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หมายของการตะดับบุรฺ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43"/>
          <w:lang w:bidi="th-TH"/>
        </w:rPr>
      </w:pPr>
      <w:r>
        <w:rPr>
          <w:rFonts w:cs="Arial"/>
          <w:sz w:val="34"/>
          <w:szCs w:val="4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4"/>
          <w:szCs w:val="43"/>
          <w:lang w:bidi="th-TH"/>
        </w:rPr>
      </w:pPr>
      <w:r>
        <w:rPr>
          <w:sz w:val="34"/>
          <w:szCs w:val="4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สัลมาน บิน อุมัร อัส</w:t>
      </w:r>
      <w:r>
        <w:rPr>
          <w:rFonts w:cs="Cordia New" w:ascii="Cordia New" w:hAnsi="Cordia New"/>
          <w:b/>
          <w:bCs/>
          <w:sz w:val="36"/>
          <w:szCs w:val="36"/>
          <w:lang w:val="tr-TR" w:bidi="th-TH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สุนัยดีย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12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120"/>
        <w:jc w:val="center"/>
        <w:rPr>
          <w:rFonts w:ascii="mylotus" w:hAnsi="mylotus" w:cs="mylotus"/>
          <w:sz w:val="24"/>
          <w:szCs w:val="24"/>
        </w:rPr>
      </w:pPr>
      <w:r>
        <w:rPr>
          <w:b/>
          <w:b/>
          <w:bCs/>
          <w:color w:val="993300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ตะดับบุ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mylotus"/>
          <w:b/>
          <w:b/>
          <w:bCs/>
          <w:sz w:val="24"/>
          <w:szCs w:val="28"/>
          <w:lang w:bidi="th-TH"/>
        </w:rPr>
      </w:pPr>
      <w:r>
        <w:rPr>
          <w:rFonts w:cs="mylotus" w:ascii="mylotus" w:hAnsi="mylotus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12"/>
          <w:szCs w:val="16"/>
          <w:lang w:bidi="th-TH"/>
        </w:rPr>
      </w:pPr>
      <w:r>
        <w:rPr>
          <w:b/>
          <w:bCs/>
          <w:sz w:val="12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12"/>
          <w:szCs w:val="16"/>
          <w:lang w:bidi="th-TH"/>
        </w:rPr>
      </w:pPr>
      <w:r>
        <w:rPr>
          <w:b/>
          <w:bCs/>
          <w:sz w:val="12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627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معنى</w:t>
      </w:r>
      <w:r>
        <w:rPr>
          <w:rFonts w:ascii="mylotus" w:hAnsi="mylotus" w:eastAsia="mylotus" w:cs="mylotus"/>
          <w:sz w:val="44"/>
          <w:sz w:val="44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تدبر</w:t>
      </w:r>
      <w:r>
        <w:rPr>
          <w:rFonts w:ascii="mylotus" w:hAnsi="mylotus" w:eastAsia="mylotus" w:cs="mylotus"/>
          <w:sz w:val="44"/>
          <w:sz w:val="44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القرآن</w:t>
      </w:r>
      <w:r>
        <w:rPr>
          <w:rFonts w:ascii="mylotus" w:hAnsi="mylotus" w:eastAsia="mylotus" w:cs="mylotus"/>
          <w:sz w:val="44"/>
          <w:sz w:val="44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الكريم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ل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م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سني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color w:val="800000"/>
          <w:sz w:val="28"/>
          <w:szCs w:val="36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صا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943634"/>
          <w:sz w:val="28"/>
          <w:sz w:val="28"/>
          <w:szCs w:val="28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8"/>
          <w:sz w:val="28"/>
          <w:szCs w:val="28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كتا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تد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قرآ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eastAsia="mylotus" w:cs="mylotus" w:ascii="mylotus" w:hAnsi="mylotus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627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tabs>
          <w:tab w:val="clear" w:pos="720"/>
          <w:tab w:val="left" w:pos="3690" w:leader="none"/>
        </w:tabs>
        <w:bidi w:val="0"/>
        <w:spacing w:lineRule="auto" w:line="240"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หมายของการ ตะดับบุรฺ 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ตะดับบุรฺ ในรากศัพท์ภาษาอาหรั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ดั้งเดิมของคำ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ตะดับบุรฺ </w:t>
      </w:r>
      <w:r>
        <w:rPr>
          <w:rFonts w:ascii="Cordia New" w:hAnsi="Cordia New"/>
          <w:sz w:val="32"/>
          <w:sz w:val="32"/>
          <w:szCs w:val="32"/>
          <w:lang w:bidi="th-TH"/>
        </w:rPr>
        <w:t>คือ การพิจารณาและคิดใคร่ครวญถึงผลในบั้นปลายของสิ่งต่างๆ</w:t>
      </w:r>
      <w:r>
        <w:rPr>
          <w:rStyle w:val="EndnoteAnchor"/>
          <w:rFonts w:ascii="Cordia New" w:hAnsi="Cordia New"/>
          <w:sz w:val="32"/>
          <w:sz w:val="32"/>
          <w:szCs w:val="32"/>
          <w:vertAlign w:val="superscript"/>
          <w:lang w:bidi="th-TH"/>
        </w:rPr>
        <w:endnoteReference w:id="2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การ ตะดับบุรฺถ้อยคำจึงหมายความว่า การดูตั้งแต่ต้นคำพูดและท้ายคำพูด แล้วดูทวนอีกครั้งแล้วครั้งเล่า ซึ่งเห็นได้ชัดว่าคำดังกล่าวนี้มาในรูปของสำนวนกริยา “ตะฟะอฺอุล” เช่นเดียวกับ ตะญัรรุอ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ตะฟะฮฺฮุม และ ตะบัยยุน ด้วยเหตุนี้จึงมีทัศนะที่บอกว่า ตะดับบุรฺ มาจากความหมายที่ว่า การพิจารณาดูส่วนหลังของสิ่งต่างๆ นั่นคือจุดสุดท้ายหรือบั้นปลายของมันนั่นเอง ความหมายดังกล่าวรวมถึงการตะดับบุรฺคำพูดหรือถ้อยคำด้วย เช่นที่อัลลอฮฺได้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َّبّ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ل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พวกเขามิได้ ตะดับบุร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ิจารณาใคร่ครวญ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้อยคำกระนั้นหรื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?” 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อ์มินู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68)</w:t>
      </w:r>
      <w:r>
        <w:rPr>
          <w:rFonts w:cs="Cordia New" w:ascii="Cordia New" w:hAnsi="Cordia New"/>
          <w:color w:val="006600"/>
          <w:sz w:val="32"/>
          <w:szCs w:val="32"/>
          <w:vertAlign w:val="superscript"/>
          <w:lang w:bidi="th-TH"/>
        </w:rPr>
        <w:t xml:space="preserve"> </w:t>
      </w:r>
      <w:r>
        <w:rPr>
          <w:rStyle w:val="EndnoteAnchor"/>
          <w:rFonts w:cs="Cordia New" w:ascii="Cordia New" w:hAnsi="Cordia New"/>
          <w:color w:val="006600"/>
          <w:sz w:val="32"/>
          <w:szCs w:val="32"/>
          <w:vertAlign w:val="superscript"/>
          <w:lang w:bidi="th-TH"/>
        </w:rPr>
        <w:endnoteReference w:id="3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หมายของการตะดับบุรฺ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 การพยายามทำความเข้าใจความหมายจากถ้อยคำของอัลกุรอาน และคิดใคร่ครวญในสิ่งที่โองการอัลกุรอานได้สื่อให้เห็นอย่างตรงไปตรงมาและนัยที่ซ่อนเร้นในโองการเหล่านั้นด้วย รวมถึงองค์ประกอบที่เป็นสิ่งจำเป็นเพื่อให้ความหมายดังกล่าวปรากฏออกมาอย่างสมบูรณ์ ซึ่งบางทีถ้อยคำผิวเผินในโองการนั้นๆ อาจจะไม่ได้กล่าวถึงองค์ประกอบที่ว่า ซึ่งองค์ประกอบดังกล่าวอาจจะอยู่ในรูปของการบ่งชี้หรือการสะกิดเตือนในรูปแบบ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ะดับบุรฺจะรวมถึงการเกิดผลที่ให้คุณประโยชน์ต่อหัวใจ กล่าวคือหัวใจมีสภาพสงบเสงี่ยมต่อคำตักเตือนของอัลกุรอาน ตอบรับอย่างนอบน้อมต่อคำสั่งต่างๆ ในอัลกุรอาน และนำบทเรียนจากอัลกุรอานมาใช้ในชีวิต</w:t>
      </w:r>
      <w:r>
        <w:rPr>
          <w:rStyle w:val="EndnoteAnchor"/>
          <w:rFonts w:ascii="Cordia New" w:hAnsi="Cordia New"/>
          <w:sz w:val="32"/>
          <w:sz w:val="32"/>
          <w:szCs w:val="32"/>
          <w:vertAlign w:val="superscript"/>
          <w:lang w:bidi="th-TH"/>
        </w:rPr>
        <w:endnoteReference w:id="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ฏาะบะรีย์ ได้กล่าวว่า ในพระดำรัสของอัลลอฮฺ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ِتَٰب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زَلۡنَٰ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بَٰرَك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يَدَّبَّر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يَتَذَكّ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لۡبَٰ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นั่นคื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ัมภีร์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าได้ประทานลงมาให้แก่เจ้าซึ่งมีความจำเริญ เพื่อพวกเขาจะได้พินิจพิจารณ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อัลกุรอานและเพื่อปวงผู้มีสติปัญญาจะ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รับบทเรีย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ศอด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vertAlign w:val="superscript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 “เพื่อให้พวกเขาได้พิจารณาใคร่ครวญเนื้อหาต่างๆ อันเป็นหลักฐานของอัลลอฮฺในอัลกุรอาน รวมถึงบทบัญญัติต่างๆ ของพระองค์ที่มีอยู่ในนั้น เพื่อที่พวกเขาจะได้ใช้มันเป็นบทเรียนและปฏิบัติตามมัน”</w:t>
      </w:r>
      <w:r>
        <w:rPr>
          <w:rFonts w:ascii="Cordia New" w:hAnsi="Cordia New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Style w:val="EndnoteAnchor"/>
          <w:rFonts w:ascii="Cordia New" w:hAnsi="Cordia New"/>
          <w:sz w:val="32"/>
          <w:sz w:val="32"/>
          <w:szCs w:val="32"/>
          <w:vertAlign w:val="superscript"/>
          <w:lang w:bidi="th-TH"/>
        </w:rPr>
        <w:endnoteReference w:id="5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 บักรฺ อิบนุ ฏอฮิรฺ ได้กล่าวว่า “จงพิจารณาใคร่ครวญในความสุขุมนุ่มนวลของสำนวนโวหารมัน จงเรียกร้องตัวเจ้าให้ปฏิบัติตามบทบัญญัติของมัน และเรียกร้องหัวใจของเจ้าให้ทำความเข้าใจความหมายของมัน และให้สัมผัสแห่งความสุขของเจ้าเกิดขึ้นด้วยการมุ่งเข้าหามัน”</w:t>
      </w:r>
      <w:r>
        <w:rPr>
          <w:rFonts w:ascii="Cordia New" w:hAnsi="Cordia New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Style w:val="EndnoteAnchor"/>
          <w:rFonts w:ascii="Cordia New" w:hAnsi="Cordia New"/>
          <w:sz w:val="32"/>
          <w:sz w:val="32"/>
          <w:szCs w:val="32"/>
          <w:vertAlign w:val="superscript"/>
          <w:lang w:bidi="th-TH"/>
        </w:rPr>
        <w:endnoteReference w:id="6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ะเราะวีย์ ได้กล่าวว่า “องค์ประกอบของการ ตะซักกุร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ได้รับบทเรีย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มีอยู่สามประการ คือ การรับประโยชน์จากคำเตือน การมองเห็นด้วยอุทาหรณ์ และการได้รับผลเป็นอานิสงค์จากความคิด”</w:t>
      </w:r>
      <w:r>
        <w:rPr>
          <w:rFonts w:ascii="Cordia New" w:hAnsi="Cordia New"/>
          <w:sz w:val="32"/>
          <w:sz w:val="32"/>
          <w:szCs w:val="32"/>
          <w:vertAlign w:val="superscript"/>
          <w:lang w:bidi="th-TH"/>
        </w:rPr>
        <w:t xml:space="preserve"> </w:t>
      </w:r>
      <w:r>
        <w:rPr>
          <w:rStyle w:val="EndnoteAnchor"/>
          <w:rFonts w:ascii="Cordia New" w:hAnsi="Cordia New"/>
          <w:sz w:val="32"/>
          <w:sz w:val="32"/>
          <w:szCs w:val="32"/>
          <w:vertAlign w:val="superscript"/>
          <w:lang w:bidi="th-TH"/>
        </w:rPr>
        <w:endnoteReference w:id="7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คำกล่าวต่างๆ ของบรรดาอุละมาอ์เราสรุปได้ว่า การตะดับบุรฺอัลกุรอานนั้นต้องประกอบด้วยสิ่งต่างๆ เหล่านี้  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รู้ความหมายของถ้อยคำ และนัยที่เป็นเป้าประส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พิจารณาสิ่งที่โองการนั้นๆ ต้องการชี้ให้เห็น โดยพิจารณาจากการเรียบเรียงสำนวนและรูปประโยค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ช้ปัญญาตอบสนองต่อหลักฐานต่างๆ ของอัลกุรอาน และให้หัวใจได้เคลื่อนไหวตามเนื้อหาที่สร้างความปิติยินดีและข้อตักเตือนสั่งห้ามต่างๆ ของม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นอบน้อมยอมรับต่อคำสั่งต่างๆ ของอัลกุรอาน และเชื่อมันต่อเรื่องราวบอกเล่าที่ถูกกล่าวถึงใน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ศัพท์ต่างๆ ที่เกี่ยวข้องกับตะดับบุ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ฟะฮ์ม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เข้าใ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ือ การรู้ถึงความหมายของคำพู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ฟิก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เข้าใจเชิงลึก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 การรู้ถึงข้อบ่งชี้ต่างๆ ของคำพูดด้วยการพิจารณาให้ถี่ถ้ว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บะศีเราะฮ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รู้อย่างประจักษ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การรู้อย่างสมบูรณ์</w:t>
      </w:r>
      <w:r>
        <w:rPr>
          <w:rStyle w:val="EndnoteAnchor"/>
          <w:rFonts w:ascii="Cordia New" w:hAnsi="Cordia New"/>
          <w:sz w:val="32"/>
          <w:sz w:val="32"/>
          <w:szCs w:val="32"/>
          <w:vertAlign w:val="superscript"/>
          <w:lang w:bidi="th-TH"/>
        </w:rPr>
        <w:endnoteReference w:id="8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ฟิกร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คิ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ือ การนำความรู้สองประการมาให้หัวใจได้ตระหนักคิดเพื่อก่อให้เกิดองค์ความรู้ที่ส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ตะฟักกุร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ใช้ความคิ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 การใช้ความคิดและให้ความคิดคงอยู่ตลอดเวล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ตะซักกุร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นึกคิ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จากคำว่า ซิกรฺ คือ การนึกได้ ซึ่งตรงข้ามกับคำว่าหลงลืม การตะซักกุรฺ จึงหมายถึง การตระหนักเห็นถึงภาพในด้านความรู้อันเป็นนามธรรมของสิ่งที่ต้องการจะจดจำเอาไว้ในใจ เป็นคำที่อยู่ในรูปกริยา “ตะฟะอฺอุล” เพราะแสดงให้เห็นว่าต้องใช้เวลาและความค่อยเป็นค่อยไป กล่าวคือ การดึงความรู้ที่จำเป็นต้องคำนึงถึงหลังจากที่เคยเคว้งคว้างและห่างหายไปจากตัวเขา ความหมายดังกล่าวนี้มีให้เห็นในพระดำรัสของอัลลอฮฺ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تَّقَوۡ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ٰٓئِف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ذَكّ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ۡص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ท้จริง บรรดาผู้ยำเกรงนั้น เมื่อมีพวกหนึ่งของชัยฏอนมาครอบงำพวกเขา พวกเขาก็จะสำนึกขึ้นมา แล้วพวกเขาก็จะเห็นอย่างประจักษ์ชัด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0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 การ “ตะซักกุรฺ” จึงให้ความหมายว่า การที่หัวใจได้ทบทวนสิ่งที่เคยรู้และทราบมาก่อนแล้ว เพื่อให้ความรู้นั่นติดแน่นและมั่นคง และไม่ให้มันเหือดหายไปจนไม่เหลือร่องรอยในหัวใจ ในขณะที่การ “ตะฟักกุรฺ” นั้น ให้ความหมายว่า การสร้างให้มีความรู้ให้เยอะ และไขว่คว้าค้นหาสิ่งที่ยังไม่มีเพื่อใส่เข้าไปในหัวใจ สรุปได้ว่า ตะฟักกุรฺ คือการหาความรู้ให้หัวใจ ส่วน ตะซักกุรฺ เป็นการดูแลกักเก็บความรู้ที่ได้มาให้อยู่ในหัวใจตลอดไป ทั้งสองอย่างนี้ต่างก็มีหน้าที่ของมันเองและมีประโยชน์ต่างกันไปอีก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ตะอัมมุล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พินิ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การทวนดูหลายๆ ครั้ง จนกระทั่งมันชัดเจนและประจักษ์ในหัวใจ การพุ่งจิตเข้าสู่ความหมาย และการรวบรวมความคิดในการตะดับบุรฺและการพยายามให้เกิดปัญญา</w:t>
      </w:r>
      <w:r>
        <w:rPr>
          <w:rStyle w:val="EndnoteAnchor"/>
          <w:rFonts w:ascii="Cordia New" w:hAnsi="Cordia New"/>
          <w:sz w:val="32"/>
          <w:sz w:val="32"/>
          <w:szCs w:val="32"/>
          <w:vertAlign w:val="superscript"/>
          <w:lang w:bidi="th-TH"/>
        </w:rPr>
        <w:endnoteReference w:id="9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ิอฺติบาร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ได้บทเรีย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ำนี้มาจากคำว่า อุบูรฺ หมายถึงการเดินข้าม เพราะมันเป็นการข้ามจากสิ่งหนึ่งไปสู่อีกสิ่งหนึ่ง ข้ามจากสิ่งที่คิดอยู่ไปสู่องค์ความรู้ที่สาม มันจึงได้ชื่ออีกอย่างว่า “อิบเราะฮฺ” เป็นสำนวนเชิงอธิบายสภาพ เหมือนเป็นการบอกว่าเจ้าของผู้ใคร่ครวญนั้นได้อยู่ในสภาพที่สามารถข้ามไปสู่จุดมุ่งหมายที่ต้องการได้แล้ว เช่นที่อัลลอฮฺ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ِبۡر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خۡش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ازع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ท้จริง ในการนั้น ย่อมมีบทเรียนแก่ผู้ที่หวั่นเกรง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าซิอา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6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ะดำรัสของพระองค์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ِبۡر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بۡصَٰ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ท้จริง ในการนั้น ย่อมมีบทเรียนแก่บรรดาผู้มีสายต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อิสติบศอรฺ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ค้นหาความรู้แจ้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จากคำว่า ตะบัศศุรฺ หมายถึง การเห็นแจ้งในเรื่องที่หาและได้เผยตัวตนของมัน และการได้เห็นความรู้แจ้งปรากฏขึ้นมา</w:t>
      </w:r>
      <w:r>
        <w:rPr>
          <w:rStyle w:val="EndnoteAnchor"/>
          <w:rFonts w:ascii="Cordia New" w:hAnsi="Cordia New"/>
          <w:sz w:val="32"/>
          <w:sz w:val="32"/>
          <w:szCs w:val="32"/>
          <w:vertAlign w:val="superscript"/>
          <w:lang w:bidi="th-TH"/>
        </w:rPr>
        <w:endnoteReference w:id="10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ี่มา หนังสือ ตะดับบุร อัลกุรอ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 สัลมาน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ยดีย์</w:t>
      </w:r>
    </w:p>
    <w:p>
      <w:pPr>
        <w:pStyle w:val="Normal"/>
        <w:bidi w:val="0"/>
        <w:spacing w:before="0" w:after="2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endnotePr>
        <w:numFmt w:val="lowerRoman"/>
      </w:end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>
          <w:rFonts w:ascii="Cordia New" w:hAnsi="Cordia New" w:cs="Cordia New"/>
          <w:b/>
          <w:b/>
          <w:bCs/>
          <w:sz w:val="24"/>
          <w:szCs w:val="24"/>
          <w:lang w:bidi="th-TH"/>
        </w:rPr>
      </w:pPr>
      <w:r>
        <w:rPr>
          <w:rStyle w:val="EndnoteCharacters"/>
        </w:rPr>
        <w:endnoteRef/>
      </w:r>
      <w:r>
        <w:rPr>
          <w:rFonts w:ascii="Cordia New" w:hAnsi="Cordia New"/>
          <w:b/>
          <w:b/>
          <w:bCs/>
          <w:sz w:val="24"/>
          <w:sz w:val="24"/>
          <w:szCs w:val="24"/>
          <w:lang w:bidi="th-TH"/>
        </w:rPr>
        <w:t>เชิงอรรถ</w:t>
      </w:r>
    </w:p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  <w:rFonts w:cs="Cordia New" w:ascii="Cordia New" w:hAnsi="Cordia New"/>
          <w:sz w:val="24"/>
          <w:szCs w:val="24"/>
        </w:rPr>
        <w:t>?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ลิสานุล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ะร็อ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4/273, </w:t>
      </w:r>
      <w:r>
        <w:rPr>
          <w:rFonts w:ascii="Cordia New" w:hAnsi="Cordia New"/>
          <w:sz w:val="24"/>
          <w:sz w:val="24"/>
          <w:szCs w:val="24"/>
          <w:lang w:bidi="th-TH"/>
        </w:rPr>
        <w:t>กิตา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ฟุรู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ลุเฆาะวีย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ข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อัสกะร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58, </w:t>
      </w:r>
      <w:r>
        <w:rPr>
          <w:rFonts w:ascii="Cordia New" w:hAnsi="Cordia New"/>
          <w:sz w:val="24"/>
          <w:sz w:val="24"/>
          <w:szCs w:val="24"/>
          <w:lang w:bidi="th-TH"/>
        </w:rPr>
        <w:t>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ตะอฺรีฟาต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ข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ญุรญาน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76, </w:t>
      </w:r>
      <w:r>
        <w:rPr>
          <w:rFonts w:ascii="Cordia New" w:hAnsi="Cordia New"/>
          <w:sz w:val="24"/>
          <w:sz w:val="24"/>
          <w:szCs w:val="24"/>
          <w:lang w:bidi="th-TH"/>
        </w:rPr>
        <w:t>ตัฟสี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กุรฏุบ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5/290, </w:t>
      </w:r>
      <w:r>
        <w:rPr>
          <w:rFonts w:ascii="Cordia New" w:hAnsi="Cordia New"/>
          <w:sz w:val="24"/>
          <w:sz w:val="24"/>
          <w:szCs w:val="24"/>
          <w:lang w:bidi="th-TH"/>
        </w:rPr>
        <w:t>ตัฟสี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ฏ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เฏาะบะร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/87, 5/180</w:t>
      </w:r>
    </w:p>
  </w:endnote>
  <w:endnote w:id="3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ิฟตาห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า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สะอาด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ข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ล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็อยยิ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16</w:t>
      </w:r>
    </w:p>
  </w:endnote>
  <w:endnote w:id="4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ตัฟสี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ิ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ะษี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/501, </w:t>
      </w:r>
      <w:r>
        <w:rPr>
          <w:rFonts w:ascii="Cordia New" w:hAnsi="Cordia New"/>
          <w:sz w:val="24"/>
          <w:sz w:val="24"/>
          <w:szCs w:val="24"/>
          <w:lang w:bidi="th-TH"/>
        </w:rPr>
        <w:t>อัต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ติบยา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ฟี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กซา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กุรอา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ข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ิบนุล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็อยยิ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45, </w:t>
      </w:r>
      <w:r>
        <w:rPr>
          <w:rFonts w:ascii="Cordia New" w:hAnsi="Cordia New"/>
          <w:sz w:val="24"/>
          <w:sz w:val="24"/>
          <w:szCs w:val="24"/>
          <w:lang w:bidi="th-TH"/>
        </w:rPr>
        <w:t>ตัฟสี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สะอฺด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15, 733,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เกาะวาอิ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หิสา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ลิ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ตัฟสี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cs="Arial" w:ascii="Cordia New" w:hAnsi="Cordia New"/>
          <w:sz w:val="24"/>
          <w:szCs w:val="24"/>
        </w:rPr>
        <w:br/>
      </w:r>
      <w:r>
        <w:rPr>
          <w:rFonts w:ascii="Cordia New" w:hAnsi="Cordia New"/>
          <w:sz w:val="24"/>
          <w:sz w:val="24"/>
          <w:szCs w:val="24"/>
          <w:lang w:bidi="th-TH"/>
        </w:rPr>
        <w:t>กุรอา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ขอ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สะอฺด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8</w:t>
      </w:r>
    </w:p>
  </w:endnote>
  <w:endnote w:id="5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ตัฟสี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ฏ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เฏาะบะร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23/153</w:t>
      </w:r>
    </w:p>
  </w:endnote>
  <w:endnote w:id="6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ตัฟสี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กุรฏุบ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9/38</w:t>
      </w:r>
    </w:p>
  </w:endnote>
  <w:endnote w:id="7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ะดาริจญ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สาลิกี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/444-449</w:t>
      </w:r>
    </w:p>
  </w:endnote>
  <w:endnote w:id="8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ิตาบ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ฟุรูก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ลุเฆาะวีย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69, 73</w:t>
      </w:r>
    </w:p>
  </w:endnote>
  <w:endnote w:id="9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ะดาริจญ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สาลิกี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1/451</w:t>
      </w:r>
    </w:p>
  </w:endnote>
  <w:endnote w:id="10">
    <w:p>
      <w:pPr>
        <w:pStyle w:val="Endnote"/>
        <w:bidi w:val="0"/>
        <w:spacing w:before="0" w:after="0"/>
        <w:jc w:val="left"/>
        <w:rPr/>
      </w:pPr>
      <w:r>
        <w:rPr>
          <w:rStyle w:val="EndnoteCharacters"/>
        </w:rPr>
        <w:end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จากคำว่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ฟิก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เป็นต้นม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คัดสรุปมาจากการอธิบายของอิบนุล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ก็อยยิ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ใ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มิฟตาห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ดาร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สะอาด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16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Char4">
    <w:name w:val="نص تعليق ختامي Char"/>
    <w:basedOn w:val="Style14"/>
    <w:qFormat/>
    <w:rPr>
      <w:lang w:bidi="ar-SA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32:00Z</dcterms:created>
  <dc:creator>สัลมาน บิน อุมัร อัส-สุนัยดีย์</dc:creator>
  <dc:description>ความหมายของการตะดับบุรฺอัลกุรอาน</dc:description>
  <cp:keywords>ความหมายของการตะดับบุรฺอัลกุรอาน</cp:keywords>
  <dc:language>en-US</dc:language>
  <cp:lastModifiedBy>apomosap</cp:lastModifiedBy>
  <cp:lastPrinted>2012-01-22T17:22:00Z</cp:lastPrinted>
  <dcterms:modified xsi:type="dcterms:W3CDTF">2013-02-08T02:44:00Z</dcterms:modified>
  <cp:revision>4</cp:revision>
  <dc:subject>ความหมายของการตะดับบุรฺอัลกุรอาน</dc:subject>
  <dc:title>ความหมายของการตะดับบุรฺอัลกุรอาน</dc:title>
</cp:coreProperties>
</file>