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pacing w:val="10"/>
          <w:kern w:val="2"/>
          <w:sz w:val="28"/>
          <w:szCs w:val="28"/>
          <w:lang w:bidi="te-IN"/>
        </w:rPr>
      </w:pPr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ఖులఫాయె</w:t>
      </w:r>
      <w:r>
        <w:rPr>
          <w:rFonts w:ascii="Times New Roman" w:hAnsi="Times New Roman" w:eastAsia="Times New Roman" w:cs="Times New Roman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రాషిదీన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pacing w:val="10"/>
          <w:kern w:val="2"/>
          <w:sz w:val="28"/>
          <w:szCs w:val="28"/>
        </w:rPr>
      </w:pPr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సన్మార్గం</w:t>
      </w:r>
      <w:bookmarkStart w:id="0" w:name="_GoBack"/>
      <w:bookmarkEnd w:id="0"/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లో</w:t>
      </w:r>
      <w:r>
        <w:rPr>
          <w:rFonts w:ascii="Times New Roman" w:hAnsi="Times New Roman" w:eastAsia="Times New Roman" w:cs="Times New Roman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నడిచిన</w:t>
      </w:r>
      <w:r>
        <w:rPr>
          <w:rFonts w:ascii="Times New Roman" w:hAnsi="Times New Roman" w:eastAsia="Times New Roman" w:cs="Times New Roman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ఉత్తమ</w:t>
      </w:r>
      <w:r>
        <w:rPr>
          <w:rFonts w:ascii="Times New Roman" w:hAnsi="Times New Roman" w:eastAsia="Times New Roman" w:cs="Times New Roman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color w:val="800000"/>
          <w:spacing w:val="10"/>
          <w:kern w:val="2"/>
          <w:sz w:val="28"/>
          <w:sz w:val="28"/>
          <w:szCs w:val="28"/>
          <w:lang w:bidi="te-IN"/>
        </w:rPr>
        <w:t>పరిపాలకుల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KFGQPC Uthman Taha Naskh"/>
          <w:color w:val="333333"/>
          <w:spacing w:val="10"/>
          <w:sz w:val="23"/>
          <w:szCs w:val="23"/>
        </w:rPr>
      </w:pPr>
      <w:bookmarkStart w:id="1" w:name="top"/>
      <w:bookmarkEnd w:id="1"/>
      <w:r>
        <w:rPr>
          <w:rFonts w:ascii="Tahoma" w:hAnsi="Tahoma" w:cs="KFGQPC Uthman Taha Naskh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sz w:val="40"/>
          <w:sz w:val="40"/>
          <w:szCs w:val="40"/>
          <w:rtl w:val="true"/>
        </w:rPr>
        <w:t>الراشدي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10"/>
          <w:sz w:val="23"/>
          <w:szCs w:val="23"/>
          <w:lang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Gautami"/>
          <w:lang w:bidi="te-IN"/>
        </w:rPr>
        <w:t xml:space="preserve"> </w:t>
      </w:r>
      <w:r>
        <w:rPr>
          <w:rFonts w:eastAsia="MS UI Gothic" w:cs="Gautami"/>
          <w:lang w:bidi="te-IN"/>
        </w:rPr>
        <w:t>తెలుగు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</w:rPr>
        <w:t>–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</w:rPr>
        <w:t xml:space="preserve">Telugu – </w:t>
      </w:r>
      <w:r>
        <w:rPr>
          <w:rFonts w:eastAsia="MS UI Gothic" w:cs="KFGQPC Uthman Taha Naskh"/>
          <w:rtl w:val="true"/>
        </w:rPr>
        <w:t>تلغو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1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3"/>
          <w:szCs w:val="23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1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3"/>
          <w:szCs w:val="23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1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3"/>
          <w:szCs w:val="23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10"/>
          <w:sz w:val="23"/>
          <w:szCs w:val="23"/>
        </w:rPr>
      </w:pPr>
      <w:r>
        <w:rPr>
          <w:rStyle w:val="Divx11"/>
          <w:rFonts w:cs="Gautami"/>
          <w:lang w:bidi="te-IN"/>
        </w:rPr>
        <w:t>అనువాదం</w:t>
      </w:r>
      <w:r>
        <w:rPr>
          <w:rStyle w:val="Divx11"/>
          <w:rFonts w:eastAsia="MS UI Gothic" w:cs="KFGQPC Uthman Taha Naskh"/>
        </w:rPr>
        <w:t xml:space="preserve">: </w:t>
      </w:r>
      <w:r>
        <w:rPr>
          <w:rFonts w:cs="Gautami"/>
          <w:lang w:val="tr-TR" w:bidi="te-IN"/>
        </w:rPr>
        <w:t>ముహమ్మద్</w:t>
      </w:r>
      <w:r>
        <w:rPr>
          <w:rFonts w:cs="Calibri"/>
          <w:lang w:val="tr-TR" w:bidi="te-IN"/>
        </w:rPr>
        <w:t xml:space="preserve"> </w:t>
      </w:r>
      <w:r>
        <w:rPr>
          <w:rFonts w:cs="Gautami"/>
          <w:lang w:val="tr-TR" w:bidi="te-IN"/>
        </w:rPr>
        <w:t>కరీముల్లాహ్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KFGQPC Uthman Taha Naskh"/>
          <w:sz w:val="28"/>
          <w:szCs w:val="28"/>
        </w:rPr>
      </w:pPr>
      <w:r>
        <w:rPr>
          <w:rFonts w:ascii="Tahoma" w:hAnsi="Tahoma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Tahoma" w:hAnsi="Tahoma"/>
          <w:color w:val="8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KFGQPC Uthman Taha Naskh"/>
          <w:sz w:val="28"/>
          <w:szCs w:val="28"/>
        </w:rPr>
      </w:pPr>
      <w:r>
        <w:rPr>
          <w:rFonts w:cs="KFGQPC Uthman Taha Naskh" w:ascii="Tahoma" w:hAnsi="Tahom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10"/>
          <w:sz w:val="23"/>
          <w:szCs w:val="23"/>
        </w:rPr>
      </w:pPr>
      <w:r>
        <w:rPr>
          <w:rFonts w:cs="Gautami"/>
          <w:b/>
          <w:b/>
          <w:bCs/>
          <w:color w:val="800000"/>
          <w:lang w:bidi="te-IN"/>
        </w:rPr>
        <w:t>రివ్యూ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rFonts w:cs="Gautami"/>
          <w:lang w:bidi="te-IN"/>
        </w:rPr>
        <w:t>షేఖ్</w:t>
      </w:r>
      <w:r>
        <w:rPr>
          <w:rFonts w:cs="Calibri"/>
          <w:lang w:bidi="te-IN"/>
        </w:rPr>
        <w:t xml:space="preserve"> </w:t>
      </w:r>
      <w:r>
        <w:rPr>
          <w:rFonts w:cs="Gautami"/>
          <w:lang w:bidi="te-IN"/>
        </w:rPr>
        <w:t>నజీర్</w:t>
      </w:r>
      <w:r>
        <w:rPr>
          <w:rFonts w:cs="Calibri"/>
          <w:lang w:bidi="te-IN"/>
        </w:rPr>
        <w:t xml:space="preserve"> </w:t>
      </w:r>
      <w:r>
        <w:rPr>
          <w:rFonts w:cs="Gautami"/>
          <w:lang w:bidi="te-IN"/>
        </w:rPr>
        <w:t>అహ్మద్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KFGQPC Uthman Taha Naskh"/>
          <w:sz w:val="28"/>
          <w:szCs w:val="28"/>
          <w:lang w:bidi="ar-EG"/>
        </w:rPr>
      </w:pPr>
      <w:r>
        <w:rPr>
          <w:rFonts w:ascii="Tahoma" w:hAnsi="Tahoma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Tahoma" w:hAnsi="Tahoma"/>
          <w:color w:val="8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ن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أحمد</w:t>
      </w:r>
    </w:p>
    <w:p>
      <w:pPr>
        <w:pStyle w:val="Normal"/>
        <w:spacing w:lineRule="auto" w:line="240" w:before="0" w:after="0"/>
        <w:jc w:val="center"/>
        <w:rPr>
          <w:rFonts w:ascii="Tahoma" w:hAnsi="Tahoma" w:cs="KFGQPC Uthman Taha Naskh"/>
          <w:sz w:val="28"/>
          <w:szCs w:val="28"/>
          <w:lang w:bidi="ar-EG"/>
        </w:rPr>
      </w:pPr>
      <w:r>
        <w:rPr>
          <w:rFonts w:cs="KFGQPC Uthman Taha Naskh" w:ascii="Tahoma" w:hAnsi="Tahoma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0000"/>
          <w:spacing w:val="10"/>
          <w:sz w:val="24"/>
          <w:szCs w:val="44"/>
          <w:lang w:bidi="te-IN"/>
        </w:rPr>
      </w:pPr>
      <w:r>
        <w:rPr>
          <w:rFonts w:cs="KFGQPC Uthman Taha Naskh" w:ascii="Tahoma" w:hAnsi="Tahoma"/>
          <w:sz w:val="28"/>
          <w:szCs w:val="28"/>
        </w:rPr>
        <w:br/>
      </w:r>
      <w:hyperlink r:id="rId2">
        <w:bookmarkStart w:id="2" w:name="bio1"/>
        <w:bookmarkEnd w:id="2"/>
        <w:r>
          <w:rPr>
            <w:rStyle w:val="InternetLink"/>
            <w:rFonts w:cs="Times New Roman" w:ascii="Times New Roman" w:hAnsi="Times New Roman"/>
            <w:sz w:val="24"/>
            <w:szCs w:val="28"/>
            <w:u w:val="none"/>
          </w:rPr>
          <w:t>http://islamtees.wordpress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0000"/>
          <w:spacing w:val="10"/>
          <w:sz w:val="24"/>
          <w:szCs w:val="28"/>
          <w:lang w:bidi="te-IN"/>
        </w:rPr>
      </w:pPr>
      <w:r>
        <w:rPr>
          <w:rFonts w:eastAsia="Times New Roman" w:cs="Times New Roman" w:ascii="Times New Roman" w:hAnsi="Times New Roman"/>
          <w:color w:val="980000"/>
          <w:spacing w:val="10"/>
          <w:sz w:val="24"/>
          <w:szCs w:val="28"/>
          <w:lang w:bidi="te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0000"/>
          <w:spacing w:val="10"/>
          <w:sz w:val="20"/>
          <w:szCs w:val="28"/>
          <w:lang w:bidi="te-I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11985" cy="316865"/>
            <wp:effectExtent l="0" t="0" r="0" b="0"/>
            <wp:docPr id="1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0000"/>
          <w:spacing w:val="10"/>
          <w:sz w:val="20"/>
          <w:szCs w:val="28"/>
          <w:lang w:bidi="te-IN"/>
        </w:rPr>
      </w:pPr>
      <w:r>
        <w:rPr>
          <w:rFonts w:eastAsia="Times New Roman" w:cs="Times New Roman" w:ascii="Times New Roman" w:hAnsi="Times New Roman"/>
          <w:color w:val="980000"/>
          <w:spacing w:val="10"/>
          <w:sz w:val="20"/>
          <w:szCs w:val="28"/>
          <w:lang w:bidi="te-IN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980000"/>
          <w:spacing w:val="10"/>
          <w:sz w:val="28"/>
          <w:szCs w:val="28"/>
        </w:rPr>
      </w:pP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అబూ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బకర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సిద్ధీఖ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rtl w:val="true"/>
        </w:rPr>
        <w:t>رضي الله عنه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 పురుషు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ట్టమొదట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నేహితు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ట్టమొద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హా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ి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రష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త్తైమ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ష్టపడుగాక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)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ద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ఖ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ట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తీఖ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>’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ిలిచ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ఆస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ఓ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!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ురుషు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వర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ష్టం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?’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>’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[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్రంథా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ుబై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తిమ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: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ిపిన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హి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ద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డిగిన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వాబిచ్చి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,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ఓ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!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ిమ్మల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నుగొనలేకపోత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వర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డగాల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)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?’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ి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: 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ీవ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న్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నుగొనలేకపోత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ళ్ళ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డుగ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)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[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్రంథా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: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మాజ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త్తమ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)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.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ద్దహాబ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: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మాణ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బుతున్న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ికినట్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దరిక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ుస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తవాతి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ే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స్జిదులో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ెంబ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భిప్రాయాల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వాఫిద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పించుగాక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ం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జ్ఞాన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!!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జ్జుహ్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: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స్మ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త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ైస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సు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వ్వ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ంటరి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లే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ోత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ుమార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ర్రహ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హాయ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ీసుకోవ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>’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ీలునామాలోవ్రాస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క్క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బడి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భుజా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గ్గర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చ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pacing w:val="10"/>
          <w:sz w:val="20"/>
          <w:szCs w:val="20"/>
          <w:lang w:bidi="te-IN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[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సియార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న్నుబల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హజర్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>)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థహ్దీబ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త్తహ్దీబ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(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ద్దహాబీ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)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దీనిన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యహ్య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సంకలనం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ేసార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నువదించారు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Gautami" w:hAnsi="Gautami" w:eastAsia="Times New Roman" w:cs="Gautami"/>
          <w:color w:val="980000"/>
          <w:spacing w:val="10"/>
          <w:sz w:val="28"/>
          <w:szCs w:val="28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0"/>
          <w:szCs w:val="20"/>
        </w:rPr>
        <w:br/>
      </w:r>
      <w:bookmarkStart w:id="3" w:name="bio2"/>
      <w:bookmarkEnd w:id="3"/>
      <w:r>
        <w:br w:type="page"/>
      </w:r>
    </w:p>
    <w:p>
      <w:pPr>
        <w:pStyle w:val="Normal"/>
        <w:rPr>
          <w:rFonts w:ascii="Gautami" w:hAnsi="Gautami" w:eastAsia="Times New Roman" w:cs="Gautami"/>
          <w:color w:val="980000"/>
          <w:spacing w:val="10"/>
          <w:sz w:val="28"/>
          <w:szCs w:val="28"/>
          <w:lang w:bidi="te-IN"/>
        </w:rPr>
      </w:pPr>
      <w:r>
        <w:rPr>
          <w:rFonts w:eastAsia="Times New Roman" w:cs="Gautami" w:ascii="Gautami" w:hAnsi="Gautami"/>
          <w:color w:val="980000"/>
          <w:spacing w:val="10"/>
          <w:sz w:val="28"/>
          <w:szCs w:val="28"/>
          <w:lang w:bidi="te-IN"/>
        </w:rPr>
      </w:r>
    </w:p>
    <w:p>
      <w:pPr>
        <w:pStyle w:val="Normal"/>
        <w:spacing w:lineRule="auto" w:line="240" w:before="240" w:after="240"/>
        <w:jc w:val="center"/>
        <w:textAlignment w:val="baseline"/>
        <w:rPr>
          <w:rFonts w:ascii="Times New Roman" w:hAnsi="Times New Roman" w:eastAsia="Times New Roman" w:cs="Times New Roman"/>
          <w:color w:val="980000"/>
          <w:spacing w:val="10"/>
          <w:sz w:val="28"/>
          <w:szCs w:val="28"/>
        </w:rPr>
      </w:pP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ఉమర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బిన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అల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ఖత్తాబ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rtl w:val="true"/>
        </w:rPr>
        <w:t>رضي الله عنه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pacing w:val="10"/>
          <w:sz w:val="20"/>
          <w:szCs w:val="20"/>
        </w:rPr>
        <w:t> 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ెండ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ఫ్సా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త్తాబ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ఫై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ిజ్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23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నిపోయ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ఫజ్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దివిస్తున్నపు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ంతక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ిడికత్తి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ొడిచిన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ిద్ధీఖ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పాల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10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పాల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ంట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మా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నబడ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: 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ిజం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లుక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ృదయం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త్య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చ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’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[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ధ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మా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ల్లేఖ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ిర్మిథీ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ఊద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్రంథా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కలన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ామయీ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బా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ామాణికత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ిర్ధార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్హ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బైద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: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డ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ిజ్రత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డ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ట్టమొద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లో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ాఫల్య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ాయశక్తు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్రమించ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శించ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ద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ందుండ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హీ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ుఖా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్రంథ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మోద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ాబి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ల్లేఖన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: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ర్గ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ేశిస్తున్నట్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ూస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గండి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!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్హ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భార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ర్రుమైస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ూస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డుగ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బ్ద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తనెవ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?’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, 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లా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వాబివ్వ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వరణ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హి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ర్చు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ాజభవన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ూస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దెవరి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డుగగ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న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ేశి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ోప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ద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ూడ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చ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ఘీర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త్మగౌరవ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ర్తు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చ్చి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ర్తు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గిపోయా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. 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: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్లిదండ్రు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్యాగ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ుగాక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ఓ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ధైర్యం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త్మగౌరవ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ోప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లిగించించడ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లోచించగల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?’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దర్భ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: ‘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య్యేవ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.’</w:t>
      </w:r>
    </w:p>
    <w:p>
      <w:pPr>
        <w:pStyle w:val="Normal"/>
        <w:spacing w:lineRule="auto" w:line="24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[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ఖబ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ి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ల్లేఖించబడి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హ్మద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ిర్మిథ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ాకిమ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ేకరించ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, &amp;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బా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హీహ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(327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స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గత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ందినది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ర్గీకర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pacing w:val="10"/>
          <w:sz w:val="20"/>
          <w:szCs w:val="20"/>
          <w:lang w:bidi="te-IN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[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సియార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న్నుబల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హజర్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>)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థహ్దీబ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త్తహ్దీబ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(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ద్దహాబీ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)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దీనిన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బ్బాస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యహ్యా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సంకలనం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ేసార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&amp;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నువదించారు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33CC"/>
          <w:spacing w:val="10"/>
          <w:sz w:val="20"/>
          <w:szCs w:val="20"/>
          <w:lang w:bidi="te-IN"/>
        </w:rPr>
      </w:pPr>
      <w:r>
        <w:rPr>
          <w:rFonts w:eastAsia="Times New Roman" w:cs="Times New Roman" w:ascii="Times New Roman" w:hAnsi="Times New Roman"/>
          <w:i/>
          <w:iCs/>
          <w:color w:val="0033CC"/>
          <w:spacing w:val="10"/>
          <w:sz w:val="20"/>
          <w:szCs w:val="20"/>
          <w:lang w:bidi="te-IN"/>
        </w:rPr>
      </w:r>
      <w:bookmarkStart w:id="4" w:name="bio3"/>
      <w:bookmarkStart w:id="5" w:name="bio3"/>
      <w:bookmarkEnd w:id="5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98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980000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98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980000"/>
          <w:spacing w:val="10"/>
          <w:sz w:val="28"/>
          <w:szCs w:val="28"/>
        </w:rPr>
        <w:t>‘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ఉథ్మాన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బిన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అఫ్ఫాన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rtl w:val="true"/>
        </w:rPr>
        <w:t>رضي الله عنه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నుగ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ఘట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రిగ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ఫ్ఫ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న్మ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రైషీయు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జ్ఞానకాల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ౌరవనీయమైనది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సిద్ధ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ంద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న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య్య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ంశ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ందిన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ఐద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ంశ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ంశం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లుస్తు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ఫ్ఫ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స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మయ్య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ష్షమ్స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నాఫ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ర్వ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త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ురైజ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క్కా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ిన్నతనంలో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దవట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రాయడ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ేర్చుకు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ద్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ద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వ్వన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ాపారవేత్త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భివృద్ధ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ంద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ోటివార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ెల్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దరిచ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ౌరవించబడ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దరించబడ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సమాన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ుభ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క్షణా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ణగణా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ొప్ప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ధనవంతు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డి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తుడి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గణింపబడిన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డియం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ణుకువ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ుందా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ీవించ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ేశించ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ృదువు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వహరించే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నస్సు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ర్తించ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క్కరగలవార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ిరుపేద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దుకున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బందు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రుక్కు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క్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ష్టా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ూర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ంతై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ర్చ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నుకాడ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భావ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త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ర్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క్క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ం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ౌరవించ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వరి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నాడ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ప్పు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వహరించలేద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లేద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జ్ఞా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ల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ాష్టాంగపడుతు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గ్రహాల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నాడ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ాష్టాంగ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డలేద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ుప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ందు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ా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గ్గ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నేహితు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వరించ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34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త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ారిజ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గ్రవాద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ుతంత్రా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్ని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ాత్ర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ూర్తయ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దీన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దన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హాయ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ావట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ష్టమై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స్థి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షమ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ప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ర్గ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ంత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లపడ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ంద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్నాగ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్వర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మ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ిశ్చయించుకు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ప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ంట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ొరబడ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యత్న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సార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హాజిరీన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ీవ్ర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తిఘట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ఫలమయ్య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ంట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గలబెట్టడ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యత్న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ర్థరాత్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ోడ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ూక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ంట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ేశ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ిశ్శబ్ద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ఠిస్తు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మ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ా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లే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ఫిఖ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ర్బ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తిలో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ొడ్డలి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ిన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త్తి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ొడిచ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కృ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ృశ్య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ూస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భార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ాయిలాహ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క్షించడ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యత్నించ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ంతకు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త్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రేళ్ళ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రికివేస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గ్రవాదులలో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ివర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త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గ్రవాద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ంట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క్క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ైతు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ోచుకు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ిల్లా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ాజిఊన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ుక్రవార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ిజ్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35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్రీ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656)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ు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ె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18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ేదీ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ుట్టుముట్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గ్రవాద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ృతదేహ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వ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ంట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డకు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ేందు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ుమత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ివర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చ్ఛ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విత్ర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ృతదేహ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నన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ద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ాల్గొ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ురదృష్ట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ధాకర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ఘట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ూడ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ఫ్ఫ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ీవితాన్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80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ట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త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ిస్సదేహ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హాబ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త్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ీవిత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ర్గ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త్మన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పద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మర్పించుకున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ివర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ల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య్య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ధ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క్త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ిగ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ఈనాట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భావ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స్లి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పంచ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్ఞాపక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ుకుంటు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pacing w:val="10"/>
          <w:sz w:val="20"/>
          <w:szCs w:val="20"/>
          <w:lang w:bidi="te-IN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[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కథీర్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త్తబారీ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స్సుయూతీ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ఇతర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రిత్రకారుల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రచనల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తయార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ఖుల్పాయే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రాషిదీన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జీవిత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రిత్ర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దారల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మనారహ్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]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Gautami" w:hAnsi="Gautami" w:eastAsia="Times New Roman" w:cs="Gautami"/>
          <w:color w:val="980000"/>
          <w:spacing w:val="10"/>
          <w:sz w:val="28"/>
          <w:szCs w:val="28"/>
          <w:lang w:bidi="te-IN"/>
        </w:rPr>
      </w:pPr>
      <w:r>
        <w:rPr>
          <w:rFonts w:eastAsia="Times New Roman" w:cs="Times New Roman" w:ascii="Times New Roman" w:hAnsi="Times New Roman"/>
          <w:color w:val="0033CC"/>
          <w:spacing w:val="10"/>
          <w:sz w:val="20"/>
          <w:szCs w:val="20"/>
        </w:rPr>
        <w:br/>
      </w:r>
      <w:bookmarkStart w:id="6" w:name="bio4"/>
      <w:bookmarkEnd w:id="6"/>
      <w:r>
        <w:br w:type="page"/>
      </w:r>
    </w:p>
    <w:p>
      <w:pPr>
        <w:pStyle w:val="Normal"/>
        <w:rPr>
          <w:rFonts w:ascii="Gautami" w:hAnsi="Gautami" w:eastAsia="Times New Roman" w:cs="Gautami"/>
          <w:color w:val="980000"/>
          <w:spacing w:val="10"/>
          <w:sz w:val="28"/>
          <w:szCs w:val="28"/>
          <w:lang w:bidi="te-IN"/>
        </w:rPr>
      </w:pPr>
      <w:r>
        <w:rPr>
          <w:rFonts w:eastAsia="Times New Roman" w:cs="Gautami" w:ascii="Gautami" w:hAnsi="Gautami"/>
          <w:color w:val="980000"/>
          <w:spacing w:val="10"/>
          <w:sz w:val="28"/>
          <w:szCs w:val="28"/>
          <w:lang w:bidi="te-IN"/>
        </w:rPr>
      </w:r>
    </w:p>
    <w:p>
      <w:pPr>
        <w:pStyle w:val="Normal"/>
        <w:spacing w:lineRule="auto" w:line="240" w:before="240" w:after="240"/>
        <w:jc w:val="center"/>
        <w:textAlignment w:val="baseline"/>
        <w:rPr>
          <w:rFonts w:ascii="Times New Roman" w:hAnsi="Times New Roman" w:eastAsia="Times New Roman" w:cs="Times New Roman"/>
          <w:color w:val="980000"/>
          <w:spacing w:val="10"/>
          <w:sz w:val="28"/>
          <w:szCs w:val="28"/>
        </w:rPr>
      </w:pP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అలీ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ఇబ్నె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అబీ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Gautami" w:hAnsi="Gautami" w:eastAsia="Times New Roman" w:cs="Gautami"/>
          <w:color w:val="980000"/>
          <w:spacing w:val="10"/>
          <w:sz w:val="28"/>
          <w:sz w:val="28"/>
          <w:szCs w:val="28"/>
          <w:lang w:bidi="te-IN"/>
        </w:rPr>
        <w:t>తాలిబ్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980000"/>
          <w:spacing w:val="10"/>
          <w:sz w:val="28"/>
          <w:sz w:val="28"/>
          <w:szCs w:val="28"/>
          <w:rtl w:val="true"/>
        </w:rPr>
        <w:t>رضي الله عنه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ాలిబ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నాఫ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త్తలిబ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షైబా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ాషిమ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గీరహ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స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ైద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ిలాబ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ర్ర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ుయ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ాలిబ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ఫిహ్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లిక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ద్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ినానహ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ల్ల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ఫాతిమ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న్త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సద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ిషామ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నాఫ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సై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ాషిమీ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ంశ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న్మించ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ిడ్డ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ట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ి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జ్రత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దీనా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రుకు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ర్గ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వేశిస్తార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ుభవార్త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ిప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్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మాలోచన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రిప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రుగు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భ్య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మిటీ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లు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ెద్ద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ళ్ళ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ెద్ద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ొట్ట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ట్టతల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ాధారణ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త్త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ంచె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త్త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ఛాత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ట్ట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డ్డ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లిగ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ేవ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ఛాతీ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భుజాల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ంట్రు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ట్ట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ేవ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ళ్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కొ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ల్లేఖన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నిమి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ొమ్మి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కొం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్నెం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మూ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ధ్నాలుగ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ిహే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హ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ళ్ళ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హ్మర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తాద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స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ధార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హ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ార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జాక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ెలిప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ం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ి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డ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రణ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ప్ప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రువ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ా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రక్షణ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ి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సూలు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రక్షణ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ధ్యత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ండ్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బాయ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ీసుకు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పుడైత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హ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ివ్యవాణ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వతరించిందో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భార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తీజ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ుటుంబ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భ్య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స్లా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ంచుకోబడినప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ప్ప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స్థితు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వరిస్త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ఖ్య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పన్యాస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చ్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స్లింల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వతరింపజేస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్ఞాపక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్త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సంగ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ద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ెట్ట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న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మ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ె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మ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ిలి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స్థిత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ీవ్రత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మన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దవ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్వీకరించడ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లస్య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లేద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ఖ్య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షయా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ష్కరించవలస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ొదటి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చ్చలవిడి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ిరుగుత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ైనికపర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మ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ించ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లవంత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ేకపోవడ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త్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ర్య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ీసుకోడ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ృఢ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శ్వాసం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ఫ్ఫ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ంతకు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ిక్షించడ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థ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ిరుగుబాట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ాల్గొన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క్తీ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త్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లీఫ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ాపాత్ముల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ంతకుల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తిరేక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ఠినమై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ర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ీసుకోవ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త్తి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సాగ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ారిజీయ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ర్చ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ఫలితం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ాదా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8,000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చ్చేస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4,000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ద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ై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ఉండిపోయ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ుద్ధ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ందు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ిత్తుగ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ఓడ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ద్దిమ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ాణాల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ప్పించుకోగలిగ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ోవై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7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8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నిపోయ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ఈ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హర్వ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యుద్ధ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ిజ్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38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గ్దాదు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గ్నే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ిశ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రిగింద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ని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ాణాల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ిగిల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ద్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ంద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ాంతా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్యాపించి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షభావా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స్తరింపజేస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ీర్ఘకాల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చార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నసాగిస్త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భావిత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గలిగ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ావియా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శాంత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ప్పంద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సుకున్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ిజ్ర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40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త్సరం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)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ర్రహ్మ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ల్జమ్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రాక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మ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క్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గ్గు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ఖారిజీయు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ోట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మావేశమై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షయా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ర్చించుకు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రిపాలకు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ధానాన్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ిమర్శించుకున్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హర్వాన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నిపోయ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ర్గ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జల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ాధ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డిన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ారందరూ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్షమించబడాలన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్రార్థించార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జామి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స్జిద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ఫజ్ర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డాన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ంట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బయల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దేరిన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న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కత్తిత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పొడిచ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హత్య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ేయడంలో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ముల్జమ్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ఫలీకృతుడయ్యాడ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.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చనిపోయేనాటికి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లీ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వయస్సు</w:t>
      </w:r>
      <w:r>
        <w:rPr>
          <w:rFonts w:ascii="Times New Roman" w:hAnsi="Times New Roman" w:eastAsia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 xml:space="preserve">63 </w:t>
      </w:r>
      <w:r>
        <w:rPr>
          <w:rFonts w:ascii="Gautami" w:hAnsi="Gautami" w:eastAsia="Times New Roman" w:cs="Gautami"/>
          <w:spacing w:val="10"/>
          <w:sz w:val="20"/>
          <w:sz w:val="20"/>
          <w:szCs w:val="20"/>
          <w:lang w:bidi="te-IN"/>
        </w:rPr>
        <w:t>సంవత్సరాలు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spacing w:lineRule="auto" w:line="240" w:before="240" w:after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pacing w:val="10"/>
          <w:sz w:val="20"/>
          <w:szCs w:val="20"/>
          <w:lang w:bidi="te-IN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[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ఇబ్నె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కథీర్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త్తబారీ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అస్సుయూతీ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మరియ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ఇతర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రిత్రకారుల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రచనల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నుండి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తయారు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ేయబడిన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ఖుల్పాయే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రాషిదీన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జీవిత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చరిత్ర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దారల్</w:t>
      </w:r>
      <w:r>
        <w:rPr>
          <w:rFonts w:ascii="Times New Roman" w:hAnsi="Times New Roman" w:eastAsia="Times New Roman"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Gautami" w:hAnsi="Gautami" w:eastAsia="Times New Roman" w:cs="Gautami"/>
          <w:i/>
          <w:i/>
          <w:iCs/>
          <w:spacing w:val="10"/>
          <w:sz w:val="20"/>
          <w:sz w:val="20"/>
          <w:szCs w:val="20"/>
          <w:lang w:bidi="te-IN"/>
        </w:rPr>
        <w:t>మనారహ్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>]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pacing w:val="10"/>
          <w:sz w:val="20"/>
          <w:szCs w:val="20"/>
          <w:lang w:bidi="te-IN"/>
        </w:rPr>
      </w:pPr>
      <w:r>
        <w:rPr>
          <w:rFonts w:eastAsia="Times New Roman" w:cs="Arial" w:ascii="Arial" w:hAnsi="Arial"/>
          <w:i/>
          <w:iCs/>
          <w:spacing w:val="10"/>
          <w:sz w:val="20"/>
          <w:szCs w:val="20"/>
          <w:lang w:bidi="te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sz w:val="18"/>
            <w:szCs w:val="18"/>
            <w:u w:val="none"/>
          </w:rPr>
          <w:t>http://islamtees.wordpress.com/biographies/1-rightly-guided-caliphs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tees.wordpres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islamtees.wordpress.com/biographies/1-rightly-guided-caliph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8:00Z</dcterms:created>
  <dc:creator>islamtees.wordpress.com</dc:creator>
  <dc:description>ఖులఫాయె రాషిదీన్సన్మార్గంలో నడిచిన ఉత్తమ పరిపాలకులు</dc:description>
  <cp:keywords>ఖులఫాయె రాషిదీన్సన్మార్గంలో నడిచిన ఉత్తమ పరిపాలకులు</cp:keywords>
  <dc:language>en-US</dc:language>
  <cp:lastModifiedBy>apomosap</cp:lastModifiedBy>
  <dcterms:modified xsi:type="dcterms:W3CDTF">2013-02-01T00:28:00Z</dcterms:modified>
  <cp:revision>2</cp:revision>
  <dc:subject>ఖులఫాయె రాషిదీన్సన్మార్గంలో నడిచిన ఉత్తమ పరిపాలకులు</dc:subject>
  <dc:title>ఖులఫాయె రాషిదీన్</dc:title>
</cp:coreProperties>
</file>