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ชีวประวัติของท่านมุศอับ บิน อุมัยร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سير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مصعب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ب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عمير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ชีวประวัติของท่านมุศอับ บิน อุมัยร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28"/>
          <w:szCs w:val="28"/>
          <w:lang w:bidi="th-TH"/>
        </w:rPr>
      </w:pPr>
      <w:r>
        <w:rPr>
          <w:rFonts w:cs="Arial" w:ascii="Cordia New" w:hAnsi="Cordia New"/>
          <w:b/>
          <w:bCs/>
          <w:color w:val="8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sz w:val="24"/>
          <w:szCs w:val="32"/>
          <w:lang w:bidi="th-TH"/>
        </w:rPr>
        <w:tab/>
      </w:r>
      <w:r>
        <w:rPr>
          <w:sz w:val="24"/>
          <w:sz w:val="24"/>
          <w:szCs w:val="32"/>
          <w:lang w:bidi="th-TH"/>
        </w:rPr>
        <w:t>ที่จะกล่าวถึงต่อไปนี้คือชีวประวัติของวีรบุรุษและบุคคลสำคัญท่านหนึ่งแห่งประชาชาติอิสลาม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ท่านคือสหายผู้ทรงเกียรติของท่านนบี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ชีวประวัติของท่านเต็มไปด้วยบทเรียนและข้อคิดที่ควรยึดถือเป็นแบบอย่า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ผู้ที่เข้ารับอิสลามคนแรกๆ ได้ร่วมรบในสมรภูมิบัดรฺและอุหุด โดยในครั้งหลังท่านทำหน้าที่ถือธงศึก ท่านเข้าร่วมการอพยพทั้งสองครั้ง กล่าวคือการอพยพครั้งแรกไปยังหะบะชะฮฺ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บิสซิเนีย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ปัจจุบันคือประเทศเอธิโอเปีย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อพยพครั้งที่สองไปยังมะดีนะฮฺ ผู้คนหลายสิบคนเข้ารับอิสลามต่อหน้าท่าน นอกจากนี้ ท่านยังเป็นทูตคนแรกในอิสลาม และว่ากันว่าท่านนี่แหละคือคนแรกที่นำละหมาดวันศุกร์ ณ เมือง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มะดีนะ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ช่แล้ว วีรบุรุษที่เรากำลังพูดถึงนั้นคือ ท่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มุศอับ บิน อุมัยรฺ </w:t>
      </w:r>
      <w:r>
        <w:rPr>
          <w:rFonts w:ascii="Cordia New" w:hAnsi="Cordia New"/>
          <w:sz w:val="32"/>
          <w:sz w:val="32"/>
          <w:szCs w:val="32"/>
          <w:lang w:bidi="th-TH"/>
        </w:rPr>
        <w:t>บิน ฮิชาม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ดรีย์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เราะชีย์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ะรีย์ นั่นเ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สะอฺด์ กล่าวในหนังสือเฏาะบะกอตของท่าน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ุศอับ บิน อุมัยรฺ ทราบข่าวว่าท่านเราะสูล ศ็อลลัลลอฮุอะลัยฮิวะสัลลัม ได้เชิญชวนไปสู่อิสลามโดยใช้บ้านของ อัล</w:t>
      </w:r>
      <w:r>
        <w:rPr>
          <w:rFonts w:cs="Arial" w:ascii="Cordia New" w:hAnsi="Cordia New"/>
          <w:sz w:val="32"/>
          <w:szCs w:val="32"/>
        </w:rPr>
        <w:t>-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ัรก็อม บิ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รก็อม เป็นที่มั่น ท่านก็เดินทางไปพบและเข้ารับอิสลาม หลังจากนั้นท่านก็ออกจากบ้านหลังดังกล่าว แต่ยังคงเก็บสิ่งที่เกิดขึ้นเป็นความลับมิให้ใครรู้ เพราะกลัวกระแสต่อต้านจากมารดาและพวกพ้องของท่าน ในระหว่างนั้นท่านได้ไปหาท่านเราะสูล ศ็อลลัลลอฮุอะลัยฮิวะสัลลัม อย่างเงียบๆ ทั้งนี้ ท่านเข้ารับอิสลามในช่วงสามปีแรกของการเริ่มต้นเชิญชวนสู่อิสลาม ก่อนที่ท่านนบี ศ็อลลัลลอฮุอะลัยฮิวะสัลลัม จะประกาศอิสลามอย่างเปิดเผย แต่ทว่าเมื่อพวกมุชริกีนบางคนทราบข่าวการเข้ารับอิสลามของท่าน พวกเขาก็รีบรุดไปแจ้งข่าวดังกล่าวแก่มารดาและญาติพี่น้องของท่าน ไม่ต่างจากที่อัลลอฮฺตะอาลาตรัสไว้ว่า</w:t>
      </w:r>
      <w:r>
        <w:rPr>
          <w:rFonts w:cs="Arial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ۡف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كُو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وَآء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B9D23"/>
          <w:sz w:val="32"/>
          <w:szCs w:val="32"/>
        </w:rPr>
        <w:t xml:space="preserve">: 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"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พวกเขาชอบหากว่าพวกเจ้าจะปฏิเสธศรัทธา ดังที่พวกเขาได้ปฏิเสธ</w:t>
      </w:r>
      <w:r>
        <w:rPr>
          <w:rFonts w:ascii="Cordia New" w:hAnsi="Cordia New"/>
          <w:color w:val="0B9D23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พวกเจ้าจะได้กลายเป็นผู้ที่เท่าเทียมกัน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" (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0B9D23"/>
          <w:sz w:val="32"/>
          <w:szCs w:val="32"/>
        </w:rPr>
        <w:t>: 8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พวกเขาเหล่านั้นทราบข่าวก็โกรธแค้นไม่พอใจ และจับท่านขังโดยล่ามพันธนาการไว้ ท่านถูกจองจำอยู่เช่นนั้นชั่วเวลาหนึ่ง ก่อนที่จะหลบหนีและอพยพไปยังอบิสซิเนีย เพื่อธำรงไว้ซึ่งศาสนา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กอต อิบนิ สะอฺด์ เล่ม </w:t>
      </w:r>
      <w:r>
        <w:rPr>
          <w:rFonts w:cs="Arial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116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มุศอับ บิน อุมัยรฺ นั้นเป็นเด็กหนุ่มชาวมักกะฮฺที่ได้รับการเลี้ยงดูฟูมฟักอย่างดีในครอบครัวที่มีอันจะกิน มารดาของท่านถือเป็นหนึ่งในผู้ที่ร่ำรวยมั่งคั่งที่สุดในเมือง นางสรรหาเสื้อผ้าอาภรณ์ที่สวยงามมีราคาให้ท่านสวมใส่ ทำให้มุศอับเป็นที่รู้จักว่าเป็นผู้ที่มีกลิ่นหอมที่สุดในหมู่ชาวมักกะฮฺ เมื่อท่านเข้ารับอิสลาม ท่านก็ได้ละทิ้งสิ่งดังกล่าวทั้งหมด และยังถูกกักขังทรมานกระทั่งสีผิวเปลี่ยนไป และร่างกายทรุดโทรมหนั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หะดีษซึ่ง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 จากท่านค็อบบาบ บิ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ร็อต เราะฎิยัลลอฮุอันฮฺ เล่า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เคยร้องทุกข์ต่อท่านเราะสูล ศ็อลลัลลอฮุอะลัยฮิวะสัลลัม ขณะที่ท่านนอนหนุนเสื้อคลุมของท่านใต้ร่มเงากะอฺบะฮฺ โดยพวกเรากล่าวแก่ท่าน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วิงวอนขอให้อัลลอฮฺทรงช่วยเหลือพวกเราบ้างหรือครับ</w:t>
      </w:r>
      <w:r>
        <w:rPr>
          <w:rFonts w:cs="Arial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กล่าวตอบ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ْفَ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رْض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جْع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جَا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مِنْش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وض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شَق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ثْنَتَيْن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مْشَط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أَمْشَاط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َدِي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حْم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ظ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صَب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ُتِمّ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مْر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ِي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نْع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ضْرَمَوْت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َا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ذِّئْ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نَم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سْتَعْجِل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361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งคนจากประชาชาติก่อนหน้าพวกท่านอาจถูกขุดหลุมฝัง แล้วถูกผ่ากลางจากศีรษะแยกร่างออกเป็นสองส่วนด้วยเลื่อย แต่สิ่งนั้นก็มิอาจทำให้เขาละทิ้งศาสนาของเขา และอาจถูกกรีดแทงด้วยหวีเหล็ก ซึ่งทิ่มทะลุเนื้อเข้าไปถึงกระดูกและเส้นประสาท แต่สิ่งนั้นก็ไม่ทำให้เขาละทิ้งศาสนาของเขาเลย ขอสาบานต่ออัลลอฮฺ พระองค์จะทรงให้ศาสนานี้ผงาดขึ้นอย่างสมบูรณ์และยิ่งใหญ่ กระทั่งว่าผู้ที่เดินทางจากเมื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br/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็อนอาอ์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ซานา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ในเยเมน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ึงเมืองหัฎเราะเมาต์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ในเยเมน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เดินทางได้อย่างปลอดภัย โดยที่เขาไม่เกรงกลัวสิ่งใดนอกจากอัลลอฮฺ หรือเพียงแต่เกรงว่าหมาป่าจะกัดกินฝูงแกะของเขา แต่พวกท่านนั้นเร่งรีบไปเ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612)</w:t>
      </w:r>
    </w:p>
    <w:p>
      <w:pPr>
        <w:pStyle w:val="Normal"/>
        <w:autoSpaceDE w:val="false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ิสหาก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 ศ็อลลัลลอฮุ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 ได้ส่งมุศอับ บิน อุมัยรฺ ไปพร้อมกับกลุ่มชาว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ีนะฮฺจำนวนสิบสองคนที่ได้เข้ารับอิสลามและให้สัตยาบันต่อท่านในเหตุการณ์ 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ascii="Cordia New" w:hAnsi="Cordia New"/>
          <w:sz w:val="32"/>
          <w:sz w:val="32"/>
          <w:szCs w:val="32"/>
          <w:lang w:bidi="th-TH"/>
        </w:rPr>
        <w:t>อะเกาะบะฮฺ</w:t>
      </w:r>
      <w:r>
        <w:rPr>
          <w:rFonts w:cs="Arial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แรก เพื่อให้ท่านทำการสอนอัลกุรอานและหลักการศาสนาแก่ชาวมะดีนะฮฺ โดยในระหว่างนั้นท่านได้อาศัยบ้านของ อัสอัด บิน ซุรอเราะฮฺ เป็นที่พักพิง ผู้คนในมะดีนะฮฺจึงพากันเรียกขานท่านว่า 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กริอ์</w:t>
      </w:r>
      <w:r>
        <w:rPr>
          <w:rFonts w:cs="Arial" w:ascii="Cordia New" w:hAnsi="Cordia New"/>
          <w:sz w:val="32"/>
          <w:szCs w:val="32"/>
        </w:rPr>
        <w:t xml:space="preserve">'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ผู้สอนอัลกุรอานและวิชาการศาสนา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ว่ากันว่าท่านคือผู้นำละหมาดวันศุกร์ ณ เมืองมะดีนะฮฺเป็นครั้งแรก อุสัยด์ บิน หุฎ็อยรฺ และ สะอฺด์ บิน มุอาซ ซึ่งเป็นผู้นำในเผ่าของท่านทั้งสอง ต่างก็เข้ารับอิสลามต่อหน้าท่าน เพียงเท่านี้ก็ถือเป็นความภาคภูมิใจและเป็นผลงานที่สำคัญยิ่งในอิส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้างจาก อุสดุลฆอบะฮฺ ของอิบนุล อะษีรฺ เล่ม </w:t>
      </w:r>
      <w:r>
        <w:rPr>
          <w:rFonts w:cs="Arial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134)</w:t>
      </w:r>
    </w:p>
    <w:p>
      <w:pPr>
        <w:pStyle w:val="Normal"/>
        <w:autoSpaceDE w:val="false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ะรออ์ เราะฎิยัลลอฮุอัน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กลุ่มแรกที่เดินทางมาถึงพวกเราคือ มุศอับ บิน อุมัยรฺ และ อิบนุ อุมมิ มักตูม ทั้งสองได้สอนให้ผู้คนอ่านอัลกุรอาน หลังจากนั้น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บิลาล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ะอฺด์ และอัมมารฺ บิน ยาสิรฺ ก็เดินทางมาถึง ตามด้วยอุมัรฺ บิ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ฏฏอบ ซึ่งมาพร้อมกับเศาะหาบะฮฺจำนวนยี่สิบท่าน หลังจากนั้นท่านนบี ศ็อลลัลลอฮุอะลัยฮิวะสัลลัม ก็เดินทางมาถึง ซึ่งฉันไม่เคยเห็นชาวมะดีนะฮฺมีความปีติยินดีกับสิ่งใดมากไปกว่าการมาถึงของท่าน แม้กระทั่งบรรดาทาสีต่างก็พากันโจษจันว่า 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มาแล้ว</w:t>
      </w:r>
      <w:r>
        <w:rPr>
          <w:rFonts w:cs="Arial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จำได้ว่าตอนที่ท่านมาถึงนั้น ฉันได้ศึกษาสูเราะฮฺ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سَبِّح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سۡم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أَعۡلَى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และอีกหลายสูเราะฮฺที่เป็น 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มุฟัศศ็อล </w:t>
      </w:r>
      <w:r>
        <w:rPr>
          <w:rFonts w:cs="Cordia New" w:ascii="Cordia New" w:hAnsi="Cordia New"/>
          <w:i/>
          <w:iCs/>
          <w:sz w:val="24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32"/>
          <w:lang w:bidi="th-TH"/>
        </w:rPr>
        <w:t>สูเราะฮฺในญุซท้ายๆที่แต่ละอายะฮฺจะค่อนข้างสั้น</w:t>
      </w:r>
      <w:r>
        <w:rPr>
          <w:rFonts w:cs="Cordia New" w:ascii="Cordia New" w:hAnsi="Cordia New"/>
          <w:i/>
          <w:iCs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ไปแล้ว</w:t>
      </w:r>
      <w:r>
        <w:rPr>
          <w:rFonts w:cs="Cordia New" w:ascii="Cordia New" w:hAnsi="Cordia New"/>
          <w:sz w:val="24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sz w:val="32"/>
          <w:szCs w:val="32"/>
        </w:rPr>
        <w:t>3925)</w:t>
      </w:r>
    </w:p>
    <w:p>
      <w:pPr>
        <w:pStyle w:val="Normal"/>
        <w:autoSpaceDE w:val="false"/>
        <w:bidi w:val="0"/>
        <w:spacing w:lineRule="auto" w:line="240" w:before="0" w:after="120"/>
        <w:jc w:val="left"/>
        <w:rPr/>
      </w:pPr>
      <w:r>
        <w:rPr>
          <w:rFonts w:cs="Arial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เมื่อเกิดสงครามอุหุดในปีฮิจญ์เราะฮฺศักราชที่สาม ท่านมุศอับ บิน อุมัยรฺ ก็เป็นผู้หนึ่งที่ได้ร่วมรบเยี่ยงวีรบุรุษ และได้ต่อสู้อย่างสุดความสามารถด้วยความศรัทธาและความอดทนที่เปี่ยมล้น โดยท่านนบี ศ็อลลัลลอฮุอะลัยฮิวะสัลลัม ได้มอบหมายให้ท่านเป็นผู้ถือธงศึกของทัพมุสลิม ซึ่งท่านก็ได้ยืนหยัดอย่างมั่นคงเคียงข้างเหล่าทหารหาญผู้ศรัทธากล้า เพื่อคอยปกป้องท่านนบี ศ็อลลัลลอฮุอะลัยฮิวะสัลลัม จากข้าศึกศัตรูในช่วงเวลาวิกฤตที่พวกมุชริกีนพลิกกลับเป็นฝ่ายคุมเกม มุศอับกำธงศึกไว้แน่น ในขณะที่พวกมุชริกีนต่างประดังเข้าหาธงดังกล่าว ทันใดนั้น อิบนุ เกาะมิอะฮฺ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ขออัลลอฮฺทรงลงโทษเขาอย่างสาสม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ก็รุกคืบเข้าหามุศอับอย่างรวดเร็วและฟันแขนขวาท่านขาดสะบั้น โดยที่ท่านยังคงอ่านทวนดำรัสของอัลลอฮฺที่ว่า</w:t>
      </w:r>
      <w:r>
        <w:rPr>
          <w:rFonts w:cs="Arial" w:ascii="Cordia New" w:hAnsi="Cordia New"/>
          <w:sz w:val="24"/>
          <w:szCs w:val="32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sz w:val="24"/>
          <w:szCs w:val="32"/>
          <w:lang w:bidi="th-TH"/>
        </w:rPr>
      </w:pPr>
      <w:r>
        <w:rPr>
          <w:rFonts w:eastAsia="Cordia New" w:cs="Cordia New" w:ascii="Cordia New" w:hAnsi="Cordia New"/>
          <w:sz w:val="24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َمَّ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ُسُل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إِيْ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ت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نقَلَ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قَٰبِ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قَلِ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قِب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ُ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يَجۡز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"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และมุ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มมัดนั้นหาใช่อื่น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ดไม่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นอกจากเป็น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ผู้หนึ่งเท่านั้น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ซึ่งบรรดา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ก่อนจากเขาก็ได้ล่วงลับไปแล้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แล้วหากเขาตายไปหรือเขาถูกฆ่าก็ตาม พวกเจ้าก็หันส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นเท้าของพวกเจ้ากลับกระนั้นหรือ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และผู้ใดที่หันส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นเท้าทั้งสองของเขากลับแล้วไซร้ มันก็จะไม่ก่อให้เกิดอันตรายแก่อัลลอฮ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แต่อย่างใดเลย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นั้นจะทรงตอบแทนแก่ผู้กตัญญูทั้งหลาย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" (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ิมรอน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144)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24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่านจึงคว้าธงขึ้นชูด้วยมือข้างซ้าย พลันอิบนุ </w:t>
      </w:r>
      <w:r>
        <w:rPr>
          <w:rFonts w:cs="Cordia New" w:ascii="Cordia New" w:hAnsi="Cordia New"/>
          <w:sz w:val="24"/>
          <w:szCs w:val="32"/>
          <w:lang w:bidi="th-TH"/>
        </w:rPr>
        <w:br/>
      </w:r>
      <w:r>
        <w:rPr>
          <w:rFonts w:ascii="Cordia New" w:hAnsi="Cordia New"/>
          <w:sz w:val="24"/>
          <w:sz w:val="24"/>
          <w:szCs w:val="32"/>
          <w:lang w:bidi="th-TH"/>
        </w:rPr>
        <w:t>เกาะมิอะฮฺคนเดิมก็ฟันแขนซ้ายท่านจนขาดอีก แต่ท่านก็ยังโอบอุ้มธงไว้ด้วยต้นแขนและหน้าอกของท่าน ก่อนที่จะถูกจู่โจมอีกครั้งด้วยหอกซึ่งพุ่งทะลุกลางอก ท่านจึงล้มพับลงสิ้นใจในสภาพชะฮีดคากองเลือดที่เจิ่งนอง</w:t>
      </w:r>
      <w:r>
        <w:rPr>
          <w:rFonts w:ascii="Cordia New" w:hAnsi="Cordia New" w:eastAsia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ตะอาลา ตรัสว่า</w:t>
      </w:r>
      <w:r>
        <w:rPr>
          <w:rFonts w:cs="Arial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َا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ب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تَظِ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دّ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ۡد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B9D23"/>
          <w:sz w:val="32"/>
          <w:szCs w:val="32"/>
          <w:lang w:bidi="th-TH"/>
        </w:rPr>
      </w:pP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“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ในหมู่ผู้ศรัทธามีบุรุษผู้มีสัจจะต่อสิ่งที่พวกเขาได้สัญญาต่ออัลลอฮฺเอาไว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้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ดังนั้นในหมู่พวกเขามีผู้ปฏิบัติตามสัญญาของเขา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และในหมู่พวกเขามีผู้ที่ยังคอย 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(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การตายชะฮีด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และพวกเขามิได้เปลี่ยนแปลงแต่อย่างใด” 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(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-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2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ปรากฏในรายงานซึ่ง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จากอบูวาอิล เล่าว่า พวกเราเคยไปเยี่ยมท่านค็อบบาบ แล้วท่านเล่าว่า “พวกเราอพยพพร้อมกับท่านนบี ศ็อลลัลลอฮุอะลัยฮิวะสัลลัม โดยหวังในความพึงพอพระทัยของอัลลอฮฺ แล้วพระองค์ก็ทรงให้รางวัลพวกเราด้วยความสุขสบายบางส่วนในโลกนี้ แต่พวกเราบางคนก็ได้จากไปโดยที่เขายังไม่ได้รับรางวัลของเขาในโลกนี้เลยแม้แต่น้อย เช่น มุศอับ บิน อุมัยรฺ ผู้ซึ่งถูกสังหารในสงครามอุหุดโดยทิ้งไว้แต่เพียงผ้านุ่งผืนเดียว เมื่อเราพยายามห่อตัวเขาโดยปิดส่วนศีรษะ ส่วนเท้าก็โผล่ออก และเมื่อเราพยายามปิดส่วนเท้าของเขา ผ้าที่มีก็คลุมไม่มิดถึงศีรษะ ท่านเราะสูล ศ็อลลัลลอฮุอะลัยฮิวะสัลลัม จึงสั่งให้พวกเราปิดส่วนศีรษะของเขา ในส่วนของเท้าท่านให้ปิดคลุมด้วยตะไคร้หอ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sz w:val="32"/>
          <w:szCs w:val="32"/>
        </w:rPr>
        <w:t>3897)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มุศอับ บิน อุมัยรฺ จากโลกนี้ไปในสภาพของชะฮีด โดยมิได้ทิ้งสิ่งใดจากความสำราญแห่งโลกดุนยาไว้เบื้องหลังเลยแม้แต่น้อย ท่านได้ละทิ้งทรัพย์สินเงินทอง อำนาจบารมี และความสุขสบาย แล้วเลือกเอาสิ่งที่อัลลอฮฺทรงเตรียมไว้ให้ พระองค์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ف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قٖ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B9D23"/>
          <w:sz w:val="32"/>
          <w:szCs w:val="32"/>
          <w:lang w:bidi="th-TH"/>
        </w:rPr>
      </w:pP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“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สิ่งที่อยู่กับพวกเจ้าย่อมอันตรธาน และสิ่งที่อยู่กับอัลลอฮ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 xml:space="preserve">นั้นย่อมจีรัง” 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(</w:t>
      </w:r>
      <w:r>
        <w:rPr>
          <w:rFonts w:ascii="Cordia New" w:hAnsi="Cordia New"/>
          <w:color w:val="0B9D23"/>
          <w:sz w:val="32"/>
          <w:sz w:val="32"/>
          <w:szCs w:val="32"/>
          <w:lang w:bidi="th-TH"/>
        </w:rPr>
        <w:t>อันนะหฺล์</w:t>
      </w:r>
      <w:r>
        <w:rPr>
          <w:rFonts w:cs="Cordia New" w:ascii="Cordia New" w:hAnsi="Cordia New"/>
          <w:color w:val="0B9D23"/>
          <w:sz w:val="32"/>
          <w:szCs w:val="32"/>
          <w:lang w:bidi="th-TH"/>
        </w:rPr>
        <w:t>: 9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B9D23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เกาะตาดะฮฺ และอบูอัดดะฮฺมาอ์ เล่าว่าท่านนบี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6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د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دَّ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0"/>
          <w:sz w:val="20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0"/>
          <w:sz w:val="20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0"/>
          <w:sz w:val="20"/>
          <w:szCs w:val="24"/>
          <w:rtl w:val="true"/>
        </w:rPr>
        <w:t>المسند</w:t>
      </w:r>
      <w:r>
        <w:rPr>
          <w:rFonts w:ascii="Cordia New" w:hAnsi="Cordia New" w:eastAsia="Cordia New"/>
          <w:color w:val="0070C0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0"/>
          <w:sz w:val="20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0"/>
          <w:sz w:val="20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0"/>
          <w:szCs w:val="24"/>
        </w:rPr>
        <w:t>23074</w:t>
      </w:r>
      <w:r>
        <w:rPr>
          <w:rFonts w:cs="KFGQPC Uthman Taha Naskh" w:ascii="Cordia New" w:hAnsi="Cordia New"/>
          <w:color w:val="0070C0"/>
          <w:sz w:val="2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ท่านจะไม่ละทิ้งสิ่งใดเพื่ออัลลอฮฺ นอกจากอัลลอฮฺจะทรงให้สิ่งที่ดีกว่าแก่ท่าน เป็นการทดแทนสิ่งที่ท่านละทิ้ง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307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พอพระทัยในตัวท่านมุศอับ ขอพระองค์ตอบแทนท่านอย่างดีงามที่สุด ในสิ่งที่ท่านได้ทำไว้เพื่ออิสลามและชาวมุสลิม และขอพระองค์ทรงให้เราได้อยู่ร่วมกับท่านในสรวงสวรรค์อันมีเกียรติของพระองค์ พร้อมๆ กับบรรดานบี บรรดาผู้มีคุณธรรมมีสัจจะ และผู้ที่ตายชะฮีดในหนทางของพระองค์ด้วยเถิด แท้จริงพวกเขาเหล่านั้นคือสหายที่ประเสริฐอย่างหาที่เปรียบมิได้อีกแล้ว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1:00Z</dcterms:created>
  <dc:creator>ดร.อะมีน บิน อับดุลลอฮฺ อัช-ชะกอวีย์</dc:creator>
  <dc:description>ชีวประวัติของท่านมุศอับ บิน อุมัยรฺ</dc:description>
  <cp:keywords>ชีวประวัติของท่านมุศอับ บิน อุมัยรฺ</cp:keywords>
  <dc:language>en-US</dc:language>
  <cp:lastModifiedBy>mosap</cp:lastModifiedBy>
  <cp:lastPrinted>2012-01-22T17:22:00Z</cp:lastPrinted>
  <dcterms:modified xsi:type="dcterms:W3CDTF">2013-01-29T12:11:00Z</dcterms:modified>
  <cp:revision>2</cp:revision>
  <dc:subject>ชีวประวัติของท่านมุศอับ บิน อุมัยรฺ</dc:subject>
  <dc:title>ชีวประวัติของท่านมุศอับ บิน อุมัยรฺ</dc:title>
</cp:coreProperties>
</file>