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สิ่งกั้นขณะละหมาด 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สุตเราะฮฺ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1198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ستر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مصلي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Times New Roman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1198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สิ่งกั้นขณะละหมาด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สุตเราะฮฺ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ศานติจงประสบแด่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ละหมาดคือเสาหลักของศาสนา และถือเป็นรุก่นอิสล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ปฏิบัติ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้อที่สองจากทั้งหมดห้าข้อ นอกจากนี้ การละหมาดก็ยังเป็นสิ่งแรกที่บ่าวจะถูกถามถึงในวันกิยามะฮฺ ดังนั้น จึงเป็นเรื่องจำเป็นสำหรับมุสลิมทุกคน ที่จะต้องดำรงไว้ซึ่งการละหมาด ตามรูปแบบที่ท่านนบี ศ็อลลัลลอฮุอะลัยฮิวะสัลลัม ได้เคยสั่งใช้และทำไว้เป็นแบบอย่างแก่ประชาชาติของท่า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มาลิก บิน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ุวัยริษ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ّ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أَيْتُمُو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صَل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631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ละหมาด เหมือนดังที่พวกท่านเห็นฉันละหมาดเถ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63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sz w:val="32"/>
          <w:sz w:val="32"/>
          <w:szCs w:val="32"/>
          <w:lang w:bidi="th-TH"/>
        </w:rPr>
        <w:t>าะบะ</w:t>
      </w:r>
      <w:r>
        <w:rPr>
          <w:rFonts w:ascii="Cordia New" w:hAnsi="Cordia New"/>
          <w:sz w:val="32"/>
          <w:sz w:val="32"/>
          <w:szCs w:val="32"/>
          <w:lang w:bidi="th-TH"/>
        </w:rPr>
        <w:t>รอนียฺ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ันทึกไว้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อ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ัฏ 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ุรฏ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ว่า 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660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َّلُ</w:t>
      </w:r>
      <w:r>
        <w:rPr>
          <w:rStyle w:val="Highlighting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Style w:val="Highlighting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حَاسَبُ</w:t>
      </w:r>
      <w:r>
        <w:rPr>
          <w:rStyle w:val="Highlighting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Style w:val="Highlighting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عَبْدُ</w:t>
      </w:r>
      <w:r>
        <w:rPr>
          <w:rStyle w:val="Highlighting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Style w:val="Highlighting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Style w:val="Highlighting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ighlighting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لَاةُ</w:t>
      </w:r>
      <w:r>
        <w:rPr>
          <w:rStyle w:val="Highlighting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حَت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َح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ائِر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مَل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سَدَت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سَ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ائِر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مَلِه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Style w:val="Hadethegeneral"/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طبران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وسط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1859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صحح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لسلة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حيحة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1358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แรกที่บ่าวจะถูกสอบสวนในวันกิยามะฮฺ คือการละหมาด หากว่าการละหมา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ูกต้องสมบูรณ์ การงานอื่นๆก็จะถูกต้องสมบูรณ์ด้วย แต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ว่าการละหมาดขาดตกบกพร่อง การงานอื่นๆ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็จะขาดตกบกพร่องไปด้ว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 w:eastAsia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85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ชัยค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ินิจฉั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หนังส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ะฮฺ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35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ั้งนี้ ม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้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ิดพลาดบางประ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การละหมาด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ห็นอยู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่อ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หน้า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เรา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ะต้องตักเตือนกั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พื่อ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้อผิดพลาดที่ว่านี้ก็คือการไม่ให้ความสำคัญกับสิ่งกั้นขณะละหม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ุตเร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มีหลักฐานสั่งใช้มากมายจากบทบัญญัติศาสนา </w:t>
      </w:r>
      <w:r>
        <w:rPr>
          <w:rFonts w:ascii="Cordia New" w:hAnsi="Cordia New"/>
          <w:sz w:val="24"/>
          <w:sz w:val="24"/>
          <w:szCs w:val="32"/>
          <w:lang w:bidi="th-TH"/>
        </w:rPr>
        <w:t>ท่านอิบนุ อุมัรฺ เราะฎิยัลลอฮุอันฮุมา เล่าว่า 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صَلِّى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ع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مُر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يْه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ْيَدْرَأ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طَاع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ْيُقَاتِلْه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طَان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505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คนใดในหมู่ท่านทำการละหมาด ก็จงอย่าได้ปล่อยให้ผู้ใดเดินตัดหน้าเขาในระยะใกล้ และให้กั้นขวางเขาเท่าที่จะทำได้ ถ้าหากเขาผู้นั้นยังคงดื้อดึง ก็ให้ผลักเขาออกไปได้ เพราะแท้จริงแล้วเขาผู้นั้นคือชัยฏอ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50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color w:val="0070C0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่านสะฮฺล์ บิน อบี หัษมะฮฺ เราะฎิยัลลอฮุอันฮฺ เล่าว่า ท่านนบี ศ็อลลัลลอฮุอะลัยฮิวะสัลลัม กล่าวว่า</w:t>
      </w:r>
      <w:r>
        <w:rPr>
          <w:rFonts w:cs="Cordia New" w:ascii="Cordia New" w:hAnsi="Cordia New"/>
          <w:sz w:val="24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ُتْر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ْيَدْ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ْطَ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َاتَه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سن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16090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32"/>
          <w:szCs w:val="32"/>
        </w:rPr>
        <w:t>: "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มื่อคนใดในหมู่ท่านยืนละหมาดโดยหันเข้าหาสิ่งกั้น เขาก็จงขยับเข้าไปใกล้สิ่งนั้นให้มากที่สุด เพื่อที่ชัยฏอนจะได้ไม่สามารถทำลายสมาธิของเขาในการละหมาด</w:t>
      </w:r>
      <w:r>
        <w:rPr>
          <w:rFonts w:cs="Arial" w:ascii="Cordia New" w:hAnsi="Cordia New"/>
          <w:color w:val="0070C0"/>
          <w:sz w:val="32"/>
          <w:szCs w:val="32"/>
        </w:rPr>
        <w:t xml:space="preserve">"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ะหฺมัด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6090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Arial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่อไปนี้คือประโยชน์บางส่วนของสิ่งกั้น</w:t>
      </w:r>
      <w:r>
        <w:rPr>
          <w:rFonts w:cs="Arial" w:ascii="Cordia New" w:hAnsi="Cordia New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ข้อแรก</w:t>
      </w:r>
      <w:r>
        <w:rPr>
          <w:rFonts w:cs="Arial" w:ascii="Cordia New" w:hAnsi="Cordia New"/>
          <w:b/>
          <w:bCs/>
          <w:sz w:val="24"/>
          <w:szCs w:val="32"/>
        </w:rPr>
        <w:t>:</w:t>
      </w:r>
      <w:r>
        <w:rPr>
          <w:rFonts w:cs="Arial" w:ascii="Cordia New" w:hAnsi="Cordia New"/>
          <w:sz w:val="24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การมีสิ่งกั้นทำให้การละหมาดไม่เสีย แม้จะมีสตรีผู้บรรลุศาสนภาวะแล้ว ลา หรือสุนัขดำเดินตัดหน้าก็ตาม ดังปรากฏในหะดีษเศาะฮีหฺ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ที่สอง</w:t>
      </w:r>
      <w:r>
        <w:rPr>
          <w:rFonts w:cs="Cordia New" w:ascii="Cordia New" w:hAnsi="Cordia New"/>
          <w:b/>
          <w:bCs/>
          <w:sz w:val="32"/>
          <w:szCs w:val="40"/>
          <w:lang w:bidi="th-TH"/>
        </w:rPr>
        <w:t>:</w:t>
      </w:r>
      <w:r>
        <w:rPr>
          <w:rFonts w:cs="Cordia New" w:ascii="Cordia New" w:hAnsi="Cordia New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เป็นการกั้นขวางมิให้ผู้อื่นเดินตัดหน้าผู้ที่กำลังละหมาด อันเป็นการทำให้เสียสมาธิ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ที่สาม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สิ่งกั้นเป็นการป้องกันมิให้ชัยฏอนเดินตัดหน้าผู้ละหมาด ดังปรากฏในหะดีษความว่า 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"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ชัยฏอนจะไม่ตัดหน้าการละหมาดของเขา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ที่สี่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สิ่งกั้นช่วยให้สายตาผู้ละหมาดไม่วอกแวกไปกับสิ่งที่อยู่ข้างหน้า จนทำให้ขาดสมาธิและความสงบนิ่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ตลอดจนประโยชน์อื่นๆ มากมาย ทั้งนี้ บรรดาสะลัฟกัลยาณชนรุ่นแรกของอิสลามต่างให้ความสำคัญกับการวางสิ่งกั้นขณะละหมาด และตำหนิติเตียนผู้ที่ทำการละหมาดโดยไม่มีสิ่งใดกั้นข้างหน้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บันทึกในเศาะฮีหฺ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ว่า ครั้งหนึ่งท่านอุมัรฺเห็นชายคนหนึ่งยืนละหมาดระหว่างเสาสองต้น ท่านจึงดึงเขาไปอยู่หลังเสาแล้ว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งละหมาดหันเข้าหาเสานี้เถิด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หะญัร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ฺหมายถึงว่าให้เขาละหมาดโดยที่มีสิ่งกั้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ัตหุลบารีย์ เล่ม </w:t>
      </w:r>
      <w:r>
        <w:rPr>
          <w:rFonts w:cs="Arial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57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ซึ่งการกระทำของท่านอุมัรฺนี้แสดงให้เห็นว่า การวางสิ่งกั้นขณะละหมาดนั้นเป็นเรื่องที่เน้นย้ำให้กระทำเป็นอย่างยิ่ง ท่านอิบนุมัสอูด กล่าวว่า </w:t>
      </w:r>
      <w:r>
        <w:rPr>
          <w:rFonts w:cs="Cordia New" w:ascii="Cordia New" w:hAnsi="Cordia New"/>
          <w:sz w:val="24"/>
          <w:szCs w:val="32"/>
          <w:lang w:bidi="th-TH"/>
        </w:rPr>
        <w:t>"</w:t>
      </w:r>
      <w:r>
        <w:rPr>
          <w:rFonts w:ascii="Cordia New" w:hAnsi="Cordia New"/>
          <w:sz w:val="24"/>
          <w:sz w:val="24"/>
          <w:szCs w:val="32"/>
          <w:lang w:bidi="th-TH"/>
        </w:rPr>
        <w:t>มีสี่ประการที่บ่งบอกถึงความหยาบกระด้าง</w:t>
      </w:r>
      <w:r>
        <w:rPr>
          <w:rFonts w:cs="Cordia New" w:ascii="Cordia New" w:hAnsi="Cordia New"/>
          <w:sz w:val="24"/>
          <w:szCs w:val="32"/>
          <w:lang w:bidi="th-TH"/>
        </w:rPr>
        <w:t>... (</w:t>
      </w:r>
      <w:r>
        <w:rPr>
          <w:rFonts w:ascii="Cordia New" w:hAnsi="Cordia New"/>
          <w:sz w:val="24"/>
          <w:sz w:val="24"/>
          <w:szCs w:val="32"/>
          <w:lang w:bidi="th-TH"/>
        </w:rPr>
        <w:t>หนึ่งในนั้นคือ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การที่คนคนหนึ่งละหมาดโดยไม่มีสิ่งใดกั้นเป็นสุตเราะฮฺ</w:t>
      </w:r>
      <w:r>
        <w:rPr>
          <w:rFonts w:cs="Cordia New" w:ascii="Cordia New" w:hAnsi="Cordia New"/>
          <w:sz w:val="24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นัส เราะฎิยัลลอฮุอันฮ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ฉันเห็นบรรดาเศาะหาบะฮฺอาวุโสต่างพากันละหมาดหันเข้าหาเสามัสยิดในเวลาละหมาดมัฆริบ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sz w:val="32"/>
          <w:szCs w:val="32"/>
        </w:rPr>
        <w:t xml:space="preserve">50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sz w:val="32"/>
          <w:szCs w:val="32"/>
        </w:rPr>
        <w:t xml:space="preserve">837) </w:t>
      </w:r>
      <w:r>
        <w:rPr>
          <w:rFonts w:ascii="Cordia New" w:hAnsi="Cordia New"/>
          <w:sz w:val="32"/>
          <w:sz w:val="32"/>
          <w:szCs w:val="32"/>
          <w:lang w:bidi="th-TH"/>
        </w:rPr>
        <w:t>ในอีกสายรายงานหนึ่งระบุ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กรณีละหมาดสุนัตสองร็อกอัตก่อนมัฆริ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sz w:val="32"/>
          <w:szCs w:val="32"/>
        </w:rPr>
        <w:t>83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ะเห็นว่าบรรดาเศาะหาบะฮฺได้ให้ความสำคัญกับการละหมาดหันเข้าหาสิ่งกั้นในมัสยิด นาฟิอฺ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ฺนั้น หากไม่มีที่ว่างให้ท่านละหมาดหลังเสามัสยิด ท่านก็จะกล่าวแก่ฉันว่า</w:t>
      </w:r>
      <w:r>
        <w:rPr>
          <w:rFonts w:cs="Arial" w:ascii="Cordia New" w:hAnsi="Cordia New"/>
          <w:sz w:val="32"/>
          <w:szCs w:val="32"/>
        </w:rPr>
        <w:t>: '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งหันหลังให้ฉัน</w:t>
      </w:r>
      <w:r>
        <w:rPr>
          <w:rFonts w:cs="Arial" w:ascii="Cordia New" w:hAnsi="Cordia New"/>
          <w:sz w:val="32"/>
          <w:szCs w:val="32"/>
        </w:rPr>
        <w:t xml:space="preserve">'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ป็นสิ่งกั้นแทนเสา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อิบนุ อบี ชัยบะฮฺ หะดีษเลขที่ </w:t>
      </w:r>
      <w:r>
        <w:rPr>
          <w:rFonts w:cs="Arial" w:ascii="Cordia New" w:hAnsi="Cordia New"/>
          <w:sz w:val="32"/>
          <w:szCs w:val="32"/>
        </w:rPr>
        <w:t>289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มีรายงานจากท่านสะละมะฮฺ บิน อัล</w:t>
      </w:r>
      <w:r>
        <w:rPr>
          <w:rFonts w:cs="Arial" w:ascii="Cordia New" w:hAnsi="Cordia New"/>
          <w:sz w:val="24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อักวะอฺ ระบุว่า</w:t>
      </w:r>
      <w:r>
        <w:rPr>
          <w:rFonts w:cs="Arial" w:ascii="Cordia New" w:hAnsi="Cordia New"/>
          <w:sz w:val="24"/>
          <w:szCs w:val="32"/>
        </w:rPr>
        <w:t>:</w:t>
      </w:r>
      <w:r>
        <w:rPr>
          <w:rFonts w:cs="Cordia New" w:ascii="Cordia New" w:hAnsi="Cordia New"/>
          <w:sz w:val="24"/>
          <w:szCs w:val="32"/>
          <w:lang w:bidi="th-TH"/>
        </w:rPr>
        <w:t xml:space="preserve"> "</w:t>
      </w:r>
      <w:r>
        <w:rPr>
          <w:rFonts w:ascii="Cordia New" w:hAnsi="Cordia New"/>
          <w:sz w:val="24"/>
          <w:sz w:val="24"/>
          <w:szCs w:val="32"/>
          <w:lang w:bidi="th-TH"/>
        </w:rPr>
        <w:t>เมื่อท่านประสงค์จะทำการละหมาดขณะอยู่ในทะเลทราย ท่านก็จะวางหินให้ตั้งสูงขึ้น แล้วท่านก็ละหมาดหันเข้าหาหินดังกล่าว</w:t>
      </w:r>
      <w:r>
        <w:rPr>
          <w:rFonts w:cs="Cordia New" w:ascii="Cordia New" w:hAnsi="Cordia New"/>
          <w:sz w:val="24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อิบนุ อบี ชัยบะฮฺ หะดีษเลขที่ </w:t>
      </w:r>
      <w:r>
        <w:rPr>
          <w:rFonts w:cs="Arial" w:ascii="Cordia New" w:hAnsi="Cordia New"/>
          <w:sz w:val="32"/>
          <w:szCs w:val="32"/>
        </w:rPr>
        <w:t xml:space="preserve">2877) </w:t>
      </w:r>
      <w:r>
        <w:rPr>
          <w:rFonts w:ascii="Cordia New" w:hAnsi="Cordia New"/>
          <w:sz w:val="24"/>
          <w:sz w:val="24"/>
          <w:szCs w:val="32"/>
          <w:lang w:bidi="th-TH"/>
        </w:rPr>
        <w:t>ซึ่งจากหะดีษที่กล่าวมาทั้งหมด สรุปได้ว่า ไม่มีข้อแตกต่างในเรื่องของการละหมาดเข้าหาสิ่งกั้น ไม่ว่าจะเป็นกรณีที่อยู่ในสิ่งปลูกสร้างหรืออยู่กลางทะเลทร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ะฟารีนีย์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พึงทราบเถิด ว่าการละหมาดหันหน้าเข้าหาสิ่งกั้นนั้น ถือเป็นสิ่งที่ส่งเสริมให้กระทำโดยความเห็นพ้องต้องกันในหมู่นักวิชาการ แม้มิได้เกรงว่าจะมีผู้ใดเดินผ่านตัดหน้าก็ต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ชัรหฺ ษุลาษิยาต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นัด เล่ม </w:t>
      </w:r>
      <w:r>
        <w:rPr>
          <w:rFonts w:cs="Arial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78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24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ส่วนความสูงของสิ่งกั้นที่ถือว่าอยู่ในระดับที่ใช้ได้นั้น คือประมาณส่วนท้ายของอานสัตว์พาหนะ ดังหะดีษซึ่งรายงานจากท่านฏ็อลหะฮฺ เราะฎิยัลลอฮุอันฮุม เล่าว่า</w:t>
      </w:r>
      <w:r>
        <w:rPr>
          <w:rFonts w:cs="Arial" w:ascii="Cordia New" w:hAnsi="Cordia New"/>
          <w:sz w:val="32"/>
          <w:szCs w:val="40"/>
        </w:rPr>
        <w:t>:</w:t>
      </w:r>
      <w:r>
        <w:rPr>
          <w:rFonts w:cs="Cordia New" w:ascii="Cordia New" w:hAnsi="Cordia New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เราเคยละหมาดโดยที่มีสัตว์เดินตัดหน้าขณะละหมาด เราจึงเล่าให้ท่านเราะสูล ศ็อลลัลลอฮุอะลัยฮิวะสัลลัม ฟัง ท่านก็กล่าวว่า</w:t>
      </w:r>
      <w:r>
        <w:rPr>
          <w:rFonts w:cs="Arial" w:ascii="Cordia New" w:hAnsi="Cordia New"/>
          <w:sz w:val="24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خِ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ح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كُو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ى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ضُرّ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ر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99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ให้มีสิ่งกั้นวางอยู่ด้านหน้าของพวกท่าน สูงประมาณส่วนท้ายของอานสัตว์พาหนะ หลังจากนั้นหากจะมีสิ่งใดเดินตัดหน้าเขาก็ไม่มีปัญหาแต่อย่างใ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49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ท่านหญิงอาอิชะฮฺ เราะฎิยัลลอฮุอันฮา เล่า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ราะสูล ศ็อลลัลลอฮุอะลัยฮิวะสัลลัม ถูกถามถึงสิ่งกั้นขณะละหมาด ท่านตอบ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นาดของมันประมาณส่วนท้ายของอานสัตว์พาหน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Arial" w:ascii="Cordia New" w:hAnsi="Cordia New"/>
          <w:color w:val="0070C0"/>
          <w:sz w:val="32"/>
          <w:szCs w:val="32"/>
        </w:rPr>
        <w:t>50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4"/>
          <w:szCs w:val="32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่านอบู ซัรฺ เราะฎิยัลลอฮุอันฮฺ เล่าว่า ท่านเราะสูล ศ็อลลัลลอฮุอะลัยฮิวะสัลลัม กล่าวว่า</w:t>
      </w:r>
      <w:r>
        <w:rPr>
          <w:rFonts w:cs="Arial" w:ascii="Cordia New" w:hAnsi="Cordia New"/>
          <w:sz w:val="24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صَلِّى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تُر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آخِ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حْل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آخِ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حْل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ْطَ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اَتَه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حِمَار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مَرْأَة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كَلْ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سْو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510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คนใดในหมู่ท่านยืนละหมาด ถ้าหากว่าด้านหน้าเขามีสิ่งกั้นประมาณส่วนปลายของอานสัตว์พาหนะ ก็ถือว่าเพียงพอแล้ว แต่ถ้าหากว่าไม่มีสิ่งกั้นขนาดประมาณส่วนปลายของอานสัตว์พาหนะ เช่นนี้แล้วการละหมาดของเขาก็จะถูกตัดช่วงด้วยการเดินผ่านของลา สตรี และสุนัขดำ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51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color w:val="0070C0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ซึ่งความยาวของปลายอานนั้นประมาณหนึ่งวา ดังที่นักวิชาการสะลัฟบางท่านเช่นอะฏออ์</w:t>
      </w:r>
      <w:r>
        <w:rPr>
          <w:rFonts w:cs="Cordia New" w:ascii="Cordia New" w:hAnsi="Cordia New"/>
          <w:sz w:val="24"/>
          <w:szCs w:val="32"/>
          <w:lang w:bidi="th-TH"/>
        </w:rPr>
        <w:t xml:space="preserve">, </w:t>
      </w:r>
      <w:r>
        <w:rPr>
          <w:rFonts w:ascii="Cordia New" w:hAnsi="Cordia New"/>
          <w:sz w:val="24"/>
          <w:sz w:val="24"/>
          <w:szCs w:val="32"/>
          <w:lang w:bidi="th-TH"/>
        </w:rPr>
        <w:t>เกาะตาดะฮฺ และอัษ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เษารีย์ระบุไว้ และยังเป็นทัศนะของมาลิก</w:t>
      </w:r>
      <w:r>
        <w:rPr>
          <w:rFonts w:cs="Cordia New" w:ascii="Cordia New" w:hAnsi="Cordia New"/>
          <w:sz w:val="24"/>
          <w:szCs w:val="32"/>
          <w:lang w:bidi="th-TH"/>
        </w:rPr>
        <w:t xml:space="preserve">, </w:t>
      </w:r>
      <w:r>
        <w:rPr>
          <w:rFonts w:ascii="Cordia New" w:hAnsi="Cordia New"/>
          <w:sz w:val="24"/>
          <w:sz w:val="24"/>
          <w:szCs w:val="32"/>
          <w:lang w:bidi="th-TH"/>
        </w:rPr>
        <w:t>อัช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ชาฟิอีย์ และอะหฺมัดด้ว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กุดามะฮ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กับเรื่องนี้ น่าจะเป็นการระบุถึงความยาวโดยประมาณ ไม่ใช่การกำหนดเจาะจง ทั้งนี้ เนื่องจากท่านนบี ศ็อลลัลลอฮุอะลัยฮิวะสัลลัม ได้กะประมาณความยาวของสิ่งกั้นโดยเทียบกับส่วนปลายของอานสัตว์พาหนะ ซึ่งเป็นสิ่งที่มีความสั้นยาวแตกต่างกัน บางอันยาววาหนึ่ง บางอันยาวน้อยกว่านั้น จึงสรุปได้ว่าสิ่งกั้นที่ยาวใกล้เคียงกับหนึ่งวาก็ถือว่าเป็นอันใช้ได้ วัลลอฮุอะอฺลัม ในส่วนของความหนาบางนั้น เราไม่พบว่ามีกำหนดไว้แต่อย่างใด จึงอาจใช้สิ่งที่เพรียวบางอย่างลูกธนูหรือหอกก็ได้ หรือจะเป็นสิ่งที่มีความหนาอย่างผนังอาคารก็ได้ ทั้งนี้ มีรายงานบันทึกว่าท่านนบี ศ็อลลัลลอฮุอะลัยฮิวะสัลลัม ได้เคยละหมาดโดยใช้หอกเล็กเป็นสิ่งกั้น ท่านอบู สะอีด กล่าวว่า</w:t>
      </w:r>
      <w:r>
        <w:rPr>
          <w:rFonts w:cs="Arial" w:ascii="Cordia New" w:hAnsi="Cordia New"/>
          <w:sz w:val="32"/>
          <w:szCs w:val="32"/>
        </w:rPr>
        <w:t>: '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เคยละหมาดโดยใช้ลูกธนูและก้อนหินเป็นสิ่งกั้น</w:t>
      </w:r>
      <w:r>
        <w:rPr>
          <w:rFonts w:cs="Arial" w:ascii="Cordia New" w:hAnsi="Cordia New"/>
          <w:sz w:val="32"/>
          <w:szCs w:val="32"/>
        </w:rPr>
        <w:t xml:space="preserve">'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หะดีษซึ่งบันทึกโดยอะหฺมัด ระบุว่า ท่านนบี ศ็อลลัลลอฮุอะลัยฮิวะสัลลัม กล่าว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cs="Arial" w:ascii="Cordia New" w:hAnsi="Cordia New"/>
          <w:color w:val="0070C0"/>
          <w:sz w:val="32"/>
          <w:szCs w:val="32"/>
        </w:rPr>
        <w:t>'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ูกธนูถือเป็นสิ่งกั้นในละหมาด ดังนั้น เมื่อคนใดในหมู่ท่านจะทำการละหมาด ก็ให้เขาใช้ลูกธนูเป็นสิ่งกั้น</w:t>
      </w:r>
      <w:r>
        <w:rPr>
          <w:rFonts w:cs="Arial" w:ascii="Cordia New" w:hAnsi="Cordia New"/>
          <w:color w:val="0070C0"/>
          <w:sz w:val="32"/>
          <w:szCs w:val="32"/>
        </w:rPr>
        <w:t>'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ฆนีย์ เล่ม </w:t>
      </w:r>
      <w:r>
        <w:rPr>
          <w:rFonts w:cs="Arial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 xml:space="preserve">82-83 </w:t>
      </w:r>
      <w:r>
        <w:rPr>
          <w:rFonts w:ascii="Cordia New" w:hAnsi="Cordia New"/>
          <w:sz w:val="32"/>
          <w:sz w:val="32"/>
          <w:szCs w:val="32"/>
          <w:lang w:bidi="th-TH"/>
        </w:rPr>
        <w:t>โดยย่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พึงสังเกต</w:t>
      </w:r>
      <w:r>
        <w:rPr>
          <w:rFonts w:cs="Arial" w:ascii="Cordia New" w:hAnsi="Cordia New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40"/>
        </w:rPr>
        <w:t>1)</w:t>
      </w:r>
      <w:r>
        <w:rPr>
          <w:rFonts w:cs="Arial" w:ascii="Cordia New" w:hAnsi="Cordia New"/>
          <w:sz w:val="32"/>
          <w:szCs w:val="40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การขีดเส้นเป็นสิ่งกั้นเมื่ออยู่กลางทะเลทรายอย่างที่บางคนกระทำนั้นถือว่าใช้ไม่ได้ โดยหะดีษที่ระบุให้ทำเช่นนั้นอยู่ในระดับที่อ่อน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เฎาะอีฟ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ตามคำวินิจฉัยของนักวิชาการหลายท่าน เช่น อิบนุศ เศาะลาหฺ</w:t>
      </w:r>
      <w:r>
        <w:rPr>
          <w:rFonts w:cs="Cordia New" w:ascii="Cordia New" w:hAnsi="Cordia New"/>
          <w:sz w:val="24"/>
          <w:szCs w:val="32"/>
          <w:lang w:bidi="th-TH"/>
        </w:rPr>
        <w:t xml:space="preserve">, </w:t>
      </w:r>
      <w:r>
        <w:rPr>
          <w:rFonts w:ascii="Cordia New" w:hAnsi="Cordia New"/>
          <w:sz w:val="24"/>
          <w:sz w:val="24"/>
          <w:szCs w:val="32"/>
          <w:lang w:bidi="th-TH"/>
        </w:rPr>
        <w:t>อัล</w:t>
      </w:r>
      <w:r>
        <w:rPr>
          <w:rFonts w:cs="Arial" w:ascii="Cordia New" w:hAnsi="Cordia New"/>
          <w:sz w:val="24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อิรอกีย์ และท่านอื่นๆ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32"/>
        </w:rPr>
        <w:t>2)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เป็นมะอ์มูมไม่จำเป็นต้องวางสิ่งกั้น ทั้งนี้ การวางสิ่งกั้นในละหมาดญะมาอะฮฺนั้นถือเป็นหน้าที่ของอิหม่าม ท่านอิบนุ อับบาส เราะฎิยัลลอฮุอันฮุมา เล่า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ี่ลามาถึง ในขณะที่ท่านเราะสูล ศ็อลลัลลอฮุอะลัยฮิวะสัลลัม กำลังนำละหมาดที่มินาโดยมิได้หันเข้าหาผนัง แล้วฉันก็เดินผ่านระหว่างแถวละหมาดแล้วปล่อยให้ลากินหญ้า จากนั้นจึงเข้าร่วมละหมาดในแถว โดยที่ไม่มีผู้ใดตำหนิฉันเลยแม้แต่ผู้เดียว ซึ่งในขณะนั้นฉันก็อยู่ในวัยที่บรรลุศาสนภาวะแล้ว</w:t>
      </w:r>
      <w:r>
        <w:rPr>
          <w:rFonts w:cs="Cordia New" w:ascii="Cordia New" w:hAnsi="Cordia New"/>
          <w:sz w:val="32"/>
          <w:szCs w:val="32"/>
          <w:lang w:bidi="th-TH"/>
        </w:rPr>
        <w:t>"  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sz w:val="32"/>
          <w:szCs w:val="32"/>
        </w:rPr>
        <w:t xml:space="preserve">7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sz w:val="32"/>
          <w:szCs w:val="32"/>
        </w:rPr>
        <w:t>50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4"/>
          <w:szCs w:val="32"/>
        </w:rPr>
      </w:pPr>
      <w:r>
        <w:rPr>
          <w:rFonts w:cs="Cordia New" w:ascii="Cordia New" w:hAnsi="Cordia New"/>
          <w:sz w:val="32"/>
          <w:szCs w:val="40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40"/>
          <w:lang w:bidi="th-TH"/>
        </w:rPr>
        <w:t>3)</w:t>
      </w:r>
      <w:r>
        <w:rPr>
          <w:rFonts w:cs="Cordia New" w:ascii="Cordia New" w:hAnsi="Cordia New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การเดินตัดหน้าผู้ที่กำลังละหมาดนั้น ถือเป็นที่ต้องห้าม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หะรอม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ดังปรากฏหลักฐานจากท่านอบู ญุฮัยม์ เล่าว่า ท่านนบี ศ็อลลัลลอฮุอะลัยฮิวะสัลลัม กล่าวว่า</w:t>
      </w:r>
      <w:r>
        <w:rPr>
          <w:rFonts w:cs="Arial" w:ascii="Cordia New" w:hAnsi="Cordia New"/>
          <w:sz w:val="24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6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ار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ي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صَل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ِف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مُر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510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507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วามว่า</w:t>
      </w:r>
      <w:r>
        <w:rPr>
          <w:rFonts w:cs="Arial" w:ascii="Cordia New" w:hAnsi="Cordia New"/>
          <w:color w:val="0070C0"/>
          <w:sz w:val="24"/>
          <w:szCs w:val="32"/>
        </w:rPr>
        <w:t>: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ถ้าหากผู้เดินตัดหน้าผู้ที่กำลังละหมาดรู้ ว่าการกระทำของเขาเป็นบาปความผิดเพียงไร แน่นอนว่าเขาจะยอมหยุดและยืนรอสี่สิบ</w:t>
      </w:r>
      <w:r>
        <w:rPr>
          <w:rFonts w:ascii="Cordia New" w:hAnsi="Cordia New"/>
          <w:i/>
          <w:i/>
          <w:iCs/>
          <w:color w:val="0070C0"/>
          <w:sz w:val="24"/>
          <w:sz w:val="24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24"/>
          <w:sz w:val="24"/>
          <w:szCs w:val="32"/>
          <w:lang w:bidi="th-TH"/>
        </w:rPr>
        <w:t>ผู้รายงานไม่แน่ใจว่าสี่สิบวันหรือเดือนหรือปี</w:t>
      </w:r>
      <w:r>
        <w:rPr>
          <w:rFonts w:cs="Cordia New" w:ascii="Cordia New" w:hAnsi="Cordia New"/>
          <w:i/>
          <w:iCs/>
          <w:color w:val="0070C0"/>
          <w:sz w:val="24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ดีกว่าการที่เขาจะเดินตัดหน้าผู้ละหมาดไป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 xml:space="preserve">51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50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24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sz w:val="24"/>
          <w:sz w:val="24"/>
          <w:szCs w:val="32"/>
          <w:u w:val="single"/>
          <w:lang w:bidi="th-TH"/>
        </w:rPr>
        <w:t>สรุปสุดท้าย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วางสิ่งก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ุตเร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ือเป็นสุนัตมุอักกะด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ที่สิ่งเสริมให้กระทำอย่างยิ่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นักวิชาการบางท่านมีทัศนะว่าเป็นวาญิ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กระทำ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ก็เป็นทัศนะที่มีน้ำหนัก ดังนั้น จึงจำเป็นที่มุสลิมจะต้องให้ความสำคัญกับการวางสิ่งกั้นขณะละหมาด ไม่ว่าจะเป็นที่มัสยิด ที่บ้าน หรือกลางทะเลทรายก็ตาม ตราบใดที่เขาละหมาดคนเดียว หรือทำหน้าที่อิหม่าม และจำเป็นที่เขาจะต้องห้ามและกั้นขวางมิให้ผู้ใดเดินตัดหน้าเขาได้ ทั้งนี้ สิ่งกั้นที่ใช้ได้นั้นต้องมีขนาดใกล้เคียงกับส่วนปลายของอานสัตว์พาหนะ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นังสือ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กาลุลมุบีน ฟี อัคฏออิล มุศ็อลลีน ของชัยคฺ มัชฮูรฺ หะสัน หน้า </w:t>
      </w:r>
      <w:r>
        <w:rPr>
          <w:rFonts w:cs="Arial" w:ascii="Cordia New" w:hAnsi="Cordia New"/>
          <w:sz w:val="32"/>
          <w:szCs w:val="32"/>
        </w:rPr>
        <w:t>87-88)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27:00Z</dcterms:created>
  <dc:creator>ดร.อะมีน บิน อับดุลลอฮฺ อัช-ชะกอวีย์</dc:creator>
  <dc:description>สิ่งกั้นขณะละหมาด (สุตเราะฮฺ)</dc:description>
  <cp:keywords>สิ่งกั้นขณะละหมาด (สุตเราะฮฺ)</cp:keywords>
  <dc:language>en-US</dc:language>
  <cp:lastModifiedBy>mosap</cp:lastModifiedBy>
  <cp:lastPrinted>2012-01-22T17:22:00Z</cp:lastPrinted>
  <dcterms:modified xsi:type="dcterms:W3CDTF">2013-01-26T19:53:00Z</dcterms:modified>
  <cp:revision>2</cp:revision>
  <dc:subject>สิ่งกั้นขณะละหมาด (สุตเราะฮฺ)</dc:subject>
  <dc:title>สิ่งกั้นขณะละหมาด (สุตเราะฮฺ)</dc:title>
</cp:coreProperties>
</file>