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8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เยาวชนหนุ่มสาว ในยุคสมัยของท่านนบี ศ็อลลัลลอฮุอะลัยฮิวะสัลลัม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43"/>
          <w:lang w:bidi="th-TH"/>
        </w:rPr>
      </w:pPr>
      <w:r>
        <w:rPr>
          <w:rFonts w:cs="Arial"/>
          <w:sz w:val="34"/>
          <w:szCs w:val="43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sz w:val="40"/>
          <w:sz w:val="40"/>
          <w:szCs w:val="40"/>
          <w:lang w:val="tr-TR" w:bidi="th-TH"/>
        </w:rPr>
        <w:t>มุหัมมัด อาดิล ฟาริส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32"/>
          <w:lang w:bidi="ar-EG"/>
        </w:rPr>
      </w:pPr>
      <w:r>
        <w:rPr>
          <w:rFonts w:eastAsia="MS UI Gothic" w:cs="KFGQPC Uthman Taha Naskh"/>
          <w:sz w:val="24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rFonts w:ascii="mylotus" w:hAnsi="mylotus" w:cs="mylotus"/>
          <w:sz w:val="24"/>
          <w:szCs w:val="24"/>
        </w:rPr>
      </w:pPr>
      <w:r>
        <w:rPr>
          <w:b/>
          <w:b/>
          <w:bCs/>
          <w:color w:val="993300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เว็บไซต์</w:t>
      </w:r>
      <w:r>
        <w:rPr>
          <w:rFonts w:cs="Calibri"/>
          <w:b/>
          <w:b/>
          <w:bCs/>
          <w:sz w:val="20"/>
          <w:sz w:val="20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bidi="th-TH"/>
        </w:rPr>
        <w:t>www.islamselect.net</w:t>
      </w:r>
    </w:p>
    <w:p>
      <w:pPr>
        <w:pStyle w:val="Normal"/>
        <w:bidi w:val="0"/>
        <w:spacing w:lineRule="auto" w:line="240" w:before="0" w:after="0"/>
        <w:jc w:val="center"/>
        <w:rPr>
          <w:rFonts w:ascii="mylotus" w:hAnsi="mylotus" w:cs="mylotus"/>
          <w:b/>
          <w:b/>
          <w:bCs/>
          <w:sz w:val="24"/>
          <w:szCs w:val="28"/>
          <w:lang w:bidi="th-TH"/>
        </w:rPr>
      </w:pPr>
      <w:r>
        <w:rPr>
          <w:rFonts w:cs="mylotus" w:ascii="mylotus" w:hAnsi="mylotus"/>
          <w:b/>
          <w:bCs/>
          <w:sz w:val="24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12"/>
          <w:szCs w:val="16"/>
          <w:lang w:bidi="th-TH"/>
        </w:rPr>
      </w:pPr>
      <w:r>
        <w:rPr>
          <w:b/>
          <w:bCs/>
          <w:sz w:val="12"/>
          <w:szCs w:val="1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14"/>
          <w:szCs w:val="14"/>
          <w:lang w:bidi="th-TH"/>
        </w:rPr>
      </w:pPr>
      <w:r>
        <w:rPr>
          <w:b/>
          <w:bCs/>
          <w:sz w:val="14"/>
          <w:szCs w:val="1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095" cy="318770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0"/>
          <w:szCs w:val="40"/>
        </w:rPr>
      </w:pPr>
      <w:r>
        <w:rPr>
          <w:rFonts w:ascii="mylotus" w:hAnsi="mylotus" w:cs="KFGQPC Uthman Taha Naskh"/>
          <w:sz w:val="52"/>
          <w:sz w:val="52"/>
          <w:szCs w:val="48"/>
          <w:rtl w:val="true"/>
          <w:lang w:bidi="ar-JO"/>
        </w:rPr>
        <w:t>الشباب</w:t>
      </w:r>
      <w:r>
        <w:rPr>
          <w:rFonts w:ascii="mylotus" w:hAnsi="mylotus" w:eastAsia="mylotus" w:cs="mylotus"/>
          <w:sz w:val="52"/>
          <w:sz w:val="52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  <w:lang w:bidi="ar-JO"/>
        </w:rPr>
        <w:t>في</w:t>
      </w:r>
      <w:r>
        <w:rPr>
          <w:rFonts w:ascii="mylotus" w:hAnsi="mylotus" w:eastAsia="mylotus" w:cs="mylotus"/>
          <w:sz w:val="52"/>
          <w:sz w:val="52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  <w:lang w:bidi="ar-JO"/>
        </w:rPr>
        <w:t>السيرة</w:t>
      </w:r>
      <w:r>
        <w:rPr>
          <w:rFonts w:ascii="mylotus" w:hAnsi="mylotus" w:eastAsia="mylotus" w:cs="mylotus"/>
          <w:sz w:val="52"/>
          <w:sz w:val="52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  <w:lang w:bidi="ar-JO"/>
        </w:rPr>
        <w:t>النبوية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اد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ارس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وقع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ختا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إسلام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bidi="th-TH"/>
        </w:rPr>
        <w:t>www.islamselect.net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ar-EG"/>
        </w:rPr>
      </w:pPr>
      <w:r>
        <w:rPr>
          <w:rFonts w:cs="KFGQPC Uthman Taha Naskh" w:ascii="mylotus" w:hAnsi="mylotus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eastAsia="mylotus" w:cs="mylotus" w:ascii="mylotus" w:hAnsi="mylotus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095" cy="31877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tabs>
          <w:tab w:val="clear" w:pos="720"/>
          <w:tab w:val="left" w:pos="3690" w:leader="none"/>
        </w:tabs>
        <w:bidi w:val="0"/>
        <w:spacing w:lineRule="auto" w:line="240" w:before="0" w:after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เยาวชนหนุ่มสาว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ในยุคสมัยของท่านนบี ศ็อลลัลลอฮุอะลัยฮิวะสัลลัม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ยาวชนคือเสาหลักแห่งความเจริญรุ่งเรือง เป็นกลุ่มคนที่ครอบครองคุณลักษณะแห่งความมุ่งมั่น กล้าหาญ ต่อสู้ และเสียสละ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ในอดีต เยาวชนเคยเป็นคนรุ่นแรกๆ ที่แบกรับหน้าที่ในการดะอฺวะฮฺสู่อิสลามและปกป้องพิทักษ์สัจธรร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บรรดาเศาะหาบะฮฺของท่านนบี ศ็อลลัลลอฮุอะลัยฮิวะสัลลัม ส่วนใหญ่ที่ยอมรับศรัทธากับท่านล้วนแต่เป็นเยาวชนคนหนุ่มสาว ในขณะที่บรรดาผู้อาวุโสกุร็อยชฺกลับปฏิเสธท่าน</w:t>
      </w:r>
      <w:r>
        <w:rPr>
          <w:rFonts w:cs="Cordia New" w:ascii="Cordia New" w:hAnsi="Cordia New"/>
          <w:sz w:val="32"/>
          <w:szCs w:val="32"/>
          <w:lang w:bidi="th-TH"/>
        </w:rPr>
        <w:t>!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หัมซะ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อริญีย์ ได้กล่าวว่า “บรรดาเศาะหาบะฮฺส่วนใหญ่ของท่านนบี ศ็อลลัลลอฮุอะลัยฮิวะสัลลัม ไม่ได้เป็นใครที่ไหนเลยนอกจากเยาวชนคนหนุ่มสาวมิใช่หรือ</w:t>
      </w:r>
      <w:r>
        <w:rPr>
          <w:rFonts w:cs="Cordia New" w:ascii="Cordia New" w:hAnsi="Cordia New"/>
          <w:sz w:val="32"/>
          <w:szCs w:val="32"/>
          <w:lang w:bidi="th-TH"/>
        </w:rPr>
        <w:t xml:space="preserve">?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ขณะที่ท่านนบี ศ็อลลัลลอฮุอะลัยฮิวะสัลลัม ก็ได้นับจำนวนประเภทผู้ที่อัลลอฮฺจะทรงให้ร่มเงาของพระองค์ในวันกิยามะฮฺ ซึ่งหนึ่งในจำนวนคนเหล่านั้นก็คือ “คนหนุ่มที่เติบโตขึ้นมาด้วยการเชื่อฟังอัลลอฮฺ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มื่อเราอ่านชีวประวัติบรรดาเศาะหาบะฮฺของท่านนบี ศ็อลลัลลอฮุอะลัยฮิวะสัลลัม เราจะพบว่าพวกเขาส่วนใหญ่เป็นเยาวชนหนุ่มสาว สังเกตดูสิว่าท่านอบู บักรฺ เราะฎิยัลลอฮุอันฮุ ซึ่งเป็นเศาะหาบะฮฺอาวุโสนั้น ท่านรับอิสลามตอนอายุ </w:t>
      </w:r>
      <w:r>
        <w:rPr>
          <w:rFonts w:cs="Cordia New" w:ascii="Cordia New" w:hAnsi="Cordia New"/>
          <w:sz w:val="32"/>
          <w:szCs w:val="32"/>
          <w:lang w:bidi="th-TH"/>
        </w:rPr>
        <w:t xml:space="preserve">38 </w:t>
      </w:r>
      <w:r>
        <w:rPr>
          <w:rFonts w:ascii="Cordia New" w:hAnsi="Cordia New"/>
          <w:sz w:val="32"/>
          <w:sz w:val="32"/>
          <w:szCs w:val="32"/>
          <w:lang w:bidi="th-TH"/>
        </w:rPr>
        <w:t>ปี เพราะฉะนั้นเศาะหาบะฮฺท่านอื่นๆ ที่เป็นผู้น้อยกว่าจะมีอายุเท่าใดกัน อาทิเช่น ท่านอะลีย์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ะอัด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ซุเบ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บู ญุนดุล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บู บะศี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ะส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ุเสน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สมาอ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>ฯลฯ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พียงพอแล้วที่ยืนยันในเรื่องนี้ ถ้าหากว่าเราได้อ่านหนังสือสีเราะฮฺของอิบนุ หิชาม ที่จะทำให้เราได้รู้ว่าบรรดาเยาวชนเหล่านี้มีบทบาทสำคัญเพียงใดในการทำหน้าที่เผยแผ่สารอิสลามและต่อสู้เพื่อหนทางของอัลลอฮฺ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ในหนังสือของท่านตอนหนึ่งมีว่า “ท่านนบี ศ็อลลัลลอฮุอะลัยฮิวะสัลลัม อนุญาตให้คนหนุ่มสาวออกทำสงครามอุหุดจำนวนหนึ่ง คือ สะมุเราะฮฺ บิน ญุนดุบ และ รอฟิอฺ บิน เคาะดีจญ์ จากเผ่าหาริษะฮฺ ขณะที่ทั้งสองคนมีอายุเพีย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ปี ตอนแรกท่านไม่รับสองคนนี้ แต่มีคนกล่าวว่ากับท่านว่า รอฟิอฺนั้นแม่นธนู ท่านจึงอนุญาตให้ พอท่านรับรอฟิอฺก็มีคนบอกกับท่านว่า โอ้ท่านรอซูล แท้จริงสะมุเราะฮฺนั้นประลองต่อสู้ชนะรอฟิอฺ ท่านจึงรับเขาอีกคน ครั้งนั้นท่านนบีไม่ได้อนุญาตให้กับอุสามะฮฺ บิน ซัยด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ลอฮฺ บิน อุมัรฺ บิ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็อฏฏ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ซัยดฺ บิน ษาบิต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ัรรออ์ บิน อาซิบ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ัมรฺ บิน หัซม์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สัยด์ บิน หุฎ็อยรฺ แต่ท่านอนุญาตให้เด็กๆ เหล่านี้ในสงครามค็อนดัก ซึ่งตอนนั้นพวกเขาเหล่านี้มีอายุได้แค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เท่านั้น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าลองศึกษาประวัติของบรรดาเศาะหาบะฮฺบางคนที่เป็นเยาวชนเหล่านี้ก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อะลีย์ บิน อบี ฏอลิบ เราะฎิยัลลอฮุอันฮุ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ะลีย์ เริ่มเข้ามาอยู่ในการดูแลของท่านนบี ศ็อลลัลลอฮุอะลัยฮิวะสัลลัม เมื่ออายุได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6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วบ ได้เรียนรู้มารยาทต่างๆ อันสูงส่งกับท่านนบี ในขณะที่วะห์ยูลงมาครั้งแรกท่านมีอายุได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วบ และเป็นคนแรกๆ ที่รับศรัทธา ในวัยเด็กท่านไม่เคยผ่านเรื่องเหลวไหลไร้สาระ นับประสาอะไรกับการเคารพรูปเจว็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ทรงเลือกให้ท่านได้ใกล้ชิดเป็นสหายของท่านนบี ศ็อลลัลลอฮุอะลัยฮิวะสัลลัม บนหลักเอกภาพแห่งเตาฮีด ความบริสุทธิ์ และความสูงส่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ตั้งแต่ช่วงแรกๆ ของอิสลาม ท่านอะลีย์ได้คอยเป็นเพื่อนของท่านนบี ศ็อลลัลลอฮุอะลัยฮิวะสัลลัม เพื่อหลบไปยังซอกเขาต่างๆ ในมักกะฮฺเพื่อละหมาดร่วมกัน ให้ห่างจากสายตาของพวกกุร็อยช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จะรู้เรื่องราวอันเป็นรายละเอียดของชีวิตท่านนบี ศ็อลลัลลอฮุอะลัยฮิวะสัลลัม อย่างดี จึงรักและชื่นชมถูกใจท่านนบีมาก อัลลอฮฺทรงประทานให้ท่านมีหัวใจที่สะอาด ปัญญาที่กว้างขวาง ความจำที่ดีเยี่ยม และความฉลาดหลักแหลมที่เปี่ยมด้วยไหวพร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เป็นคนที่คุ้นกับความสมถะและชีวิตเรียบง่าย แม้กระทั่งหลังจากที่ได้แต่งงานกับฟาฏิมะฮฺ เราะฎิยัลลอฮุอันฮา แล้วก็ตาม นางเคยร้องเรียนถึงร่องรอยความเหนื่อยยากของการที่ต้องบดแป้งเอง และเมื่อมีข่าวว่าท่านนบี ศ็อลลัลลอฮุอะลัยฮิวะสัลลัม ได้รับทาสมาคนหนึ่ง นางก็เลยไปขอทาสนั้นเพื่อให้มาเป็นคนรับใช้ แต่ท่านนบีก็กลับมาหาอะลีย์และฟาฏิมะฮฺพร้อมกับกล่าวกับทั้งสองว่า “จะให้ฉันบอกพวกเจ้าถึงสิ่งที่ดีกว่าเรื่องที่เจ้าสองคนขอจากฉันไห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มื่อใดที่เจ้าสองคนจะเข้านอนให้กล่าวตักบี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ุอักบั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34 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ง กล่าวตัสบีห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3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รั้ง และกล่าวตะหฺมี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หัมดุลิลลา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3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รั้ง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ะห์มัด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 และมุสลิ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ในสงครามค็อยบัรฺ ท่านนบี ศ็อลลัลลอฮุอะลัยฮิวะสัลลัม ได้กล่าวประกาศว่า “ฉันจะมอบธงนี้ให้กับชายคนหนึ่งที่รักอัลลอฮฺและรอซูลของพระองค์” และท่านก็มอบธงนั้นให้กับท่านอะลีย์ และอัลลอฮฺก็ทรงทำให้ท่านประสบความสำเร็จในการพิชิตค็อยบั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 อะห์มัด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 และ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่อนหน้านั้น ในเหตุการณ์ฮิจญ์เราะฮฺหรือการอพยพของท่านนบี ศ็อลลัลลอฮุอะลัยฮิวะสัลลัม ผู้เสียสละที่ยอมนอนบนเตียงของท่านนบีแทนตัวท่านก็คืออะลีย์ เราะฎิยัลลอฮุอันฮุ ซึ่งขณะนั้นมีอายุได้ </w:t>
      </w:r>
      <w:r>
        <w:rPr>
          <w:rFonts w:cs="Arial" w:ascii="Cordia New" w:hAnsi="Cordia New"/>
          <w:sz w:val="32"/>
          <w:szCs w:val="32"/>
        </w:rPr>
        <w:t xml:space="preserve">23 </w:t>
      </w:r>
      <w:r>
        <w:rPr>
          <w:rFonts w:ascii="Cordia New" w:hAnsi="Cordia New"/>
          <w:sz w:val="32"/>
          <w:sz w:val="32"/>
          <w:szCs w:val="32"/>
          <w:lang w:bidi="th-TH"/>
        </w:rPr>
        <w:t>ปี ท่านยอมที่จะเสี่ยงตัวเองต่อการถูกฆ่าและความโกรธแค้นของพวกกุร็อยชฺ อัลลอฮฺจึงได้ทรงตอบแทนให้เกียรติท่านหลังจากนั้นโดยทรงให้ท่านได้คู่เคียงกับฟาฏิมะฮฺบนเตียงนอนด้วยการแต่งงานกับนา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สงครามบะดัรฺ ท่านเป็นหนึ่งในสามคนที่ออกมาประลองการต่อสู้กับพวกศัตรู ซึ่งตัวแทนของกองทัพมุสลิมนั้นประกอบด้วย อะลีย์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หัมซะฮฺ อาของท่านอะลีย์ และ อุบัยดะฮฺ บิ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าริษ ซึ่งเป็นลูกพี่ลูกน้องของท่านอะลีย์เอง และท่านอะลีย์ก็สามารถปลิดชีวิตคู่ต่อสู้ของท่านลงได้ นั่นคือ ชัยบะฮฺ บิน เราะบีอ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ในสงครามค็อนดัก ท่านได้ประลองกับอัมรฺ บิน วัดด์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ามิรีย์ ซึ่งเป็นทหารเอกร่างใหญ่ในกองทหารศัตรู และท่านก็ปลิดชีวิตเขาลงได้ อัมรฺผู้นี้เคยร่วมสงครามบัดรฺและเคยสาบานว่าจะไม่ทาน้ำมันที่เส้นผมตัวเอ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จะไม่ยอมใช้ชีวิตอย่างมีความสุขสำราญ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นกว่าจะได้ฆ่ามุหัมมัด </w:t>
      </w:r>
      <w:r>
        <w:rPr>
          <w:rFonts w:cs="Cordia New" w:ascii="Cordia New" w:hAnsi="Cordia New"/>
          <w:sz w:val="32"/>
          <w:szCs w:val="32"/>
          <w:lang w:bidi="th-TH"/>
        </w:rPr>
        <w:t>!!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ะลีย์ได้ร่วมเคียงบ่าเคียงไหลบรรดาเคาะลีฟะฮฺทั้งสามท่าน คือ อบู บัก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มัรฺ และอุษมาน ในยุคสมัยการปกครองของทั้งสาม ท่านเป็นทั้งที่ปรึกษา เสนาบดี และผู้ช่วยที่คอยสนับสนุนค้ำจุนงานของเคาะลีฟะฮฺ ท่านอุมัรฺ เคยกล่าวว่า “ถ้าไม่มีอะลีย์ อุมัรฺย่อมต้องล้มแน่แล้ว” </w:t>
      </w:r>
      <w:r>
        <w:rPr>
          <w:rFonts w:cs="Cordia New" w:ascii="Cordia New" w:hAnsi="Cordia New"/>
          <w:sz w:val="32"/>
          <w:szCs w:val="32"/>
          <w:lang w:bidi="th-TH"/>
        </w:rPr>
        <w:t>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ะลีย์เป็นผู้ที่รู้กันว่ามีความฉลาดหลักแหลมอย่างพิเศษโดยเฉพาะในเรื่องการพิพากษ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กาะฎออ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ป็นคนที่วาทะฉะฉานหาคนเทียบยาก เป็นคนที่สามารถใช้สำนวนภาษาสูงส่ง ชำนาญในการปราศรัยที่เป็นเอกลักษณ์หนึ่งเดียวหาที่เปรียบไม่ได้ และยังมีความกล้าหาญชาญชัยจนเป็นที่ร่ำล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รอซูล ศ็อลลัลลอฮุอะลัยฮิวะสัลลัม ได้มอบหมายแต่งตั้งให้ท่านเป็นผู้พิพากษาประจำเมืองเยเมน ท่านเป็นคนที่มีนิสัยสมถะ ใจบุญ เอื้ออารี และสำนึกในบุญคุณของพระองค์อัลลอฮฺ ท่านเสียชีวิตโดยถูกฆ่าด้วยน้ำมือฆาตกรที่ชื่อ อับดุรเราะห์มาน บิน มุลญัม ในเมืองกูฟ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บดุลลอฮฺ บิน อุมัรฺ เราะฎิยัลลอฮุอันฮุม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เกิดก่อนเหตุการณ์ฮิจญ์เราะฮฺเป็นเวล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 และได้อพยพไปยังมะดีนะฮฺพร้อมๆ กับอุมัรฺผู้เป็นบิดาของท่าน มีคุณลักษณะไม่ต่างจากบิดาคือ แข็งแรง ฉลาด มุ่งมั่นในการหาความรู้และปฏิบัติตามแบบอย่างของท่านนบี ศ็อลลัลลอฮุอะลัยฮิวะสัลลั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 อุมัรฺ พยายามที่จะเข้าร่วมรบในสงครามบะดัรฺ แต่ท่านนบี ศ็อลลัลลอฮุอะลัยฮิวะสัลลัม ก็ไม่ได้อนุญาตเนื่องจากอายุยังน้อย เช่นเดียวกับในสงครามอุหุด แต่ท่านได้อนุญาตให้เข้าร่วมสงครามค็อนดัก และหลังจากนั้นมาอิบนุ อุมัรฺ ก็ไม่เคยพลาดสงครามอีกเลยแม้แต่ครั้งเดียว ท่านได้ร่วมรบในสงคราม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ยัรมูก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อดิสีย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ญะเลาลาอ์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งครามเปอร์เซีย และการพิชิตอียิปต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เป็นผู้ท่องจำหะดีษจำนวนมากเป็นลำดับที่สองในจำนวนเศาะหาบะฮฺทั้งเจ็ดคนที่ท่องจำหะดีษมากที่สุด และยังเป็นคนเอื้ออารีใจถึงมือถึงอีกด้วย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ในบั้นปลายชีวิตท่านได้เสียดวงตาไป และเสียชีวิตขณะมีอายุได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84 </w:t>
      </w:r>
      <w:r>
        <w:rPr>
          <w:rFonts w:ascii="Cordia New" w:hAnsi="Cordia New"/>
          <w:sz w:val="32"/>
          <w:sz w:val="32"/>
          <w:szCs w:val="32"/>
          <w:lang w:bidi="th-TH"/>
        </w:rPr>
        <w:t>ปี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ซุเบรฺ บิน 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เอาวาม เราะฎิยัลลอฮุอันฮุ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รับอิสลามเมื่ออายุได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16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 เป็นหนึ่งในจำนวน 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 xml:space="preserve">หะวารีย์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นสนิทผู้พิทักษ์ท่านนบี ศ็อลลัลลอฮุอะลัยฮิวะสัลลัม และเป็นลูกพี่น้องลูกน้องของท่านนบีเอ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ลูกของเศาะฟียะฮฺ อาหญิงของท่านนบ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บุคคลแรกที่ชักดาบต่อสู้ในหนทางของอัลลอฮฺ เป็นนักรบที่กล้าหาญชาญชัย ไม่เคยพลาดการสงครามแม้แต่ครั้งเดียว ท่านจะตั้งชื่อลูกๆ ของตัวเองด้วยชื่อของบรรดาชะฮีดที่เสียชีวิตในสงครา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ตอนที่รับอิสลามท่านถูกทรมานจากอาของท่านเองเพื่อให้เลิกเป็นผู้ศรัทธา แต่ท่านก็อดทนและประกาศว่า “ฉันจะไม่กลับไปสู่กุฟรฺอีกเด็ดขาด” และท่านก็ได้ร่วมอพยพไปอบิสสิเนียด้วย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นหน้าอกของท่านเต็มไปด้วยรอยที่เหมือนดวงตา เป็นร่องรอยจากการถูกแทงด้วยดาบและดอกธนู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สงครามบะดัรฺท่านได้ปลิดชีวิตอาของท่านเองที่เป็นศัตรูของอิสลาม นั่นคือ เนาฟัล บิน คุวัยลิด บิน อะสั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ในสงครามอุหุด และสงครามเผ่ากุร็อยเซาะฮฺ ท่านนบี ศ็อลลัลลอฮุอะลัยฮิวะสัลลัม ได้กล่าวกับท่านว่า “ฉันขอไถ่เจ้าด้วยบิดามารดาของฉัน” </w:t>
      </w:r>
      <w:r>
        <w:rPr>
          <w:rFonts w:cs="Cordia New" w:ascii="Cordia New" w:hAnsi="Cordia New"/>
          <w:sz w:val="32"/>
          <w:szCs w:val="32"/>
          <w:lang w:bidi="th-TH"/>
        </w:rPr>
        <w:t>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สงครามค็อนดัก ท่านนบี ศ็อลลัลลอฮุอะลัยฮิวะสัลลัม ได้ถามบรรดาเศาะหาบะฮฺว่า “ใครจะเป็นคนไปสืบข่าวของศัตรูมาให้ฉ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ซุเบรฺได้รับปากอย่างทันทีทันใดและขี่ม้าไปลอบสืบข่าวมาให้ ท่านนบีได้ถามอย่างนี้ถึงสามครั้ง และทุกครั้งอั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ซุเบรฺก็เป็นผู้รับปากทำหน้าที่ดังกล่าว จนท่านนบี ศ็อลลัลลอฮุอะลัยฮิวะสัลลัม ได้กล่าวว่า “นบีทุกคนนั้นมีคนสนิทที่คอยพิทักษ์ปกป้องเขา และคนสนิทของฉันคืออั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ุเบรฺ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 และมุสลิ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เป็นคนกล้าหาญซึ่งหาคนเทียบได้ยาก ในการบุกปะทะเข้าไปท่ามกลางกองทหารศัตรู ในสงครามหุนัยน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ยัรมูก และ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ยะมามะฮฺ ท่านเป็นคนที่มีบทบาทใหญ่หลวงในการพิชิตป้อมปราการบาบิโลน และช่วยเหลืออัมรฺ บิ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าศ ในการพิชิตอียิปต์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เป็นคนใจบุญสุนทาน และบริจาคเพื่อการต่อสู้ในหนทางของอัลลอฮฺอย่างมากม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ขออัลลอฮฺทรงพอพระทัยในตัวท่านอั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ซุเบรฺด้วยเทอญ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สมาอ์ บินตุ อบี บักรฺ เราะฎิยัลลอฮุอันฮุม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สตรีนักสู้ที่ได้รับการขนานนามว่า 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ซาตุนนิฏอก็อยน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ป็นบุตรีของเศาะหาบ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บู บัก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, </w:t>
      </w:r>
      <w:r>
        <w:rPr>
          <w:rFonts w:ascii="Cordia New" w:hAnsi="Cordia New"/>
          <w:sz w:val="32"/>
          <w:sz w:val="32"/>
          <w:szCs w:val="32"/>
          <w:lang w:bidi="th-TH"/>
        </w:rPr>
        <w:t>หลานของเศาะหาบ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ภรรยาของเศาะหาบ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ซุเบ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, </w:t>
      </w:r>
      <w:r>
        <w:rPr>
          <w:rFonts w:ascii="Cordia New" w:hAnsi="Cordia New"/>
          <w:sz w:val="32"/>
          <w:sz w:val="32"/>
          <w:szCs w:val="32"/>
          <w:lang w:bidi="th-TH"/>
        </w:rPr>
        <w:t>แม่ของเศาะหาบ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ี่สาวของเศาะหาบิย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าอิชะฮฺ ภรรยาของท่านนบี ศ็อลลัลลอฮุอะลัยฮิวะสัลลั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ขออัลลอฮฺทรงพอพระทัยบรรดาท่านเหล่านี้ทุกคนด้วยเทอญ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หญิงอัสมาอ์รับอิสลามตอนอายุได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14 </w:t>
      </w:r>
      <w:r>
        <w:rPr>
          <w:rFonts w:ascii="Cordia New" w:hAnsi="Cordia New"/>
          <w:sz w:val="32"/>
          <w:sz w:val="32"/>
          <w:szCs w:val="32"/>
          <w:lang w:bidi="th-TH"/>
        </w:rPr>
        <w:t>ปี ซึ่งไม่มีใครรับอิสลามก่อนหน้าท่านนอกจากเศาะหาบะฮฺและเศาะหาบิยะฮฺแค่สิบหกคนเท่านั้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ว่าท่านหญิงอัสมาอ์เป็นคนลำดับที่สิบเจ็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ตอนที่แต่งงานกับอั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ซุเบรนั้น เขายังเป็นคนที่ยากจน อัสมาอ์จึงต้องคอยช่วยเหลือเพื่อแบ่งเบาภาระในครอบครัว จนกระทั่งอัลลอฮฺได้ประทานริสกีและความมั่งมีจนอั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ซุเบรฺกลายเป็นหนึ่งในจำนวนเศาะหาบะฮฺที่ร่ำรวยขึ้นมาหลังจาก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ขณะที่อพยพไปยังเมืองมะดีนะฮฺ อัสมาอ์กำลังตั้งครรภ์บุตรของนาง และเมื่อถึงกุบาอ์ก็ได้ให้กำเนิดบุตรชายและตั้งชื่อว่าอับดุลลอฮฺ เด็กคนนี้จึงถือว่าเป็นทารกคนแรกของชาวมุฮาญิรีนในมะดีนะฮฺ และสิ่งแรกที่เข้าไปยังท้องของอับดุลลอฮฺก็คือน้ำลายของท่านรอซูล ศ็อลลัลลอฮุอะลัยฮิวะสัลลัม เพราะท่านได้ทำพิธีเปิดปากเขาและขอดุอาอ์ให้กับ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ัสมาอ์เป็นคนใจบุญที่ร่ำลือและถูกกล่าวขานมาก นางไม่เคยเก็บอะไรไว้กับตัวจนถึงรุ่งเช้าเลย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นางเป็นคนที่ฉลาดหลักแหลมและเสียสละ เมื่อครั้งที่อบูบักรฺ บิดาของนางอพยพไปพร้อมกับท่านรอซูล ศ็อลลัลลอฮุอะลัยฮิวะสัลลัม ท่านเอาทรัพย์สินติดตัวไปหมด ซึ่งมีจำนวนถึงหกพันดิรฮัม และไม่ได้เหลืออะไรไว้ให้กับครอบครัวเลย เมื่ออบู กุหาฟะฮฺ พ่อของอบูบักรฺซึ่งเป็นปู่ของนางทราบข่าวดังกล่าว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ตอนนั้นอบู กุหาฟะฮฺยังไม่ได้รับอิสลา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ก็ได้มายังบ้านของอบูบักรฺและกล่าวว่า “ขอสาบานด้วยอัลลอฮฺ แท้จริงฉันคิดว่าพ่อของพวกเจ้าได้ทำร้ายพวกเจ้าด้วยสมบัติของเขา หลังจากที่เคยทำให้พวกเจ้าเจ็บปวดด้วยตัวของเขามาแล้ว” อัสมาอ์จึงกล่าวตอบไปว่า “ไม่เลย โอ้ปู่ของข้า แท้จริงท่านพ่อได้เหลือสมบัติไว้กับพวกเราด้วย” จากนั้นนางก็เอาเม็ดกรวดมาใส่ตรงช่องผนังที่เคยใช้เก็บสมบัติแล้วหาผ้ามาปิดไว้ เสร็จแล้วก็ดึงมือปู่ของนางซึ่งเป็นคนตาบอดมาให้ลองจับคลำดูแล้วถามว่า “ดูสิ ท่านพ่อเหลือสมบัติให้เราไว้มากแค่ไหน</w:t>
      </w:r>
      <w:r>
        <w:rPr>
          <w:rFonts w:cs="Cordia New" w:ascii="Cordia New" w:hAnsi="Cordia New"/>
          <w:sz w:val="32"/>
          <w:szCs w:val="32"/>
          <w:lang w:bidi="th-TH"/>
        </w:rPr>
        <w:t>?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รื่องอันเป็นที่เล่าขานของนางก็คือ การที่นางแบกถุงสัมภาระอาหารให้กับท่านนบี ศ็อลลัลลอฮุอะลัยฮิวะสัลลัม ขณะที่ท่านอยู่บนเส้นทางแห่งการฮิจญ์เราะฮฺ ตอนที่นางจะผูกถุงสัมภาระและหาเชือกที่เหมาะสมไม่เจอ จึงได้ฉีกผ้าคาดเอวของนางเป็นสองส่วน อันหนึ่งใช้ผูกย่ามอีกอันใช้ผูกภาชนะใส่น้ำ นางจึงได้ชื่อเป็นที่กล่าวขานว่า ผู้หญิงที่มีผ้าคาดเอวสองอั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ซาตุน นิฏอก็อยน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รอซูล ศ็อลลัลลอฮุอะลัยฮิวะสัลลัม ก็ได้ขอดุอาอ์ให้อัลลอฮฺตอบแทนนางด้วยผ้าคาดเอวสองชิ้นในสวรร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ีกเรื่องอันเป็นที่กล่าวขานก็คือ การที่นางปลุกใจอับดุลลอฮฺลูกชายของนางให้ลุกขึ้นมาต่อสู้กับ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ัจญ์ญาจญ์ โดยได้พูดกับลูกของนางว่า “แพะที่ตายไปแล้ว แม้จะถูกแล่หนังก็จะไม่รู้สึกอะไรอีก” เป็นคำตอบของนางเมื่อลูกชายบอกว่า “ฉันกลัวว่าพวกเขาจะแล่เนื้อฉัน” จากนั้นนางก็ขอดุอาอ์ให้ลูกชายว่า “โอ้อัลลอฮฺ ขอทรงเมตตาต่อการที่เขายืนละหมาดอย่างยาวนาน และเสียงร่ำไห้อันหนักหนาของเขาในช่วงดึกสงัดตอนที่ผู้คนต่างหลับใหลกัน โอ้อัลลอฮฺขอทรงเมตตาความหิวและความกระหายของเขา ตอนที่เขาถือศีลอด โอ้อัลลอฮฺขอทรงเมตตาต่อการทำดีของเขาต่อบิดามารดาทั้งสอง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บดุลลอฮฺถูกฆ่าในวันที่เข้าไปร่ำลามารดาเสร็จ แล้ว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ัจญ์ญาจญ์ก็นำเอาศพของเขาไปแขวนกางเขน พอผ่านไปสามวัน อัสมาอ์ได้เดินผ่านร่างศพลูกชายที่ถูกกางเขน และนางกล่าวว่า “ยังไม่ถึงเวลาที่นักรบขี่ม้าคนนี้จะลงมาเดินเท้าอีกหรือ</w:t>
      </w:r>
      <w:r>
        <w:rPr>
          <w:rFonts w:cs="Cordia New" w:ascii="Cordia New" w:hAnsi="Cordia New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ัจญ์ญาจญ์จึงสั่งคนให้นำศพไปฝั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ัสมาอ์เสียชีวิตเมื่ออายุคร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bidi="th-TH"/>
        </w:rPr>
        <w:t>ปี โดยที่ฟันหรือกรามของนางไม่ได้หักเลยแม้เพียงซี่เดียว และสติของนางก็ยังปกติสมบูรณ์ไม่เคยเลอะเลือนเลยแม้จะอายุมากถึงร้อยปีก็ต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สะอัด บิน อบี วักกอศ เราะฎิยัลลอฮุอันฮุ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เป็นหนึ่งในจำนวนคนที่รับอิสลามในช่วงต้นๆ และเป็นหนึ่งในสิบคนที่ได้รับการแจ้งข่าวดีว่าเป็นชาวสวรรค์ เป็นวีรบุรุษแห่งสงคราม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อดิสียะฮฺ และเป็นผู้พิชิตเมือง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ะดาอิน เมืองหลวงของเปอร์เซียขณะ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รับอิสลามขณะอายุ </w:t>
      </w:r>
      <w:r>
        <w:rPr>
          <w:rFonts w:cs="Cordia New" w:ascii="Cordia New" w:hAnsi="Cordia New"/>
          <w:sz w:val="32"/>
          <w:szCs w:val="32"/>
          <w:lang w:bidi="th-TH"/>
        </w:rPr>
        <w:t xml:space="preserve">17 </w:t>
      </w:r>
      <w:r>
        <w:rPr>
          <w:rFonts w:ascii="Cordia New" w:hAnsi="Cordia New"/>
          <w:sz w:val="32"/>
          <w:sz w:val="32"/>
          <w:szCs w:val="32"/>
          <w:lang w:bidi="th-TH"/>
        </w:rPr>
        <w:t>ปี ไม่เคยหันเหไปยุ่งเกี่ยวกับเรื่องไร้สาระที่เด็กหนุ่มในวัยเดียวกันชื่นชอบ แต่ท่านจะชอบเหลาธนูและฝึกฝนการยิงธนู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ตอนที่รับอิสลาม ท่านได้รับบททดสอบที่หนักหน่วง ท่านเล่าให้ฟังด้วยตัวเองว่า “ฉันเป็นคนที่คอยดูแลแม่อย่างดีมาก เมื่อฉันรับอิสลามแม่ได้พูดกับฉันว่า </w:t>
      </w:r>
      <w:r>
        <w:rPr>
          <w:rFonts w:ascii="Cordia New" w:hAnsi="Cordia New"/>
          <w:sz w:val="32"/>
          <w:sz w:val="32"/>
          <w:szCs w:val="32"/>
          <w:lang w:bidi="th-TH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โอ้ สะอัด ศาสนาอะไรกันที่เจ้าอุตริขึ้นมา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เจ้าต้องละทิ้งศาสนาของเจ้า ไม่เช่นนั้นฉันจะไม่กินไม่ดื่มอะไรเลย จนฉันตายไป แล้วคนก็จะได้โจษขานกันว่าสะอัดได้ฆ่าแม่ของตัวเ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’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ุ่งเช้าแม่ก็ทำตามที่พูดและมีสภาพอ่อนแรงเพราะหิว ฉันจึงพูดกับนางว่า </w:t>
      </w:r>
      <w:r>
        <w:rPr>
          <w:rFonts w:ascii="Cordia New" w:hAnsi="Cordia New"/>
          <w:sz w:val="32"/>
          <w:sz w:val="32"/>
          <w:szCs w:val="32"/>
          <w:lang w:bidi="th-TH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โอ้แม่เอ๋ย ขอสาบานด้วยอัลลอฮฺ แม่เองก็รู้ไม่ใช่หรือว่า ถ้าแม่มีถึงร้อยชีวิต และแม่ก็ตายแล้วฟื้นครั้งแล้วครั้งเล่าจนครบร้อยครั้ง ฉันก็จะไม่ละทิ้งศาสนานี้ เพราะฉะนั้น ถ้าแม่อยากกินก็จงกินเสียหรือถ้าไม่อยากกินก็ตามใจเถิ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’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มื่อฟังเช่นนั้นแล้ว นางก็กลับมากินอาหารอีกครั้ง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 อะห์มัด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 และ 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ะอัด เราะฎิยัลลอฮุอันฮุ ได้เสียสละทั้งชีวิต เวลา และสมบัติ เพื่อการต่อสู้ในหนทางของ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เป็นคนแรกที่ยิงธนูเพื่อสงครามในอิสลาม เป็นผู้ที่ได้รับการตอบรับดุอาอ์จากอัลลอฮฺ ท่านนบี ศ็อลลัลลอฮุอะลัยฮิวะสัลลัม ได้ขอดุอาอ์ให้กับท่านว่า “โอ้ อัลลอฮฺ ขอทรงตอบรับแก่สะอัดเมื่อเขาขอดุอาอ์ต่อพระองค์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 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์ และ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ากิม โดยกล่าวว่าเป็นหะดีษเศาะฮีหฺ ท่านอั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ซะฮะบีย์ ก็เห็นด้วย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รายงานว่า มีชายคนหนึ่งสาบานและกล่าวหาเท็จต่อท่านในสมัยการปกครองของอุมัรฺ บิ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็อฏฏอบ เราะฎิยัลลอฮุอันฮุ ซึ่งตอนนั้นสะอัดได้รับตำแหน่งเป็นเจ้าเมืองกูฟะฮฺ สะอัดจึงได้ขอดุอาอ์ว่า “โอ้ อัลลอฮฺ หากชายคนนี้พูดโกหก ขอพระองค์ทำให้เขามีอายุยาว ให้เขายากจนอย่างยาวนาน และให้เขาต้องพบกับการทดสอบที่เป็นฟิตนะฮฺ” เมื่อเวลาผ่านไปชายคนนั้นจึงพูดกับตัวเองว่า “คนเฒ่าที่ถูกทดสอบ โดนดุอาอ์ของสะอัด” ซึ่งบั้นปลายชีวิต ชายเฒ่าคนนั้นมีอายุมากถึงขนาดคิ้วตกมาปกปิดดวงตาทั้งสอง และคอยเดินไปตามถนนเพื่อหาเรื่องเกี้ยวผู้หญิงไปวันๆ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ะอัดได้ร่วมรบในสงครามทั้งหมดของท่านนบี ศ็อลลัลลอฮุอะลัยฮิวะสัลลัม และได้แสดงฝีมืออย่างเยี่ยมยอ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ในสงครามบะดัรฺ ท่านคอยยิงธนูอยู่ต่อหน้าท่านนบี ศ็อลลัลลอฮุอะลัยฮิวะสัลลัม เมื่อวางธนูในคันก็กล่าวขอดุอาอ์ว่า “โอ้ อัลลอฮฺ ขอทรงเขย่าให้เท้าของพวกเขาหวั่นไหว ให้หัวใจของพวกเขาหวาดกลัว ขอทรงจัดการพวกเขา ขอทรงจัดการพวกเขา” ท่านนบี ศ็อลลัลลอฮุอะลัยฮิวะสัลลัม ก็จะกล่าวรับว่า “โอ้ อัลลอฮฺ ขอทรงตอบรับดุอาอ์ของสะอัดด้วย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ในสงครามอุหุด ท่านเป็นคนหนึ่งที่ปักหลักมั่นคงพร้อมๆ กับท่านนบี ศ็อลลัลลอฮุอะลัยฮิวะสัลลัม ท่านนบีจะเป็นคนคอยยื่นลูกธนูให้และกล่าวกับสะอัดว่า “จงยิงธนูไป ขอไถ่เจ้ากับบิดามารดาของข้า” จนกระทั่งถึงขนาดว่าบางครั้งท่านนบีก็ยื่นลูกธนูที่ปราศจากหัวธนูให้ และกล่าวกับท่านว่า “จงยิงธนูกับสิ่งนี้ไป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และมุสลิ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ทุกสงครามสะอัดจะเป็นอย่างนั้น ทั้งในสมัยของท่านนบี ศ็อลลัลลอฮุอะลัยฮิวะสัลลัม หรือสมัยท่านอบู บักรฺ และ อุมัรฺ เราะฎิยัลลอฮุอันฮุมา แต่ว่าสงครามอันยิ่งใหญ่ที่ทุกครั้งเมื่อพูดถึงมันก็จะต้องนึกถึงสะอัดก็คือสงคราม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อดิสียะฮฺ ที่ท่านได้นำทัพไปต่อสู้พวกเปอร์เซีย์ ท่านลงมือจัดทัพ โดยทุกๆ สิบคนจะให้มีผู้เชี่ยวชาญหนึ่งคน ให้คนที่เป็นรุ่นอาวุโสเป็นผู้ถือธงรบ แต่งตั้งผู้รับผิดชอบด้านการชี้ขาดและแบ่งทรัพย์เชลย ผู้รับผิดชอบในการให้โอวาทตักเตือน ให้มีล่ามแปลที่ชำนาญภาษาเปอร์เซีย มีเสมียนจดบันทึก มีสายลับ มีกลุ่มที่คอยลาดตระเวนโจมตี และนักทูตที่คอยเจรจ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งคราม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อดิสียะฮฺใช้เวลานานถึงสามวัน กองทัพมุสลิมต้องประสบกับการจู่โจมอย่างหนักจากพวกเปอร์เซีย จนเสียชีวิตในสมรภูมิมากถึงหนึ่งในสี่ของจำนวนทหาร แต่สุดท้ายก็ได้รับชัยชนะอย่างยิ่งใหญ่ ซึ่งจำนวนทหารมุสลิมมีทั้งหมดสามหมื่นห้าพันคน ในขณะที่กองกำลังของเปอร์เซียมีมากถึงหนึ่งแสนสองหมื่นคนทีเดียว หลังจากนั้นสะอัดก็ได้พิชิตเมืองมะดาอินในสงครามอีกสมรภูมิหนึ่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ท่านจะเสียชีวิต ขณะนั้นท่านกลับมาอยู่ที่เขต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ะกีกไม่ไกลจากตัวเมืองมะดีนะฮฺ ท่านบอกให้นำเอาเสื้อขนสัตว์เก่าๆ ตัวหนึ่งออกมา และกล่าวว่า “จงห่อศพฉันด้วยเสื้อนี้ เพราะมันเป็นเสื้อที่ฉันใช้รบกับพวกมุชริกีนในสงครามบะดัรฺ แท้จริง ที่ฉันเก็บซ่อนมันไว้ก็เพราะว่าจะได้ใช้มันในวันนี้</w:t>
      </w:r>
      <w:r>
        <w:rPr>
          <w:rFonts w:cs="Cordia New" w:ascii="Cordia New" w:hAnsi="Cordia New"/>
          <w:sz w:val="32"/>
          <w:szCs w:val="32"/>
          <w:lang w:bidi="th-TH"/>
        </w:rPr>
        <w:t xml:space="preserve">..” </w:t>
      </w:r>
      <w:r>
        <w:rPr>
          <w:rFonts w:ascii="Cordia New" w:hAnsi="Cordia New"/>
          <w:sz w:val="32"/>
          <w:sz w:val="32"/>
          <w:szCs w:val="32"/>
          <w:lang w:bidi="th-TH"/>
        </w:rPr>
        <w:t>ศพของท่านถูกฝังที่สุสานบะกีอฺ ขออัลลอฮฺทรงโปรดปรานท่านด้วยเทอญ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บดุลลอฮฺ บิน อับบาส เราะฎิยัลลอฮุอันฮุม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ถือกำเนิดก่อนการฮิจญ์เราะฮฺเป็นเวล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 ขณะที่ท่านนบี ศ็อลลัลลอฮุอะลัยฮิวะสัลลัม เสียชีวิตนั้น อิบนุ อับบาสมีอายุ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1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บริบูรณ์ แต่ทว่าท่านกลับเป็นผู้ที่ได้ท่องจำหะดีษของท่านนบี ศ็อลลัลลอฮุอะลัยฮิวะสัลลัม จำนวนถึ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660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ด้วยกัน และอยู่ในลำดับที่ห้าจากเศาะหาบะฮฺเจ็ดคนที่ท่องจำหะดีษมากที่สุ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ตอนคลอดใหม่ๆ ท่านนบี ศ็อลลัลลอฮุอะลัยฮิวะสัลลัม คือผู้ที่ทำพิธีเปิดปากอิบนุ อับบาส ดังนั้น สิ่งแรกที่ตกลงท้องของเด็กผู้นี้ก็คือน้ำลายอันบริสุทธิ์ของท่านนบี ศ็อลลัลลอฮุอะลัยฮิวะสัลลัม ตั้งแต่อายุเจ็ดขวบ อิบนุ อับบาส ได้ทำหน้าที่รับใช้อยู่กับท่านนบี คอยเตรียมน้ำละหมาดให้กับท่าน ละหมาดข้างๆ ท่าน และขี่พาหนะข้างหลังท่านเวลาเดินทา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 อับบาสถือว่าเป็นเด็กอัจฉริยะ ด้วยหัวใจที่เข้าใจอะไรง่าย และความคิดที่สะอาดบริสุทธิ์ เป็นคนที่พูดมีเหตุผลหนักแน่น ไหวพริบปฏิภาณฉับไว ท่านนบี ศ็อลลัลลอฮุอะลัยฮิวะสัลลัม ได้ขอดุอาอ์ให้กับท่านว่า “โอ้ อัลลอฮฺขอทรงทำให้เขาเข้าใจในศาสนา และทรงสอนให้เขารู้การอรรถาธิบาย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ลังจากที่ท่านนบี ศ็อลลัลลอฮุอะลัยฮิวะสัลลัม เสียชีวิต อิบนุ อับบาส ก็มุ่งมั่นหาความรู้กับบรรดาเศาะหาบะฮฺต่อไป ท่านเคยเล่าว่า “เมื่อฉันได้ยินว่ามีหะดีษกับเศาะหาบะฮฺคนใดคนหนึ่ง ฉันก็จะไปหาเขาและหยุดอยู่ที่ประตูบ้านเขาช่วงที่เขานอนพักกลางวัน ฉันจะปูผ้าของฉันและนอนอยู่หน้าบ้านนั้น ลมก็จะพัดเอาฝุ่นมากลบฉัน ถ้าหากฉันจะขออนุญาตเขาเข้าไปในบ้าน แน่นอนว่าเขาก็ต้องอนุญาตให้กับฉัน เมื่อเขาออกมาเห็นฉันในสภาพนั้น เขาก็พูดกับฉันว่า </w:t>
      </w:r>
      <w:r>
        <w:rPr>
          <w:rFonts w:ascii="Cordia New" w:hAnsi="Cordia New"/>
          <w:sz w:val="32"/>
          <w:sz w:val="32"/>
          <w:szCs w:val="32"/>
          <w:lang w:bidi="th-TH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โอ้ ญาติของท่านรอซูลุลลอฮฺ อะไรคือสาเหตุที่พาท่านมาหาฉันเล่า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่าจะใช้ให้ใครมาบอกฉัน แล้วฉันจะได้ไปหาท่านเอง</w:t>
      </w:r>
      <w:r>
        <w:rPr>
          <w:rFonts w:cs="Cordia New" w:ascii="Cordia New" w:hAnsi="Cordia New"/>
          <w:sz w:val="32"/>
          <w:szCs w:val="32"/>
          <w:lang w:bidi="th-TH"/>
        </w:rPr>
        <w:t xml:space="preserve">!’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ฉันก็จะตอบเขาว่า </w:t>
      </w:r>
      <w:r>
        <w:rPr>
          <w:rFonts w:ascii="Cordia New" w:hAnsi="Cordia New"/>
          <w:sz w:val="32"/>
          <w:sz w:val="32"/>
          <w:szCs w:val="32"/>
          <w:lang w:bidi="th-TH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ฉันต่างหากที่สมควรต้องมาหาท่าน เพราะความรู้นั้นเราต้องไปหามัน ไม่ใช่รอให้มันมาหาเรา</w:t>
      </w:r>
      <w:r>
        <w:rPr>
          <w:rFonts w:cs="Cordia New" w:ascii="Cordia New" w:hAnsi="Cordia New"/>
          <w:sz w:val="32"/>
          <w:szCs w:val="32"/>
          <w:lang w:bidi="th-TH"/>
        </w:rPr>
        <w:t>!’“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 อับบาสเคยจับที่เชือกจูงสัตว์พาหนะของซัยดฺ บิน ษาบิต เศาะหาบะฮฺผู้ซึ่งเป็นฟะกีฮฺนักปราชญ์เรื่องฟิกฮฺ และช่วยท่านจูงมัน ซัยดฺจึงได้กล่าวว่า “จงปล่อยมันเสียเถิด โอ้ ญาติของท่านรอซูลุลลอฮฺ” ท่านก็ตอบไปว่า “นี่แหละคือสิ่งที่เราถูกสั่งให้ปฏิบัติกับบรรดาผู้รู้ของเรา” ได้ยินดังนั้นซัยดฺก็จับมือของอิบนุ อับบาสและเอามาจูบ พร้อมกับกล่าวว่า “และนี่คือสิ่งที่เราถูกสั่งให้ปฏิบัติกับบรรดาญาติของท่านนบีของเรา ศ็อลลัลลอฮุอะลัยฮิวะสัลลัม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ัสรูก บิ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จญ์ดะอฺ ตาบิอีนอาวุโสท่านหนึ่งได้เคยกล่าวว่า “ถ้าท่านได้เห็นอิบนุ อับบาสท่านก็จะพูดว่าเขาเป็นคนที่สง่างามที่สุด ถ้าท่านได้ยินเขาเอื้อนเอ่ยท่านก็จะพูดว่า นี่คือคนที่พูดเพราะฉะฉานที่สุด และถ้าท่านได้ฟังเขาปราศรัยท่านก็ย่อมจะกล่าวว่า เขานี่แหละคือผู้ที่มีความรู้มากที่สุด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 อับบาส จะมีสถานที่ชุมนุมที่ใช้ในการตอบปัญหาต่างๆ เวลาที่มีคนมาถามเรื่องเกี่ยวกับอัลกุรอาน แนวกิรออาตการอ่านอัลกุรอานแบบต่างๆ การตัฟสีรฺและอรรถาธิบาย เรื่องฟิกฮฺและการแบ่งมรดก เรื่องที่เกี่ยวกับภาษาอาหรับและบทกวี บางทีอาจจะมีการจัดสอนเฉพาะในเรื่องตัฟสีรฺ หรือไม่ก็ในเรื่องฟิกฮฺ ไม่ก็ในเรื่องสงครามต่างๆ ไม่ก็ในเรื่องบทกวี ไม่ก็ในเรื่องประวัติของชาวอาหรับ และวงศึกษาเฉพาะในเรื่องการให้โอวาทตักเตือ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ุมัรฺ บิ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็อฏฏอบ เราะฎิยัลลอฮุอันฮุ จะให้อิบนุ อับบาส เข้ามาอยู่ใกล้ๆ ท่านเวลาที่ท่านจะแก้ปัญหาเรื่องยากๆ คอยขอคำปรึกษาในเรื่องที่ใหญ่หลวง ท่านจะพูดถึงอิบนุ อับบาสว่า “คนหนุ่มที่เทียบเท่าคนอาวุโส มีลิ้นที่ชอบถาม และหัวใจที่เปี่ยมด้วยปัญญา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ในจำนวนคำคมของอิบนุ อับบาส ก็คือ “แท้จริง การที่ท่านยินดีกับบาปเมื่อท่านได้ทำมันนั้น ใหญ่หลวงหนักหนากว่าตัวบาปนั่นเสียเอง และแท้จริง การที่ท่านเสียดายเพราะพลาดไม่ได้ทำบาปใดๆ นั้น มันใหญ่หลวงและหนักหนากว่าตัวบาปนั่นเสียเองเช่นเดียวกัน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เป็นผู้ที่ชื่นชอบการทำอิบาดะฮฺอย่างมาก โดยเฉพาะการถือศีลอดและการละหมาดกลางคื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มักจะเข้าร่วมในวงสนทนาของท่านอบู บักรฺ และอุมัรฺ อยู่บ่อยๆ ซึ่งเป็นวงชุมนุมที่มีแต่เศาะหาบะฮฺอาวุโส และเมื่อบรรดาเศาะหาบะฮฺเหล่านั้นรู้สึกไม่ค่อยดีเพราะมีผู้เยาว์อย่างอิบนุ อับบาสอยู่ด้วย ในขณะที่ลูกๆ ของพวกเขาเองไม่เคยได้มีโอกาสเช่นเขา ท่านอุมัรฺก็เลยคิดที่จะแสดงให้พวกเขาเห็นถึงวุฒิภาวะและสถานะของอิบนุ อับบาส ท่านจึงถามทุกคนที่อยู่ในนั้นว่า อะไรคือความหมายของสูเราะฮฺ 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ัศรฺ ซึ่งคำตอบของอิบนุ อับบาส ก็คือ สูเราะฮฺนี้เป็นการบอกถึงการสิ้นอายุขัยของท่านนบี ศ็อลลัลลอฮุอะลัยฮิวะสัลลั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 อับบาส เสียดวงตาของท่านในบั้นปลายชีวิต และสิ้นลมหายใจเมื่ออายุได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71 </w:t>
      </w:r>
      <w:r>
        <w:rPr>
          <w:rFonts w:ascii="Cordia New" w:hAnsi="Cordia New"/>
          <w:sz w:val="32"/>
          <w:sz w:val="32"/>
          <w:szCs w:val="32"/>
          <w:lang w:bidi="th-TH"/>
        </w:rPr>
        <w:t>ปี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นุอฺมาน บิน บะชีรฺ เราะฎิยัลลอฮุอันฮุ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็นทารกคนแรกของชาวอันศอรฺหลังเหตุการณ์การฮิจญ์เราะฮฺ เกิดเมื่อเดือนญุมาดัลอูลาปีที่สองฮิจญ์เราะฮฺศักราช เมื่อท่านนบี ศ็อลลัลลอฮุอะลัยฮิวะสัลลัม เสียชีวิต นุอฺมานมีอายุได้เก้าปีเท่า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ในจำนวนหะดีษที่ท่านได้รายงานก็คือ “แท้จริง สิ่งหะลาลนั้นชัดเจน สิ่งหะรอมก็ชัดเจน และระหว่างทั้งสองนั้นมีสิ่งที่คลุมเครือ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เป็นคนที่มุ่งมั่นหาความรู้ และเป็นที่ร่ำลือในความสามารถด้านการวินิจฉัยข้อตัดสินชี้ขาดและการพิพากษ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ุอาวิยะฮฺได้แต่งตั้งให้ท่านดูแลเมืองกูฟะฮฺเป็นเวลาเก้าเดือน จากนั้นก็ย้ายไปเป็นผู้พิพากษาที่เมืองช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เป็นคนที่เอื้ออารีและใจกว้างต่อคนยากไร้และขัดส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เสียชีวิตเมื่ออายุได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65 </w:t>
      </w:r>
      <w:r>
        <w:rPr>
          <w:rFonts w:ascii="Cordia New" w:hAnsi="Cordia New"/>
          <w:sz w:val="32"/>
          <w:sz w:val="32"/>
          <w:szCs w:val="32"/>
          <w:lang w:bidi="th-TH"/>
        </w:rPr>
        <w:t>ปี ด้วยสภาพที่ตายชะฮีดในสงคร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ุอาซ บิน อัมรฺ และ มุเอาวิซ บิน อัฟรออ์ เราะฎิยัลลอฮุอันฮุม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สองคนเป็นลูกของเศาะหาบะฮฺ เมื่อได้ยินข่าวว่าอบู ญะฮัลได้ด่าทอท่านนบี ศ็อลลัลลอฮุอะลัยฮิวะสัลลัม ทั้งสองคนเลยตั้งใจแน่วแน่ว่าจะปลิดชีวิตของเขาให้ได้เพื่อปกป้องท่านนบี ศ็อลลัลลอฮุอะลัยฮิวะสัลลั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ับดุรเราะห์มาน บิน เอาฟฺ เล่าว่า “แท้จริง ฉันอยู่ในแถวของกองทหารมุสลิมในสงครามบะดัรฺ จู่ๆ ฉันก็หันไปเห็นเด็กสองคนทางขวาและซ้ายมือของฉัน และเหมือนว่าฉันไม่ค่อยจะเชื่อสายตาตัวเองที่เห็นเด็กสองคนในที่แบบนี้  คนหนึ่งได้มาเข้าถามฉันอย่างลับๆ ไม่ให้สหายของตัวเองรู้ว่า </w:t>
      </w:r>
      <w:r>
        <w:rPr>
          <w:rFonts w:ascii="Cordia New" w:hAnsi="Cordia New"/>
          <w:sz w:val="32"/>
          <w:sz w:val="32"/>
          <w:szCs w:val="32"/>
          <w:lang w:bidi="th-TH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โอ้ ท่านอา คนไหนกันที่ชื่ออบู ญะฮัล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’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ฉันก็ถามเขาว่า </w:t>
      </w:r>
      <w:r>
        <w:rPr>
          <w:rFonts w:ascii="Cordia New" w:hAnsi="Cordia New"/>
          <w:sz w:val="32"/>
          <w:sz w:val="32"/>
          <w:szCs w:val="32"/>
          <w:lang w:bidi="th-TH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ถ้าเจ้ารู้แล้ว เจ้าจะทำอะไร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’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ขาตอบว่า </w:t>
      </w:r>
      <w:r>
        <w:rPr>
          <w:rFonts w:ascii="Cordia New" w:hAnsi="Cordia New"/>
          <w:sz w:val="32"/>
          <w:sz w:val="32"/>
          <w:szCs w:val="32"/>
          <w:lang w:bidi="th-TH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ว่าเขาด่าท่านนบี ศ็อลลัลลอฮุอะลัยฮิวะสัลลัม ขอสาบานด้วยอัลลอฮฺ ถ้าฉันเห็นเขา ฉันจะไม่ปล่อยให้ตัวเขาหลุดรอดไปจากสายตาฉันได้ จนกว่าคนที่เร็วกว่าจะฆ่าอีกคนหนึ่งให้ตายเสี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’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ฉันแปลกใจมากที่ได้ยินเช่นนั้น และแล้วเด็กหนุ่มอีกคนหนึ่งก็มาถามฉันเหมือนที่สหายของเขาได้ถามมาก่อนหน้า สักพักเมื่อฉันเห็นอบู ญะฮัล ฉันก็บอกกับพวกเขาว่า </w:t>
      </w:r>
      <w:r>
        <w:rPr>
          <w:rFonts w:ascii="Cordia New" w:hAnsi="Cordia New"/>
          <w:sz w:val="32"/>
          <w:sz w:val="32"/>
          <w:szCs w:val="32"/>
          <w:lang w:bidi="th-TH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นี่อย่างไรล่ะอบู ญะฮัลที่พวกเจ้าถามห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’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สองคนจึงรีบรุดและชักดาบฟันเขาป็นแผลฉกรรจ์อย่างหนักทีเดียวจนเกือบเสียชีวิต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นั้นอับดุลลอฮฺ บิน มัสอูด ก็เข้ามารับช่วงจัดการปลิดชีวิตเขาต่อจนเสร็จ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 มัสอูดเองก็รับอิสลามตอนอายุไม่ถึงยี่สิบปี เป็นคนร่างผอมเล็ก แต่ฉลาดหลักแหลม หัวใจสะอาดบริสุทธิ์ ชอบและหลงใหลความรู้ ท่านจะเกาะติดท่านนบี ศ็อลลัลลอฮุอะลัยฮิวะสัลลัม และปฏิบัติตามสุนนะฮฺของท่านอย่างเคร่งครัด และเป็นหนึ่งในจำนวนเศาะหาบะฮฺที่เชี่ยวชาญในเรื่องฟิก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มา </w:t>
      </w:r>
      <w:r>
        <w:rPr>
          <w:rFonts w:cs="Cordia New" w:ascii="Cordia New" w:hAnsi="Cordia New"/>
          <w:sz w:val="32"/>
          <w:szCs w:val="32"/>
          <w:lang w:bidi="th-TH"/>
        </w:rPr>
        <w:t>http://www.islamselect.net/mat/91982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qFormat/>
    <w:rPr>
      <w:rFonts w:ascii="Times New Roman" w:hAnsi="Times New Roman" w:eastAsia="Times New Roman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58:00Z</dcterms:created>
  <dc:creator>มุหัมมัด อาดิล ฟาริส</dc:creator>
  <dc:description>เยาวชนหนุ่มสาว ในยุคสมัยของท่านนบี ศ็อลลัลลอฮุอะลัยฮิวะสัลลัม</dc:description>
  <cp:keywords>เยาวชนหนุ่มสาว ในยุคสมัยของท่านนบี ศ็อลลัลลอฮุอะลัยฮิวะสัลลัม</cp:keywords>
  <dc:language>en-US</dc:language>
  <cp:lastModifiedBy>apomosap</cp:lastModifiedBy>
  <cp:lastPrinted>2012-01-22T17:22:00Z</cp:lastPrinted>
  <dcterms:modified xsi:type="dcterms:W3CDTF">2013-02-25T20:35:00Z</dcterms:modified>
  <cp:revision>8</cp:revision>
  <dc:subject>เยาวชนหนุ่มสาว ในยุคสมัยของท่านนบี ศ็อลลัลลอฮุอะลัยฮิวะสัลลัม</dc:subject>
  <dc:title>เยาวชนหนุ่มสาว ในยุคสมัยของท่านนบี ศ็อลลัลลอฮุอะลัยฮิวะสัลลัม</dc:title>
</cp:coreProperties>
</file>