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  <w:lang w:bidi="th-TH"/>
        </w:rPr>
      </w:pPr>
      <w:r>
        <w:rPr>
          <w:rFonts w:ascii="Cordia New" w:hAnsi="Cordia New"/>
          <w:b/>
          <w:b/>
          <w:bCs/>
          <w:color w:val="800000"/>
          <w:sz w:val="56"/>
          <w:sz w:val="56"/>
          <w:szCs w:val="56"/>
          <w:lang w:bidi="th-TH"/>
        </w:rPr>
        <w:t>การมองเห็นอัลลอฮฺ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>:</w:t>
      </w:r>
      <w:r>
        <w:rPr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ัสรัน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นิยมเดชา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ซุฟอั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็อร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นตะกอ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กะลีมาต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br/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Cs/>
          <w:sz w:val="24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8175" cy="31559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40"/>
          <w:szCs w:val="40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  <w:lang w:bidi="ar-JO"/>
        </w:rPr>
        <w:t>رؤية</w:t>
      </w:r>
      <w:r>
        <w:rPr>
          <w:rFonts w:ascii="mylotus" w:hAnsi="mylotus" w:eastAsia="mylotus" w:cs="mylotus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  <w:lang w:bidi="ar-JO"/>
        </w:rPr>
        <w:t>الله</w:t>
      </w:r>
      <w:r>
        <w:rPr>
          <w:rFonts w:ascii="mylotus" w:hAnsi="mylotus" w:eastAsia="mylotus" w:cs="mylotus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  <w:lang w:bidi="ar-JO"/>
        </w:rPr>
        <w:t>تعالى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Cs w:val="28"/>
          <w:lang w:bidi="th-TH"/>
        </w:rPr>
      </w:pPr>
      <w:r>
        <w:rPr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عصر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نيومديشا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th-TH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ar-EG"/>
        </w:rPr>
      </w:pPr>
      <w:r>
        <w:rPr>
          <w:rFonts w:cs="Arial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  <w:lang w:bidi="ar-EG"/>
        </w:rPr>
      </w:pPr>
      <w:r>
        <w:rPr>
          <w:rFonts w:cs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28"/>
          <w:lang w:bidi="th-TH"/>
        </w:rPr>
      </w:pPr>
      <w:r>
        <w:rPr>
          <w:rFonts w:cs="Arial"/>
          <w:sz w:val="18"/>
          <w:szCs w:val="28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8175" cy="31559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  <w:lang w:bidi="th-TH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การมองเห็นอัลลอฮฺ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color w:val="800000"/>
          <w:sz w:val="40"/>
          <w:szCs w:val="40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สิทธิ์ของ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ความสุขความจำเริญและศานติจงประสบแด่</w:t>
      </w:r>
      <w:r>
        <w:rPr>
          <w:rFonts w:ascii="Cordia New" w:hAnsi="Cordia New"/>
          <w:sz w:val="32"/>
          <w:sz w:val="32"/>
          <w:szCs w:val="32"/>
          <w:lang w:bidi="th-TH"/>
        </w:rPr>
        <w:t>ศาสนทูตของพระองค์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ขอปฏิญาณว่</w:t>
      </w:r>
      <w:r>
        <w:rPr>
          <w:rFonts w:ascii="Cordia New" w:hAnsi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พระเจ้าอื่นใดนอกจากอัลลอฮฺเพียงองค์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ภาคี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ฉันขอปฏิญาณว่ามุหัมมัดเป็นบ่าวของอัลลอฮฺและเป็นศาสนทูตของพระองค์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โปรดปรานอันยิ่งใหญ่ที่สุดที่ชาวสวรรค์จะได้รับ คือการได้เห็นอัลลอฮุตะอาลา อันเป็นเป้าหมายสูงสุดที่ทุกคนขวนขวาย และใฝ่ฝันที่จะเป็นผู้หนึ่งที่ได้รับโอกาสนั้น ในขณะที่ผู้คนส่วนหนึ่งถูกตีตราว่าเป็นผู้ที่ห่างไกลจากความเมตตาของพระองค์ และจะถูกกีดกันมิให้ได้รับความโปรดปรานนี้</w:t>
      </w:r>
    </w:p>
    <w:p>
      <w:pPr>
        <w:pStyle w:val="Normal"/>
        <w:bidi w:val="0"/>
        <w:spacing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ُجُوه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وۡمَئِذ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َّاضِرَة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اظِرَة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﴾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القيامة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>22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>23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ในวันนั้น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หลายๆใบหน้าจะเบิกบาน จ้องมองไปยังพระเจ้าของมัน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กิยามะฮฺ</w:t>
      </w:r>
      <w:r>
        <w:rPr>
          <w:rFonts w:cs="Cordia New" w:ascii="Cordia New" w:hAnsi="Cordia New"/>
          <w:color w:val="00B050"/>
          <w:sz w:val="32"/>
          <w:szCs w:val="32"/>
        </w:rPr>
        <w:t>: 22-23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อิบนุอับบาส เราะฎิยัลลอฮุอันฮุมา กล่าวอธิบายอายะฮฺนี้ว่า “คือ มองไปยังพระผู้เป็นเจ้าของมัน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ซาดุลมะสีรฺ เล่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8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422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/>
          <w:sz w:val="32"/>
          <w:sz w:val="32"/>
          <w:szCs w:val="32"/>
          <w:lang w:bidi="th-TH"/>
        </w:rPr>
        <w:t>และพระองค์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شَآء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دَي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زِيد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﴾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ق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>35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สำหรับพวกเขาจะได้รับสิ่งที่พวกเขาพึงประสงค์ในสวนสวรรค์ และ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เรานั้นยังมี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ิ่งที่มากกว่า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กอฟ</w:t>
      </w:r>
      <w:r>
        <w:rPr>
          <w:rFonts w:cs="Cordia New" w:ascii="Cordia New" w:hAnsi="Cordia New"/>
          <w:color w:val="00B050"/>
          <w:sz w:val="32"/>
          <w:szCs w:val="32"/>
        </w:rPr>
        <w:t>: 35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อะลีย์ บิน อบีฏอลิบ และท่านอนัส บิน มาลิก เราะฎิยัลลอฮุอันฮุมา กล่าวว่า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م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َز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د</w:t>
      </w:r>
      <w:r>
        <w:rPr>
          <w:rFonts w:ascii="Cordia New" w:hAnsi="Cordia New"/>
          <w:sz w:val="24"/>
          <w:sz w:val="24"/>
          <w:szCs w:val="24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สิ่งที่มากกว่า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ในที่นี้หมายถึง “การได้เห็นอัลลอฮฺ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ซาดุลมะสีรฺ เล่ม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21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 xml:space="preserve">3) </w:t>
      </w:r>
      <w:r>
        <w:rPr>
          <w:rFonts w:ascii="Cordia New" w:hAnsi="Cordia New"/>
          <w:sz w:val="32"/>
          <w:sz w:val="32"/>
          <w:szCs w:val="32"/>
          <w:lang w:bidi="th-TH"/>
        </w:rPr>
        <w:t>และในอีกดำรัสหนึ่งพระองค์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۞لِّ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حۡس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ُسۡن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زِيَادَةٞ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﴾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يونس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>26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“สำหรับบรรดาผู้กระทำความดี จะได้รับความดี และได้เพิ่มขึ้นอีก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ยูนุส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26)</w:t>
      </w:r>
    </w:p>
    <w:p>
      <w:pPr>
        <w:pStyle w:val="Normal"/>
        <w:bidi w:val="0"/>
        <w:spacing w:lineRule="auto" w:line="240" w:before="0" w:after="120"/>
        <w:jc w:val="left"/>
        <w:rPr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ซึ่ง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حُس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نى</w:t>
      </w:r>
      <w:r>
        <w:rPr>
          <w:rFonts w:ascii="Traditional Arabic" w:hAnsi="Traditional Arabic" w:cs="Traditional Arabic"/>
          <w:sz w:val="24"/>
          <w:sz w:val="24"/>
          <w:szCs w:val="24"/>
          <w:lang w:bidi="th-TH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th-TH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ความดีงาม</w:t>
      </w:r>
      <w:r>
        <w:rPr>
          <w:rFonts w:cs="Traditional Arabic" w:ascii="Traditional Arabic" w:hAnsi="Traditional Arabic"/>
          <w:sz w:val="32"/>
          <w:szCs w:val="32"/>
          <w:lang w:bidi="th-TH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 xml:space="preserve">ในที่นี้ หมายถึงสรวงสวรรค์ ส่วน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ز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د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ة</w:t>
      </w:r>
      <w:r>
        <w:rPr>
          <w:rFonts w:ascii="Traditional Arabic" w:hAnsi="Traditional Arabic" w:cs="Traditional Arabic"/>
          <w:sz w:val="24"/>
          <w:sz w:val="24"/>
          <w:szCs w:val="24"/>
          <w:lang w:bidi="th-TH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th-TH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สิ่งที่เพิ่มขึ้นมา</w:t>
      </w:r>
      <w:r>
        <w:rPr>
          <w:rFonts w:cs="Traditional Arabic" w:ascii="Traditional Arabic" w:hAnsi="Traditional Arabic"/>
          <w:sz w:val="32"/>
          <w:szCs w:val="32"/>
          <w:lang w:bidi="th-TH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หมายถึงการได้มองไปยังพระพักตร์อันทรงเกียรติของอัลลอฮฺตะอาลา ดังคำอธิบายของท่านเราะสูล ศ็อลลัลลอฮุอะลัยฮิวะสัลลัม ซึ่งปรากฏในบันทึกรายงานของมุสลิมจากท่านศุฮัยบฺ เราะฎิยัลลอฮุอันฮฺ เล่าว่า ท่านนบี ศ็อลลัลลอฮุอะลัยฮิวะสัลลัม กล่าวว่า</w:t>
      </w:r>
    </w:p>
    <w:p>
      <w:pPr>
        <w:pStyle w:val="Normal"/>
        <w:spacing w:before="0" w:after="120"/>
        <w:jc w:val="both"/>
        <w:rPr>
          <w:rFonts w:ascii="Traditional Arabic" w:hAnsi="Traditional Arabic" w:cs="KFGQPC Uthman Taha Naskh"/>
          <w:color w:val="0070C0"/>
          <w:sz w:val="20"/>
          <w:szCs w:val="20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دَخَ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هْ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جَنَّة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جَنَّة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قُو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بَارَ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تَعَالَى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ُرِيدُو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شَيْئ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زِيدُكُمْ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يَقُولُونَ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لَ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ُبَيِّض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ُجُوهَنَا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لَ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ُدْخِلْن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جَنَّة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تُنَجِّن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نَّارِ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يَكْشِف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حِجَاب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ُعْطُو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شَيْئ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حَب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َيْهِ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نَّظَر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بِّهِ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ز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جَلَّ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[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</w:rPr>
        <w:t>181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มื่อชาวสวรรค์ได้เข้าสู่สวรรค์แล้ว อัลลอฮฺตะอาลา จะตรัสถามว่า</w:t>
      </w:r>
      <w:r>
        <w:rPr>
          <w:rFonts w:cs="Cordia New" w:ascii="Cordia New" w:hAnsi="Cordia New"/>
          <w:color w:val="0070C0"/>
          <w:sz w:val="32"/>
          <w:szCs w:val="32"/>
        </w:rPr>
        <w:t>: '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เจ้าต้องการสิ่งใดเพิ่มเติมจากข้าอีกไหม</w:t>
      </w:r>
      <w:r>
        <w:rPr>
          <w:rFonts w:cs="Cordia New" w:ascii="Cordia New" w:hAnsi="Cordia New"/>
          <w:color w:val="0070C0"/>
          <w:sz w:val="32"/>
          <w:szCs w:val="32"/>
        </w:rPr>
        <w:t xml:space="preserve">?'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เขาก็จะตอบว่า</w:t>
      </w:r>
      <w:r>
        <w:rPr>
          <w:rFonts w:cs="Cordia New" w:ascii="Cordia New" w:hAnsi="Cordia New"/>
          <w:color w:val="0070C0"/>
          <w:sz w:val="32"/>
          <w:szCs w:val="32"/>
        </w:rPr>
        <w:t xml:space="preserve">: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'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ิใช่พระองค์ทรงทำให้ใบหน้าของพวกเราใสบริสุทธิ์แล้วหรอกหรือ</w:t>
      </w:r>
      <w:r>
        <w:rPr>
          <w:rFonts w:cs="Cordia New" w:ascii="Cordia New" w:hAnsi="Cordia New"/>
          <w:color w:val="0070C0"/>
          <w:sz w:val="32"/>
          <w:szCs w:val="32"/>
        </w:rPr>
        <w:t xml:space="preserve">?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ิใช่พระองค์ทรงให้พวกเราได้เข้าสวรรค์ และรอดพ้นจากไฟนรกแล้วหรอกหรือ</w:t>
      </w:r>
      <w:r>
        <w:rPr>
          <w:rFonts w:cs="Cordia New" w:ascii="Cordia New" w:hAnsi="Cordia New"/>
          <w:color w:val="0070C0"/>
          <w:sz w:val="32"/>
          <w:szCs w:val="32"/>
        </w:rPr>
        <w:t xml:space="preserve">?'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พวกเราจะต้องการสิ่งใดอีก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?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–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แป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ระองค์จึงทรงปลดฉากที่กั้นอยู่ออก ซึ่งไม่มีความโปรดปรานใดๆ ที่พวกเขาได้รับ จะเป็นที่สิ่งที่พวกเขาปรารถ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ากยิ่งไปกว่าการได้มองไปยังพระเจ้าของพวกเข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มุสลิม 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>181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ท่านศุฮัยบฺกล่าวว่า แล้วท่านก็อ่านอายะฮฺนี้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۞لِّ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حۡس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ُسۡن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زِيَادَةٞ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﴾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يونس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>26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“สำหรับบรรดาผู้กระทำความดี จะได้รับความดี และได้เพิ่มขึ้นอีก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ยูนุส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26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บรรดาเศาะหาบะฮฺ เราะฎิยัลลอฮุอันฮุม ก็อธิบายความหมายของอายะฮฺดังกล่าวไม่ต่างกัน ดังปรากฏในรายงานซึ่งบันทึกโดยอิบนุญะรีรฺ จากเศาะหาบะฮฺหลายท่าน เช่น ท่าน อบูบักรฺ ท่านหุซัยฟะฮฺ ท่านอบูมูซา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ัชอะรียฺ และท่านอิบนุอับบาส เราะฎิยัลลอฮุอันฮุ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ญามิอุลบะยาน เล่ม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4198-4201)</w:t>
      </w:r>
    </w:p>
    <w:p>
      <w:pPr>
        <w:pStyle w:val="Normal"/>
        <w:bidi w:val="0"/>
        <w:spacing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 xml:space="preserve">4) 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ตรัสอีก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ل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بّ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وۡمَئِذ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مَحۡجُوب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﴾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المطففين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>15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/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“มิใช่เช่นนั้น แท้จริงพวกเขาในวันนั้นจะถูกกั้นจากพระเจ้าของพวกเขา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มุฏ็อฟฟิฟีน</w:t>
      </w:r>
      <w:r>
        <w:rPr>
          <w:rFonts w:cs="Cordia New" w:ascii="Cordia New" w:hAnsi="Cordia New"/>
          <w:color w:val="00B050"/>
          <w:sz w:val="32"/>
          <w:szCs w:val="32"/>
        </w:rPr>
        <w:t>: 15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ปราชญ์ในยุคสลัฟบางท่านใช้อายะฮฺนี้เป็นหลักฐานยืนยันว่าชาวสวรรค์จะได้เห็นอัลลอฮฺ ตะอาลา อิมามอัช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ชาฟิอียฺ กล่าวว่า “อายะฮฺนี้เป็นหลักฐานยืนยันว่า ในวันนั้นบรรดาผู้ศรัทธาจะได้เห็นพระผู้เป็นเจ้าของพวกเขา” อิบนุกะษีรฺ กล่าวสนับสนุนทัศนะนี้ว่า “คำกล่าวของอิมามอัช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ชาฟิอียฺ เราะหิมะฮุลลอฮฺ นั้นช่างงดงามลึกซึ้งยิ่งนัก เป็นการอธิบายบนพื้นฐานของความเข้าใจที่มีต่ออายะฮฺดังกล่าว ในทำนองเดียวกันกับตัวบทหลักฐานที่ระบุอย่างชัดเจนว่าบรรดาผู้ศรัทธาจะได้เห็นพระผู้เป็นเจ้าของพวกเขาในโลกอาคิเราะฮฺ เป็นการมองเห็นด้วยสายตาขณะที่อยู่ระหว่างการสอบสวนตัดสินและในสรวงสวรรค์อันยิ่งใหญ่สถาพร เช่น ดำรัสของพระองค์ความว่า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“ในวันนั้น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หลายๆ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ใบหน้าจะเบิกบาน จ้องมองไปยังพระเจ้าของมัน”</w:t>
      </w:r>
      <w:r>
        <w:rPr>
          <w:rFonts w:ascii="Cordia New" w:hAnsi="Cordia New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ิยามะฮฺ</w:t>
      </w:r>
      <w:r>
        <w:rPr>
          <w:rFonts w:cs="Cordia New" w:ascii="Cordia New" w:hAnsi="Cordia New"/>
          <w:sz w:val="32"/>
          <w:szCs w:val="32"/>
        </w:rPr>
        <w:t xml:space="preserve">: 22-23) 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หรือหะดีษที่มีความถูกต้องจำนวนมากมายซึ่งได้รับการถ่ายทอดผ่านสายรายงานที่ต่อเนื่องและเชื่อถือได้” </w:t>
      </w:r>
      <w:r>
        <w:rPr>
          <w:rFonts w:cs="Cordia New" w:ascii="Cordia New" w:hAnsi="Cordia New"/>
          <w:sz w:val="24"/>
          <w:szCs w:val="32"/>
          <w:lang w:bidi="th-TH"/>
        </w:rPr>
        <w:t>(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ตัฟสีรฺอิบนุกะษีรฺ เล่ม </w:t>
      </w:r>
      <w:r>
        <w:rPr>
          <w:rFonts w:cs="Cordia New" w:ascii="Cordia New" w:hAnsi="Cordia New"/>
          <w:sz w:val="24"/>
          <w:szCs w:val="32"/>
          <w:lang w:bidi="th-TH"/>
        </w:rPr>
        <w:t>14</w:t>
      </w:r>
      <w:r>
        <w:rPr>
          <w:rFonts w:cs="Cordia New" w:ascii="Cordia New" w:hAnsi="Cordia New"/>
          <w:sz w:val="24"/>
          <w:szCs w:val="32"/>
          <w:lang w:bidi="th-TH"/>
        </w:rPr>
        <w:t xml:space="preserve">  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หน้า </w:t>
      </w:r>
      <w:r>
        <w:rPr>
          <w:rFonts w:cs="Cordia New" w:ascii="Cordia New" w:hAnsi="Cordia New"/>
          <w:sz w:val="24"/>
          <w:szCs w:val="32"/>
          <w:lang w:bidi="th-TH"/>
        </w:rPr>
        <w:t>287</w:t>
      </w:r>
      <w:r>
        <w:rPr>
          <w:rFonts w:cs="Cordia New" w:ascii="Cordia New" w:hAnsi="Cordia New"/>
          <w:sz w:val="24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ชัยคฺ อับดุรเราะหฺมาน บิน สะอฺดียฺ กล่าวว่า “และความเจ็บปวดทรมานจากการถูกปิดกั้นมิให้มองเห็นพระผู้เป็นเจ้าแห่งสากลโลก อันเนื่องจากความกริ้วโกรธและความไม่พอพระทัยที่พระองค์มีต่อพวกเขานั้น เป็นความทุกข์ทรมานอันแสนสาหัสยิ่งกว่าการถูกลงโทษแผดเผาด้วยไฟนรกเสียอีก ซึ่งจากอายะฮฺดังกล่าวเข้าใจได้ว่า ในวันกิยามะฮฺบรรดาผู้ศรัทธาจะได้เห็นพระผู้เป็นเจ้าของพวกเขาในสรวงสวรรค์ ในสภาพที่มีความสุขสำราญเหนือกว่าความสุขใดๆ ทั้งปวง พวกเขาจะมีความปลื้มปีติยินดีที่ได้สนทนาและใกล้ชิดกับพระองค์ ดังที่พระองค์ได้ตรัสไว้ในหลายต่อหลายอายะฮฺ และดังที่ท่านเราะสูล ศ็อลลัลลอฮุอะลัยฮิวะสัลลัม ได้เคยบอกเอาไว้ผ่านการรายงานที่ต่อเนื่องไปถึงท่าน” </w:t>
      </w:r>
      <w:r>
        <w:rPr>
          <w:rFonts w:cs="Cordia New" w:ascii="Cordia New" w:hAnsi="Cordia New"/>
          <w:sz w:val="24"/>
          <w:szCs w:val="32"/>
          <w:lang w:bidi="th-TH"/>
        </w:rPr>
        <w:t>(</w:t>
      </w:r>
      <w:r>
        <w:rPr>
          <w:rFonts w:ascii="Cordia New" w:hAnsi="Cordia New"/>
          <w:sz w:val="24"/>
          <w:sz w:val="24"/>
          <w:szCs w:val="32"/>
          <w:lang w:bidi="th-TH"/>
        </w:rPr>
        <w:t>ตัฟสีรฺ อัส</w:t>
      </w:r>
      <w:r>
        <w:rPr>
          <w:rFonts w:cs="Cordia New" w:ascii="Cordia New" w:hAnsi="Cordia New"/>
          <w:sz w:val="24"/>
          <w:szCs w:val="32"/>
          <w:lang w:bidi="th-TH"/>
        </w:rPr>
        <w:t>-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สะอฺดียฺ หน้า </w:t>
      </w:r>
      <w:r>
        <w:rPr>
          <w:rFonts w:cs="Cordia New" w:ascii="Cordia New" w:hAnsi="Cordia New"/>
          <w:sz w:val="24"/>
          <w:szCs w:val="32"/>
          <w:lang w:bidi="th-TH"/>
        </w:rPr>
        <w:t>875</w:t>
      </w:r>
      <w:r>
        <w:rPr>
          <w:rFonts w:cs="Cordia New" w:ascii="Cordia New" w:hAnsi="Cordia New"/>
          <w:sz w:val="24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มีระบุในหนังสือชัรหฺ อัฏเฏาะหาวิยะฮฺ ว่า “บรรดาหะดีษที่รายงานจากท่านนบี ศ็อลลัลลอฮุอะลัยฮิวะสัลลัม และเศาะหาบะฮฺ ซึ่งกล่าวถึงการมองเห็นอัลลอฮฺนั้น ได้รับการถ่ายทอดผ่านสายรายงานที่ถูกต้องเชื่อถือได้ และได้รับการบันทึกโดยนักบันทึกหะดีษจำนวนมาก ทั้งนี้ มีเศาะหาบะฮฺกว่าสามสิบท่านรายงานหะดีษที่เกี่ยวกับเรื่องนี้ ซึ่งหากผู้ใดได้ทำการตรวจสอบหะดีษที่มีบันทึกไว้ทั้งหมด จะมั่นใจได้ว่าเป็นสิ่งที่ท่านเราะสูล ศ็อลลัลลอฮุอะลัยฮิวะสัลลัม กล่าวไว้อย่างแน่นอน นอกเหนือไปจากเรื่องการได้เห็นอัลลอฮฺแล้ว หะดีษเหล่านี้ยังระบุอีกว่า อัลลอฮฺจะทรงสนทนากับผู้ใดและเมื่อใดก็ได้ที่พระองค์ทรงประสงค์ และในวันกิยามะฮฺพระองค์จะทรงปรากฏต่อหน้าสรรพสิ่งเพื่อตัดสินลงโทษ และยังระบุว่าพระองค์ทรงอยู่สูงเหนือทุกสิ่ง และทรงขานเรียกพวกเขาด้วยเสียงอันเป็นที่ได้ยินสำหรับผู้ที่อยู่ไกลออกไปในระดับที่ไม่ต่างจากผู้ที่อยู่ใกล้ นอกจากนี้ยังระบุว่าพระองค์ทรงหัวเราะ และทรงมีคุณลักษณะอื่นๆ อีกมากมาย ซึ่งล้วนถูกระบุไว้ในอัลกุรอานและสุนนะฮฺ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/>
          <w:sz w:val="32"/>
          <w:sz w:val="32"/>
          <w:szCs w:val="32"/>
          <w:lang w:bidi="th-TH"/>
        </w:rPr>
        <w:t>ชัรหฺ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ะกีดะฮฺ อัฏ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ฏาะหาวิยะฮฺ หน้า </w:t>
      </w:r>
      <w:r>
        <w:rPr>
          <w:rFonts w:cs="Cordia New" w:ascii="Cordia New" w:hAnsi="Cordia New"/>
          <w:sz w:val="32"/>
          <w:szCs w:val="32"/>
        </w:rPr>
        <w:t>209-210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ท่านอบูฮุร็อยเราะฮฺ เราะฎิยัลลอฮุอันฮฺ เล่าว่า มีบางคนถามท่านเราะสูล ศ็อลลัลลอฮุอะลัยฮิวะสัลลัม 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ในวันกิยามะฮฺพวกเราจะได้เห็นพระเจ้าของพวกเราไหมครับ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กล่าวตอบว่า</w:t>
      </w:r>
    </w:p>
    <w:p>
      <w:pPr>
        <w:pStyle w:val="Normal"/>
        <w:spacing w:before="0" w:after="120"/>
        <w:jc w:val="both"/>
        <w:rPr>
          <w:rFonts w:ascii="Cordia New" w:hAnsi="Cordia New" w:cs="KFGQPC Uthman Taha Naskh"/>
          <w:color w:val="0070C0"/>
          <w:sz w:val="20"/>
          <w:szCs w:val="20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َل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ُضَارُّو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شَّمْس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يْس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دُونَ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سَحَابٌ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؟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الُوا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َل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ُضَارُّو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قَمَر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يْلَة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بَدْر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يْس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دُون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سَحَابٌ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؟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الُوا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إِنَّك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رَوْن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وْم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َذَلِكَ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[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</w:rPr>
        <w:t>6573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</w:rPr>
        <w:t>299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/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ท่านประสบปัญหาในการมองเห็นดวงอาทิตย์ในวันที่ไม่มีเมฆบดบังไหม</w:t>
      </w:r>
      <w:r>
        <w:rPr>
          <w:rFonts w:cs="Cordia New" w:ascii="Cordia New" w:hAnsi="Cordia New"/>
          <w:color w:val="0070C0"/>
          <w:sz w:val="32"/>
          <w:szCs w:val="32"/>
        </w:rPr>
        <w:t>?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"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พวกเขากล่าวว่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ม่เลยครับท่านเราะสูลุลลอฮฺ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"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ท่านกล่าวถามอีกว่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พวกท่านประสบปัญหาในการมองเห็นดวงจันทร์ ในคืนจันทร์เต็มดวงที่ไม่มีเมฆบดบังไห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"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พวกเขากล่าวว่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ม่เลยครับท่านเราะสูลุลลอฮฺ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"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ท่านกล่าวว่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นวันกิยามะฮฺพวกท่านก็จะได้เห็นอัลลอฮฺอย่างชัดเจนเช่นนั้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อัลบุคอรียฺ 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 xml:space="preserve">6573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>299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และท่านอบูมูซา เราะฎิยัลลอฮุอันฮฺ เล่าว่า ท่านนบี ศ็อลลัลลอฮุอะลัยฮิวะสัลลัม กล่าวว่า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جَنَّتَان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ضَّةٍ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آنِيَتُهُ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هِمَا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جَنَّتَان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ذَهَبٍ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آنِيَتُهُ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هِمَا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قَوْم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بَيْ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نْظُرُو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بِّهِمْ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ِدَاء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كِبْر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جْه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جَنَّة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دْنٍ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[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</w:rPr>
        <w:t>4878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</w:rPr>
        <w:t>180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>"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มีสวรรค์อยู่สองแห่งที่ภาชนะเครื่องใช้ต่างๆ และทุกสิ่งทุกอย่างในนั้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ำมาจากโลหะเงิน และมีสวรรค์อีกสองแห่งที่ภาชนะเครื่องใช้ต่างๆ และทุกสิ่งทุกอย่างในนั้นทำมาจากทอง ทั้งนี้ ระหว่างชาวสวรรค์กับการมองเห็นพระผู้เป็นเจ้าของพวกเขานั้น มีเพียงฉากกั้นกลางเท่านั้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 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อัลบุคอรียฺ 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 xml:space="preserve">4878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>180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b/>
          <w:b/>
          <w:bCs/>
          <w:sz w:val="24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sz w:val="24"/>
          <w:sz w:val="24"/>
          <w:szCs w:val="32"/>
          <w:lang w:bidi="th-TH"/>
        </w:rPr>
        <w:t>บางส่วนจากสิ่งที่จะช่วยให้ได้รับความโปรดปรานด้วยการเห็นอัลลอฮฺในโลกอาคิเราะฮฺก็เช่น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24"/>
          <w:sz w:val="24"/>
          <w:szCs w:val="32"/>
          <w:lang w:bidi="th-TH"/>
        </w:rPr>
        <w:t>ประการแรก</w:t>
      </w:r>
      <w:r>
        <w:rPr>
          <w:rFonts w:cs="Cordia New" w:ascii="Cordia New" w:hAnsi="Cordia New"/>
          <w:b/>
          <w:bCs/>
          <w:sz w:val="24"/>
          <w:szCs w:val="32"/>
        </w:rPr>
        <w:t>:</w:t>
      </w:r>
      <w:r>
        <w:rPr>
          <w:rFonts w:cs="Cordia New" w:ascii="Cordia New" w:hAnsi="Cordia New"/>
          <w:sz w:val="24"/>
          <w:szCs w:val="32"/>
        </w:rPr>
        <w:t xml:space="preserve"> </w:t>
      </w:r>
      <w:r>
        <w:rPr>
          <w:rFonts w:ascii="Cordia New" w:hAnsi="Cordia New"/>
          <w:sz w:val="24"/>
          <w:sz w:val="24"/>
          <w:szCs w:val="32"/>
          <w:lang w:bidi="th-TH"/>
        </w:rPr>
        <w:t>การศรัทธาต่ออัลลอฮฺเพียงพระองค์เดียว พระองค์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۞لِّ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حۡس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ُسۡن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زِيَادَةٞ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﴾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يونس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>26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“สำหรับบรรดาผู้กระทำความดี จะได้รับความดี และได้เพิ่มขึ้นอีก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ยูนุส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26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 xml:space="preserve">ซึ่ง </w:t>
      </w:r>
      <w:r>
        <w:rPr>
          <w:rFonts w:cs="Cordia New" w:ascii="Cordia New" w:hAnsi="Cordia New"/>
          <w:sz w:val="24"/>
          <w:szCs w:val="32"/>
          <w:lang w:bidi="th-TH"/>
        </w:rPr>
        <w:t>"</w:t>
      </w:r>
      <w:r>
        <w:rPr>
          <w:rFonts w:ascii="Cordia New" w:hAnsi="Cordia New"/>
          <w:sz w:val="24"/>
          <w:sz w:val="24"/>
          <w:szCs w:val="32"/>
          <w:lang w:bidi="th-TH"/>
        </w:rPr>
        <w:t>อัล</w:t>
      </w:r>
      <w:r>
        <w:rPr>
          <w:rFonts w:cs="Cordia New" w:ascii="Cordia New" w:hAnsi="Cordia New"/>
          <w:sz w:val="24"/>
          <w:szCs w:val="32"/>
        </w:rPr>
        <w:t>-</w:t>
      </w:r>
      <w:r>
        <w:rPr>
          <w:rFonts w:ascii="Cordia New" w:hAnsi="Cordia New"/>
          <w:sz w:val="24"/>
          <w:sz w:val="24"/>
          <w:szCs w:val="32"/>
          <w:lang w:bidi="th-TH"/>
        </w:rPr>
        <w:t>อิหฺสาน</w:t>
      </w:r>
      <w:r>
        <w:rPr>
          <w:rFonts w:cs="Cordia New" w:ascii="Cordia New" w:hAnsi="Cordia New"/>
          <w:sz w:val="24"/>
          <w:szCs w:val="32"/>
          <w:lang w:bidi="th-TH"/>
        </w:rPr>
        <w:t xml:space="preserve">" </w:t>
      </w:r>
      <w:r>
        <w:rPr>
          <w:rFonts w:cs="KFGQPC Uthman Taha Naskh" w:ascii="Cordia New" w:hAnsi="Cordia New"/>
          <w:sz w:val="20"/>
          <w:szCs w:val="24"/>
          <w:lang w:bidi="th-TH"/>
        </w:rPr>
        <w:t>(</w:t>
      </w:r>
      <w:r>
        <w:rPr>
          <w:rFonts w:ascii="Cordia New" w:hAnsi="Cordia New" w:cs="KFGQPC Uthman Taha Naskh"/>
          <w:sz w:val="20"/>
          <w:sz w:val="20"/>
          <w:szCs w:val="24"/>
          <w:rtl w:val="true"/>
        </w:rPr>
        <w:t>الإحسان</w:t>
      </w:r>
      <w:r>
        <w:rPr>
          <w:rFonts w:cs="KFGQPC Uthman Taha Naskh" w:ascii="Cordia New" w:hAnsi="Cordia New"/>
          <w:sz w:val="20"/>
          <w:szCs w:val="24"/>
          <w:lang w:bidi="th-TH"/>
        </w:rPr>
        <w:t>)</w:t>
      </w:r>
      <w:r>
        <w:rPr>
          <w:rFonts w:cs="Cordia New" w:ascii="Cordia New" w:hAnsi="Cordia New"/>
          <w:sz w:val="24"/>
          <w:szCs w:val="32"/>
          <w:lang w:bidi="th-TH"/>
        </w:rPr>
        <w:t xml:space="preserve"> </w:t>
      </w:r>
      <w:r>
        <w:rPr>
          <w:rFonts w:ascii="Cordia New" w:hAnsi="Cordia New"/>
          <w:sz w:val="24"/>
          <w:sz w:val="24"/>
          <w:szCs w:val="32"/>
          <w:lang w:bidi="th-TH"/>
        </w:rPr>
        <w:t>นั้นถือเป็นการศรัทธาในระดับสูงสุด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</w:rPr>
        <w:tab/>
      </w:r>
      <w:r>
        <w:rPr>
          <w:rFonts w:ascii="Cordia New" w:hAnsi="Cordia New"/>
          <w:b/>
          <w:b/>
          <w:bCs/>
          <w:sz w:val="24"/>
          <w:sz w:val="24"/>
          <w:szCs w:val="32"/>
          <w:lang w:bidi="th-TH"/>
        </w:rPr>
        <w:t>ประการที่สอง</w:t>
      </w:r>
      <w:r>
        <w:rPr>
          <w:rFonts w:cs="Cordia New" w:ascii="Cordia New" w:hAnsi="Cordia New"/>
          <w:b/>
          <w:bCs/>
          <w:sz w:val="24"/>
          <w:szCs w:val="32"/>
        </w:rPr>
        <w:t>:</w:t>
      </w:r>
      <w:r>
        <w:rPr>
          <w:rFonts w:cs="Cordia New" w:ascii="Cordia New" w:hAnsi="Cordia New"/>
          <w:sz w:val="24"/>
          <w:szCs w:val="32"/>
        </w:rPr>
        <w:t xml:space="preserve"> </w:t>
      </w:r>
      <w:r>
        <w:rPr>
          <w:rFonts w:ascii="Cordia New" w:hAnsi="Cordia New"/>
          <w:sz w:val="24"/>
          <w:sz w:val="24"/>
          <w:szCs w:val="32"/>
          <w:lang w:bidi="th-TH"/>
        </w:rPr>
        <w:t>การดำรงรักษาไว้ซึ่งละหมาดฟัจญ์รฺและละหมาดอัศรฺ ท่านญะรีรฺ บิน อับดิลลาฮฺ เล่าว่า ขณะที่เรานั่งอยู่กับท่านเราะสูล ศ็อลลัลลอฮุอะลัยฮิวะสัลลัม ในคืนจันทร์เต็มดวง ท่านก็มองไปยังดวงจันทร์ แล้วกล่าวว่า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نَّك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سَتَرَوْ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بَّك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َ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رَوْ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َذَا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ُضَامُّو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ُؤْيَتِهِ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إِن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سْتَطَعْت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ُغْلَبُو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صَلاَة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بْ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طُلُوع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شَّمْس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قَبْ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غُرُوبِ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افْعَلُوا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عْن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عَصْر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الْفَجْر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. [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</w:rPr>
        <w:t>573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</w:rPr>
        <w:t>633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24"/>
          <w:szCs w:val="32"/>
          <w:lang w:bidi="th-TH"/>
        </w:rPr>
      </w:pP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>"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แน่นอนว่าพวกท่านจะได้เห็นพระผู้เป็นเจ้าของพวกท่าน เฉกเช่นกับที่พวกท่านมองเห็นดวงจันทร์นี้ โดยที่พวกท่านจะไม่ประสบปัญหาหรือความยากลำบากใดๆ ในการมองเห็นพระองค์ ดังนั้น หากว่าพวกท่านสามารถที่จะไม่พลาดการละหมาดก่อนตะวันขึ้น และก่อนตะวันตกดินได้ก็จงอย่าพลาดเถิด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 xml:space="preserve">" 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หมายถึงละหมาดฟัจญ์รฺและละหมาดอัศรฺ แล้วท่านญะรีรฺก็อ่านอายะฮฺที่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70C0"/>
          <w:sz w:val="24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سَبِّح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حَمۡ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بۡ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طُلُوع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شَّمۡس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قَبۡ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ُرُوبِهَا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﴾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طه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>130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/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"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จงแซ่ซ้องสดุดีด้วยการสรรเสริญพระเจ้าของเจ้า ก่อนตะวันขึ้นและก่อนตะวันลับลงไป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" 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ฏอฮา</w:t>
      </w:r>
      <w:r>
        <w:rPr>
          <w:rFonts w:cs="Cordia New" w:ascii="Cordia New" w:hAnsi="Cordia New"/>
          <w:color w:val="00B050"/>
          <w:sz w:val="32"/>
          <w:szCs w:val="32"/>
        </w:rPr>
        <w:t>: 130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24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อัลบุคอรียฺ 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 xml:space="preserve">573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633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70C0"/>
          <w:sz w:val="24"/>
          <w:szCs w:val="32"/>
          <w:lang w:bidi="th-TH"/>
        </w:rPr>
      </w:pPr>
      <w:r>
        <w:rPr>
          <w:rFonts w:ascii="Cordia New" w:hAnsi="Cordia New"/>
          <w:b/>
          <w:b/>
          <w:bCs/>
          <w:sz w:val="24"/>
          <w:sz w:val="24"/>
          <w:szCs w:val="32"/>
          <w:lang w:bidi="th-TH"/>
        </w:rPr>
        <w:t>ประการที่สาม</w:t>
      </w:r>
      <w:r>
        <w:rPr>
          <w:rFonts w:cs="Cordia New" w:ascii="Cordia New" w:hAnsi="Cordia New"/>
          <w:b/>
          <w:bCs/>
          <w:sz w:val="24"/>
          <w:szCs w:val="32"/>
        </w:rPr>
        <w:t>:</w:t>
      </w:r>
      <w:r>
        <w:rPr>
          <w:rFonts w:cs="Cordia New" w:ascii="Cordia New" w:hAnsi="Cordia New"/>
          <w:sz w:val="24"/>
          <w:szCs w:val="32"/>
        </w:rPr>
        <w:t xml:space="preserve"> </w:t>
      </w:r>
      <w:r>
        <w:rPr>
          <w:rFonts w:ascii="Cordia New" w:hAnsi="Cordia New"/>
          <w:sz w:val="24"/>
          <w:sz w:val="24"/>
          <w:szCs w:val="32"/>
          <w:lang w:bidi="th-TH"/>
        </w:rPr>
        <w:t>การหลีกห่างจากบาปความผิดและการฝ่าฝืน ท่านอบูซัรฺ อัล</w:t>
      </w:r>
      <w:r>
        <w:rPr>
          <w:rFonts w:cs="Cordia New" w:ascii="Cordia New" w:hAnsi="Cordia New"/>
          <w:sz w:val="24"/>
          <w:szCs w:val="32"/>
        </w:rPr>
        <w:t>-</w:t>
      </w:r>
      <w:r>
        <w:rPr>
          <w:rFonts w:ascii="Cordia New" w:hAnsi="Cordia New"/>
          <w:sz w:val="24"/>
          <w:sz w:val="24"/>
          <w:szCs w:val="32"/>
          <w:lang w:bidi="th-TH"/>
        </w:rPr>
        <w:t>ฆิฟารียฺ เราะฎิยัลลอฮุอันฮฺ เล่าว่า ท่านนบี ศ็อลลัลลอฮุอะลัยฮิวะสัลลัม กล่าวว่า</w:t>
      </w:r>
    </w:p>
    <w:p>
      <w:pPr>
        <w:pStyle w:val="Normal"/>
        <w:jc w:val="both"/>
        <w:rPr>
          <w:rFonts w:ascii="Cordia New" w:hAnsi="Cordia New" w:cs="KFGQPC Uthman Taha Naskh"/>
          <w:color w:val="0070C0"/>
          <w:sz w:val="16"/>
          <w:szCs w:val="20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ثَلاَثَة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كَلِّمُهُم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وْم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لا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نْظُر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َيْهِ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لا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زَكِّيهِ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لَه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ذَاب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لِيمٌ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قَرَأَ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-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سلم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ثَلاَث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رَارٍ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بُو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ذَرٍّ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خَابُو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خَسِرُو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؟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مُسْبِ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الْمَنَّان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الْمُنَفِّق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سِلْعَت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الْحَلِف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كَاذِبِ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16"/>
          <w:szCs w:val="20"/>
          <w:rtl w:val="true"/>
        </w:rPr>
        <w:t xml:space="preserve"> [</w:t>
      </w:r>
      <w:r>
        <w:rPr>
          <w:rFonts w:ascii="Cordia New" w:hAnsi="Cordia New" w:cs="KFGQPC Uthman Taha Naskh"/>
          <w:color w:val="0070C0"/>
          <w:sz w:val="16"/>
          <w:sz w:val="16"/>
          <w:szCs w:val="20"/>
          <w:rtl w:val="true"/>
        </w:rPr>
        <w:t>مسلم</w:t>
      </w:r>
      <w:r>
        <w:rPr>
          <w:rFonts w:ascii="Cordia New" w:hAnsi="Cordia New" w:eastAsia="Cordia New"/>
          <w:color w:val="0070C0"/>
          <w:sz w:val="16"/>
          <w:sz w:val="16"/>
          <w:szCs w:val="20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16"/>
          <w:szCs w:val="20"/>
        </w:rPr>
        <w:t>106</w:t>
      </w:r>
      <w:r>
        <w:rPr>
          <w:rFonts w:cs="KFGQPC Uthman Taha Naskh" w:ascii="Cordia New" w:hAnsi="Cordia New"/>
          <w:color w:val="0070C0"/>
          <w:sz w:val="16"/>
          <w:szCs w:val="20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นวันกิยาม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ี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คล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3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ำพวกที่อัลลอฮฺจะไม่ทรงสนทนากับพวกเข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ม่ทรงมองไปยังพวกเขา ไม่ทรงทำให้พวกเขาสะอาดบริสุทธิ์ และพวกเขานั้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ะได้รับ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รลงโทษ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ย่างแสนสาหัส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 ท่านเราะสูล ศ็อลลัลลอฮุอะลัยฮิวะสัลลัม กล่าว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ช่นนี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3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รั้ง อบูซัร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ึงกล่าวว่า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น่นอ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เข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ือผู้ที่พ่ายแพ้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าดทุนอย่าง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ิ่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พวกเขาคือใครกั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รือครับท่า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ราะสูล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ุล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ลอฮฺ</w:t>
      </w:r>
      <w:r>
        <w:rPr>
          <w:rFonts w:cs="Arial" w:ascii="Cordia New" w:hAnsi="Cordia New"/>
          <w:color w:val="0070C0"/>
          <w:sz w:val="32"/>
          <w:szCs w:val="32"/>
          <w:lang w:bidi="th-TH"/>
        </w:rPr>
        <w:t>?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เราะสูลกล่าวตอบว่า “ผู้ที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ว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ส่เสื้อผ้ายาว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ลยตาตุ่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ผู้ที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มอบสิ่งใดแก่ผู้อื่นแล้วลำเลิกบุญคุณ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ผู้ที่นำเสนอสินค้าของเขาด้ว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ถ้อยคำสาบานที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ไม่เป็นความจริง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มุสลิม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ะดีษเลข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Arial" w:ascii="Cordia New" w:hAnsi="Cordia New"/>
          <w:color w:val="0070C0"/>
          <w:sz w:val="32"/>
          <w:szCs w:val="32"/>
        </w:rPr>
        <w:t>106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</w:rPr>
        <w:tab/>
      </w:r>
      <w:r>
        <w:rPr>
          <w:rFonts w:ascii="Cordia New" w:hAnsi="Cordia New"/>
          <w:b/>
          <w:b/>
          <w:bCs/>
          <w:sz w:val="24"/>
          <w:sz w:val="24"/>
          <w:szCs w:val="32"/>
          <w:lang w:bidi="th-TH"/>
        </w:rPr>
        <w:t>ประการที่สี่</w:t>
      </w:r>
      <w:r>
        <w:rPr>
          <w:rFonts w:cs="Cordia New" w:ascii="Cordia New" w:hAnsi="Cordia New"/>
          <w:b/>
          <w:bCs/>
          <w:sz w:val="24"/>
          <w:szCs w:val="32"/>
        </w:rPr>
        <w:t>:</w:t>
      </w:r>
      <w:r>
        <w:rPr>
          <w:rFonts w:cs="Cordia New" w:ascii="Cordia New" w:hAnsi="Cordia New"/>
          <w:sz w:val="24"/>
          <w:szCs w:val="32"/>
          <w:lang w:bidi="th-TH"/>
        </w:rPr>
        <w:t xml:space="preserve"> </w:t>
      </w:r>
      <w:r>
        <w:rPr>
          <w:rFonts w:ascii="Cordia New" w:hAnsi="Cordia New"/>
          <w:sz w:val="24"/>
          <w:sz w:val="24"/>
          <w:szCs w:val="32"/>
          <w:lang w:bidi="th-TH"/>
        </w:rPr>
        <w:t>การวิงวอนขอดุอาอ์ อัลลอฮฺตรัสว่า</w:t>
      </w:r>
    </w:p>
    <w:p>
      <w:pPr>
        <w:pStyle w:val="Normal"/>
        <w:spacing w:before="0" w:after="120"/>
        <w:jc w:val="both"/>
        <w:rPr>
          <w:rFonts w:ascii="KFGQPC Uthman Taha Naskh" w:hAnsi="KFGQPC Uthman Taha Naskh" w:cs="KFGQPC Uthman Taha Naskh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أَل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بَاد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ّ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نّ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رِيبٌ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جِي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َعۡوَ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دَّاع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َعَانِ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ۡيَسۡتَجِيب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ۡيُؤۡمِ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عَلّ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رۡشُد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٨٦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﴾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البقرة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>186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"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เมื่อบ่าวของข้าถามเจ้าถึงข้าแล้วก็จงตอบเถิดว่า แท้จริงนั้น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ข้า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ยู่ใกล้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ข้าจะตอบรับคำวิงวอนของผู้ที่วิงวอนเมื่อเขาวิงวอนต่อข้า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พวกเขาจงตอบรับข้าและศรัทธาต่อข้า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เถิด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เพื่อว่าพวกเขาจะได้อยู่ในทางที่ถูกต้อง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" 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B050"/>
          <w:sz w:val="32"/>
          <w:szCs w:val="32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บะเกาะเราะฮฺ</w:t>
      </w:r>
      <w:r>
        <w:rPr>
          <w:rFonts w:cs="Cordia New" w:ascii="Cordia New" w:hAnsi="Cordia New"/>
          <w:color w:val="00B050"/>
          <w:sz w:val="32"/>
          <w:szCs w:val="32"/>
        </w:rPr>
        <w:t>: 186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ท่านอัมมารฺ บิน ยาสิรฺ เราะฎิยัลลอฮุอันฮุมา กล่าวว่า ท่านนบี ศ็อลลัลลอฮุอะลัยฮิวะสัลลัม เคยกล่าวดุอาอ์บทต่อไปนี้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عِلْمِ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غَيْب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قُدْرَتِ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خَلْق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حْيِن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ِمْت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حَيَاة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خَيْر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تَوَفَّن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ِمْت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وَفَاة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خَيْر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ِي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أَسْأَلُ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خَشْيَتَ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غَيْب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الشَّهَادَةِ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أَسْأَلُ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َلِمَة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حَقّ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رِّض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الْغَضَبِ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أَسْأَلُ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قَصْد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فَقْر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الْغِنَى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أَسْأَلُ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نَعِيم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نْفَدُ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أَسْأَلُ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ُرَّة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يْن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نْقَطِعُ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أَسْأَلُ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رِّضَاء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عْد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قَضَاءِ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أَسْأَلُ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رْد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عَيْش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عْد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مَوْتِ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أَسْأَلُ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ذَّة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نَّظَر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جْهِك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الشَّوْق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ِقَائِك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غَيْر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ضَرَّاء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ُضِرَّةٍ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تْنَة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ُضِلَّةٍ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زَيِّن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زِينَة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إِيمَانِ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اجْعَلْن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ُدَاةً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ُهْتَدِينَ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[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نسائ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</w:rPr>
        <w:t>1305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صحح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ألباني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อ้อัลลอฮฺ ด้วยความรอบรู้ของพระองค์ในสิ่งเร้นลับ และเดชานุภาพของพระองค์เหนือสรรพสิ่ง ขอพระองค์ทรงให้ข้าพระองค์ได้มีชีวิตอยู่ต่อไปหากว่าการมีชีวิตอยู่นั้นเป็นการดีกว่าสำหรับข้าพระองค์ และขอพระองค์ทรงปลิดชีวิตข้าพระองค์ไป หากพระองค์ทรงรู้ว่าการตายนั้นเป็นการดีกว่าสำหรับข้าพระองค์ โอ้อัลลอฮฺ ขอพระองค์ทรงให้ข้าพระองค์ยำเกรงต่อพระองค์ทั้งในที่ลับและที่แจ้ง ขอพระองค์ทรงให้ข้าพระองค์ยืนหยัดในสัจจะวาจาทั้งในขณะที่พอใจหรือกำลังโกรธ ขอพระองค์ทรงให้ข้าพระองค์มีความพอดีทั้งในยามยากและในยามมั่งมี ขอพระองค์ทรงประทานความโปรดปรานที่ไม่มีวันสิ้นสุด ขอพระองค์ทรงให้ข้าพระองค์มีความสุขสบายใจอยู่เสมอ ขอให้ข้าพระองค์มีความพึงพอใจในสิ่งที่พระองค์ทรงกำหนด ขอให้ข้าพระองค์มีชีวิตหลังความตายที่รื่นรมย์ ขอให้ข้าพระองค์ได้มีความปีติยินดีกับการมองเห็นพระพักตร์ของพระองค์ และรอคอยการกลับไปหาพระองค์อย่างใจจดใจจ่อ โดยปราศจากความทุกข์ร้อนลำเค็ญ หรือฟิตนะฮฺความวุ่นวายที่ทำให้หลงผิด โอ้อัลลอฮฺ ขอพระองค์ทรงให้พวกข้าพระองค์เปี่ยมด้วยอีหม่านศรัทธา และขอพระองค์ทรงให้พวกข้าพระองค์เป็นผู้ที่นำผู้อื่นสู่ทางนำ และเป็นผู้ที่ได้รับทางนำ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นะสาอียฺ 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 xml:space="preserve">1305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ดยชัยคฺ 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บานียฺมีทัศนะว่าเป็นหะดีษเศาะฮีหฺ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070C0"/>
          <w:sz w:val="32"/>
          <w:szCs w:val="40"/>
          <w:lang w:bidi="th-TH"/>
        </w:rPr>
      </w:pPr>
      <w:r>
        <w:rPr>
          <w:rFonts w:cs="Cordia New" w:ascii="Cordia New" w:hAnsi="Cordia New"/>
          <w:b/>
          <w:bCs/>
          <w:color w:val="0070C0"/>
          <w:sz w:val="32"/>
          <w:szCs w:val="40"/>
          <w:lang w:bidi="th-TH"/>
        </w:rPr>
      </w:r>
    </w:p>
    <w:p>
      <w:pPr>
        <w:pStyle w:val="Normal"/>
        <w:spacing w:lineRule="auto" w:line="240"/>
        <w:jc w:val="center"/>
        <w:rPr>
          <w:rFonts w:cs="KFGQPC Uthman Taha Naskh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ال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رب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عالمين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sz w:val="24"/>
          <w:szCs w:val="24"/>
          <w:lang w:bidi="th-TH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نبين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آ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حب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أجمعين</w:t>
      </w:r>
      <w:r>
        <w:rPr>
          <w:rFonts w:cs="KFGQPC Uthman Taha Naskh" w:ascii="Cordia New" w:hAnsi="Cordia New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40"/>
          <w:lang w:bidi="th-TH"/>
        </w:rPr>
      </w:pPr>
      <w:r>
        <w:rPr>
          <w:rFonts w:cs="Cordia New" w:ascii="Cordia New" w:hAnsi="Cordia New"/>
          <w:b/>
          <w:bCs/>
          <w:sz w:val="32"/>
          <w:szCs w:val="40"/>
          <w:lang w:bidi="th-TH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2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qFormat/>
    <w:rPr>
      <w:rFonts w:ascii="Times New Roman" w:hAnsi="Times New Roman" w:eastAsia="Times New Roman" w:cs="Times New Roman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55:00Z</dcterms:created>
  <dc:creator>ดร.อะมีน บิน อับดุลลอฮฺ อัช-ชะกอวีย์</dc:creator>
  <dc:description>การมองเห็นอัลลอฮฺ</dc:description>
  <cp:keywords>การมองเห็นอัลลอฮฺ</cp:keywords>
  <dc:language>en-US</dc:language>
  <cp:lastModifiedBy>mosap</cp:lastModifiedBy>
  <cp:lastPrinted>2012-01-22T17:22:00Z</cp:lastPrinted>
  <dcterms:modified xsi:type="dcterms:W3CDTF">2013-01-17T07:56:00Z</dcterms:modified>
  <cp:revision>3</cp:revision>
  <dc:subject>การมองเห็นอัลลอฮฺ</dc:subject>
  <dc:title>การมองเห็นอัลลอฮฺ</dc:title>
</cp:coreProperties>
</file>