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شمن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یهود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و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نصار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ا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سلام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fa-IR"/>
        </w:rPr>
        <w:t>خطاب به مسلمـانان جهان بخصوص ملت مسلمـان افغانستا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تفس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نعی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وسف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3912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7"/>
        <w:jc w:val="both"/>
        <w:rPr>
          <w:lang w:bidi="ar-SA"/>
        </w:rPr>
      </w:pPr>
      <w:r>
        <w:rPr>
          <w:rtl w:val="true"/>
          <w:lang w:bidi="ar-SA"/>
        </w:rPr>
        <w:t>الحمدلله نحمده ونستعینه ونستغفره ونعوذ بالله من شرور انفسنا ومن سیئات اع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النا من یهده الله فلامضل له ومن یضلله فلا هادی له ونشهد ان لا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اله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الا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الله وحده لاشری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له ونشهد ان محمداً عبده ورسوله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ۡض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هُو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صَٰ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بِ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لَّتَهُمۡ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د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هُدَىٰ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ئ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هۡوَآء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ل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ّ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ِ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حریف‌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ی‌یافت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او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کف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یق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شم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ز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ه‌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یک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ق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یه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صاری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بزرگتر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شم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ن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رف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ه‌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و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دعی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ا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یرتم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ن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‌الله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قی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ری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ان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ص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‌الله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ق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لعو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دا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شم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میق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کرم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ه‌ان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یحی‌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هو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ال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هُو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يۡس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صَٰ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َال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صَٰ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يۡس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هُو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ۡ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ثۡ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لِهِ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حۡ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يَٰ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خۡتَلِ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جوی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خبر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b/>
          <w:b/>
          <w:bCs/>
          <w:spacing w:val="-4"/>
          <w:rtl w:val="true"/>
          <w:lang w:bidi="fa-IR"/>
        </w:rPr>
        <w:t>توضی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م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ی‌دان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سوا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ر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ت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سم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شتند</w:t>
      </w:r>
      <w:r>
        <w:rPr>
          <w:rFonts w:cs="B Lotus"/>
          <w:spacing w:val="-4"/>
          <w:rtl w:val="true"/>
          <w:lang w:bidi="fa-IR"/>
        </w:rPr>
        <w:t>.</w:t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ق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دی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داز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د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شم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همت</w:t>
      </w:r>
      <w:r>
        <w:rPr>
          <w:rFonts w:cs="Times New Roman"/>
          <w:color w:val="FF0000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هود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یح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رافه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سانه‌ه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دی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ق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راف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رب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سانه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رک‌آمیز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شاه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نمو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س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ختر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تع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سب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دا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س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خت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آور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ی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شرک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هود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یح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فتن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آ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یق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ی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یستند</w:t>
      </w:r>
      <w:r>
        <w:rPr>
          <w:rFonts w:cs="B Lotus"/>
          <w:spacing w:val="-4"/>
          <w:rtl w:val="true"/>
          <w:lang w:bidi="fa-IR"/>
        </w:rPr>
        <w:t>. (</w:t>
      </w:r>
      <w:r>
        <w:rPr>
          <w:rFonts w:cs="B Lotus"/>
          <w:spacing w:val="-4"/>
          <w:rtl w:val="true"/>
          <w:lang w:bidi="fa-IR"/>
        </w:rPr>
        <w:t>ترج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ظل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قرآن</w:t>
      </w:r>
      <w:r>
        <w:rPr>
          <w:rFonts w:cs="B Lotus"/>
          <w:spacing w:val="-4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‌ف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ی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وَقَالُواْ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لَ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يَدۡخُلَ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ٱلۡجَنَّةَ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إِلَّ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مَ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كَانَ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هُودً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أَو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نَصَٰرَىٰۗ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تِلۡكَ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أَمَانِيُّهُمۡۗ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قُل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هَاتُواْ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بُرۡهَٰنَكُم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إِ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كُنتُم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  <w:rtl w:val="true"/>
        </w:rPr>
        <w:t>صَٰدِقِينَ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color w:val="000000"/>
          <w:sz w:val="27"/>
          <w:sz w:val="27"/>
          <w:szCs w:val="27"/>
        </w:rPr>
        <w:t>١١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مو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ال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هُو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صَٰ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حۡ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ۡنَٰٓؤُ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حِبَّٰٓؤُهُۥ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َذِّب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ذُنُوبِكُم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شَ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مّ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عَذِّ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نگام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ه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ی‌عمل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حسا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وچک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رد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سک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یروانش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یو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بلیغ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رد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گر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م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وتاه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م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م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یام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اده‌ای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لی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اده‌ایم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و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فاع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گیری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ف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گردی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ذا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هن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جه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خواه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؛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لب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سا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یل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جر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نایتکار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وز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ا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زخ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و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سأله‌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یست؛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د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ندنش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هن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قر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جی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دع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ن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ی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مو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مَس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َّا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عۡدُود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َّخَذ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هۡ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خۡلِ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هۡدَهُۥٓ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ه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‌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‌ا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خب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‌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بَن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سۡرَٰٓء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ِعۡمَ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ت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ۡعَم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َّلۡت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لَ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ز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فۡس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فۡس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ۡب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فَٰع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خَذ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ۡ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نص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‌اسرائی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ج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می‌خی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خلاص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ف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ه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ُدُّون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مَٰن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فَّ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سَ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َيّ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عۡف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صۡفَ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مۡرِهِۦٓ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ِي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ی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‌پ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ف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ۡض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هُو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صَٰ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بِ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لَّتَهُمۡ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د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هُدَىٰ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ئ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هۡوَآء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ل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ّ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ِ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حریف‌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ی‌یافت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ح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خِ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هُو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صَٰر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وَل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مۡ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هۡ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ظَّٰ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ی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ذیر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ذیر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u w:val="thick" w:color="FF0000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تَر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رَض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سَٰر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خۡش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صِيب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آئِرَة</w:t>
      </w:r>
      <w:r>
        <w:rPr>
          <w:rFonts w:cs="KFGQPC Uthmanic Script HAFS"/>
          <w:color w:val="000000"/>
          <w:rtl w:val="true"/>
        </w:rPr>
        <w:t>ٞ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عَس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فَتۡح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ر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</w:t>
      </w:r>
      <w:r>
        <w:rPr>
          <w:rFonts w:cs="KFGQPC Uthmanic Script HAFS"/>
          <w:color w:val="000000"/>
          <w:rtl w:val="true"/>
        </w:rPr>
        <w:t>د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ُصۡبِ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َر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ٰد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ضع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اق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ن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بَشّ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نَٰف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٣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َّخِذ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َٰف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َبۡتَغ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ز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ز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٣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3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ج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ی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کی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B Lotus"/>
          <w:u w:val="thick" w:color="FF0000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خِ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َٰف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ُرِي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عَ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لۡطَٰ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بِي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٤</w:t>
      </w:r>
      <w:r>
        <w:rPr>
          <w:rFonts w:cs="Times New Roman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نَٰف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َرۡك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سۡف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4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ورده‌ای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گیرید؛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خواه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حج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ه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شکار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لی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هید؟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نافقانی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نافق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عما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ایین‌تر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یاور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خواه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فریادش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س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هاند</w:t>
      </w:r>
      <w:r>
        <w:rPr>
          <w:rFonts w:cs="B Lotus"/>
          <w:spacing w:val="-4"/>
          <w:sz w:val="26"/>
          <w:szCs w:val="26"/>
          <w:rtl w:val="true"/>
          <w:lang w:bidi="fa-IR"/>
        </w:rPr>
        <w:t>)</w:t>
      </w:r>
      <w:r>
        <w:rPr>
          <w:rFonts w:cs="Traditional Arabic"/>
          <w:spacing w:val="-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صۡلَ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عۡتَصَ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خۡلَص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سَوۡ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جۡ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ز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اح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ۀ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صۡلَ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عۡتَصَ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اح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خِ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ُو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دُو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لۡ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َوَد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ـ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متحن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ع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‌اید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‌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ٰت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شۡرِك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ٓفّ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ُو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ٓفّ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عۡلَم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تَّق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َٰت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َرّ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ر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ِي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ت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ۡط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ِزۡي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ٰغ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جن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ار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ز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ع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ز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ن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‌آو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lang w:bidi="fa-IR"/>
        </w:rPr>
        <w:t>1</w:t>
      </w:r>
      <w:r>
        <w:rPr>
          <w:rFonts w:cs="B Lotus"/>
          <w:spacing w:val="-4"/>
          <w:rtl w:val="true"/>
          <w:lang w:bidi="fa-IR"/>
        </w:rPr>
        <w:t xml:space="preserve">-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تاخ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قیامت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ای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ند؛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عن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‌الله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ز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قیامت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نان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ن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lang w:bidi="fa-IR"/>
        </w:rPr>
        <w:t>2</w:t>
      </w: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B Lotus"/>
          <w:spacing w:val="-6"/>
          <w:rtl w:val="true"/>
          <w:lang w:bidi="fa-IR"/>
        </w:rPr>
        <w:t>آن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و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تع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س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ام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ر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ر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دان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ن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راب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نا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وش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ک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ریا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ی‌حجاب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ۀ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یدگ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ریع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غراء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(</w:t>
      </w:r>
      <w:r>
        <w:rPr>
          <w:rFonts w:cs="B Lotus"/>
          <w:spacing w:val="-6"/>
          <w:rtl w:val="true"/>
          <w:lang w:bidi="fa-IR"/>
        </w:rPr>
        <w:t>روشن</w:t>
      </w:r>
      <w:r>
        <w:rPr>
          <w:rFonts w:cs="B Lotus"/>
          <w:spacing w:val="-6"/>
          <w:rtl w:val="true"/>
          <w:lang w:bidi="fa-IR"/>
        </w:rPr>
        <w:t xml:space="preserve">) </w:t>
      </w:r>
      <w:r>
        <w:rPr>
          <w:rFonts w:cs="B Lotus"/>
          <w:spacing w:val="-6"/>
          <w:rtl w:val="true"/>
          <w:lang w:bidi="fa-IR"/>
        </w:rPr>
        <w:t>محم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رام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ست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س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ل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دا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اف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طلق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ستحق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ت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باش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‌ن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ز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لینتو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ث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‌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تع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ض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وناگو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مله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اید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ر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غان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خواه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ذ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ه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غان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تق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تع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ز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ع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و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چشاند</w:t>
      </w:r>
      <w:r>
        <w:rPr>
          <w:rFonts w:cs="B Lotus"/>
          <w:spacing w:val="-4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ع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ع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‌ن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ومۀ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؛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</w:t>
      </w:r>
      <w:r>
        <w:rPr>
          <w:rFonts w:cs="KFGQPC Uthmanic Script HAFS"/>
          <w:color w:val="000000"/>
          <w:rtl w:val="true"/>
        </w:rPr>
        <w:t>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خِذ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بَآء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خۡوَٰ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حَب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يمَٰن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وَل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ظَّٰ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ِهَاد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رَبَّص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مۡرِهِۦ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هۡ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ٰس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color w:val="FF0000"/>
          <w:sz w:val="26"/>
          <w:szCs w:val="26"/>
          <w:u w:val="thick" w:color="FF0000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ی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نا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س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؛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خَس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ٓخِرَة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ُسۡرَ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بِين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ص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زَا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ُو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ُدُّو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ٰعُواْ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تَدِ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مُ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فِ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بِط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مَٰل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ٓخِرَة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صۡحَٰ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ر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ی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ن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گر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س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عوذب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ی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ی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اج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َٰهَ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ج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حۡمَ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قی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و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شۡتَ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ۡوَٰ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َنَّة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قۡتُ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قۡتَلُو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ۡ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تَّوۡرَى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إِنج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قُرۡءَان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ف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عَهۡد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سۡتَبۡش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بَيۡعِ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اي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وۡ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ظ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قی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مل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ی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اج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خۡرِج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َٰر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و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َٰتَ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ُت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أُكَفِّر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ِّ‍َٔات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أُدۡخِلَ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ت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ه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َوَا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ُسۡ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ثَّو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٩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ُرَّ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قَلُّ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ِلَٰ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٩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تَٰع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لِيل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أۡوَىٰ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ِئ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ِهَ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٩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9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ب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خت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روزمن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ان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لۡيُقَٰتِ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ۡ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أٓخِرَة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ُقۡت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لِب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سَوۡ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ؤۡت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جۡ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فرو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م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ی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جن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جن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گ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جن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ُقۡت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لِب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سَوۡ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ؤۡت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جۡ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‌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؟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ذک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روردگار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ل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فرمای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غف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کن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ه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فری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لا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ور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ل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وش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ف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و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کن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شم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س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س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لع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ر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ر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ن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عائ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مسخ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هز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گ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گیر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ف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خِ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خَ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زُو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عِ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ت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كُف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٧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ادَي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خَذُو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زُو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عِ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هُ</w:t>
      </w:r>
      <w:r>
        <w:rPr>
          <w:rFonts w:cs="KFGQPC Uthmanic Script HAFS"/>
          <w:color w:val="000000"/>
          <w:rtl w:val="true"/>
        </w:rPr>
        <w:t>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ق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ی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ن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چ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ن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سخ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شع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نا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شرای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عل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غی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حمیّ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وران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مسلم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اح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ز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ا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ز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روردگ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ق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یی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ه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بادت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ان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از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حق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ی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ستا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شگ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لق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هزا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مسخ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زی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ی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خ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د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گو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ک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ان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ند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س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یزد؟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س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ر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ای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ع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ش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زن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ک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ق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ل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مسخ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ی‌گی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باد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تق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ز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هزا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ی‌ده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را عقل، زمانی که سالم است و در جهت صحیح قرار می گیرد، در یکایک اشیا پیرامون خود، الهام‌ها و اشاراتی از ایمان به خداوند را دریافت می‌دارد و می‌بیند؛ اما هنگامی که عقل تباه گردد و مختل و منحرف شود و بی‌راهه را پیش ‌گیرد، چنین الهام‌ها و اشاراتی را نمی‌بیند؛ زیرا در این هنگام روابط میان او و کل هستی تباه می‌شود و به هم می‌خورد در حالی که سراسر هستی بیانگر وجود خداوندگار جهان است، آن خداوندی که سزاوار پرستش و بزرگداشت است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25"/>
        <w:gridCol w:w="3513"/>
      </w:tblGrid>
      <w:tr>
        <w:trPr/>
        <w:tc>
          <w:tcPr>
            <w:tcW w:w="34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وشیا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firstLine="284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فتر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گا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چه‌سا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تو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س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ش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ست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ٰٓأَهۡ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ق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نز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نز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كۡثَر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ٰس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نَبِّئ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شَرّ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ثُوبَة</w:t>
      </w:r>
      <w:r>
        <w:rPr>
          <w:rFonts w:cs="KFGQPC Uthmanic Script HAFS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عَ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غَض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َع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رَد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خَنَازِي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ب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طَّٰغُوت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كَا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ضَ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وَ</w:t>
      </w:r>
      <w:r>
        <w:rPr>
          <w:rFonts w:cs="KFGQPC Uthmanic Script HAFS"/>
          <w:color w:val="000000"/>
          <w:rtl w:val="true"/>
        </w:rPr>
        <w:t>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9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یغمبر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تاب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یب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گیرید؟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رده‌ای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اریم؛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فاس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لهی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ی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خ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ن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تر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اخور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رد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ش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سخ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لوبشان</w:t>
      </w:r>
      <w:r>
        <w:rPr>
          <w:rFonts w:cs="B Lotus"/>
          <w:spacing w:val="-4"/>
          <w:sz w:val="26"/>
          <w:szCs w:val="26"/>
          <w:rtl w:val="true"/>
          <w:lang w:bidi="fa-IR"/>
        </w:rPr>
        <w:t>)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مون‌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ک‌های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دید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رستیده‌اند</w:t>
      </w:r>
      <w:r>
        <w:rPr>
          <w:rFonts w:cs="Traditional Arabic"/>
          <w:spacing w:val="-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ت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ی‌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ه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‌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انه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ۡض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هُو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صَٰ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بِ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لَّتَه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ح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رآ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ع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نس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‌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نس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نس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ز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ه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شۡرِك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ٓ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رِي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ین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قی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ر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آمی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ین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ُع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ن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سۡرَٰٓء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س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اوُۥ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ِيس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ب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رۡيَم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صَ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َّ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تَ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نَاه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نكَر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</w:t>
      </w:r>
      <w:r>
        <w:rPr>
          <w:rFonts w:cs="KFGQPC Uthmanic Script HAFS"/>
          <w:color w:val="000000"/>
          <w:rtl w:val="true"/>
        </w:rPr>
        <w:t>َعَلُوه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بِئ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فۡع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٩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وَلّ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بِئ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َّم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خِط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ذ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ب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نز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خَذ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ٰ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ٰس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8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ذشت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ش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کار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ن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بهر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نف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وَٰ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صُ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سَيُنفِقُون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سۡر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</w:t>
      </w:r>
      <w:r>
        <w:rPr>
          <w:rFonts w:cs="KFGQPC Uthmanic Script HAFS"/>
          <w:color w:val="000000"/>
          <w:rtl w:val="true"/>
        </w:rPr>
        <w:t>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غۡلَبُون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ۡش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ف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ف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وش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طِي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ُدُّو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قَٰب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نقَل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س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ورده‌ای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ف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رت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می‌گرد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اس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شوید</w:t>
      </w:r>
      <w:r>
        <w:rPr>
          <w:rFonts w:cs="Traditional Arabic"/>
          <w:spacing w:val="-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ٰتِل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تۡن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تَهَوۡ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م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صِي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َٰتِل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َذِّبۡ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يۡدِي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خۡز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نصُر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شۡف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ُدُو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</w:t>
      </w:r>
      <w:r>
        <w:rPr>
          <w:rFonts w:cs="KFGQPC Uthmanic Script HAFS"/>
          <w:color w:val="000000"/>
          <w:rtl w:val="true"/>
        </w:rPr>
        <w:t>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ذۡهِب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ظ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ۡ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تُو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ك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ؤمنین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ف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تا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نید؛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ده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ذل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کش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ص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عذی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ص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لب‌ه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ف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غ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ندو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ل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می‌کنن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خواه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صی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حکی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pacing w:val="-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دان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طاع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کل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فرمای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عا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خ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س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ست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ما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ان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ک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جن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ع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ل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لاحظ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وا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كَث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ۡمَٰن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هۡد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طَع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ٰتِل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ئِم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ۡمَٰ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عَل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تَه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قَٰت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كَث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ۡمَٰ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َم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خۡرَاج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َسُو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دَءُو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ّ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رَّةٍ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َخۡشَوۡنَ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ق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خۡشَو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هده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کست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طع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سلمانان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ئمۀ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تا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زنی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یم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می‌کن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کشن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تا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می‌کن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هد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یمان‌ه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کسته‌ا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سول‌الله</w:t>
      </w:r>
      <w:r>
        <w:rPr>
          <w:rFonts w:cs="CTraditional Arabic"/>
          <w:spacing w:val="-4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خراج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غراء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حمد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خراج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pacing w:val="-4"/>
          <w:sz w:val="26"/>
          <w:szCs w:val="26"/>
          <w:rtl w:val="true"/>
          <w:lang w:bidi="fa-IR"/>
        </w:rPr>
        <w:t>)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ل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‌خ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خ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‌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ع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سِب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تۡرَك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ٰهَ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َّخِ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ج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بِيرُ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م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و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ت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خ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ص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صُر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ثَبِّ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قۡدَامَ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ن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زب‌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وَآد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آ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بَآء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ۡنَآء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خۡوَٰ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شِيرَتَ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ت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يمَٰ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يَّد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رُوح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دۡخِل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نَّٰت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ت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ه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زۡ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زۡ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فۡل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ـ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جادل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وب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‌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‌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ند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و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فا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عمت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ر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ضربه‌ه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رده‌ا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ک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یست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هِ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بۡتِغ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لَمُو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رۡج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جُون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ك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و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از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احا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طلب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)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سَلَخ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شۡه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ُر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قۡتُ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شۡرِك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يۡث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َدتُّم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خُذ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حۡصُر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قۡع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رۡصَد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قَا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تَوُ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زَّك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خَل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َ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حاربی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ص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نگ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>وماعلینا الا البلاغ ا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بین وآخر دعوانا ان الحمدالله رب العا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ین وصلی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الله تعالی علی خیر خلقه محمد واله وصحبه اجمعین</w:t>
      </w:r>
      <w:r>
        <w:rPr>
          <w:rtl w:val="true"/>
          <w:lang w:bidi="ar-SA"/>
        </w:rPr>
        <w:t>.</w:t>
      </w:r>
    </w:p>
    <w:p>
      <w:pPr>
        <w:pStyle w:val="Style10"/>
        <w:spacing w:before="0" w:after="0"/>
        <w:ind w:left="0" w:right="0" w:firstLine="284"/>
        <w:jc w:val="both"/>
        <w:outlineLvl w:val="9"/>
        <w:rPr>
          <w:rFonts w:cs="B Lotus"/>
        </w:rPr>
      </w:pPr>
      <w:r>
        <w:rPr>
          <w:rFonts w:cs="B Lotus"/>
          <w:b w:val="false"/>
          <w:bCs w:val="false"/>
          <w:spacing w:val="-4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لی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درا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هرا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لما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عم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حصلان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م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لاب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وم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ن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ال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ه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اض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‌شو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طالب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ب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جامع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موم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ل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واده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ستان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قوام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موم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لمانا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اج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یر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اج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وانن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ی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سیل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ه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ز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ی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یضۀ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ها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هم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شن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ی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وند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عال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ه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یست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جاهدین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ی‌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یل‌الله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</w:t>
      </w:r>
      <w:r>
        <w:rPr>
          <w:rFonts w:eastAsia="Times New Roman Bold" w:cs="Times New Roman Bold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د</w:t>
      </w:r>
      <w:r>
        <w:rPr>
          <w:rFonts w:cs="B Lotus"/>
          <w:b w:val="false"/>
          <w:bCs w:val="false"/>
          <w:spacing w:val="-4"/>
          <w:sz w:val="28"/>
          <w:szCs w:val="28"/>
          <w:rtl w:val="true"/>
        </w:rPr>
        <w:t>.)</w:t>
      </w:r>
    </w:p>
    <w:p>
      <w:pPr>
        <w:pStyle w:val="Style10"/>
        <w:spacing w:before="0" w:after="0"/>
        <w:ind w:left="0" w:right="0" w:firstLine="284"/>
        <w:jc w:val="both"/>
        <w:outlineLvl w:val="9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شیمنگاه مرتفع و کرسی و سکو، قراول خانه، محافظ و پاسبان 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 w:val="24"/>
          <w:szCs w:val="24"/>
          <w:rtl w:val="true"/>
          <w:lang w:bidi="fa-IR"/>
        </w:rPr>
        <w:t>مصحح</w:t>
      </w:r>
      <w:r>
        <w:rPr>
          <w:sz w:val="24"/>
          <w:szCs w:val="24"/>
          <w:rtl w:val="true"/>
          <w:lang w:bidi="fa-IR"/>
        </w:rPr>
        <w:t>)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صل و بن هر چیزی، گونه ای درخت، خاکی که باد آن را می برد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شمن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یهو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نصا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15pt" to="594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شمن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یهو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نصا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ابونعیم یوسفی</dc:creator>
  <dc:description>دشمنی یهود و نصاری با اسلام</dc:description>
  <cp:keywords>دشمنی یهود و نصاری با اسلام</cp:keywords>
  <dc:language>en-US</dc:language>
  <cp:lastModifiedBy>mosap</cp:lastModifiedBy>
  <cp:lastPrinted>2004-01-04T16:12:00Z</cp:lastPrinted>
  <dcterms:modified xsi:type="dcterms:W3CDTF">2013-01-12T06:20:00Z</dcterms:modified>
  <cp:revision>252</cp:revision>
  <dc:subject>دشمنی یهود و نصاری با اسلام</dc:subject>
  <dc:title>دشمنی یهود و نصاری با اسلام</dc:title>
</cp:coreProperties>
</file>