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Comment s’orienter vers la qibla en avion?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كي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كو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ستقب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قبل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طائرة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Muhammad ibn Salih al-Outhaymine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Comment s’orienter vers la qibla en avion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bookmarkStart w:id="6" w:name="OLE_LINK28"/>
      <w:bookmarkStart w:id="7" w:name="OLE_LINK27"/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Voici un homme qui voyage en avion et ne connaît pas la direction de la qibla (La Mecque) comme les autres passagers. Il a prié sans savoir s’il s’est bien orienté vers la bonne direction ou pas. Une telle prière est-elle valide?</w:t>
      </w:r>
      <w:bookmarkEnd w:id="6"/>
      <w:bookmarkEnd w:id="7"/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Quand un passager veut effectuer une prière surérogatoire, il peut le faire quelle que soit la direction vers laquelle il s’oriente puisqu’il a été rapporté de façon sûre que le Prophète (bénédiction et salut soient sur lui) priait sur sa monture, quelque soit la direction qu’elle prenait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En revanche, quand le passager accomplit une prière obligatoire, il est tenu de s’orienter vers la qibla et d’observer les génuflexions et les prosternations si cela lui est possible. Cela dit , que prie dans l’avion celui qui peut le faire correctement. Si la prière à effectuer fait partie de celles qui peuvent être regroupées, comme le zuhur et l’asr ou le maghrib et l’isha, il peut retarder la précédente pour la joindre à la suivante. Il doit toujours interroger l’équipage sur la position de la qibla, si celle-ci n’est pas indiquée quelque part dans l’avion. s’il n’agit pas ainsi, sa prière est caduque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45:00Z</dcterms:created>
  <dc:creator>Cheikh Muhammad ibn Salih al-Outhaymine</dc:creator>
  <dc:description>Voici un homme qui voyage en avion et ne connaît pas la direction de la qibla (La Mecque) comme les autres passagers. Il a prié sans savoir s’il s’est bien orienté vers la bonne direction ou pas. Une telle prière est-elle valide?</dc:description>
  <cp:keywords>Comment s’orienter vers la qibla en avion?</cp:keywords>
  <dc:language>en-US</dc:language>
  <cp:lastModifiedBy>menna</cp:lastModifiedBy>
  <cp:lastPrinted>2012-11-29T10:12:00Z</cp:lastPrinted>
  <dcterms:modified xsi:type="dcterms:W3CDTF">2013-01-11T05:03:00Z</dcterms:modified>
  <cp:revision>3</cp:revision>
  <dc:subject>Comment s’orienter vers la qibla en avion?</dc:subject>
  <dc:title>Comment s’orienter vers la qibla en avion?</dc:title>
</cp:coreProperties>
</file>