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Il abandonne délibérément le tashahhou du milieu de la prièr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ش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وس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مدً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Il abandonne délibérément le tashahhou du milieu de la priè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bookmarkStart w:id="6" w:name="OLE_LINK20"/>
      <w:bookmarkStart w:id="7" w:name="OLE_LINK19"/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J’ai prié et abandonné volontairement la posture  assise du milieu de la prière et n’ai pas procédé à la prosternation de réparation. Mais j’ai demandé pardon à Allah après la prière. Est-ce que ma prière est exacte?</w:t>
      </w:r>
      <w:bookmarkEnd w:id="6"/>
      <w:bookmarkEnd w:id="7"/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Votre prière est inexacte parce que vous avez omis exprès une des pratiques obligatoires de la prière : le premier tashahhou selon le plus juste des deux avis des ulémas à ce sujet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’est Allah qui nous assis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bénir et saluer notre Prophète Muhammad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54:00Z</dcterms:created>
  <dc:creator>La commision permanente des recherches academiques et des avis religieux</dc:creator>
  <dc:description>Question: J’ai prié et abandonné volontairement la posture  assise du milieu de la prière et n’ai pas procédé à la prosternation de réparation. Mais j’ai demandé pardon à Allah après la prière. Est-ce que ma prière est exacte?</dc:description>
  <cp:keywords>Il abandonne délibérément le tashahhou du milieu de la prière</cp:keywords>
  <dc:language>en-US</dc:language>
  <cp:lastModifiedBy>menna</cp:lastModifiedBy>
  <cp:lastPrinted>2012-11-29T10:12:00Z</cp:lastPrinted>
  <dcterms:modified xsi:type="dcterms:W3CDTF">2013-01-11T04:48:00Z</dcterms:modified>
  <cp:revision>3</cp:revision>
  <dc:subject>Il abandonne délibérément le tashahhou du milieu de la prière</dc:subject>
  <dc:title>Il abandonne délibérément le tashahhou du milieu de la prière</dc:title>
</cp:coreProperties>
</file>