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0"/>
          <w:szCs w:val="30"/>
        </w:rPr>
        <w:t>Prier tout en éprouvant le besoin d’aller aux toilette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حك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لا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ه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دافعه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أخبثا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6"/>
          <w:szCs w:val="26"/>
        </w:rPr>
        <w:t>Prier tout en éprouvant le besoin d’aller aux toilett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bookmarkStart w:id="6" w:name="OLE_LINK18"/>
      <w:bookmarkStart w:id="7" w:name="OLE_LINK17"/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: Parfois, j’éprouve le besoin d’aller aux toilettes avant la prière, mais je prie sans que mon besoin me gêne. Parfois je prie malgré un besoin pressant d’aller aux toilettes…Ma prière est-elle acceptables?</w:t>
      </w:r>
      <w:bookmarkEnd w:id="6"/>
      <w:bookmarkEnd w:id="7"/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Il n’est pas permis d’entrer en prière alors qu’on éprouve un besoin pressant d’aller aux toilettes, compte tenu des propos du Prophète (bénédiction et salut soient sur lui) : «  Point de prière en présence d’un repas ni quand on éprouve un besoin pressant d’aller aux toilettes. » (rapporté par Mouslim dans son Sahih) La raison – Allah le sait mieux - en est que cette situation est incompatible avec l’humilité indispensable à la prière. Mais la prière ainsi effectuée n’en est pas moins valide, même si sa valeur diminue en raison du hadith précité. Son auteur n’ a pas  à la reprendr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Si l’on entre en prière sans sentir ledit besoin et qu’il se manifeste par la suite au cours de la prière, celle-ci reste valide et ne subit aucune réprobation, pourvu que l’effort pour maîtriser le besoin n’empêche pas l’achèvement la prièr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C’est Allah qui nous assiste.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Puisse Allah bénir et saluer notre Prophète Muhammad, sa famille et ses Compagnons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0:49:00Z</dcterms:created>
  <dc:creator>La commision permanente des recherches academiques et des avis religieux</dc:creator>
  <dc:description>Question: Parfois, j’éprouve le besoin d’aller aux toilettes avant la prière, mais je prie sans que mon besoin me gêne. Parfois je prie malgré un besoin pressant d’aller aux toilettes…Ma prière est-elle acceptables?</dc:description>
  <cp:keywords>Prier tout en éprouvant le besoin d’aller aux toilettes</cp:keywords>
  <dc:language>en-US</dc:language>
  <cp:lastModifiedBy>menna</cp:lastModifiedBy>
  <cp:lastPrinted>2012-11-29T10:12:00Z</cp:lastPrinted>
  <dcterms:modified xsi:type="dcterms:W3CDTF">2013-01-11T04:43:00Z</dcterms:modified>
  <cp:revision>3</cp:revision>
  <dc:subject>Prier tout en éprouvant le besoin d’aller aux toilettes</dc:subject>
  <dc:title>Prier tout en éprouvant le besoin d’aller aux toilettes</dc:title>
</cp:coreProperties>
</file>