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Où le fidèle doit-il orienter son regard quand il se prosterne ou récite le tashahhoud?</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نظ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و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شهد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Où le fidèle doit-il orienter son regard quand il se prosterne ou récite le tashahhoud?</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14"/>
      <w:bookmarkStart w:id="7" w:name="OLE_LINK13"/>
      <w:r>
        <w:rPr>
          <w:rFonts w:eastAsia="Times New Roman" w:cs="Times New Roman" w:ascii="Times New Roman" w:hAnsi="Times New Roman"/>
          <w:color w:val="C00000"/>
          <w:sz w:val="20"/>
          <w:szCs w:val="20"/>
          <w:lang w:val="en-US" w:eastAsia="en-US"/>
        </w:rPr>
        <w:t>Question: Le fidèle en prière oriente son regard vers le point sur lequel il se prosterne. Ceci est le cas quand il est debout. Mais où doit-il regarder quand il est incliné, prosterné ou en tashahhoud?</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le prieur est incliné, il oriente son regard vers le point où il va se prosterner et quand il s’est prosterné, il regarde le sol et quand il est en tashahhoud son regard accompagne son doigt poin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C’est Allah qui nous assiste. Puisse Allah béni et saluer notre Prophète Muhammad , sa famille et ses compagnons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1:00Z</dcterms:created>
  <dc:creator>La commision permanente des recherches academiques et des avis religieux</dc:creator>
  <dc:description>Question: Le fidèle en prière oriente son regard vers le point sur lequel il se prosterne. Ceci est le cas quand il est debout. Mais où doit-il regarder quand il est incliné, prosterné ou en tashahhoud?</dc:description>
  <cp:keywords>Où le fidèle doit-il orienter son regard quand il se prosterne ou récite le tashahhoud?</cp:keywords>
  <dc:language>en-US</dc:language>
  <cp:lastModifiedBy>menna</cp:lastModifiedBy>
  <cp:lastPrinted>2012-11-29T10:12:00Z</cp:lastPrinted>
  <dcterms:modified xsi:type="dcterms:W3CDTF">2013-01-11T04:36:00Z</dcterms:modified>
  <cp:revision>3</cp:revision>
  <dc:subject>Où le fidèle doit-il orienter son regard quand il se prosterne ou récite le tashahhoud?</dc:subject>
  <dc:title>Où le fidèle doit-il orienter son regard quand il se prosterne ou récite le tashahhoud?</dc:title>
</cp:coreProperties>
</file>