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96"/>
          <w:szCs w:val="96"/>
          <w:lang w:bidi="ar-EG"/>
        </w:rPr>
      </w:pPr>
      <w:r>
        <w:rPr>
          <w:rFonts w:cs="Simplified Arabic"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96"/>
          <w:szCs w:val="96"/>
          <w:lang w:bidi="fa-IR"/>
        </w:rPr>
      </w:pPr>
      <w:r>
        <w:rPr>
          <w:rFonts w:cs="Simplified Arabic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fa-IR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راهنما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حج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وعمره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ﭘ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رتو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fa-IR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کتاب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وسن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وآث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fa-IR"/>
        </w:rPr>
        <w:t>سلف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fa-IR"/>
        </w:rPr>
      </w:pPr>
      <w:r>
        <w:rPr>
          <w:rFonts w:cs="Simplified Arabic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fa-IR"/>
        </w:rPr>
      </w:pPr>
      <w:r>
        <w:rPr>
          <w:rFonts w:cs="Simplified Arabic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fa-IR"/>
        </w:rPr>
      </w:pPr>
      <w:r>
        <w:rPr>
          <w:rFonts w:cs="Simplified Arabic"/>
          <w:sz w:val="96"/>
          <w:szCs w:val="9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fa-IR"/>
        </w:rPr>
        <w:t>تهيه</w:t>
      </w:r>
      <w:r>
        <w:rPr>
          <w:rFonts w:cs="Simplified Arabic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fa-IR"/>
        </w:rPr>
        <w:t>دکترسـﻴ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fa-IR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fa-IR"/>
        </w:rPr>
        <w:t>سميع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fa-IR"/>
        </w:rPr>
        <w:t>رستاقی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fa-IR"/>
        </w:rPr>
      </w:pPr>
      <w:r>
        <w:rPr>
          <w:rFonts w:cs="Simplified Arabic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fa-IR"/>
        </w:rPr>
      </w:pPr>
      <w:r>
        <w:rPr>
          <w:rFonts w:cs="Simplified Arabic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Simplified Arabic"/>
          <w:rtl w:val="true"/>
          <w:lang w:bidi="fa-IR"/>
        </w:rPr>
        <w:t>بسم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الرحمن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الرحيم</w:t>
      </w:r>
    </w:p>
    <w:p>
      <w:pPr>
        <w:pStyle w:val="Normal"/>
        <w:jc w:val="center"/>
        <w:rPr>
          <w:rFonts w:cs="Simplified Arabic"/>
          <w:lang w:bidi="fa-IR"/>
        </w:rPr>
      </w:pPr>
      <w:r>
        <w:rPr>
          <w:rFonts w:cs="Simplified Arabic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Simplified Arabic"/>
          <w:b/>
          <w:b/>
          <w:bCs/>
          <w:rtl w:val="true"/>
          <w:lang w:bidi="fa-IR"/>
        </w:rPr>
        <w:t>الحمد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وح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والصلا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وال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ن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Simplified Arabic"/>
          <w:b/>
          <w:b/>
          <w:bCs/>
          <w:rtl w:val="true"/>
          <w:lang w:bidi="fa-IR"/>
        </w:rPr>
        <w:t>بعد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Simplified Arabic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Simplified Arabic"/>
          <w:rtl w:val="true"/>
          <w:lang w:bidi="fa-IR"/>
        </w:rPr>
        <w:t>بن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ین راهنما بر اختصار است لذا از ذکر ﭘیشگفتار خوداری نموده وبه  اصل مطلب می ﭘردازیم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یق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میقات بردو نوع اس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زمانی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کانی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میقات زمان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ارت از ماههای حج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شوال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ذوالقعدة و ذوالحجة است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میقات مکان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ارت از جاهای مخصوصی است که از آنجا احرام به حج وعمره می بندند وآن ﭘنج جاست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fa-IR"/>
        </w:rPr>
        <w:t xml:space="preserve">ذو الحلیفة ی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یار 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قات اهل مدینه وکسانیکه از راه مدینه به حج وعمره می آیند اس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جحفه ی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قاتگاه اهل شام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مصر وسایرکسانیکه </w:t>
      </w:r>
      <w:r>
        <w:rPr>
          <w:b/>
          <w:b/>
          <w:bCs/>
          <w:rtl w:val="true"/>
          <w:lang w:bidi="fa-IR"/>
        </w:rPr>
        <w:t>ا</w:t>
      </w:r>
      <w:r>
        <w:rPr>
          <w:rtl w:val="true"/>
          <w:lang w:bidi="fa-IR"/>
        </w:rPr>
        <w:t>ز مغرب می آیند 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قرن المنازل ی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 الثعا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قاتگاه اهالی نج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حجاز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یمن وکسانیکه از آن طرف می آیند 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یلملم میقاتگاه  اهالی یمن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ارس وکسانیکه از مشرق می آیند 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ذات عرق ی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ری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قاتگاه اهالی عراق وکسانیکه از آن سو به حج می آیند است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>میقاتگاه اهل مکه خود مکه اس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صورتهای انجام حج و عمره </w:t>
      </w:r>
      <w:r>
        <w:rPr>
          <w:rFonts w:cs="Simplified Arab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حج وعمره به سه صورت انجام می گیرد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متع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ارت از احرام به عمره در ماههای حج سـﭘس احرام به حج در وقت آ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شتم ذی الح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  إین صورت برای کسیکه قربانی همراهش نباشد بهتر است</w:t>
      </w:r>
    </w:p>
    <w:p>
      <w:pPr>
        <w:pStyle w:val="Normal"/>
        <w:ind w:left="360" w:right="0" w:hanging="0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قران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ارت از احرام به عمره وحج باهمدیگرست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فرا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تنها احرام به حج است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تذک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 میان قارن ومفرد دراین است که قارن بر آن قربانی است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کیفیت انجام عمره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ساس عمره برچهار چیز اس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 xml:space="preserve">احرام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عبارت از نیت دخول در عمره با صیغه </w:t>
      </w:r>
      <w:r>
        <w:rPr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لبیک اللهم بعم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شخص معتمر از لباس مفصل و دوختـﮤ خود بیرون آمده ولباس احرام معمول که لنگ ﭙا ودوش است می ﭘوش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ـس درحالت ایستاده وروی بطرف قبله باصدای بلند شروع به </w:t>
      </w:r>
      <w:r>
        <w:rPr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لبیک اللهم لبیک لبیک لا شریک لک لبیک إن الحمد والنعمة لک والملک لا شریک ل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 کند وآن را تا انجام طواف ادامه می ده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بعلت ﭘیش آمدی احتمال قطع عمره اش می دهد صیغۀ  </w:t>
      </w:r>
      <w:r>
        <w:rPr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للهم محلی حیث حبست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ه آن بیفزا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اینصورت قربانی براو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می تواند درآينده حج ویاعمره نماید جز حج فرض که باید قضاکند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غسل زدن واستعمال بوی خوش قبل از احرام سنت است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زنان هر نوع لباسی جز لباس زینتی را می ﭘو شند و از ﭘوشیدن دست کش و نقاب صورت خو داری می نمای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تر است که احرام بعد از نماز فرض ویا سنتی منعقد شو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خود احرام دارای نماز بخصوصی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ﭙ</w:t>
      </w:r>
      <w:r>
        <w:rPr>
          <w:rtl w:val="true"/>
          <w:lang w:bidi="fa-IR"/>
        </w:rPr>
        <w:t xml:space="preserve">س از ورود به إحرام هفت چیز بر مردان و زنان محرم و دو چیز فقط بر مردان محرم حرام میشود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راشیدن و کوتاه کردن موی سر و هر موی دیگر بد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کوتاه کردن ناخن دست و </w:t>
      </w:r>
      <w:r>
        <w:rPr>
          <w:rtl w:val="true"/>
          <w:lang w:bidi="fa-IR"/>
        </w:rPr>
        <w:t>ﭙ</w:t>
      </w:r>
      <w:r>
        <w:rPr>
          <w:rtl w:val="true"/>
          <w:lang w:bidi="fa-IR"/>
        </w:rPr>
        <w:t>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ستعمال بوی خوش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قد ازدواج چه برای خود وچه برای دیگر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بوسه زدن ولمسی که شهوت بر انگیز باشد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میزش نمودن باهمسر خو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شکار کردن حیوانات بری و وحشی حلال گوشت مانند آهو و شکار کردن </w:t>
      </w:r>
      <w:r>
        <w:rPr>
          <w:rtl w:val="true"/>
          <w:lang w:bidi="fa-IR"/>
        </w:rPr>
        <w:t>ﭙ</w:t>
      </w:r>
      <w:r>
        <w:rPr>
          <w:rtl w:val="true"/>
          <w:lang w:bidi="fa-IR"/>
        </w:rPr>
        <w:t>رنده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انجام این هفت چیز بر زنان ومردان محرم حرام آ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و چیز دیکر از محرمات مختص به مردان اس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fa-IR"/>
        </w:rPr>
        <w:t>ﭙ</w:t>
      </w:r>
      <w:r>
        <w:rPr>
          <w:rtl w:val="true"/>
          <w:lang w:bidi="fa-IR"/>
        </w:rPr>
        <w:t xml:space="preserve">وشیدن موی س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fa-IR"/>
        </w:rPr>
        <w:t>ﭙ</w:t>
      </w:r>
      <w:r>
        <w:rPr>
          <w:rtl w:val="true"/>
          <w:lang w:bidi="fa-IR"/>
        </w:rPr>
        <w:t xml:space="preserve">وشیدن لباس مفصل و دوخته شده 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سنت است که محرم جهت ورود به مکه غسل ز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به مسجد الحرام که رسید  ﭘا ی راستش راجلو وبا خواندن دعا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 xml:space="preserve">اللهم صل علی محمد وسلم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>اللهم افتح لي ابواب رحمت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ارد مسجد الحرام  شو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 محض دیدن خانه کعبه دستش را بلند و دعا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 xml:space="preserve">اللهم أنت السلام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ومنک السلام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>فحیینا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بنا بالسلام 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 و به طرف حجر الأسود رفته وطواف خودرا شروع کن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طواف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ـﭘس نیت طواف نموده وشروع به انجام آن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صورت امکان حجر الأسود را با دست راستش گرفته و می بوس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برآن سجده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ممکن نبود لمس کرده ودستش را می بوسد و اگر باز هم ممکن نبود بسوی آن اشارة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إین کار را در هر دور از طواف خود انجام می ده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ســﭘس کعبه و حجر الأسود را از طرف چڀ خود قرار داده و از آنجاﺌیکه خط کشیده شده الله</w:t>
      </w:r>
      <w:r>
        <w:rPr>
          <w:b/>
          <w:b/>
          <w:bCs/>
          <w:rtl w:val="true"/>
          <w:lang w:bidi="fa-IR"/>
        </w:rPr>
        <w:t xml:space="preserve">  أکبر</w:t>
      </w:r>
      <w:r>
        <w:rPr>
          <w:rtl w:val="true"/>
          <w:lang w:bidi="fa-IR"/>
        </w:rPr>
        <w:t xml:space="preserve"> گویان طوافش را شروع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 رکن یمانی که رسید  فقط به آن دست می کشد و</w:t>
      </w:r>
      <w:r>
        <w:rPr>
          <w:b/>
          <w:bCs/>
          <w:rtl w:val="true"/>
          <w:lang w:bidi="fa-IR"/>
        </w:rPr>
        <w:t>:«</w:t>
      </w:r>
      <w:r>
        <w:rPr>
          <w:b/>
          <w:b/>
          <w:bCs/>
          <w:rtl w:val="true"/>
          <w:lang w:bidi="fa-IR"/>
        </w:rPr>
        <w:t>ربنا آتنا فی الدنیا حسنة وفی الآخرة حسنة وقنا عذاب النار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 گوید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طواف دارای دعای بخصوصی 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شخص در آن می تواند قرآن بخواند وهر دعای دیگر بکند   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در طواف ستر عورت وطهارت شرط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نا بر این شخص عریان وزن حاﺌض جایز نیست طواف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 xml:space="preserve">نمای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طواف هفت دور است وهر دوری از حجر الآسود شروع وبه آن ختم می شود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 xml:space="preserve">در طواف مراعات دوچیز سنت است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اضطباع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عبارت از قرار دادن وسط لباس احرام زیر بغل راست وانداختن دو طرف آن برروی کتف چڀ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 گونه ای که کتف راست آشکار بماند است   إین امر خاص به مردان می باشد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رمل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عبارت از سرعت رفتن در طواف با گامهای متقارب به همدیگر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إین کار درسه دور اول از طواف خود انجام می دهد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 </w:t>
      </w:r>
      <w:r>
        <w:rPr>
          <w:rtl w:val="true"/>
          <w:lang w:bidi="fa-IR"/>
        </w:rPr>
        <w:t xml:space="preserve">سـﭘس در صورت امکان بسوی مقام ابراهیم رفته ودورکعت نمازرا نزد مقام ابراهیم به گونه ای که مقام                                                                                    میان خود وکعبه قرار دا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 رکعت اول سورة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فرون 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در رکعت دوم سورة 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>إخلاص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 خواند سـﭘس بطرف چاه زمزم رفته و از آن آب می نوش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به  حجر الاسود بر گشته  وآنرامی بوسد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 xml:space="preserve">سعی در میان صفا ومروه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ﭘـس از طواف بسوی کوه صفا بالا رفته تاجا ﺌیکه کعبه را مشاهده  روی بطرف آن دستش را بلند نموده  و سه بار </w:t>
      </w:r>
      <w:r>
        <w:rPr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لله أک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لا إله إلا الله وحده لا شریک له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له الملک وله الحمد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یحیی ویمیت وهو علی کل شی قدیر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لا إله إلا وحده لا شریک له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أنجز وعده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 xml:space="preserve">ونصر عبده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>وهزم الأحزاب وح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ی گو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عی دارای دعای مخصوصی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ر دعایـی که خواست در آن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تر است که  دعاهای وارده از ﭘیامبر و اصحاب بنما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س از صفا بسوی مروه سرازیر شده تا به ستون سبز رسیده از آنجا تاستون سبز بعدی  سرعت رفت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ـس بصورت عادی تا کوه مروه بالا می رو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 مروه که رس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وی بطرف قبله دستش را بلند و ما نند دعای صفا  تکرار می نما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س از مروه بسوی صفا بالا رفته جای سرع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رعت گرفته وجای را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اه می رود إین کار را هفت بار انجام می ده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از صفا تا مروه یک بار و از مروه تا صفا یک بار محسوب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سعی خود را به مروه ختم می کند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ترا شیدن ویا کوتاه کردن موی سر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ـﭘس موی سر خود را کوتاه می کند ویا می ترا ش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مرد در صورتیکه متمتع باشد کوتاه کردن برایش بهتر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غیر إین صورت ترا شیدن بهتر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زن موی سر خود را جمع نموده وبه آندازﮤ یک سر انگشت فقط کوتاه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کوتاه کردن وترا شیدن چه در مرد وچه درزن باید همـﮤ سر را فراگیرد 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اانجام این چهار موردی که ذکر شد  شخص معتمر از عمره خود فارغ شده و همه چیز برأو حلال می شود  بعد از این  تا روز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و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که روز هشتم ذی الحجة است منتظر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سـﭘس در قبل ازظهر إین روز احرام به حج بسته و شروع به اعمال حج می ک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کیفیت انجام مراسم حج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کل مراسم حج در ﭘـنج ویا شش روز بصورت زیر انجام می شود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روز أول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وز أول حج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که روز هشتم ذی الحجة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روز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وی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نامند حجاج قبل از ظهر إین روز از همان جای سکونت خود در مک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احرام به حج بست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کل کاری راکه در احرام به عمره انجام دا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انجام می ده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جزاینکه با صیغـۀ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لبیک حجا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جای 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یک عمرة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ارد حج می شو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تلبیـۀ خود را چنانکه در مبحث عمره گذشت تا روز رمی </w:t>
      </w:r>
      <w:r>
        <w:rPr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جمرة عقب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دامه می ده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جهت احتمال بروز مانعی وقطع حج  بهتر است که صیغۀ شرطیـۀ 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ی حیث حبستنی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صیغـۀ حج خود بیفزای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ﭘس از احرام به حج روانـۀ  سر منی ش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نماز ظهر وعصر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مغرب وعشاﺀ دو رکعت دو رکعت در وقت خود بصورت  قصر در آنجا بجای می آور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چنین نماز صبح روز نهم را هم در منی می خوانند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حجاج اهل مکه همانند سایر حجاج در منی و عرفات ومزدلفة نماز خود را قصر می کونند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روز دوم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روز 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ه روز نهم ذی الحجة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ﭘـس از طلوع آفتاب إین روز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حجاج از منی بطرف سر زمین عرفات حرکت می ک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راه خود در صورت امکان در جای بنام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نمره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قبل زوال خورشید منزل می گیر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ترک اینجا اشکالی ندا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زیرا که سنت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ﭘـس از میل خورشید بطرف مغرب در محلی بنام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عرنه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ه ﭘـیش از عرفات است فرود آمده و امام خطبه ای را به تناسب زمان ومکان ایراد می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س با یک اذان و دو اقامه نماز ظهر و عصر را دو رکعت دو رکعت در وقت ظهر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مع تقدیم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می خوا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برای حاج اقامه نماز با امام میسر نبود خودش به تنهایی نماز می خوا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ﭘس وارد سر زمین عرفات شده و بسو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بل الرحمة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می رو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ۀ سر زمین عرفات  موقف است هر کجاکه به ایستند موقف عرفات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 سر زمین عرفات روی بطرف قبله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دست به دعا ومشغول  راز و نیاز وستایش می شو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تر است که با دعاهای وارده از ﭘیامبر واصحاب دعا نمایند و بهترین دعا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لا إله إلا الله وحده لا شریک له له الملک وله الحمد وهو علی کل شیﺀ قدیر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تا غروب آفتاب در سر زمین عرفات مان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ﭘـس از غروب آفتاب از آنجا روانـۀ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زدلفه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ش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ه مزدلفه که رسی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اذان  واقامه مغرب  گفته و سه رکعت نماز مغرب ودو رکعت نماز عشاﺀ را بصورت جمع  بجای می آورند   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روز سوم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وز سوم حج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که روز دهم ذی الحجة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روز عید قربان است حجاج بعد از نماز صبح در مزدلفه در صورت امکان به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مشعر الحرام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ه کوهی در مزدلفه است رفت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در آنجا روی بطرف قبله به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حمدلله والله آکبر ولا إله إلا الله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حده لا شریک له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دعا می </w:t>
      </w:r>
      <w:r>
        <w:rPr>
          <w:sz w:val="30"/>
          <w:sz w:val="30"/>
          <w:szCs w:val="30"/>
          <w:rtl w:val="true"/>
          <w:lang w:bidi="fa-IR"/>
        </w:rPr>
        <w:t>ﭙ</w:t>
      </w:r>
      <w:r>
        <w:rPr>
          <w:rtl w:val="true"/>
          <w:lang w:bidi="fa-IR"/>
        </w:rPr>
        <w:t xml:space="preserve">رداز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وا که خوب روشن شد قبل از طلوع آفتاب این روز  از مزدلفه با وقار و فروتنی و سکونت تلبیه گویان بسوی منی جهت رمی ستون بزرگ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مرة عقب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رکت و به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بطن محسر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در منی که رسیده کمی شتابان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راه وسط را که  بسو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مرة عقب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 رود در ﭙـیش گرفته وجهت رمی  به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رۀ عقبه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 روند  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در إین روز حجاج ﭙـنج چیز انجام می دهند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fa-IR"/>
        </w:rPr>
        <w:t xml:space="preserve">رمی ستون بزرگ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جمرة عقب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ه نزدیک به مکه و در منتهای منی وآخرین ستون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فت سنگ ریزه را  که کمی از دانـﮥ نخود درشت تر  از سر زمین منی چیده و به گونه ای که مکه از طرف چـﭗ ومنی از طرف راست خود قرار داده روی به جمره عقبه نموده و آن را رمی می کنند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وبا هر ﭙرتاب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له أکبر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 گوی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اینجا تلبیۀ حجاج ﭙایان می یاب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می جمره عقبه حتما باید بعد از طلوع خورشید روز دهم صورت گی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 صورتیکه رمی قبل از زوال خورشید مشکل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ومشقت بار باش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جایز است که بعد از زوال وحتی تا ﭙاسی از شب چنانکه در حدیث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لراعی یرمی باللیل ویرعی بالنهار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وارد  است رمی نماین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ـﭙس حجاج در هر جاﺋـی از منی و مکه که بخواهند  قربانی می ک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قت قربانی چهار روز اس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وز عید وسه روز بعد از آن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حاج قربانی نیافت سه روز در حج وهفت روز ﭙـس از باز گشت به محل خود روزه می گی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هفت نفر هم می توانند در یک شتر ویا گاو قربانی شریک شو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ـﭙس حاج سرش را می تراشد و یا کوتاه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رای مرد تراشیدن بهتر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زن همۀ موی سرش را جمع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به اندازه یک سرا انگشت کوتاه می کند وحق تراشیدن را ندا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ا انجام إین سه موردی که گذشت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حلل اول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حاصل 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 xml:space="preserve">و همه چیز جز جماع نمودن برای حاج حلال می شو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ـﭙس حاج از منی به کعبه بر گشته  و طواف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إفاضة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ا که رکن حج است به همان گونه که در عمره گذشت انجام می ده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 همچنین دو رکعت نماز سنت نزد مقام إبراهیم چنانکه در عمره ذکر 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جای می آور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ــﭙس چنانکه در عمره گذشت سعی می ک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ون بصورت متمتع وارد حج شده دوبار سعی می کند سعی اول جهت عمره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سعی دوم جهت حج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ر خلاف قارن ومفرد در صورتیکه بعد از طواف قدوم سعی نموده دیگر سعی بر آنان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در غیر اینصوت حتما باید سعی نماین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ا طواف إفاضة وسع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تحلل آخر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اصل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ﭙس از إین همه چیز بر حاج  حلال می شود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 xml:space="preserve">إین ﭙـنج مورد که گذشت بهتر است  به ترتیب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ول رمی جمره عقب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سـﭙس قربان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ـﭙس تراشیدن و کوتاه کردن موی س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سـﭙس طواف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سـﭙس سع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جام گی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مراعات ترتیب این موارد  شرعا الزامی نیست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 xml:space="preserve">سـﭙس حجاج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همین روز دهم ذی الحجة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عد از طواف و سعی به منی برگشته و بقیۀ همین روز و سه روزه ایام تشریق جهت رمی جمار سه گان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منی می ما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در صورت وجود عذر می تواند  آنجا را ترک نماید و نخوابد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روز چهارم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وز چهارم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که روز یازدهم ذی الحجة ا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حجاج بعد از میل آفتاب بطرف مغرب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تونهای سه گان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ابیست و یک سنگ ریز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ر ستونی با هفت سنگ ریز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شت سر هم  رمی می ک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 باهر ﭙرتابی</w:t>
      </w:r>
      <w:r>
        <w:rPr>
          <w:b/>
          <w:bCs/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 أکبر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 گوی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بترتیب اول جمره اولی که نزدیک به مسجد خیف است رمی نمو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ﭙس کمی بطرف راست آم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وی بطرف قبله ایستاده ودست خودرا بلند ودعا می کنند  سـﭙس بسوی ستون وسطی رفته ورمی کرده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کمی بطرف چـﭗ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وی  به قبله ایستاده و دست خودرا را بلند ودعا می ک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ﭙس بسوی ستون بزرگ </w:t>
      </w:r>
      <w:r>
        <w:rPr>
          <w:b/>
          <w:bCs/>
          <w:rtl w:val="true"/>
          <w:lang w:bidi="fa-IR"/>
        </w:rPr>
        <w:t xml:space="preserve">« </w:t>
      </w:r>
      <w:r>
        <w:rPr>
          <w:b/>
          <w:b/>
          <w:bCs/>
          <w:rtl w:val="true"/>
          <w:lang w:bidi="fa-IR"/>
        </w:rPr>
        <w:t>جمرة عقبة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آمده و رمی نموده وبه جایگاه خود برمی گردند  </w:t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روز ﭙنجم وششم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روز ﭙنجم وششم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که روز دواز دهم و سیز دهم ذی الحجة است همانند روز یازدهم ستون های سه گانه را رمی می ک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حاج بعد از رمی روز دواز دهم وقبل از غروب آفتاب آن روز از منی خارج  و به مکه بازگردد دیگر رمی بر او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اما اگر آفتاب روز دواز دهم غروب کرد و در منی باقی مانده  بو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انند روز گذشت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روز سیز دهم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   در منی باقی مانده وستونهای سه گانه را رمی  و به مکه می آی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نماز ظهر را در مکه می خواند و از چاه زمزم آب می نوشد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فقهای اسلامی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کالت در رمی جمار برای فرده ناتوان بعلت بیماری ویا کهولت سن و غیره جایز می دان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کیل اول بجای خود رمی نمو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ﭙس بجای موکلش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چنین وکیل می تواند هر ستونی اول بجای خود سـﭙس بجایه موکلش رمی نموده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سـﭙس به ستون بعدی  می ﭙردازد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 xml:space="preserve">وکیل حتما باید دانا ومتدین باش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تعیین وکیل بنیت موکل انجام میگی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همچنین حاج در صورت وجود عذر می تواند رمی  دوروز را در یک روز جمع 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انجام دهد 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 xml:space="preserve">ﭙـس از بازگشت حاج  از  منی به مکه تاهر وقتی که بخواهد می تواند در مکه باقی بماند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طواف وداع 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حاج به هنگام خروج از مکه حتما باید طواف وداع همانند طواف قدوم وإفاضه انجام دهد سـﭙس خارج شو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چنانچه به جهت عذری بعد ازطواف وداع در مکه باقی مان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حتما باید دوباره  طواف کند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>طواف وداع بر زن حاﺋض ونفسا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لازم نیست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بدون طواف نمودن از مکه خارج می شوند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 xml:space="preserve">حاج ﭙـس از طواف وداع ﭙای چـﭙ خود را جلو کرده و با خواندن دعای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 xml:space="preserve">اللهم صل علی محمد وسلم 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>اللهم أنی أسألک من فضلک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از مسجد الحرام خارج می شود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fa-IR"/>
        </w:rPr>
        <w:t xml:space="preserve">إین بود مختصر نامه ای از اعمال عمره وحج که تفصیل آن در کتاب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احکام حج وعمره در ﭙرتو کتاب وسنت وآثار سلف</w:t>
      </w:r>
      <w:r>
        <w:rPr>
          <w:b/>
          <w:bCs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إینجانب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إن شا</w:t>
      </w:r>
      <w:r>
        <w:rPr>
          <w:rtl w:val="true"/>
          <w:lang w:bidi="fa-IR"/>
        </w:rPr>
        <w:t>ء</w:t>
      </w:r>
      <w:r>
        <w:rPr>
          <w:rtl w:val="true"/>
          <w:lang w:bidi="fa-IR"/>
        </w:rPr>
        <w:t xml:space="preserve"> الله تعالی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خواهد آمد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ﭙایان حج و عمره ای مبارک ومورد قبول خداوند برایتان آرزومندیم و السلام علیکم ورحمة الله 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شارج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ذو الحجة</w:t>
      </w:r>
      <w:r>
        <w:rPr>
          <w:rtl w:val="true"/>
          <w:lang w:bidi="fa-IR"/>
        </w:rPr>
        <w:t>/</w:t>
      </w:r>
      <w:r>
        <w:rPr>
          <w:lang w:bidi="fa-IR"/>
        </w:rPr>
        <w:t>1429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موافق با </w:t>
      </w:r>
      <w:r>
        <w:rPr>
          <w:rtl w:val="true"/>
          <w:lang w:bidi="fa-IR"/>
        </w:rPr>
        <w:t>:</w:t>
      </w:r>
      <w:r>
        <w:rPr>
          <w:lang w:bidi="fa-IR"/>
        </w:rPr>
        <w:t>1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یسمبر</w:t>
      </w:r>
      <w:r>
        <w:rPr>
          <w:rtl w:val="true"/>
          <w:lang w:bidi="fa-IR"/>
        </w:rPr>
        <w:t>/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      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تهی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کتر سید محمد سمیعی رستاقی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ind w:left="360" w:right="0" w:hanging="0"/>
        <w:jc w:val="left"/>
        <w:rPr>
          <w:rFonts w:cs="DecoType Naskh Special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fa-IR"/>
        </w:rPr>
      </w:pPr>
      <w:r>
        <w:rPr>
          <w:rFonts w:cs="Simplified Arab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  <w:rtl w:val="true"/>
        <w:lang w:bidi="fa-IR"/>
      </w:rPr>
      <w:t xml:space="preserve">-   </w:t>
    </w:r>
    <w:r>
      <w:rPr>
        <w:b/>
        <w:bCs/>
        <w:sz w:val="32"/>
        <w:szCs w:val="32"/>
      </w:rPr>
      <w:t>IslamTape.Com</w:t>
    </w:r>
    <w:r>
      <w:rPr>
        <w:b/>
        <w:bCs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سايت نوار اس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7:00Z</dcterms:created>
  <dc:creator>سـﻴد محمد سميعی رستاقی</dc:creator>
  <dc:description>راهنمای حج وعمره درﭘرتو کتاب وسنت وآثار سلف</dc:description>
  <cp:keywords>راهنمای حج وعمره درﭘرتو کتاب وسنت وآثار سلف</cp:keywords>
  <dc:language>en-US</dc:language>
  <cp:lastModifiedBy>mosap</cp:lastModifiedBy>
  <cp:lastPrinted>2009-03-04T11:08:00Z</cp:lastPrinted>
  <dcterms:modified xsi:type="dcterms:W3CDTF">2013-01-12T06:51:00Z</dcterms:modified>
  <cp:revision>28</cp:revision>
  <dc:subject>راهنمای حج وعمره درﭘرتو کتاب وسنت وآثار سلف</dc:subject>
  <dc:title>راهنمای حج وعمره درﭘرتو کتاب وسنت وآثار سل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