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ader"/>
          <w:sz w:val="40"/>
          <w:szCs w:val="40"/>
          <w:lang w:bidi="ar-EG"/>
        </w:rPr>
      </w:pPr>
      <w:r>
        <w:rPr>
          <w:rFonts w:cs="Bader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Bader"/>
          <w:sz w:val="40"/>
          <w:szCs w:val="40"/>
          <w:lang w:bidi="fa-IR"/>
        </w:rPr>
      </w:pPr>
      <w:r>
        <w:rPr>
          <w:rFonts w:cs="Bade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ader"/>
          <w:sz w:val="40"/>
          <w:szCs w:val="40"/>
          <w:lang w:bidi="fa-IR"/>
        </w:rPr>
      </w:pPr>
      <w:r>
        <w:rPr>
          <w:rFonts w:cs="Bade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sz w:val="60"/>
          <w:szCs w:val="60"/>
          <w:lang w:bidi="fa-IR"/>
        </w:rPr>
      </w:pPr>
      <w:r>
        <w:rPr>
          <w:rFonts w:cs="Font 079"/>
          <w:sz w:val="60"/>
          <w:sz w:val="60"/>
          <w:szCs w:val="60"/>
          <w:rtl w:val="true"/>
          <w:lang w:bidi="fa-IR"/>
        </w:rPr>
        <w:t>خلاصة</w:t>
      </w:r>
      <w:r>
        <w:rPr>
          <w:rFonts w:cs="Times New Roman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Font 079"/>
          <w:sz w:val="60"/>
          <w:sz w:val="60"/>
          <w:szCs w:val="60"/>
          <w:rtl w:val="true"/>
          <w:lang w:bidi="fa-IR"/>
        </w:rPr>
        <w:t>المسائل</w:t>
      </w:r>
    </w:p>
    <w:p>
      <w:pPr>
        <w:pStyle w:val="Normal"/>
        <w:jc w:val="center"/>
        <w:rPr>
          <w:rFonts w:cs="Font 079"/>
          <w:sz w:val="56"/>
          <w:szCs w:val="56"/>
        </w:rPr>
      </w:pPr>
      <w:r>
        <w:rPr>
          <w:rFonts w:cs="Font 079"/>
          <w:sz w:val="60"/>
          <w:sz w:val="60"/>
          <w:szCs w:val="60"/>
          <w:rtl w:val="true"/>
          <w:lang w:bidi="fa-IR"/>
        </w:rPr>
        <w:t>فقه</w:t>
      </w:r>
      <w:r>
        <w:rPr>
          <w:rFonts w:cs="Times New Roman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Font 079"/>
          <w:sz w:val="60"/>
          <w:sz w:val="60"/>
          <w:szCs w:val="60"/>
          <w:rtl w:val="true"/>
        </w:rPr>
        <w:t>حنفي</w:t>
      </w:r>
    </w:p>
    <w:p>
      <w:pPr>
        <w:pStyle w:val="Normal"/>
        <w:jc w:val="center"/>
        <w:rPr>
          <w:rFonts w:cs="B Lotus"/>
          <w:b/>
          <w:b/>
          <w:bCs/>
          <w:sz w:val="56"/>
          <w:szCs w:val="56"/>
          <w:lang w:bidi="fa-IR"/>
        </w:rPr>
      </w:pPr>
      <w:r>
        <w:rPr>
          <w:rFonts w:cs="B Lotus"/>
          <w:b/>
          <w:bCs/>
          <w:sz w:val="40"/>
          <w:szCs w:val="40"/>
          <w:rtl w:val="true"/>
          <w:lang w:bidi="fa-IR"/>
        </w:rPr>
        <w:t>(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جل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دوم</w:t>
      </w:r>
      <w:r>
        <w:rPr>
          <w:rFonts w:cs="B Lotus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56"/>
          <w:lang w:bidi="fa-IR"/>
        </w:rPr>
      </w:pPr>
      <w:r>
        <w:rPr>
          <w:rFonts w:cs="B Lotus"/>
          <w:b/>
          <w:bCs/>
          <w:sz w:val="28"/>
          <w:szCs w:val="5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ستور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ول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خو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لدی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طهری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سرپر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حوز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لمی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خواف</w:t>
      </w:r>
    </w:p>
    <w:p>
      <w:pPr>
        <w:pStyle w:val="Normal"/>
        <w:ind w:left="0" w:right="0" w:firstLine="284"/>
        <w:jc w:val="center"/>
        <w:rPr>
          <w:rFonts w:cs="B Lotus"/>
          <w:b/>
          <w:b/>
          <w:bCs/>
          <w:sz w:val="28"/>
          <w:szCs w:val="32"/>
          <w:lang w:bidi="fa-IR"/>
        </w:rPr>
      </w:pPr>
      <w:r>
        <w:rPr>
          <w:rFonts w:cs="B Lotus"/>
          <w:b/>
          <w:bCs/>
          <w:sz w:val="28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ولفین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ولو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حفی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طاهر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ولو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غ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وحدی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Lotus"/>
          <w:b/>
          <w:b/>
          <w:bCs/>
          <w:sz w:val="28"/>
          <w:szCs w:val="36"/>
          <w:lang w:bidi="fa-IR"/>
        </w:rPr>
      </w:pPr>
      <w:r>
        <w:rPr>
          <w:rFonts w:cs="B Lotus"/>
          <w:b/>
          <w:bCs/>
          <w:sz w:val="28"/>
          <w:szCs w:val="3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Lotus"/>
          <w:sz w:val="28"/>
          <w:lang w:val="en-US" w:eastAsia="en-US" w:bidi="fa-IR"/>
        </w:rPr>
      </w:pPr>
      <w:r>
        <w:rPr>
          <w:rFonts w:cs="B Lotus"/>
          <w:sz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7037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83.3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28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spacing w:before="240" w:after="240"/>
        <w:jc w:val="center"/>
        <w:rPr>
          <w:rFonts w:cs="B Lotus"/>
          <w:b/>
          <w:b/>
          <w:bCs/>
          <w:sz w:val="28"/>
          <w:szCs w:val="32"/>
          <w:lang w:bidi="fa-IR"/>
        </w:rPr>
      </w:pPr>
      <w:r>
        <w:rPr>
          <w:rFonts w:cs="B Lotus"/>
          <w:b/>
          <w:b/>
          <w:bCs/>
          <w:sz w:val="28"/>
          <w:sz w:val="28"/>
          <w:szCs w:val="32"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lang w:val="en-US" w:eastAsia="en-US"/>
            </w:rPr>
            <w:instrText xml:space="preserve"> TOC \h \z \u \t "تیتر دوم,2,تيتر اول,1,تیتر سوم,3" </w:instrText>
          </w:r>
          <w:r>
            <w:rPr>
              <w:rtl w:val="true"/>
              <w:rStyle w:val="IndexLink"/>
              <w:bCs w:val="false"/>
              <w:lang w:val="en-US" w:eastAsia="en-US"/>
            </w:rPr>
            <w:fldChar w:fldCharType="separate"/>
          </w:r>
          <w:hyperlink w:anchor="__RefHeading___Toc341022217">
            <w:r>
              <w:rPr>
                <w:rStyle w:val="IndexLink"/>
                <w:bCs w:val="false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eastAsia="B Lotus" w:cs="B Lotus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نکاح</w:t>
            </w:r>
            <w:r>
              <w:rPr>
                <w:rStyle w:val="IndexLink"/>
                <w:rFonts w:eastAsia="B Lotus" w:cs="B Lotus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B Lotus" w:cs="B Lotus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زناشوئ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18">
            <w:r>
              <w:rPr>
                <w:rStyle w:val="IndexLink"/>
                <w:rtl w:val="true"/>
                <w:lang w:val="en-US" w:eastAsia="en-US"/>
              </w:rPr>
              <w:t>الفاظ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ک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عق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19"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غ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ق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20"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ک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ض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21">
            <w:r>
              <w:rPr>
                <w:rStyle w:val="IndexLink"/>
                <w:rtl w:val="true"/>
                <w:lang w:val="en-US" w:eastAsia="en-US"/>
              </w:rPr>
              <w:t>ع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ک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ر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22">
            <w:r>
              <w:rPr>
                <w:rStyle w:val="IndexLink"/>
                <w:rtl w:val="true"/>
                <w:lang w:val="en-US" w:eastAsia="en-US"/>
              </w:rPr>
              <w:t>مسائ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23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24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ف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25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26"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ک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غ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27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ث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28"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ک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ف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29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دا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30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خوار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31">
            <w:r>
              <w:rPr>
                <w:rStyle w:val="IndexLink"/>
                <w:rtl w:val="true"/>
                <w:lang w:val="en-US" w:eastAsia="en-US"/>
              </w:rPr>
              <w:t>مسائ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خوار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022232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لا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33">
            <w:r>
              <w:rPr>
                <w:rStyle w:val="IndexLink"/>
                <w:rtl w:val="true"/>
                <w:lang w:val="en-US" w:eastAsia="en-US"/>
              </w:rPr>
              <w:t>ش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لا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دهن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34">
            <w:r>
              <w:rPr>
                <w:rStyle w:val="IndexLink"/>
                <w:rtl w:val="true"/>
                <w:lang w:val="en-US" w:eastAsia="en-US"/>
              </w:rPr>
              <w:t>اقس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لا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35">
            <w:r>
              <w:rPr>
                <w:rStyle w:val="IndexLink"/>
                <w:rtl w:val="true"/>
                <w:lang w:val="en-US" w:eastAsia="en-US"/>
              </w:rPr>
              <w:t>اقس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لا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تب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فظ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36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لا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جام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لو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37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پ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لا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38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لا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ط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39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لا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40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لا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ج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ئ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41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42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ل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43">
            <w:r>
              <w:rPr>
                <w:rStyle w:val="IndexLink"/>
                <w:rtl w:val="true"/>
                <w:lang w:val="en-US" w:eastAsia="en-US"/>
              </w:rPr>
              <w:t>ش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ل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44">
            <w:r>
              <w:rPr>
                <w:rStyle w:val="IndexLink"/>
                <w:rtl w:val="true"/>
                <w:lang w:val="en-US" w:eastAsia="en-US"/>
              </w:rPr>
              <w:t>طلا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ار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45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ظه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46">
            <w:r>
              <w:rPr>
                <w:rStyle w:val="IndexLink"/>
                <w:rtl w:val="true"/>
                <w:lang w:val="en-US" w:eastAsia="en-US"/>
              </w:rPr>
              <w:t>ش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ظه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47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ع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48">
            <w:r>
              <w:rPr>
                <w:rStyle w:val="IndexLink"/>
                <w:rtl w:val="true"/>
                <w:lang w:val="en-US" w:eastAsia="en-US"/>
              </w:rPr>
              <w:t>چگون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ر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ع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49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50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51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د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52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ثبو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53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گهد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54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فق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55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ا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د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ز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022256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57">
            <w:r>
              <w:rPr>
                <w:rStyle w:val="IndexLink"/>
                <w:rtl w:val="true"/>
                <w:lang w:val="en-US" w:eastAsia="en-US"/>
              </w:rPr>
              <w:t>اقس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58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59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فا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60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کو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و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61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62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63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64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لا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65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وخ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ک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66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ز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67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و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با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رآل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68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69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داخ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022270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د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71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گون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ا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72">
            <w:r>
              <w:rPr>
                <w:rStyle w:val="IndexLink"/>
                <w:rtl w:val="true"/>
                <w:lang w:val="en-US" w:eastAsia="en-US"/>
              </w:rPr>
              <w:t>موار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ج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73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اد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گش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اد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74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75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ذ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76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77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ق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78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ز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ط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79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گون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ط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ثب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80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زن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022281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82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گون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ف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83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84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نائ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ق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85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ل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ف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86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ن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87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ش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را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88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022289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ت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022290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022291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ط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92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93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فق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022294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95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س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96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97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نائ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98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وجو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299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س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1022300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eastAsia="B Lotus" w:cs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ق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301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خ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ج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1022302"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قا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فرق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lang w:val="en-US" w:eastAsia="en-US"/>
            </w:rPr>
          </w:pPr>
          <w:hyperlink w:anchor="__RefHeading___Toc341022303">
            <w:r>
              <w:rPr>
                <w:rStyle w:val="IndexLink"/>
                <w:rtl w:val="true"/>
                <w:lang w:val="en-US" w:eastAsia="en-US"/>
              </w:rPr>
              <w:t>خط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کا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headerReference w:type="first" r:id="rId10"/>
              <w:type w:val="nextPage"/>
              <w:pgSz w:w="11906" w:h="16838"/>
              <w:pgMar w:left="2211" w:right="2211" w:gutter="0" w:header="2552" w:top="2608" w:footer="0" w:bottom="2552"/>
              <w:pgNumType w:fmt="decimal"/>
              <w:formProt w:val="false"/>
              <w:titlePg/>
              <w:textDirection w:val="lrTb"/>
              <w:bidi/>
              <w:rtlGutter/>
              <w:docGrid w:type="default" w:linePitch="360" w:charSpace="0"/>
            </w:sectPr>
          </w:pPr>
        </w:p>
      </w:sdtContent>
    </w:sdt>
    <w:p>
      <w:pPr>
        <w:pStyle w:val="Normal"/>
        <w:tabs>
          <w:tab w:val="clear" w:pos="720"/>
          <w:tab w:val="right" w:pos="7474" w:leader="dot"/>
        </w:tabs>
        <w:spacing w:before="240" w:after="240"/>
        <w:ind w:left="0" w:right="0" w:hanging="0"/>
        <w:jc w:val="center"/>
        <w:rPr>
          <w:rFonts w:ascii="IranNastaliq" w:hAnsi="IranNastaliq" w:cs="IranNastaliq"/>
          <w:sz w:val="28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Style14"/>
        <w:jc w:val="both"/>
        <w:rPr/>
      </w:pPr>
      <w:r>
        <w:rPr>
          <w:rtl w:val="true"/>
        </w:rPr>
        <w:t>الحم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متوح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بجلال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کمال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صفاته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متقدس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نعوت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جبروت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شوائب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سمات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الصلّو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السّلا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سیّدن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نبین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مؤّی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بساطع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حجج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واضح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بنیان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عل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هدا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حُماته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0" w:name="__RefHeading___Toc341022217"/>
      <w:bookmarkEnd w:id="0"/>
      <w:r>
        <w:rPr>
          <w:rtl w:val="true"/>
        </w:rPr>
        <w:t>احکام نکاح یا زناشوئی</w:t>
      </w:r>
    </w:p>
    <w:p>
      <w:pPr>
        <w:pStyle w:val="Normal"/>
        <w:ind w:left="0" w:right="0" w:firstLine="284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پیغ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مو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النَّکاَح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سُنَّتِ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مَ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َغِب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سُنَّتِ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لَيْس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ِنِّي</w:t>
      </w:r>
      <w:r>
        <w:rPr>
          <w:rStyle w:val="Char2"/>
          <w:rtl w:val="true"/>
        </w:rPr>
        <w:t>»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هرک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رد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یث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غ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مو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rtl w:val="true"/>
          <w:lang w:bidi="fa-IR"/>
        </w:rPr>
        <w:t>«</w:t>
      </w:r>
      <w:r>
        <w:rPr>
          <w:rFonts w:cs="B Lotus"/>
          <w:sz w:val="28"/>
          <w:sz w:val="28"/>
          <w:rtl w:val="true"/>
          <w:lang w:bidi="fa-IR"/>
        </w:rPr>
        <w:t>هرک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کدام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لح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غ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فرما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ئ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ستاخ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فتخ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ع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کدام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ا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ل‌ان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ک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نشم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ج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م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غ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مو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rtl w:val="true"/>
          <w:lang w:bidi="fa-IR"/>
        </w:rPr>
        <w:t>«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ر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ه‌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ت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نا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ا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دگ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ر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گ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ا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ستاخ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ورد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سی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5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س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ذ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مت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جو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زد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5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ن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آوردم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م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فاط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کال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ئ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م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و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فاط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ئ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م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5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ج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rtl w:val="true"/>
          <w:lang w:bidi="fa-IR"/>
        </w:rPr>
        <w:t>«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م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rtl w:val="true"/>
          <w:lang w:bidi="fa-IR"/>
        </w:rPr>
        <w:t>«</w:t>
      </w:r>
      <w:r>
        <w:rPr>
          <w:rFonts w:cs="B Lotus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م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آر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ف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ؤکل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6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خوان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ط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شت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ی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یث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ت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عا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ؤکله</w:t>
      </w:r>
      <w:r>
        <w:rPr>
          <w:rStyle w:val="FootnoteCharacters"/>
          <w:rStyle w:val="FootnoteAnchor"/>
          <w:rFonts w:cs="B Lotus"/>
          <w:sz w:val="28"/>
          <w:sz w:val="28"/>
          <w:rtl w:val="true"/>
          <w:lang w:bidi="fa-IR"/>
        </w:rPr>
        <w:footnoteReference w:id="2"/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کل</w:t>
      </w:r>
      <w:r>
        <w:rPr>
          <w:rStyle w:val="FootnoteCharacters"/>
          <w:rStyle w:val="FootnoteAnchor"/>
          <w:rFonts w:cs="B Lotus"/>
          <w:sz w:val="28"/>
          <w:sz w:val="28"/>
          <w:rtl w:val="true"/>
          <w:lang w:bidi="fa-IR"/>
        </w:rPr>
        <w:footnoteReference w:id="3"/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م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6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کال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lang w:bidi="fa-IR"/>
        </w:rPr>
        <w:t>77</w:t>
      </w: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6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ت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6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rtl w:val="true"/>
          <w:lang w:bidi="fa-IR"/>
        </w:rPr>
        <w:t>«</w:t>
      </w:r>
      <w:r>
        <w:rPr>
          <w:rFonts w:cs="B Lotus"/>
          <w:sz w:val="28"/>
          <w:sz w:val="28"/>
          <w:rtl w:val="true"/>
          <w:lang w:bidi="fa-IR"/>
        </w:rPr>
        <w:t>دادم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و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6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م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ر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6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ش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ض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6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اق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لغ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شن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ی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6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ق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6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7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‌ا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دد</w:t>
      </w:r>
      <w:r>
        <w:rPr>
          <w:rStyle w:val="FootnoteCharacters"/>
          <w:rStyle w:val="FootnoteAnchor"/>
          <w:rFonts w:cs="B Lotus"/>
          <w:sz w:val="28"/>
          <w:sz w:val="28"/>
          <w:rtl w:val="true"/>
          <w:lang w:bidi="fa-IR"/>
        </w:rPr>
        <w:footnoteReference w:id="4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" w:name="__RefHeading___Toc341022218"/>
      <w:bookmarkEnd w:id="1"/>
      <w:r>
        <w:rPr>
          <w:rtl w:val="true"/>
        </w:rPr>
        <w:t>الفاظ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نکاح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نعق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ی‌شود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7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فاظ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lang w:bidi="fa-IR"/>
        </w:rPr>
        <w:t>1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نکاح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2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تزویج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3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بخشش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4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تملیک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5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صد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صدی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خشید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ک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انید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د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خیرات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م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7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ف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وخت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وخ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" w:name="__RefHeading___Toc341022219"/>
      <w:bookmarkEnd w:id="2"/>
      <w:r>
        <w:rPr>
          <w:rtl w:val="true"/>
        </w:rPr>
        <w:t>حک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صیغ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وقت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7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ن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ع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یغ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نا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ذاه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7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ا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ا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" w:name="__RefHeading___Toc341022220"/>
      <w:bookmarkEnd w:id="3"/>
      <w:r>
        <w:rPr>
          <w:rtl w:val="true"/>
        </w:rPr>
        <w:t>حک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نکاح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فضولی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7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ض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هم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ست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7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یغه‌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لث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" w:name="__RefHeading___Toc341022221"/>
      <w:bookmarkEnd w:id="4"/>
      <w:r>
        <w:rPr>
          <w:rtl w:val="true"/>
        </w:rPr>
        <w:t>عد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زن‌ها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نکاح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7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lang w:bidi="fa-IR"/>
        </w:rPr>
        <w:t>1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ماد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2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3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دخت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4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ئ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5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خواه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6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ئ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7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عم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8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خال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9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مح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،</w:t>
      </w:r>
      <w:r>
        <w:rPr>
          <w:rFonts w:cs="B Lotus"/>
          <w:sz w:val="28"/>
          <w:lang w:bidi="fa-IR"/>
        </w:rPr>
        <w:t>10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B Lotus"/>
          <w:sz w:val="28"/>
          <w:rtl w:val="true"/>
          <w:lang w:bidi="fa-IR"/>
        </w:rPr>
        <w:t>)</w:t>
      </w:r>
      <w:r>
        <w:rPr>
          <w:rFonts w:cs="B Lotus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شیده</w:t>
      </w:r>
      <w:r>
        <w:rPr>
          <w:rFonts w:cs="B Lotus"/>
          <w:sz w:val="28"/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تذک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لازم</w:t>
      </w:r>
      <w:r>
        <w:rPr>
          <w:rFonts w:cs="B Lotus"/>
          <w:b/>
          <w:bCs/>
          <w:sz w:val="28"/>
          <w:rtl w:val="true"/>
          <w:lang w:bidi="fa-IR"/>
        </w:rPr>
        <w:t>: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ی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ی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سان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ی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ی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7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آو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7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دام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‌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چ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ص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یر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8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تو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له‌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8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Style w:val="FootnoteCharacters"/>
          <w:rStyle w:val="FootnoteAnchor"/>
          <w:rFonts w:cs="B Lotus"/>
          <w:sz w:val="28"/>
          <w:sz w:val="28"/>
          <w:rtl w:val="true"/>
          <w:lang w:bidi="fa-IR"/>
        </w:rPr>
        <w:footnoteReference w:id="5"/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8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8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ح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8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ت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م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جوا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اظ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ا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تورسیک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نمای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شاین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ح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8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8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‌ه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یز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8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8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ن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8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ل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9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ر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9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همچنا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9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9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ن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‌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9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حر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یاد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ا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دی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مومنین</w:t>
      </w:r>
      <w:r>
        <w:rPr>
          <w:rFonts w:cs="CTraditional Arabic"/>
          <w:sz w:val="28"/>
          <w:sz w:val="28"/>
          <w:rtl w:val="true"/>
          <w:lang w:bidi="fa-IR"/>
        </w:rPr>
        <w:t>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ا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وب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9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حر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ا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دیقه</w:t>
      </w:r>
      <w:r>
        <w:rPr>
          <w:rFonts w:cs="CTraditional Arabic"/>
          <w:sz w:val="28"/>
          <w:sz w:val="28"/>
          <w:rtl w:val="true"/>
          <w:lang w:bidi="fa-IR"/>
        </w:rPr>
        <w:t>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ا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د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کبر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" w:name="__RefHeading___Toc341022222"/>
      <w:bookmarkEnd w:id="5"/>
      <w:r>
        <w:rPr>
          <w:rtl w:val="true"/>
        </w:rPr>
        <w:t>مسائ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تفرق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زدواج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9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صا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س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9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‌ه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ت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ست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تاب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س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ت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ت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9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بس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9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ز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0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0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ب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6" w:name="__RefHeading___Toc341022223"/>
      <w:bookmarkEnd w:id="6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قد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غ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م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صط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ق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و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0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ن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یا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ی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ا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ناتنی</w:t>
      </w:r>
      <w:r>
        <w:rPr>
          <w:rFonts w:cs="B Lotus"/>
          <w:sz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یا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ی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ا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یا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ی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ا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یا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ی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ا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یافی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0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لغ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ختار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ل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ث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0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و</w:t>
      </w:r>
      <w:r>
        <w:rPr>
          <w:rStyle w:val="FootnoteCharacters"/>
          <w:rStyle w:val="FootnoteAnchor"/>
          <w:rFonts w:cs="B Lotus"/>
          <w:sz w:val="28"/>
          <w:sz w:val="28"/>
          <w:rtl w:val="true"/>
          <w:lang w:bidi="fa-IR"/>
        </w:rPr>
        <w:footnoteReference w:id="6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یه‌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ال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م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ک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0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ی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‌ها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0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و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0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لغ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‌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خو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م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س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ر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ف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ک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0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ال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م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د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0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ت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راح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1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ک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ی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ر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ک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1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ت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مو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راح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مو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1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ک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ک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ک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ک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راح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و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1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راح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ک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ز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رضا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1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ک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1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یا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و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1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جد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لو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لو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1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لو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نند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ص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1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اخ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لو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1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لو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حظ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أ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2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رسی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لو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رس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س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لو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بس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2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ائ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ت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صل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و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2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و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2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تی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شت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تذکر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لو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م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7" w:name="__RefHeading___Toc341022224"/>
      <w:bookmarkEnd w:id="7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کف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زدواج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rtl w:val="true"/>
          <w:lang w:bidi="fa-IR"/>
        </w:rPr>
        <w:t>کف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غ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م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اصو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ی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ا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ق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فرما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rtl w:val="true"/>
        </w:rPr>
        <w:t>إِنّ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أَكۡرَمَكُم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عِند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لَّه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أَتۡقَىٰكُمۡۚ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﴾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جرا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هما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امی‌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هیزگار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ته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mylotus" w:hAnsi="mylotus" w:cs="mylotus"/>
          <w:sz w:val="28"/>
          <w:sz w:val="28"/>
          <w:rtl w:val="true"/>
          <w:lang w:bidi="fa-IR"/>
        </w:rPr>
        <w:t>رح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ی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آ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دی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ه‌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شو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ه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رزیده‌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ئ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ت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م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خاط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صلت‌ه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دگ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لو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2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کفائ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نن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lang w:bidi="fa-IR"/>
        </w:rPr>
        <w:t>1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2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3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دیان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4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ثرو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5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پیشه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2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برا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اش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اش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2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ت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2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برا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و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ت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2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2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ابخو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‌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ن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رس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3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کفائ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ر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روت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ر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م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3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برا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3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و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وش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3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8" w:name="__RefHeading___Toc341022225"/>
      <w:bookmarkEnd w:id="8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هر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3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آو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ک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ی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ی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3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م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3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3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خل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تم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ن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نام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ب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3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ی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مض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ی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ن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ص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3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ض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ذ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4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ناس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4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ص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4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فر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فت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م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فر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م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4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یا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شتب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نه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4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ج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نا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س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تن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رز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ج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یشاو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ج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ذ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4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ک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ام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اش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راه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ی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4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لباس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ت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روت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ب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ل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ب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وسط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ق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ب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ق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4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ر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داق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4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ض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فز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ص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4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خش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بخ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با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خش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خش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5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5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سف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5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سف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سفن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ی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5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یو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5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پرداز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شو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پردا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5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د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د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ل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ب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‌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ر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شی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5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5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لغ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خش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ص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یرد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5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ف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ف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9" w:name="__RefHeading___Toc341022226"/>
      <w:bookmarkEnd w:id="9"/>
      <w:r>
        <w:rPr>
          <w:rtl w:val="true"/>
        </w:rPr>
        <w:t>حک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نکاح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شغار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5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و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غ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نا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صط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الشو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ویند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0" w:name="__RefHeading___Toc341022227"/>
      <w:bookmarkEnd w:id="10"/>
      <w:r>
        <w:rPr>
          <w:rtl w:val="true"/>
        </w:rPr>
        <w:t>بیا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ه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ثل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6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ا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ان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کون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‌سو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6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ل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ی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1" w:name="__RefHeading___Toc341022228"/>
      <w:bookmarkEnd w:id="11"/>
      <w:r>
        <w:rPr>
          <w:rtl w:val="true"/>
        </w:rPr>
        <w:t>حک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نکاح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کافر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6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ت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6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ا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>
          <w:rFonts w:cs="B Lotus"/>
        </w:rPr>
      </w:pPr>
      <w:bookmarkStart w:id="12" w:name="__RefHeading___Toc341022229"/>
      <w:bookmarkEnd w:id="12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زنان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4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با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راک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ر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ک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وه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ران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دی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ذرا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6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برا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ا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ر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ف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ن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نه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6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غ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ش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خفتن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ا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م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6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ران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هل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6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ی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ر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ا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ا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غ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قا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ا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مومنین</w:t>
      </w:r>
      <w:r>
        <w:rPr>
          <w:rFonts w:cs="CTraditional Arabic"/>
          <w:sz w:val="28"/>
          <w:sz w:val="28"/>
          <w:rtl w:val="true"/>
          <w:lang w:bidi="fa-IR"/>
        </w:rPr>
        <w:t>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ذر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ج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ایشه</w:t>
      </w:r>
      <w:r>
        <w:rPr>
          <w:rFonts w:cs="CTraditional Arabic"/>
          <w:sz w:val="28"/>
          <w:sz w:val="28"/>
          <w:rtl w:val="true"/>
          <w:lang w:bidi="fa-IR"/>
        </w:rPr>
        <w:t>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ی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ج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ار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ا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ایشه</w:t>
      </w:r>
      <w:r>
        <w:rPr>
          <w:rFonts w:cs="CTraditional Arabic"/>
          <w:sz w:val="28"/>
          <w:sz w:val="28"/>
          <w:rtl w:val="true"/>
          <w:lang w:bidi="fa-IR"/>
        </w:rPr>
        <w:t>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ا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و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ج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ار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ف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6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ل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غ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ب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فرمودن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خدا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ست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لبی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7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اف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ن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ب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ک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3" w:name="__RefHeading___Toc341022230"/>
      <w:bookmarkEnd w:id="13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شیرخوارگی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7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ز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و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روت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ز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نه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7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س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ل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7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خوار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ود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ذه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ن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ق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خوار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موده‌ا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7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ش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ش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خوار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7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خوار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ش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ک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7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اد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ش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ت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7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خوار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غ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موده‌اند</w:t>
      </w:r>
      <w:r>
        <w:rPr>
          <w:rFonts w:cs="B Lotus"/>
          <w:sz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ان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س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ر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ان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ی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ی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ط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ش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ط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ط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ا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خوار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ط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ش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ح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رج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ش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ح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ح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تذکر لازم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علماء و فقها یک بیت فارسی در مورد مسائل شیرخوارگی بیان فرموده‌اند که اگر شخصی کاملا به این بیت توجه نماید تمام مسائل شیرخوارگی برایش مشخص می‌گردد، بیت فارسی این است</w:t>
      </w:r>
      <w:r>
        <w:rPr>
          <w:rFonts w:cs="B Lotus"/>
          <w:sz w:val="28"/>
          <w:rtl w:val="true"/>
          <w:lang w:bidi="fa-IR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425"/>
        <w:gridCol w:w="3794"/>
      </w:tblGrid>
      <w:tr>
        <w:trPr/>
        <w:tc>
          <w:tcPr>
            <w:tcW w:w="3481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جان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ی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م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ی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وند</w:t>
            </w:r>
            <w:r>
              <w:rPr>
                <w:rFonts w:cs="B Lotus"/>
                <w:sz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"/>
                <w:lang w:bidi="fa-IR"/>
              </w:rPr>
            </w:pPr>
            <w:r>
              <w:rPr>
                <w:rFonts w:cs="B Lotus"/>
                <w:sz w:val="28"/>
                <w:szCs w:val="2"/>
                <w:rtl w:val="true"/>
                <w:lang w:bidi="fa-IR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جان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یرخوار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زوج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وع</w:t>
            </w:r>
            <w:r>
              <w:rPr>
                <w:rFonts w:cs="B Lotus"/>
                <w:sz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تشر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ص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rtl w:val="true"/>
          <w:lang w:bidi="fa-IR"/>
        </w:rPr>
        <w:t>«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ن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خو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خو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درز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زاد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خو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ن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همین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خ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خو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با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زرگ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خالو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خو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جد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خو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شیرخو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و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خو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خو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ن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ص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همان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ص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تشر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ص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rtl w:val="true"/>
          <w:lang w:bidi="fa-IR"/>
        </w:rPr>
        <w:t>«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خو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وع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خوا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ادش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خ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خوار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ص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شر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خو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اد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خ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ل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قص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ر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ه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ط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ش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ط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ش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درز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ط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ط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و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و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ط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و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و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ط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ز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و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ننوشی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ط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ط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اب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و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ل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ط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تشر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ین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ش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وب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ین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و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و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و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غ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موده‌ان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7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سف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شی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تف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شی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تب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7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ک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ش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ک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ک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خو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خو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ب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ک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ل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و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ده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8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ش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8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ش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خل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شان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8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‌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ه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نزه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شو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ف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ک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8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نوش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‌اطل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د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با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rtl w:val="true"/>
          <w:lang w:bidi="fa-IR"/>
        </w:rPr>
        <w:footnoteReference w:id="7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ص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ق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س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ص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8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بدالغف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بدالحم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شیده‌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ا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8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ط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حیم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ط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ح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ط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ح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ن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8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ب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تح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ان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ف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ک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گ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شیرخوارگی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‌ه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شی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ان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شی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فصی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ه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87</w:t>
      </w:r>
      <w:r>
        <w:rPr>
          <w:rFonts w:cs="B Lotus"/>
          <w:sz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ش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نه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ش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زرگ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خوار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پ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8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وچ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ل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8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وچ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نو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پ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B Lotus"/>
          <w:sz w:val="28"/>
          <w:lang w:bidi="fa-IR"/>
        </w:rPr>
        <w:t>129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شی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دع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خوار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و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نک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ف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14" w:name="__RefHeading___Toc341022231"/>
      <w:bookmarkEnd w:id="14"/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خوارگی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9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ش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خوار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ش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9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خل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شان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م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ر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م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یو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خل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کث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9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Style15"/>
        <w:jc w:val="center"/>
        <w:rPr/>
      </w:pPr>
      <w:bookmarkStart w:id="15" w:name="__RefHeading___Toc341022232"/>
      <w:bookmarkEnd w:id="15"/>
      <w:r>
        <w:rPr>
          <w:rtl w:val="true"/>
        </w:rPr>
        <w:t>بیان طلاق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غ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م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صط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ف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دا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ادی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بغوض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لال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ادی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لرز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ذ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شام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رس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تی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شو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گواری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ل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ش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وا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جو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6" w:name="__RefHeading___Toc341022233"/>
      <w:bookmarkEnd w:id="16"/>
      <w:r>
        <w:rPr>
          <w:rtl w:val="true"/>
        </w:rPr>
        <w:t>شرایط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طلاق</w:t>
      </w:r>
      <w:r>
        <w:rPr>
          <w:rtl w:val="true"/>
        </w:rPr>
        <w:t>‌</w:t>
      </w:r>
      <w:r>
        <w:rPr>
          <w:rtl w:val="true"/>
        </w:rPr>
        <w:t>دهنده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9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lang w:bidi="fa-IR"/>
        </w:rPr>
        <w:t>1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عاق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2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با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Style w:val="FootnoteCharacters"/>
          <w:rStyle w:val="FootnoteAnchor"/>
          <w:rFonts w:cs="B Lotus"/>
          <w:sz w:val="28"/>
          <w:sz w:val="28"/>
          <w:rtl w:val="true"/>
          <w:lang w:bidi="fa-IR"/>
        </w:rPr>
        <w:footnoteReference w:id="8"/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9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ل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ط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ف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ن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9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ن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ش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9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Style w:val="FootnoteCharacters"/>
          <w:rStyle w:val="FootnoteAnchor"/>
          <w:rFonts w:cs="B Lotus"/>
          <w:sz w:val="28"/>
          <w:sz w:val="28"/>
          <w:rtl w:val="true"/>
          <w:lang w:bidi="fa-IR"/>
        </w:rPr>
        <w:footnoteReference w:id="9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ند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ش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ض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شی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ض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9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9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تی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نه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0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کا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ک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م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ط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نوی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طلاق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س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7" w:name="__RefHeading___Toc341022234"/>
      <w:bookmarkEnd w:id="17"/>
      <w:r>
        <w:rPr>
          <w:rtl w:val="true"/>
        </w:rPr>
        <w:t>اقس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طلاق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0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9"/>
        </w:numPr>
        <w:ind w:left="644" w:right="0" w:hanging="360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حس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ب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ind w:left="644" w:right="0" w:hanging="360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احس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بتر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644" w:right="0" w:hanging="360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بدع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ه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ع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زد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ر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‌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ذ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ی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ل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0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0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ی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نه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ی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د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8" w:name="__RefHeading___Toc341022235"/>
      <w:bookmarkEnd w:id="18"/>
      <w:r>
        <w:rPr>
          <w:rtl w:val="true"/>
        </w:rPr>
        <w:t>اقس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طلاق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لفظ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0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صریح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کنایه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lang w:bidi="fa-IR"/>
        </w:rPr>
        <w:t>1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صر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ل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فص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0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گ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ص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ل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0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شت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0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م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فر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0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ه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ذه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ذاه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ylotus" w:ascii="mylotus" w:hAnsi="mylotus"/>
          <w:sz w:val="28"/>
          <w:rtl w:val="true"/>
          <w:lang w:bidi="fa-IR"/>
        </w:rPr>
        <w:t>[</w:t>
      </w:r>
      <w:r>
        <w:rPr>
          <w:rFonts w:ascii="mylotus" w:hAnsi="mylotus" w:cs="mylotus"/>
          <w:sz w:val="28"/>
          <w:sz w:val="28"/>
          <w:rtl w:val="true"/>
          <w:lang w:bidi="fa-IR"/>
        </w:rPr>
        <w:t>الفق</w:t>
      </w:r>
      <w:r>
        <w:rPr>
          <w:rFonts w:ascii="mylotus" w:hAnsi="mylotus" w:cs="mylotus"/>
          <w:sz w:val="28"/>
          <w:sz w:val="28"/>
          <w:rtl w:val="true"/>
          <w:lang w:bidi="fa-IR"/>
        </w:rPr>
        <w:t>ظ</w:t>
      </w:r>
      <w:r>
        <w:rPr>
          <w:rFonts w:ascii="mylotus" w:hAnsi="mylotus" w:cs="mylotus"/>
          <w:sz w:val="28"/>
          <w:sz w:val="28"/>
          <w:rtl w:val="true"/>
          <w:lang w:bidi="fa-IR"/>
        </w:rPr>
        <w:t xml:space="preserve"> علی المذاهب الأر</w:t>
      </w:r>
      <w:r>
        <w:rPr>
          <w:rFonts w:ascii="mylotus" w:hAnsi="mylotus" w:cs="mylotus"/>
          <w:sz w:val="28"/>
          <w:sz w:val="28"/>
          <w:rtl w:val="true"/>
        </w:rPr>
        <w:t>بعة</w:t>
      </w:r>
      <w:r>
        <w:rPr>
          <w:rFonts w:cs="mylotus" w:ascii="mylotus" w:hAnsi="mylotus"/>
          <w:sz w:val="28"/>
          <w:rtl w:val="true"/>
        </w:rPr>
        <w:t>]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لاث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ائ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ف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ش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ی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أجم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م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م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ته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ذه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ت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6"/>
          <w:szCs w:val="30"/>
          <w:lang w:bidi="fa-IR"/>
        </w:rPr>
      </w:pPr>
      <w:r>
        <w:rPr>
          <w:rFonts w:cs="B Lotus"/>
          <w:b/>
          <w:bCs/>
          <w:sz w:val="26"/>
          <w:szCs w:val="3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B Lotus"/>
          <w:b/>
          <w:b/>
          <w:bCs/>
          <w:sz w:val="28"/>
          <w:sz w:val="28"/>
          <w:szCs w:val="32"/>
          <w:rtl w:val="true"/>
        </w:rPr>
        <w:t>طلا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32"/>
          <w:rtl w:val="true"/>
        </w:rPr>
        <w:t>کنایه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0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کن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فظ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ص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وش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824" w:right="0" w:hanging="360"/>
        <w:jc w:val="left"/>
        <w:rPr/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ind w:left="824" w:right="0" w:hanging="360"/>
        <w:jc w:val="left"/>
        <w:rPr/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ح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ind w:left="824" w:right="0" w:hanging="360"/>
        <w:jc w:val="left"/>
        <w:rPr/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ستی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ا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lang w:bidi="fa-IR"/>
        </w:rPr>
        <w:t>1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س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2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س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3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حرام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4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ریسما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ن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5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پی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6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س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7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س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8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بخشی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واده‌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9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0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2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زاد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رو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پوش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چ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پوش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9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برو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20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21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جستج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ف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ذاک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ه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9" w:name="__RefHeading___Toc341022236"/>
      <w:bookmarkEnd w:id="19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طلاق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جامع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خلو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صحیحه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1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ف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ر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ای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د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شو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ا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ی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1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تی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1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د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م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ی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ل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د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شو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تی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0" w:name="__RefHeading___Toc341022237"/>
      <w:bookmarkEnd w:id="20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سپرد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طلاق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زن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1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مح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تی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1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ل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ب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نف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1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1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1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خو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1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خو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1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خو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شی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گرد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ب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ما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2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2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ل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ک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1" w:name="__RefHeading___Toc341022238"/>
      <w:bookmarkEnd w:id="21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طلاق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شرط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2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مح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2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2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2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2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هد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ل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ئل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ل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mylotus" w:ascii="mylotus" w:hAnsi="mylotus"/>
          <w:sz w:val="28"/>
          <w:rtl w:val="true"/>
          <w:lang w:bidi="fa-IR"/>
        </w:rPr>
        <w:t>«</w:t>
      </w:r>
      <w:r>
        <w:rPr>
          <w:rFonts w:ascii="mylotus" w:hAnsi="mylotus" w:cs="mylotus"/>
          <w:sz w:val="28"/>
          <w:sz w:val="28"/>
          <w:rtl w:val="true"/>
          <w:lang w:bidi="fa-IR"/>
        </w:rPr>
        <w:t xml:space="preserve">کُلما تَزَوجتُ </w:t>
      </w:r>
      <w:r>
        <w:rPr>
          <w:rFonts w:ascii="mylotus" w:hAnsi="mylotus" w:cs="mylotus"/>
          <w:sz w:val="28"/>
          <w:sz w:val="28"/>
          <w:rtl w:val="true"/>
          <w:lang w:bidi="fa-IR"/>
        </w:rPr>
        <w:t>أ</w:t>
      </w:r>
      <w:r>
        <w:rPr>
          <w:rFonts w:ascii="mylotus" w:hAnsi="mylotus" w:cs="mylotus"/>
          <w:sz w:val="28"/>
          <w:sz w:val="28"/>
          <w:rtl w:val="true"/>
          <w:lang w:bidi="fa-IR"/>
        </w:rPr>
        <w:t>مرا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fa-IR"/>
        </w:rPr>
        <w:t>ةً</w:t>
      </w:r>
      <w:r>
        <w:rPr>
          <w:rFonts w:ascii="mylotus" w:hAnsi="mylotus" w:cs="mylotus"/>
          <w:sz w:val="28"/>
          <w:sz w:val="28"/>
          <w:rtl w:val="true"/>
          <w:lang w:bidi="fa-IR"/>
        </w:rPr>
        <w:t xml:space="preserve"> فه</w:t>
      </w:r>
      <w:r>
        <w:rPr>
          <w:rFonts w:ascii="mylotus" w:hAnsi="mylotus" w:cs="mylotus"/>
          <w:sz w:val="28"/>
          <w:sz w:val="28"/>
          <w:rtl w:val="true"/>
          <w:lang w:bidi="fa-IR"/>
        </w:rPr>
        <w:t>ي</w:t>
      </w:r>
      <w:r>
        <w:rPr>
          <w:rFonts w:ascii="mylotus" w:hAnsi="mylotus" w:cs="mylotus"/>
          <w:sz w:val="28"/>
          <w:sz w:val="28"/>
          <w:rtl w:val="true"/>
          <w:lang w:bidi="fa-IR"/>
        </w:rPr>
        <w:t xml:space="preserve"> طالق</w:t>
      </w:r>
      <w:r>
        <w:rPr>
          <w:rFonts w:cs="mylotus" w:ascii="mylotus" w:hAnsi="mylotus"/>
          <w:sz w:val="28"/>
          <w:rtl w:val="true"/>
          <w:lang w:bidi="fa-IR"/>
        </w:rPr>
        <w:t>»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2" w:name="__RefHeading___Toc341022239"/>
      <w:bookmarkEnd w:id="22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طلاق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ریض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2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ی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ب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د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ب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2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ب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م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شر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2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ب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>: (</w:t>
      </w:r>
      <w:r>
        <w:rPr>
          <w:rFonts w:cs="B Lotus"/>
          <w:sz w:val="28"/>
          <w:sz w:val="28"/>
          <w:rtl w:val="true"/>
          <w:lang w:bidi="fa-IR"/>
        </w:rPr>
        <w:t>اگرغ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خ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خو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ی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م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ن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3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لام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م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ب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3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لام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ی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ب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3" w:name="__RefHeading___Toc341022240"/>
      <w:bookmarkEnd w:id="23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طلاق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رجع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ائن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3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lang w:bidi="fa-IR"/>
        </w:rPr>
        <w:t>1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راح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هد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lang w:bidi="fa-IR"/>
        </w:rPr>
        <w:t>2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ام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س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شو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د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3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تی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ج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ص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خ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3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ستح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ی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3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صد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کذ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3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ر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خو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3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ل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ی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رام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طرف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3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ل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3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ل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تذک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لازم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ر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ریح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د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ر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ر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4" w:name="__RefHeading___Toc341022241"/>
      <w:bookmarkEnd w:id="24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یلاء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ایل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غ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م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صط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زد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شتر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4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ب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زد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کن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ل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نام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ن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زد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ذ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شو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یرد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4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زد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کن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زد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زد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ل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ل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د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یش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ل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4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م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زد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کن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ل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م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ل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4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ل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ل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ل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4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ل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ل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4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ل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ل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4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ع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و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ب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ل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4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>: (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امی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مف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و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ذ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قص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ش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ذ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تاو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ام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ل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5" w:name="__RefHeading___Toc341022242"/>
      <w:bookmarkEnd w:id="25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خلع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4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الم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  <w:lang w:bidi="fa-IR"/>
        </w:rPr>
        <w:t>آم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ف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می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ش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ل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لغ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پرداز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بخ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نام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4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یه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5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ک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ام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ث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ک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ر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خش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5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یه‌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5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ساز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ا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ساز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داقیه‌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ک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5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طل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5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5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ی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م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ی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26" w:name="__RefHeading___Toc341022243"/>
      <w:bookmarkEnd w:id="26"/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5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خل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lang w:bidi="fa-IR"/>
        </w:rPr>
        <w:t>1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عاق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2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با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ود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و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>
          <w:rFonts w:cs="B Lotus"/>
        </w:rPr>
      </w:pPr>
      <w:bookmarkStart w:id="27" w:name="__RefHeading___Toc341022244"/>
      <w:bookmarkEnd w:id="27"/>
      <w:r>
        <w:rPr>
          <w:rtl w:val="true"/>
        </w:rPr>
        <w:t>طلاق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بارات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5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ذ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ل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8" w:name="__RefHeading___Toc341022245"/>
      <w:bookmarkEnd w:id="28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ظهار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شاب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کو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ر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5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س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نا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ار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ب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شک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5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اپ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ک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ب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ند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غ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اک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شک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ی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6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س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ت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6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س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شبیه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6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س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شک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6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س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6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هد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6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س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6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6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ل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ک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س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صو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ک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صو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6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>: (</w:t>
      </w:r>
      <w:r>
        <w:rPr>
          <w:rFonts w:cs="B Lotus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ستی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6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ل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إ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شاء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له</w:t>
      </w:r>
      <w:r>
        <w:rPr>
          <w:rStyle w:val="Char4"/>
          <w:rtl w:val="true"/>
        </w:rPr>
        <w:t>»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ص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س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إ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له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29" w:name="__RefHeading___Toc341022246"/>
      <w:bookmarkEnd w:id="29"/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7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lang w:bidi="fa-IR"/>
        </w:rPr>
        <w:t>1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عاق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2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با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ود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و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0" w:name="__RefHeading___Toc341022247"/>
      <w:bookmarkEnd w:id="30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لعان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لع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غ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م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صط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‌ه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ع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7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برده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نباش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‌ه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ش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نده‌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ض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و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رو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اک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ع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31" w:name="__RefHeading___Toc341022248"/>
      <w:bookmarkEnd w:id="31"/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ن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7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س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ی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ن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لع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وغ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هم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ی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وغ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ن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غض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ست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ع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ف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7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ع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ب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ع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کذ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و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زن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ع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ع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ب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ع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ع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صد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ان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باره‌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7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ع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ف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د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شو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غ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مودن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الْمُتَلاعِنَان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ِذ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َفَرَّق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ا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جْتَمِعَان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بَدًا</w:t>
      </w:r>
      <w:r>
        <w:rPr>
          <w:rStyle w:val="Char2"/>
          <w:rtl w:val="true"/>
        </w:rPr>
        <w:t>»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ع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ع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کذ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د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ش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زی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7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ع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ف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2" w:name="__RefHeading___Toc341022249"/>
      <w:bookmarkEnd w:id="32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نین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ع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س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ص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زرگس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س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وچ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ناس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7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إ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ف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س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ف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ف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ف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‌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ذ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7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شو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شو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ئ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شو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إ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ف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ک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ما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خ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ظ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چ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ظ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شو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ئ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شوئ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7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یده</w:t>
      </w:r>
      <w:r>
        <w:rPr>
          <w:rStyle w:val="FootnoteCharacters"/>
          <w:rStyle w:val="FootnoteAnchor"/>
          <w:rFonts w:cs="B Lotus"/>
          <w:sz w:val="28"/>
          <w:sz w:val="28"/>
          <w:rtl w:val="true"/>
          <w:lang w:bidi="fa-IR"/>
        </w:rPr>
        <w:footnoteReference w:id="10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ف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7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خصیه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شو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إ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ف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8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اک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شو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د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ع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8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ی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پیسی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ذ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خوره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و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ی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د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ر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ل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Style w:val="FootnoteCharacters"/>
          <w:rStyle w:val="FootnoteAnchor"/>
          <w:rFonts w:cs="B Lotus"/>
          <w:sz w:val="28"/>
          <w:sz w:val="28"/>
          <w:rtl w:val="true"/>
          <w:lang w:bidi="fa-IR"/>
        </w:rPr>
        <w:footnoteReference w:id="11"/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8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و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ذ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ف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ف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8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ف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س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ان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د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شو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د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3" w:name="__RefHeading___Toc341022250"/>
      <w:bookmarkEnd w:id="33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ده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غ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م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صط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ق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ؤک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اع</w:t>
      </w:r>
      <w:r>
        <w:rPr>
          <w:rStyle w:val="FootnoteCharacters"/>
          <w:rStyle w:val="FootnoteAnchor"/>
          <w:rFonts w:cs="B Lotus"/>
          <w:sz w:val="28"/>
          <w:sz w:val="28"/>
          <w:rtl w:val="true"/>
          <w:lang w:bidi="fa-IR"/>
        </w:rPr>
        <w:footnoteReference w:id="12"/>
      </w:r>
      <w:r>
        <w:rPr>
          <w:rFonts w:cs="B Lotus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8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ف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ی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‌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ی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س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دس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زرگس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ی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ی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پ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8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8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8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ل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ی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حیض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نمی‌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ی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ی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ذ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ی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ی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ع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شم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ی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8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8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ی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ی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ی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ذ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9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  <w:lang w:bidi="fa-IR"/>
        </w:rPr>
        <w:t>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کذ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ئ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9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شتب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م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ی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تبصر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ی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ب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9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م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شتب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شم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ن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ی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شتبا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ی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ذ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9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د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شم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9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و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پ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4" w:name="__RefHeading___Toc341022251"/>
      <w:bookmarkEnd w:id="34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حداد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ح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غ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ی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ر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9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ران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ر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ی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د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9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ذر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راح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ست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ایه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9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ران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س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تیاج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ضر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ماری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9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9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Style w:val="FootnoteCharacters"/>
          <w:rStyle w:val="FootnoteAnchor"/>
          <w:rFonts w:cs="B Lotus"/>
          <w:sz w:val="28"/>
          <w:sz w:val="28"/>
          <w:rtl w:val="true"/>
          <w:lang w:bidi="fa-IR"/>
        </w:rPr>
        <w:footnoteReference w:id="13"/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ی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ر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0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کنیز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5" w:name="__RefHeading___Toc341022252"/>
      <w:bookmarkEnd w:id="35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نسب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0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و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پرداز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0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و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شر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م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و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0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م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و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ب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0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و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م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0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و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و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0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م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و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0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ذران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و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مل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ث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تیاج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0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و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رث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صد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و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0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و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و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تر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کو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ع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1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و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چهار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ئ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تذک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لازم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کم‌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6" w:name="__RefHeading___Toc341022253"/>
      <w:bookmarkEnd w:id="36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چه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1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د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ه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زاوار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زاوارتر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ل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زاوارتر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ه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زاوارترن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ق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ه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1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‌ه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ه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زدیک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ه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زاوارتر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1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ه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ن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تی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شا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ب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پو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تر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توالت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بر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‌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1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ک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ب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ه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7" w:name="__RefHeading___Toc341022254"/>
      <w:bookmarkEnd w:id="37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نفقه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1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شر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ذا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1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خوراک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وش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کون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متگزار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1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روت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روتم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ق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ق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روتم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روتم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ئ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ق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لا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1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س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ر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ساز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اج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1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ب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2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س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َ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د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ان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د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ب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ا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2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ب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ص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2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ر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2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ی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2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ی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ح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صل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إ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ان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با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طمه</w:t>
      </w:r>
      <w:r>
        <w:rPr>
          <w:rFonts w:cs="CTraditional Arabic"/>
          <w:sz w:val="28"/>
          <w:sz w:val="28"/>
          <w:rtl w:val="true"/>
          <w:lang w:bidi="fa-IR"/>
        </w:rPr>
        <w:t>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مو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ظی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طمه</w:t>
      </w:r>
      <w:r>
        <w:rPr>
          <w:rFonts w:cs="CTraditional Arabic"/>
          <w:sz w:val="28"/>
          <w:sz w:val="28"/>
          <w:rtl w:val="true"/>
          <w:lang w:bidi="fa-IR"/>
        </w:rPr>
        <w:t>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مر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ط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تاو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2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تن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رز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ی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2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ائ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ر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رفت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‌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ذشت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ض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2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ک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2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3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ص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ب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بو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3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گ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3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خو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دهند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ه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3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3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ق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3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ق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اش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3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3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ح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ق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3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لغ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م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3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ائ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ر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ت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رو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3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ائ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ج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ض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ائ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4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یشاو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لغ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نم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پرداز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4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تن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م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فرو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8" w:name="__RefHeading___Toc341022255"/>
      <w:bookmarkEnd w:id="38"/>
      <w:r>
        <w:rPr>
          <w:rtl w:val="true"/>
        </w:rPr>
        <w:t>بیانات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ردگ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آزادی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تاب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ت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اعت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و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ؤثر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ب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نده‌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مونیست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وا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ر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ب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وین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ص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دو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ش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و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ساخ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خ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و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ط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دو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ف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گ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ب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خالف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و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وا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ؤ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ر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انداز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ه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غش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د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ا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شت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ا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ا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و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ز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ظ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شر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؟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و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جا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ش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د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لا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قیر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فت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ا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عد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ج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انداخ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ت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ظ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ذ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ب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ذت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ز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جا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ظا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د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‌گن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س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حم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و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ش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سا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ش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گردان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خاط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بَعْضُكُ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ِّ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َعْض</w:t>
      </w:r>
      <w:r>
        <w:rPr>
          <w:rStyle w:val="Char4"/>
          <w:rtl w:val="true"/>
        </w:rPr>
        <w:t>»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هم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ختند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ح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ش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اق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قر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ث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أَنْتُم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َنُ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آدَم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آدَم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ُرَابٍ</w:t>
      </w:r>
      <w:r>
        <w:rPr>
          <w:rStyle w:val="Char2"/>
          <w:rtl w:val="true"/>
        </w:rPr>
        <w:t>»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هم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دم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أَلا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ا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ضْل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ِعَرَبِيٍّ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عْجَمِ</w:t>
      </w:r>
      <w:r>
        <w:rPr>
          <w:rStyle w:val="Char2"/>
          <w:rtl w:val="true"/>
        </w:rPr>
        <w:t>يٍّ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لا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ِعَجَمِ</w:t>
      </w:r>
      <w:r>
        <w:rPr>
          <w:rStyle w:val="Char2"/>
          <w:rtl w:val="true"/>
        </w:rPr>
        <w:t>يٍّ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رَبِ</w:t>
      </w:r>
      <w:r>
        <w:rPr>
          <w:rStyle w:val="Char2"/>
          <w:rtl w:val="true"/>
        </w:rPr>
        <w:t>يٍّ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لا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أَحْمَر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سْوَد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لا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سْوَد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حْمَر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ِلا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التَّقْوَى</w:t>
      </w:r>
      <w:r>
        <w:rPr>
          <w:rStyle w:val="Char2"/>
          <w:rtl w:val="true"/>
        </w:rPr>
        <w:t>»</w:t>
      </w:r>
      <w:r>
        <w:rPr>
          <w:rFonts w:cs="Traditional Arabic"/>
          <w:sz w:val="28"/>
          <w:rtl w:val="true"/>
          <w:lang w:bidi="fa-IR"/>
        </w:rPr>
        <w:t>.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قوی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ق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سخ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حق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یشاون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غ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موده‌اند</w:t>
      </w:r>
      <w:r>
        <w:rPr>
          <w:rFonts w:cs="B Lotus"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Style w:val="Char2"/>
          <w:rtl w:val="true"/>
        </w:rPr>
        <w:t>«</w:t>
      </w:r>
      <w:r>
        <w:rPr>
          <w:rStyle w:val="Char2"/>
          <w:rtl w:val="true"/>
        </w:rPr>
        <w:t>إخْوَانُكُم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خَوَلُكُم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جَعَلَهُم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َحْت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يديكُمْ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مَ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َا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خُو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َحْت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دِهِ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لْيُطْعِمْ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ِمّ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أكُلُ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لْيُلْبِسْ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ِمّ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لْبَسُ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لا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ُكَلِّفُوهُم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غْلِبُهُمْ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إ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َلَّفْتُمُوهُم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َأَعِينُوهُمْ</w:t>
      </w:r>
      <w:r>
        <w:rPr>
          <w:rStyle w:val="Char2"/>
          <w:rtl w:val="true"/>
        </w:rPr>
        <w:t>»</w:t>
      </w:r>
      <w:r>
        <w:rPr>
          <w:rFonts w:cs="B Lotus"/>
          <w:sz w:val="28"/>
          <w:rtl w:val="true"/>
          <w:lang w:bidi="fa-IR"/>
        </w:rPr>
        <w:t>. (</w:t>
      </w:r>
      <w:r>
        <w:rPr>
          <w:rFonts w:cs="B Lotus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بخ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</w:t>
      </w:r>
      <w:r>
        <w:rPr>
          <w:rFonts w:cs="B Lotus"/>
          <w:sz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rtl w:val="true"/>
          <w:lang w:bidi="fa-IR"/>
        </w:rPr>
        <w:t>«</w:t>
      </w:r>
      <w:r>
        <w:rPr>
          <w:rFonts w:cs="B Lotus"/>
          <w:sz w:val="28"/>
          <w:sz w:val="28"/>
          <w:rtl w:val="true"/>
          <w:lang w:bidi="fa-IR"/>
        </w:rPr>
        <w:t>بر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ک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د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ب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پو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پوش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کل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شو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کن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ی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چنا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لاحظ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فرمائ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غ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ک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ن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لیغ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صر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فهم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کیم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‌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ش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م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ک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ز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یث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سا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خ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ب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ش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ر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ض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ث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تر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ش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کتف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س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ز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م‌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ت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کا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ز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ک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ذ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خو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ط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ل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خا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ز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ام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ز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اشت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ضط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ظ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ر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و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غ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زرگ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ش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ط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نا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یب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یث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سا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ش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؟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وئیم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دی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ژ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یا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غ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س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مل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س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اش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شت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دی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چ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ظل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قیم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لو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جا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شم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بی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ز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ت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هنج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اشت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ص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ت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ر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ود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ب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آور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ی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افتا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ز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ط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ش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خ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یر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ش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کن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ذ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ش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ز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بدی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ادل‌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د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ش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5"/>
        <w:jc w:val="center"/>
        <w:rPr/>
      </w:pPr>
      <w:bookmarkStart w:id="39" w:name="__RefHeading___Toc341022256"/>
      <w:bookmarkEnd w:id="39"/>
      <w:r>
        <w:rPr>
          <w:rtl w:val="true"/>
        </w:rPr>
        <w:t>بیان قسم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پرهیز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ادی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ت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صل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</w:t>
      </w:r>
      <w:r>
        <w:rPr>
          <w:rFonts w:ascii="mylotus" w:hAnsi="mylotus" w:cs="mylotus"/>
          <w:sz w:val="28"/>
          <w:sz w:val="28"/>
          <w:rtl w:val="true"/>
        </w:rPr>
        <w:t>لتحي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و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ب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ص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راه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صلو</w:t>
      </w:r>
      <w:r>
        <w:rPr>
          <w:rFonts w:ascii="mylotus" w:hAnsi="mylotus" w:cs="mylotus"/>
          <w:sz w:val="28"/>
          <w:sz w:val="28"/>
          <w:rtl w:val="true"/>
          <w:lang w:bidi="fa-IR"/>
        </w:rPr>
        <w:t>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ل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ز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سف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برئ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کائ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یهماال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خداوندا</w:t>
      </w:r>
      <w:r>
        <w:rPr>
          <w:rFonts w:cs="B Lotus"/>
          <w:sz w:val="28"/>
          <w:rtl w:val="true"/>
          <w:lang w:bidi="fa-IR"/>
        </w:rPr>
        <w:t xml:space="preserve">!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بِمَ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تَّخَذت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إِبرَاهِیم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خَلِیلًا</w:t>
      </w:r>
      <w:r>
        <w:rPr>
          <w:rStyle w:val="Char4"/>
          <w:rtl w:val="true"/>
        </w:rPr>
        <w:t>»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س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راه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ه‌ای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سف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و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تح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ئ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ل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سف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راهیم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ستا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برئیل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د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لکو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سُبحَان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لهِ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َلِکِ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قُدُوسِ</w:t>
      </w:r>
      <w:r>
        <w:rPr>
          <w:rStyle w:val="Char4"/>
          <w:rtl w:val="true"/>
        </w:rPr>
        <w:t>»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راهیم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ن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ت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سف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راه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د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له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ینده</w:t>
      </w:r>
      <w:r>
        <w:rPr>
          <w:rFonts w:cs="B Lotus"/>
          <w:sz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راهیم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شت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زرگو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همان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تح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بن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س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ذ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ور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اقب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‌خ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یم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ا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پیغ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عو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ع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ک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ل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ی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غ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مودن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هرک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هن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0" w:name="__RefHeading___Toc341022257"/>
      <w:bookmarkEnd w:id="40"/>
      <w:r>
        <w:rPr>
          <w:rtl w:val="true"/>
        </w:rPr>
        <w:t>اقس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موس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عقده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غو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568" w:right="0" w:hanging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مو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رو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و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رفته‌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و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خو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ا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مو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و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هن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غفار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568" w:right="0" w:hanging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عق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ده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568" w:right="0" w:hanging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غ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خو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و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و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ؤاخذ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4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ه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4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4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امو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1" w:name="__RefHeading___Toc341022258"/>
      <w:bookmarkEnd w:id="41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نمی‌باشد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4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ز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بری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عا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ض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4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غ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ع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غ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موده‌ان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هرک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حق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4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والل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2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ل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3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با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4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ذ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نذ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4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أشه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الله</w:t>
      </w:r>
      <w:r>
        <w:rPr>
          <w:rStyle w:val="Char4"/>
          <w:rtl w:val="true"/>
        </w:rPr>
        <w:t>»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ی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4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ب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ده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5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ل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5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صر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ا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ص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ل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و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5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ش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ض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ل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ص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ی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5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ط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انی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5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ل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د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5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ن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ب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کن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ش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ک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ناه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5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ب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2" w:name="__RefHeading___Toc341022259"/>
      <w:bookmarkEnd w:id="42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کفار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قسم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5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ک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ق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خور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ق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ن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یلو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ک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ب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پوش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اپ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ی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5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لباس‌ه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ب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59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کس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ک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د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6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ک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6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دا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6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د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ی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ص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د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ص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نه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6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شخا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ک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3" w:name="__RefHeading___Toc341022260"/>
      <w:bookmarkEnd w:id="43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سکون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نمودن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6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ع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صا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6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ب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ی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فه‌ه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طاق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6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6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م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غ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6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م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غ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6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ستا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6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7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ب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پو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ب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ک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کن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ب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ش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ئ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7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ک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نما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ثاث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واده‌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7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رو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ک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ل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ار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7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خو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اش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ش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چرخ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7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ر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خ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حظ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ص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حظ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ن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4" w:name="__RefHeading___Toc341022261"/>
      <w:bookmarkEnd w:id="44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خورد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نوشیدن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7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نو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ن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ن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ن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7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زغ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خو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ش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7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خو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ر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7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ندم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خور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ندم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ص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ندم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ن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ن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7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ر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خو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لو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ن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8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خو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8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خور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بو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نجش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ن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8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خور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م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خو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8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خو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ن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8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خو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دنج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ن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8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خو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8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ر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نما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ن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5" w:name="__RefHeading___Toc341022262"/>
      <w:bookmarkEnd w:id="45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آمد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سوا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غیره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8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با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8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از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شی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ه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م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8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ک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ق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اج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9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آ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نمی‌ر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ک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9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و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ی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قص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9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9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9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ت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ت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ت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ت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د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ت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9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ب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ه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کل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6" w:name="__RefHeading___Toc341022263"/>
      <w:bookmarkEnd w:id="46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صحبت‌ها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9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کن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د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ن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9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کن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9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کن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سُبحَان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لهِ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َلَ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إِله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إِلَّ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له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َالله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َکبَر</w:t>
      </w:r>
      <w:r>
        <w:rPr>
          <w:rStyle w:val="Char4"/>
          <w:rtl w:val="true"/>
        </w:rPr>
        <w:t>»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سب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9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ل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ش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49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اف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اف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اف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ر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0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و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0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ش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کن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ش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ش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و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0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کن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0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کن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0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کن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7" w:name="__RefHeading___Toc341022264"/>
      <w:bookmarkEnd w:id="47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طلاق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0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ای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ئ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ای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0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عد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8" w:name="__RefHeading___Toc341022265"/>
      <w:bookmarkEnd w:id="48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فروخت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خرید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نکاح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کردن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0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ی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کن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فرو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ده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ص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س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0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کن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ده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0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سف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ب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کن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ب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1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ت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زن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ت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9" w:name="__RefHeading___Toc341022266"/>
      <w:bookmarkEnd w:id="49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روزه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1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کر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ل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پی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سف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ب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1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گیر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ک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1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ی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ک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1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خوان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ی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ائ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ک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ش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ج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ک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1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خوان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ندنی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ک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ج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ا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0" w:name="__RefHeading___Toc341022267"/>
      <w:bookmarkEnd w:id="50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پوشید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زیورآلات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1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پو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د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ن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ی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ن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خ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پو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د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صد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ب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فرست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د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1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یورآ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پوش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گ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گ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1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خواب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ل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دا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خوا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1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نشین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ک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1" w:name="__RefHeading___Toc341022268"/>
      <w:bookmarkEnd w:id="51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قسم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1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>: «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ت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زن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ت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ز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خاط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ازه‌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2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خو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-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ی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2" w:name="__RefHeading___Toc341022269"/>
      <w:bookmarkEnd w:id="52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قرض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2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م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2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د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ن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سا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2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2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بخش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خش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2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یح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کن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س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5"/>
        <w:jc w:val="center"/>
        <w:rPr/>
      </w:pPr>
      <w:bookmarkStart w:id="53" w:name="__RefHeading___Toc341022270"/>
      <w:bookmarkEnd w:id="53"/>
      <w:r>
        <w:rPr>
          <w:rtl w:val="true"/>
        </w:rPr>
        <w:t>احکام حدود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غ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صط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ع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ylotus" w:ascii="mylotus" w:hAnsi="mylotus"/>
          <w:sz w:val="28"/>
          <w:rtl w:val="true"/>
          <w:lang w:bidi="fa-IR"/>
        </w:rPr>
        <w:t>«</w:t>
      </w:r>
      <w:r>
        <w:rPr>
          <w:rFonts w:ascii="mylotus" w:hAnsi="mylotus" w:cs="mylotus"/>
          <w:sz w:val="28"/>
          <w:sz w:val="28"/>
          <w:rtl w:val="true"/>
          <w:lang w:bidi="fa-IR"/>
        </w:rPr>
        <w:t>عقو</w:t>
      </w:r>
      <w:r>
        <w:rPr>
          <w:rFonts w:ascii="mylotus" w:hAnsi="mylotus" w:cs="mylotus"/>
          <w:sz w:val="28"/>
          <w:sz w:val="28"/>
          <w:rtl w:val="true"/>
        </w:rPr>
        <w:t>بة</w:t>
      </w:r>
      <w:r>
        <w:rPr>
          <w:rFonts w:ascii="mylotus" w:hAnsi="mylotus" w:cs="mylotus"/>
          <w:sz w:val="28"/>
          <w:sz w:val="28"/>
          <w:rtl w:val="true"/>
          <w:lang w:bidi="fa-IR"/>
        </w:rPr>
        <w:t xml:space="preserve"> مقدر</w:t>
      </w:r>
      <w:r>
        <w:rPr>
          <w:rFonts w:ascii="mylotus" w:hAnsi="mylotus" w:cs="mylotus"/>
          <w:sz w:val="28"/>
          <w:sz w:val="28"/>
          <w:rtl w:val="true"/>
        </w:rPr>
        <w:t>ة</w:t>
      </w:r>
      <w:r>
        <w:rPr>
          <w:rFonts w:ascii="mylotus" w:hAnsi="mylotus" w:cs="mylotus"/>
          <w:sz w:val="28"/>
          <w:sz w:val="28"/>
          <w:rtl w:val="true"/>
          <w:lang w:bidi="fa-IR"/>
        </w:rPr>
        <w:t xml:space="preserve"> حقا لله تعالی</w:t>
      </w:r>
      <w:r>
        <w:rPr>
          <w:rFonts w:cs="mylotus" w:ascii="mylotus" w:hAnsi="mylotus"/>
          <w:sz w:val="28"/>
          <w:rtl w:val="true"/>
          <w:lang w:bidi="fa-IR"/>
        </w:rPr>
        <w:t>»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ذ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ک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نبیه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ده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2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"/>
        </w:numPr>
        <w:ind w:left="644" w:right="0" w:hanging="36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ind w:left="644" w:right="0" w:hanging="360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مر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644" w:right="0" w:hanging="360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کر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644" w:right="0" w:hanging="360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ذف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ind w:left="644" w:right="0" w:hanging="360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قت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ind w:left="644" w:right="0" w:hanging="360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2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یق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lang w:bidi="fa-IR"/>
        </w:rPr>
        <w:t>1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شا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2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اقرار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2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ب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2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ق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lang w:bidi="fa-IR"/>
        </w:rPr>
        <w:t>1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2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3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4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5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6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ف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ن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ده‌ا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ن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ش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ستج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ر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3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3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ر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3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گش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‌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ز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4" w:name="__RefHeading___Toc341022271"/>
      <w:bookmarkEnd w:id="54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قام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3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ص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B Lotus"/>
          <w:sz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lang w:bidi="fa-IR"/>
        </w:rPr>
        <w:t>1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یز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2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ع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وان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3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با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ودک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4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5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س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ف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صان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گس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وان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بالغ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گس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گس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زی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خف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گس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ه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برده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وان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با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گس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زی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3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ب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ی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گس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می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گس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3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گس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تن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رزی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3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ان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ه‌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گس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3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ان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ا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س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ا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ع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می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گس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مودن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را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ه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3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ص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زی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ل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ل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3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ه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ه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ط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ه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وست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وش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4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شلاق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ث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مگاه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4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ست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سته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4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اص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4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ستح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گس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فر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وش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گس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ور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ظ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ه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4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ت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گس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ت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صل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بع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د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4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ی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گس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گس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بو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4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گس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گس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گس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5" w:name="__RefHeading___Toc341022272"/>
      <w:bookmarkEnd w:id="55"/>
      <w:r>
        <w:rPr>
          <w:rtl w:val="true"/>
        </w:rPr>
        <w:t>موارد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زنا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نمی‌شود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4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گس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غ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ل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به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ب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ل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لاث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ئ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شک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گس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ب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4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ل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لاث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ی‌دان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گس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ل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4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س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ستا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گس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5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س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گس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ص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بینا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بی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گس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5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گس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ن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ان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گس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5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ل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لاح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ن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5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و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گس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د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دام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و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ل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داخ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ق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خ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5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ن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5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5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ش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با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ک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5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کاف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ک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5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ود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وان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د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زیر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6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و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6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ظا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6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6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6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پرداز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56" w:name="__RefHeading___Toc341022273"/>
      <w:bookmarkEnd w:id="56"/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6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ش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لو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ن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د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ل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ت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6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ب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6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ائ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ائ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ائ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ع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ک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6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نا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6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ن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ظ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7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7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7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رش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رش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خ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7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ما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خ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7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بی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حش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ر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برده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7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س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ی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ند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7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م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7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د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برده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بو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س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گس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رث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ش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ض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7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د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7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گس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گ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و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ش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ض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ح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گس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رث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گش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ص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ش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ض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زیان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ح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8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ا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8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ستج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ه‌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ر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8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گس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ا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گس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ه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شته‌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ر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رث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ت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پرداز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8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ص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صد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ا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ص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8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ص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گش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7" w:name="__RefHeading___Toc341022274"/>
      <w:bookmarkEnd w:id="57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شراب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نوش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rtl w:val="true"/>
        </w:rPr>
        <w:t>يَٰٓأَيُّه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َّذِي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ءَامَنُوٓا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إِنَّم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ۡخَمۡر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ٱلۡمَيۡسِر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ٱلۡأَنصَاب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ٱلۡأَزۡلَٰم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رِجۡس</w:t>
      </w:r>
      <w:r>
        <w:rPr>
          <w:rFonts w:cs="KFGQPC Uthmanic Script HAFS"/>
          <w:color w:val="000000"/>
          <w:sz w:val="28"/>
          <w:sz w:val="28"/>
          <w:rtl w:val="true"/>
        </w:rPr>
        <w:t>ٞ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مِّن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عَم</w:t>
      </w:r>
      <w:r>
        <w:rPr>
          <w:rFonts w:cs="KFGQPC Uthmanic Script HAFS"/>
          <w:color w:val="000000"/>
          <w:sz w:val="28"/>
          <w:sz w:val="28"/>
          <w:rtl w:val="true"/>
        </w:rPr>
        <w:t>َل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شَّيۡطَٰن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فَٱجۡتَنِبُوه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لَعَلَّكُم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تُفۡلِحُو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</w:rPr>
        <w:t>٩٠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﴾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ائد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9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rtl w:val="true"/>
          <w:lang w:bidi="fa-IR"/>
        </w:rPr>
        <w:t>«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حق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ا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ما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س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یره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ف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لی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ط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تن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ئ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ط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ست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ی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در شریعت اسلام بقدری درباره شراب نوشی وعید و تهدید بیان شده است که کم‌تر درباره گناهان بیان گردیده است، چون عقل که مدیر و مدبر قوای بدن می‌باشد هرگاه بر اثر این عمل ناسپند از بین رفت هرکاری زشت و ناپسند از شراب خوار بعید نیست</w:t>
      </w:r>
      <w:r>
        <w:rPr>
          <w:rFonts w:cs="B Lotus"/>
          <w:sz w:val="28"/>
          <w:rtl w:val="true"/>
          <w:lang w:bidi="fa-IR"/>
        </w:rPr>
        <w:t>.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س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ک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عق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د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cs="B Lotus"/>
                <w:sz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"/>
                <w:lang w:bidi="fa-IR"/>
              </w:rPr>
            </w:pPr>
            <w:r>
              <w:rPr>
                <w:rFonts w:cs="B Lotus"/>
                <w:sz w:val="28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طعم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گنجشک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cs="B Lotus"/>
                <w:sz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8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ش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مو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8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ش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8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ش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8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ش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8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ش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ه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ش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9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–</w:t>
      </w:r>
      <w:r>
        <w:rPr>
          <w:rFonts w:cs="B Lotus"/>
          <w:sz w:val="28"/>
          <w:sz w:val="28"/>
          <w:rtl w:val="true"/>
          <w:lang w:bidi="fa-IR"/>
        </w:rPr>
        <w:t>شلاق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گ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9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ش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ش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زی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9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ش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گش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9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ش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9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9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8" w:name="__RefHeading___Toc341022275"/>
      <w:bookmarkEnd w:id="58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قذف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ق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غ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م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ح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ش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آ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صط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ک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نا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ب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م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9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کد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کد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س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ش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دش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توان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ش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ح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ش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زی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9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شلاق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ض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ور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ه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وست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9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شن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ش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ش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B Lotus"/>
          <w:sz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lang w:bidi="fa-IR"/>
        </w:rPr>
        <w:t>1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آز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2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عاق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3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بالغ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4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مسلم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5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پاکد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شنام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و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ود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9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ی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خ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0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تو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ض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خ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ج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ی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0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زر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س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0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کار</w:t>
      </w:r>
      <w:r>
        <w:rPr>
          <w:rFonts w:cs="B Lotus"/>
          <w:sz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ش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ش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0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0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0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گ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ئ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گ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تب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0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ر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م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ند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0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سم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0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ر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زَنَیت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ِ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جَبَلِ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قصو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ل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ل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ی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ظاه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ی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0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کا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1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کا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ع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ع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1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ع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ر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1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ع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1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‌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فی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1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ع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1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ک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م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ش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1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ک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1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1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1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2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ش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2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ش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9" w:name="__RefHeading___Toc341022276"/>
      <w:bookmarkEnd w:id="59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تعزیر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تع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غ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م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ن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کتف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ک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2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lang w:bidi="fa-IR"/>
        </w:rPr>
        <w:t>39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ش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ست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2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ک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2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س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بی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2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2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صل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ایت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د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2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شلاق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لاق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ذف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خف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2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س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لاق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60" w:name="__RefHeading___Toc341022277"/>
      <w:bookmarkEnd w:id="60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سرقت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سر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م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نهانی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2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یم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فوظ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مچ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فرماید</w:t>
      </w:r>
      <w:r>
        <w:rPr>
          <w:rFonts w:cs="B Lotus"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rtl w:val="true"/>
        </w:rPr>
        <w:t>وَٱلسَّارِق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ٱلسَّارِقَة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فَٱقۡطَعُوٓا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أَيۡدِيَهُمَا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﴾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ائد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8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rtl w:val="true"/>
          <w:lang w:bidi="fa-IR"/>
        </w:rPr>
        <w:t>«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ی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تذک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لازم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عد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ی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ی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کم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مع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طاع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قیم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لو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ب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س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زش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ر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ج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3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ب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ب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3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تیاج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ک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3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3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رس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3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61" w:name="__RefHeading___Toc341022278"/>
      <w:bookmarkEnd w:id="61"/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3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یزه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صو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مل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ش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یا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ح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کا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رن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رد</w:t>
      </w:r>
      <w:r>
        <w:rPr>
          <w:rFonts w:cs="B Lotus"/>
          <w:sz w:val="28"/>
          <w:rtl w:val="true"/>
          <w:lang w:bidi="fa-IR"/>
        </w:rPr>
        <w:t>)</w:t>
      </w:r>
      <w:r>
        <w:rPr>
          <w:rFonts w:cs="B Lotus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rtl w:val="true"/>
          <w:lang w:bidi="fa-IR"/>
        </w:rPr>
        <w:t>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چ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رر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ملک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و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ر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3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یزه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ن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و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ن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3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ت‌ه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3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شاب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3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باب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ر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4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یورآ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لده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ثاث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4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ل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مثلث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صا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ب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ند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طر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و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ماربازی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4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ود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ود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ی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ز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4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تاب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ی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فت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4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ب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یم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ند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بنو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فو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4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ین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یروز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ق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بر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4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ا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یا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تل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4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4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ز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5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5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ب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5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گرد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د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شر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غی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ا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گرد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خ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رچ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پ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5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ح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ه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5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5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5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5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ثاث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اش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ا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5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ک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5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را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ثاث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را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6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باب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ول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6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یس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ی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ب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ی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ب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ل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6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ش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ش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ل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اف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ش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ثاث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تبصر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سر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فو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فو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lang w:bidi="fa-IR"/>
        </w:rPr>
        <w:t>1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غ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سفن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lang w:bidi="fa-IR"/>
        </w:rPr>
        <w:t>2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ر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ک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ل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ر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62" w:name="__RefHeading___Toc341022279"/>
      <w:bookmarkEnd w:id="62"/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6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ر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6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پ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د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ش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6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پ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گ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شصت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گ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ط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6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ط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پ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6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ع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نمو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ائ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6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ن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ا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ص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اص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ع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6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س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نمای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7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گرد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7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خش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و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قص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م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7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لک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7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رق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گردد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7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رق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7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ل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ت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ض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7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ض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7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سف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ز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ب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ش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یزه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یزه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63" w:name="__RefHeading___Toc341022280"/>
      <w:bookmarkEnd w:id="63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راهزنان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7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ه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ی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ک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رس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پ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هز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خ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ک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7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راهزن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را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می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ب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و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تذک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لازم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هز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rtl w:val="true"/>
        </w:rPr>
        <w:t>إِنَّم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جَزَٰٓؤُا</w:t>
      </w:r>
      <w:r>
        <w:rPr>
          <w:rFonts w:cs="KFGQPC Uthmanic Script HAFS"/>
          <w:color w:val="000000"/>
          <w:sz w:val="28"/>
          <w:sz w:val="28"/>
          <w:rtl w:val="true"/>
        </w:rPr>
        <w:t>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َّذِي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يُحَارِبُو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لَّه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رَسُولَهُۥ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يَسۡعَوۡ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ۡأَرۡض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فَسَادً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أَ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يُقَتَّلُوٓا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أَو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يُصَلَّبُوٓا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أَو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تُقَطَّع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أَيۡدِيهِم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أَرۡجُلُهُ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مِّن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خِلَٰفٍ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أَو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يُنفَوۡا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مِ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ۡأَرۡضِۚ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﴾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ائد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هما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د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س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ن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د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8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راهزن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ک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ض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رث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ت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8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ه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ند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8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رفت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رو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راح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راح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ر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ر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ست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ی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رو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8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ه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رو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8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ه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رث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ت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ف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8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هز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ود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وان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ت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رث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ی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هز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ف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ن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8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هز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ه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ت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ض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8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هز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تبصر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خواه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ز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رث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ف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5"/>
        <w:jc w:val="center"/>
        <w:rPr/>
      </w:pPr>
      <w:bookmarkStart w:id="64" w:name="__RefHeading___Toc341022281"/>
      <w:bookmarkEnd w:id="64"/>
      <w:r>
        <w:rPr>
          <w:rtl w:val="true"/>
        </w:rPr>
        <w:t>احکام جهاد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ج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غ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م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وشش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صط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شم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8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ج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ه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یه</w:t>
      </w:r>
      <w:r>
        <w:rPr>
          <w:rStyle w:val="FootnoteCharacters"/>
          <w:rStyle w:val="FootnoteAnchor"/>
          <w:rFonts w:cs="B Lotus"/>
          <w:sz w:val="28"/>
          <w:sz w:val="28"/>
          <w:rtl w:val="true"/>
          <w:lang w:bidi="fa-IR"/>
        </w:rPr>
        <w:footnoteReference w:id="14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ی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ن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ناهک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ه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ه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ه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ش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ست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ی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ش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ه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8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ج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lang w:bidi="fa-IR"/>
        </w:rPr>
        <w:t>1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کودک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2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غ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برده</w:t>
      </w:r>
      <w:r>
        <w:rPr>
          <w:rFonts w:cs="B Lotus"/>
          <w:sz w:val="28"/>
          <w:rtl w:val="true"/>
          <w:lang w:bidi="fa-IR"/>
        </w:rPr>
        <w:t>)</w:t>
      </w:r>
      <w:r>
        <w:rPr>
          <w:rFonts w:cs="B Lotus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3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ز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4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ک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5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جامان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6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ج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65" w:name="__RefHeading___Toc341022282"/>
      <w:bookmarkEnd w:id="65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کفار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9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ش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ش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ا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باس</w:t>
      </w:r>
      <w:r>
        <w:rPr>
          <w:rFonts w:cs="CTraditional Arabic"/>
          <w:sz w:val="28"/>
          <w:sz w:val="28"/>
          <w:rtl w:val="true"/>
          <w:lang w:bidi="fa-IR"/>
        </w:rPr>
        <w:t>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پیغ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ر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نمو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ی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غ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موده‌اند</w:t>
      </w:r>
      <w:r>
        <w:rPr>
          <w:rFonts w:cs="B Lotus"/>
          <w:sz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Style w:val="Char2"/>
          <w:rtl w:val="true"/>
        </w:rPr>
        <w:t>«</w:t>
      </w:r>
      <w:r>
        <w:rPr>
          <w:rStyle w:val="Char2"/>
          <w:rtl w:val="true"/>
        </w:rPr>
        <w:t>أُمِرْت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ُقَاتِل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َّاسَ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َتّ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قُولُوا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ِلَه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ِ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Style w:val="Char2"/>
          <w:rtl w:val="true"/>
        </w:rPr>
        <w:t>»</w:t>
      </w:r>
      <w:r>
        <w:rPr>
          <w:rFonts w:cs="B Lotus"/>
          <w:sz w:val="28"/>
          <w:rtl w:val="true"/>
          <w:lang w:bidi="fa-IR"/>
        </w:rPr>
        <w:t>.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مو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ل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ار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ل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إِلَه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إِل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لَّهُ</w:t>
      </w:r>
      <w:r>
        <w:rPr>
          <w:rStyle w:val="Char4"/>
          <w:rtl w:val="true"/>
        </w:rPr>
        <w:t>»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تن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رزی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د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ز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غ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ماند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ش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ز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ز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ی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ی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لغ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خور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خور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خور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ح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ح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ن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موده‌ان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إنم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ذلو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جزي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یکو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مائه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کدمائن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أمواله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کأموالنا</w:t>
      </w:r>
      <w:r>
        <w:rPr>
          <w:rStyle w:val="Char2"/>
          <w:rtl w:val="true"/>
        </w:rPr>
        <w:t>»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ز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9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تد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9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ز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عا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ر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9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لش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داخ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ک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شج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راع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ضع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ح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وس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9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یراند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ج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د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رس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ن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ض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9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طف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پ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یراند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ند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9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ش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‌وف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یا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ن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بر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وز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نمای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9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ود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رمر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فت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م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و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وان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ح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ک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اخ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9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سرب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ش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ح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سا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66" w:name="__RefHeading___Toc341022283"/>
      <w:bookmarkEnd w:id="66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ما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جنگ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69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ه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ط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ا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فرما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rtl w:val="true"/>
        </w:rPr>
        <w:t>وَإِ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جَنَحُوا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لِلسَّلۡم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فَٱجۡنَح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لَه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تَوَكَّل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عَلَ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لَّهِ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﴾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فا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rtl w:val="true"/>
          <w:lang w:bidi="fa-IR"/>
        </w:rPr>
        <w:t>«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سپار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ادی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غ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ی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که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0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ه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صل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0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یا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ه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0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لغ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ن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ز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ا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ن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0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ش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ا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ر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خاط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0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جهی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ق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تص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سف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لا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و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ن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ردنی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ث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پیغ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ک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م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ردنی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فرو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ش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غ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0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ه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0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س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ج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67" w:name="__RefHeading___Toc341022284"/>
      <w:bookmarkEnd w:id="67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غنائ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جنگ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</w:p>
    <w:p>
      <w:pPr>
        <w:pStyle w:val="Normal"/>
        <w:widowControl w:val="false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0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ش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و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ه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خ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تق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ز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0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ره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خ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س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0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ش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اج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سف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رس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ح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سف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سوزان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1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غن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1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هرک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ن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1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ش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ن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1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ن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ه‌ا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1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فروخ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ن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1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با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ن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رث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م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رث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ت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1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لش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ردنی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نز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ان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1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ک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رو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زر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ول‌ه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ن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1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با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ن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ثاث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ح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م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1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ن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ن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تیم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اک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ب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ر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افر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ول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فق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پ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ی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2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ود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و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ن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ه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صل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2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ق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ن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ن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2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ن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ن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ن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2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فرماند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ش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با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شو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رغ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نمای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عد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حریض</w:t>
      </w:r>
      <w:r>
        <w:rPr>
          <w:rStyle w:val="FootnoteCharacters"/>
          <w:rStyle w:val="FootnoteAnchor"/>
          <w:rFonts w:cs="B Lotus"/>
          <w:sz w:val="28"/>
          <w:sz w:val="28"/>
          <w:rtl w:val="true"/>
          <w:lang w:bidi="fa-IR"/>
        </w:rPr>
        <w:footnoteReference w:id="15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فرما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rtl w:val="true"/>
        </w:rPr>
        <w:t>يَٰٓأَيُّه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نَّبِيّ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حَرِّض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ۡمُؤۡمِنِي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عَلَ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ۡقِتَالِۚ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﴾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فا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rtl w:val="true"/>
          <w:lang w:bidi="fa-IR"/>
        </w:rPr>
        <w:t>«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غمب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ؤم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نگیز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2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فرماند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ش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ک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ت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باس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ک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تول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68" w:name="__RefHeading___Toc341022285"/>
      <w:bookmarkEnd w:id="68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غلب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عضی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2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ش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ت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ن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2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یا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و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ب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ش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و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ش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ن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با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2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ج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باب‌ه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ک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یم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2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سفن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ک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ج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ی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ی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69" w:name="__RefHeading___Toc341022286"/>
      <w:bookmarkEnd w:id="69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مان</w:t>
      </w:r>
      <w:r>
        <w:rPr>
          <w:rtl w:val="true"/>
        </w:rPr>
        <w:t>‌</w:t>
      </w:r>
      <w:r>
        <w:rPr>
          <w:rtl w:val="true"/>
        </w:rPr>
        <w:t>گیرند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کشوری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2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و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د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د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3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ص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ص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ک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3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ط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س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ص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ت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پرداز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ط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3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ز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ز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اج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3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اج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ی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مو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لو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3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ب</w:t>
      </w:r>
      <w:r>
        <w:rPr>
          <w:rStyle w:val="FootnoteCharacters"/>
          <w:rStyle w:val="FootnoteAnchor"/>
          <w:rFonts w:cs="B Lotus"/>
          <w:sz w:val="28"/>
          <w:sz w:val="28"/>
          <w:rtl w:val="true"/>
          <w:lang w:bidi="fa-IR"/>
        </w:rPr>
        <w:footnoteReference w:id="16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ا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ب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بکاری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انا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ن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غ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غ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ا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رث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3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و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ز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دساز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3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ب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ائی‌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ا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ش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غ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ش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ر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ا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ن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‌ه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ا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ب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رو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ن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3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ط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رث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ن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ط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ت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ک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3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ط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ورثه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اق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ت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پرداز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ت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ی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70" w:name="__RefHeading___Toc341022287"/>
      <w:bookmarkEnd w:id="70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خراج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3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ع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ین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ی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ق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ک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لغ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ی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هر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ین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ائ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4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ه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ک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ط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غ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ت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با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ش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آم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ی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ق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تحق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ت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ک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سل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اج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تذک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لازم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ین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ش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ب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ؤ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ylotus" w:ascii="mylotus" w:hAnsi="mylotus"/>
          <w:sz w:val="28"/>
          <w:rtl w:val="true"/>
          <w:lang w:bidi="fa-IR"/>
        </w:rPr>
        <w:t>[</w:t>
      </w:r>
      <w:r>
        <w:rPr>
          <w:rFonts w:ascii="mylotus" w:hAnsi="mylotus" w:cs="mylotus"/>
          <w:sz w:val="28"/>
          <w:sz w:val="28"/>
          <w:rtl w:val="true"/>
          <w:lang w:bidi="fa-IR"/>
        </w:rPr>
        <w:t>فتح القدیر</w:t>
      </w:r>
      <w:r>
        <w:rPr>
          <w:rFonts w:cs="mylotus" w:ascii="mylotus" w:hAnsi="mylotus"/>
          <w:sz w:val="28"/>
          <w:rtl w:val="true"/>
          <w:lang w:bidi="fa-IR"/>
        </w:rPr>
        <w:t>]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359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Style w:val="Char2"/>
          <w:rtl w:val="true"/>
        </w:rPr>
        <w:t>«</w:t>
      </w:r>
      <w:r>
        <w:rPr>
          <w:rStyle w:val="Char2"/>
          <w:rtl w:val="true"/>
        </w:rPr>
        <w:t>إ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هواز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فارس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أصبح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تح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نو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عم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Fonts w:eastAsia="AGA Arabesque"/>
        </w:rPr>
        <w:t>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ی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ب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وسی</w:t>
      </w:r>
      <w:r>
        <w:rPr>
          <w:rStyle w:val="Char2"/>
          <w:rFonts w:eastAsia="AGA Arabesque"/>
        </w:rPr>
        <w:t>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عثم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ب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ب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عاص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عتب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b/>
          <w:b/>
          <w:bCs/>
          <w:rtl w:val="true"/>
        </w:rPr>
        <w:t>ا</w:t>
      </w:r>
      <w:r>
        <w:rPr>
          <w:rStyle w:val="Char2"/>
          <w:rtl w:val="true"/>
        </w:rPr>
        <w:t>ب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غزوان</w:t>
      </w:r>
      <w:r>
        <w:rPr>
          <w:rStyle w:val="Char2"/>
          <w:rFonts w:eastAsia="AGA Arabesque"/>
        </w:rPr>
        <w:t>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کان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صبح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ی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آب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وس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اصة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أم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راسان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مرو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ق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تحت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لحاً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لاف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ثمان</w:t>
      </w:r>
      <w:r>
        <w:rPr>
          <w:rStyle w:val="Char2"/>
          <w:rFonts w:eastAsia="AGA Arabesque"/>
        </w:rPr>
        <w:t>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ی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ب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آب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ام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آب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کزیر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أم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اورائهم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افتت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ع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ثمان</w:t>
      </w:r>
      <w:r>
        <w:rPr>
          <w:rStyle w:val="Char2"/>
          <w:rFonts w:eastAsia="AGA Arabesque"/>
        </w:rPr>
        <w:t>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ی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سعی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آب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ف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معاوي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لحاً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سمرقند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کشن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بخار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عد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ذل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ی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هل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آب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ب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غر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فتيب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آب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سلم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أم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ر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أفتحه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ب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وس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لاف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ثم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لحاً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لایت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تح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طبرست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ی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سعی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ب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عاص</w:t>
      </w:r>
      <w:r>
        <w:rPr>
          <w:rStyle w:val="Char2"/>
          <w:rtl w:val="true"/>
        </w:rPr>
        <w:t>»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حق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هو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صف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روق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شک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ومو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شع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ث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ع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ز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ش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ت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صف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لشک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ومو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شع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ت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ث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نورین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ت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بر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لشک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ع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ع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ت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بق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لشک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ع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ف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او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ت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مرق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خا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تو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او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لشک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تی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ت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4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ج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چ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ک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صا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لوغ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ای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ص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یل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ش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م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ع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بق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4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ف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ش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روق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ر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ب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صولش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ر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ر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یا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دمج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ب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ر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مود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تذکر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جر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ر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ر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ر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قری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4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ین‌ه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راع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ر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صل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شن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4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راع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اج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فت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آم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4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خر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ر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71" w:name="__RefHeading___Toc341022288"/>
      <w:bookmarkEnd w:id="71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جزیه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جز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ی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م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ص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ند</w:t>
      </w:r>
      <w:r>
        <w:rPr>
          <w:rFonts w:cs="B Lotus"/>
          <w:b/>
          <w:bCs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4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جز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صل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ش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طق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ت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ی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لغ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ل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لغ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ز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4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شخا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صو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رمرد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ودک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ور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عل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ی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قر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شر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ی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ز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4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ز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س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4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ث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آ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ز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ی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ه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ق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ی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ا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5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مه‌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ز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ز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5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صا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ز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پرداز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ب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دی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5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کف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ز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پرداز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م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دودیت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ش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ب</w:t>
      </w:r>
      <w:r>
        <w:rPr>
          <w:rStyle w:val="FootnoteCharacters"/>
          <w:rStyle w:val="FootnoteAnchor"/>
          <w:rFonts w:cs="B Lotus"/>
          <w:sz w:val="28"/>
          <w:sz w:val="28"/>
          <w:rtl w:val="true"/>
          <w:lang w:bidi="fa-IR"/>
        </w:rPr>
        <w:footnoteReference w:id="17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شین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خ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باس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ی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یم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پوش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ام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ش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ام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ق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5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ل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5"/>
        <w:jc w:val="center"/>
        <w:rPr/>
      </w:pPr>
      <w:bookmarkStart w:id="72" w:name="__RefHeading___Toc341022289"/>
      <w:bookmarkEnd w:id="72"/>
      <w:r>
        <w:rPr>
          <w:rtl w:val="true"/>
        </w:rPr>
        <w:t>احکام مرتد</w:t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مرتد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معن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برگشت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اسلام</w:t>
      </w:r>
      <w:r>
        <w:rPr>
          <w:rFonts w:cs="B Lotus"/>
          <w:b/>
          <w:bCs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5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گ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ر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ب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د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إ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گ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د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م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5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وق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ل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کی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بادا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ق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ب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ض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5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ل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شو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5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خو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و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س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خاس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ر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ی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5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ک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ن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رسی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ی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رسی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5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خ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تف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گو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ف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ح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6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ک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و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ر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6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کن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جبرئ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ئ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کن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6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ن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د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6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تحق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سو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نس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و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فص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6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ب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به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سان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ک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ت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6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رو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رث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ت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ت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ی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ه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6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وخ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خش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ه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ت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و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ناه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6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ت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ناه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شی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رث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رث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ض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6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ط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ناه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6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کود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ت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دا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هد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ن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اق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ی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5"/>
        <w:jc w:val="center"/>
        <w:rPr/>
      </w:pPr>
      <w:bookmarkStart w:id="73" w:name="__RefHeading___Toc341022290"/>
      <w:bookmarkEnd w:id="73"/>
      <w:r>
        <w:rPr>
          <w:rtl w:val="true"/>
        </w:rPr>
        <w:t>احکام یاغی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یاغ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و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ه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ی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7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طق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شغ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و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ک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پی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سل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ب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ت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صل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و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سل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إ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ات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کو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خمی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وا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ق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7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غ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رز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ض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گرد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إ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د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7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غ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ل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د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ه‌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د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7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ش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غ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غ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س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ش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ک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7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غ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ش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7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فروخ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فس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ناب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5"/>
        <w:jc w:val="center"/>
        <w:rPr/>
      </w:pPr>
      <w:bookmarkStart w:id="74" w:name="__RefHeading___Toc341022291"/>
      <w:bookmarkEnd w:id="74"/>
      <w:r>
        <w:rPr>
          <w:rtl w:val="true"/>
        </w:rPr>
        <w:t>احکام لقیط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لق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صط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ق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پ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7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صو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پرداز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7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عو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7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ق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7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7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ظ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تیاج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8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تق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8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ن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ما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75" w:name="__RefHeading___Toc341022292"/>
      <w:bookmarkEnd w:id="75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8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یا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س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ز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ا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سان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ه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وغ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8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یم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م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ا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یم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سل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إ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ض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ز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8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گوسف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8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تی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زینه‌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یم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و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ه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ر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ه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8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قسم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ین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که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8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مج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ع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ا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ائ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داق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و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8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س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روتمن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ق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76" w:name="__RefHeading___Toc341022293"/>
      <w:bookmarkEnd w:id="76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فقود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فق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غ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صط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ق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و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ا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8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ائ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فق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ال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ه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و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و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B Lotus"/>
          <w:sz w:val="28"/>
          <w:lang w:bidi="fa-IR"/>
        </w:rPr>
        <w:t>179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فق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فق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فت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زر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9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فقودالأ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دی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نام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طلاع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ت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فق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رث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رث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فق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ر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رث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</w:t>
      </w:r>
      <w:r>
        <w:rPr>
          <w:rStyle w:val="Newsbodytext1"/>
          <w:rFonts w:cs="B Lotus" w:ascii="Simplified Arabic" w:hAnsi="Simplified Arabic"/>
          <w:color w:val="000000"/>
          <w:sz w:val="32"/>
          <w:szCs w:val="32"/>
          <w:vertAlign w:val="superscript"/>
          <w:rtl w:val="true"/>
          <w:lang w:bidi="ar-AE"/>
        </w:rPr>
        <w:t>(</w:t>
      </w:r>
      <w:r>
        <w:rPr>
          <w:rStyle w:val="Newsbodytext1"/>
          <w:rStyle w:val="FootnoteAnchor"/>
          <w:rFonts w:cs="B Lotus" w:ascii="Simplified Arabic" w:hAnsi="Simplified Arabic"/>
          <w:color w:val="000000"/>
          <w:sz w:val="32"/>
          <w:szCs w:val="32"/>
          <w:vertAlign w:val="superscript"/>
          <w:rtl w:val="true"/>
          <w:lang w:bidi="ar-AE"/>
        </w:rPr>
        <w:footnoteReference w:id="18"/>
      </w:r>
      <w:r>
        <w:rPr>
          <w:rStyle w:val="Newsbodytext1"/>
          <w:rFonts w:cs="B Lotus" w:ascii="Simplified Arabic" w:hAnsi="Simplified Arabic"/>
          <w:color w:val="000000"/>
          <w:sz w:val="32"/>
          <w:szCs w:val="32"/>
          <w:vertAlign w:val="superscript"/>
          <w:rtl w:val="true"/>
          <w:lang w:bidi="ar-AE"/>
        </w:rPr>
        <w:t>)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9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فقودالأ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ق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ب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ص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گیرد</w:t>
      </w:r>
      <w:r>
        <w:rPr>
          <w:rFonts w:cs="Traditional Arabic"/>
          <w:sz w:val="28"/>
          <w:rtl w:val="true"/>
          <w:lang w:bidi="fa-IR"/>
        </w:rPr>
        <w:t>.</w:t>
      </w:r>
    </w:p>
    <w:p>
      <w:pPr>
        <w:pStyle w:val="Style15"/>
        <w:jc w:val="center"/>
        <w:rPr/>
      </w:pPr>
      <w:bookmarkStart w:id="77" w:name="__RefHeading___Toc341022294"/>
      <w:bookmarkEnd w:id="77"/>
      <w:r>
        <w:rPr>
          <w:rtl w:val="true"/>
        </w:rPr>
        <w:t>احکام شرکت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دیگر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غ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عو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9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لاک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ل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ل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ی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خش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ل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ی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ن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خل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فرو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فرو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78" w:name="__RefHeading___Toc341022295"/>
      <w:bookmarkEnd w:id="78"/>
      <w:r>
        <w:rPr>
          <w:rtl w:val="true"/>
        </w:rPr>
        <w:t>بیا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قو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قس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9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ق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واز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ج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lang w:bidi="fa-IR"/>
        </w:rPr>
        <w:t>1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فاوض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2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ن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3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صنایع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4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وجوه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9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فاوضه</w:t>
      </w:r>
      <w:r>
        <w:rPr>
          <w:rStyle w:val="FootnoteCharacters"/>
          <w:rStyle w:val="FootnoteAnchor"/>
          <w:rFonts w:cs="B Lotus"/>
          <w:sz w:val="28"/>
          <w:sz w:val="28"/>
          <w:rtl w:val="true"/>
          <w:lang w:bidi="fa-IR"/>
        </w:rPr>
        <w:footnoteReference w:id="19"/>
      </w:r>
      <w:r>
        <w:rPr>
          <w:rFonts w:cs="B Lotus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صر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الت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م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د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فاو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فوی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9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فاو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فاو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فاو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هیم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9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فاو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ز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لغ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و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9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فاو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ود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لغ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ود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کا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9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فاو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ک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0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فاو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ی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ع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وش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یم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ر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ب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ص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وادگ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ض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ج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ل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0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فاو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را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خش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فاو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فاو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ل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را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0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فاو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أ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ئ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ص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ص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فرو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79" w:name="__RefHeading___Toc341022296"/>
      <w:bookmarkEnd w:id="79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نان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0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ک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ل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ض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0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زازی</w:t>
      </w:r>
      <w:r>
        <w:rPr>
          <w:rStyle w:val="FootnoteCharacters"/>
          <w:rStyle w:val="FootnoteAnchor"/>
          <w:rFonts w:cs="B Lotus"/>
          <w:sz w:val="28"/>
          <w:sz w:val="28"/>
          <w:rtl w:val="true"/>
          <w:lang w:bidi="fa-IR"/>
        </w:rPr>
        <w:footnoteReference w:id="20"/>
      </w:r>
      <w:r>
        <w:rPr>
          <w:rFonts w:cs="B Lotus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نمای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ک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آور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0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0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ی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ی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0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أ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ل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ی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ی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ای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0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خل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0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لغ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ق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ق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تذکر</w:t>
      </w:r>
      <w:r>
        <w:rPr>
          <w:rFonts w:cs="B Lotus"/>
          <w:b/>
          <w:bCs/>
          <w:sz w:val="28"/>
          <w:rtl w:val="true"/>
          <w:lang w:bidi="fa-IR"/>
        </w:rPr>
        <w:t>: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فاو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ضاع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ضارب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ا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ه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ند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تبصره</w:t>
      </w:r>
      <w:r>
        <w:rPr>
          <w:rFonts w:cs="B Lotus"/>
          <w:b/>
          <w:bCs/>
          <w:sz w:val="28"/>
          <w:rtl w:val="true"/>
          <w:lang w:bidi="fa-IR"/>
        </w:rPr>
        <w:t>: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ض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80" w:name="__RefHeading___Toc341022297"/>
      <w:bookmarkEnd w:id="80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لصنائع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1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نا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ن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ی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  <w:lang w:bidi="fa-IR"/>
        </w:rPr>
        <w:t>آم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کانیک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1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نا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اش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ب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1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ل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81" w:name="__RefHeading___Toc341022298"/>
      <w:bookmarkEnd w:id="81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لوجوه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1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ج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ن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ج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م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ب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ن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1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ج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ی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اص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اص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ی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اص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ص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ی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82" w:name="__RefHeading___Toc341022299"/>
      <w:bookmarkEnd w:id="82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فاسده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1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س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شی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ا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و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و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نماین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آو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تبصر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شی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اح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یزه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ک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1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ق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ش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ظرف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ین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ق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ظرو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پرداز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ظرو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ق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پرداز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1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م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1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ناه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1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ک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Style15"/>
        <w:jc w:val="center"/>
        <w:rPr/>
      </w:pPr>
      <w:bookmarkStart w:id="83" w:name="__RefHeading___Toc341022300"/>
      <w:bookmarkEnd w:id="83"/>
      <w:r>
        <w:rPr>
          <w:rtl w:val="true"/>
        </w:rPr>
        <w:t>احکام وقف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غ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ب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صط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ر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ق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اک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مار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شنم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یر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وی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غ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موده‌اند</w:t>
      </w:r>
      <w:r>
        <w:rPr>
          <w:rFonts w:cs="B Lotus"/>
          <w:sz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Style w:val="Char2"/>
          <w:rtl w:val="true"/>
        </w:rPr>
        <w:t>«</w:t>
      </w:r>
      <w:r>
        <w:rPr>
          <w:rStyle w:val="Char2"/>
          <w:rtl w:val="true"/>
        </w:rPr>
        <w:t>إذ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ات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إِنْسَان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نْقَطَع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مَلُ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لّ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ثَلَاثٍ</w:t>
      </w:r>
      <w:r>
        <w:rPr>
          <w:rStyle w:val="Char2"/>
          <w:rtl w:val="true"/>
        </w:rPr>
        <w:t>:</w:t>
      </w:r>
      <w:r>
        <w:rPr>
          <w:rStyle w:val="Char2"/>
          <w:rtl w:val="true"/>
        </w:rPr>
        <w:t xml:space="preserve"> </w:t>
      </w:r>
      <w:r>
        <w:rPr>
          <w:rStyle w:val="Char2"/>
          <w:rtl w:val="true"/>
        </w:rPr>
        <w:t>صَدَقَة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جَارِيَةٌ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و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ِلْم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ُنْتَفَع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هِ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و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لَد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َالِح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دْعُ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َهُ</w:t>
      </w:r>
      <w:r>
        <w:rPr>
          <w:rStyle w:val="Char2"/>
          <w:rtl w:val="true"/>
        </w:rPr>
        <w:t>»</w:t>
      </w:r>
      <w:r>
        <w:rPr>
          <w:rFonts w:cs="B Lotus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z w:val="28"/>
          <w:rtl w:val="true"/>
          <w:lang w:bidi="fa-IR"/>
        </w:rPr>
        <w:footnoteReference w:id="21"/>
      </w:r>
      <w:r>
        <w:rPr>
          <w:rFonts w:cs="B Lotus"/>
          <w:sz w:val="28"/>
          <w:vertAlign w:val="superscript"/>
          <w:rtl w:val="true"/>
          <w:lang w:bidi="fa-IR"/>
        </w:rPr>
        <w:t>)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rtl w:val="true"/>
          <w:lang w:bidi="fa-IR"/>
        </w:rPr>
        <w:t>«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م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ی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رس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د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د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م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ه‌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م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بچ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کو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رس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2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شر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lang w:bidi="fa-IR"/>
        </w:rPr>
        <w:t>1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عاق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2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بالغ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3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4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اش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اف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اج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lang w:bidi="fa-IR"/>
        </w:rPr>
        <w:t>5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منو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صر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2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ر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فاظ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ف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ج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رس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مار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ه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2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و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ل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می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ین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و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2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ش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ل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ش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2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ه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رد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افع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اک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2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صح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غمبر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قو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رده‌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ی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منز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ته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مو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قو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و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‌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صح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غمبر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ده‌ان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ا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لد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لحه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لاح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ب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جهاد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نمود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2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مد</w:t>
      </w:r>
      <w:r>
        <w:rPr>
          <w:rFonts w:cs="CTraditional Arabic"/>
          <w:sz w:val="28"/>
          <w:rtl w:val="true"/>
          <w:lang w:bidi="fa-IR"/>
        </w:rPr>
        <w:t>: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گ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ظم</w:t>
      </w:r>
      <w:r>
        <w:rPr>
          <w:rFonts w:cs="CTraditional Arabic"/>
          <w:sz w:val="28"/>
          <w:rtl w:val="true"/>
          <w:lang w:bidi="fa-IR"/>
        </w:rPr>
        <w:t>: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موده‌ان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قو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ب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یش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بو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لق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آ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یره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2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و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وخ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ان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ش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2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ین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و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ل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ی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ف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اص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2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ای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و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م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ب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3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ک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چ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م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ک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ک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ق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م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م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م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د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ک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ت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3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خت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م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ق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خت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ه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م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فرو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م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تحق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تحقین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32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33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و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ق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84" w:name="__RefHeading___Toc341022301"/>
      <w:bookmarkEnd w:id="84"/>
      <w:r>
        <w:rPr>
          <w:rtl w:val="true"/>
        </w:rPr>
        <w:t>احک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سجد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پیغ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موده‌ان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مَ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َن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سْجِدً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ِلَّه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َن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َ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َيْتً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جَنَّةِ</w:t>
      </w:r>
      <w:r>
        <w:rPr>
          <w:rStyle w:val="Char2"/>
          <w:rtl w:val="true"/>
        </w:rPr>
        <w:t>»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ک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سا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خت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د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ک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خ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لما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خ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ص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رسا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34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ز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ه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ن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35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یرزم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ل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خت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یر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ق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د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ز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فرو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رث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یر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ق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36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ق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ق‌ه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lang w:bidi="fa-IR"/>
        </w:rPr>
        <w:t>1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سل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ق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2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ق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افع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37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س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تیاج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فرو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تیاج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سان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ی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تیاج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شک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دارد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38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تی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ضر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س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ا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39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ز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حب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س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فرو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س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فرو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85" w:name="__RefHeading___Toc341022302"/>
      <w:bookmarkEnd w:id="85"/>
      <w:r>
        <w:rPr>
          <w:rtl w:val="true"/>
        </w:rPr>
        <w:t>حک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وقاف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تفرقه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40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قای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وانسر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اف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خ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ر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ی‌ش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841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مت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قو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یا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86" w:name="__RefHeading___Toc341022303"/>
      <w:bookmarkEnd w:id="86"/>
      <w:r>
        <w:rPr>
          <w:rtl w:val="true"/>
        </w:rPr>
        <w:t>خطب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نکاح</w:t>
      </w:r>
    </w:p>
    <w:p>
      <w:pPr>
        <w:pStyle w:val="Normal"/>
        <w:ind w:left="0" w:right="0" w:firstLine="284"/>
        <w:jc w:val="both"/>
        <w:rPr/>
      </w:pPr>
      <w:r>
        <w:rPr>
          <w:rStyle w:val="Char4"/>
          <w:rtl w:val="true"/>
        </w:rPr>
        <w:t>الحَمْد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لهِ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نَحْمَدُه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َنَسْتَعينُهُ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َنَسْتَغْفِرُه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َنَعُوذ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ِاللهِ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ِنْ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شُرُورِ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َنْفُسِنَا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َسَيِّئَاتِ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َعْمَالِنَا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َنْ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يَهْدِهِ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له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َلا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َضِلّ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َهُ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َمَنْ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يُضْلِلْ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َلا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هَاِدَ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َهُ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َأَشْهَد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َنْ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ا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إِلَه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إِلاّ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له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َحْدَه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ا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شَرِيك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َهُ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َأَشْهَد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َنّ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ُحَمَّداً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َبْدُه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َرَسُولُهُ</w:t>
      </w:r>
      <w:r>
        <w:rPr>
          <w:rStyle w:val="Char4"/>
          <w:rtl w:val="true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rtl w:val="true"/>
        </w:rPr>
        <w:t>يَٰٓأَيُّه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نَّاس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تَّقُوا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رَبَّكُم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َّذِ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خَلَقَكُ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مِّ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نَّفۡس</w:t>
      </w:r>
      <w:r>
        <w:rPr>
          <w:rFonts w:ascii="Jameel Noori Nastaleeq" w:hAnsi="Jameel Noori Nastaleeq" w:cs="KFGQPC Uthmanic Script HAFS"/>
          <w:color w:val="000000"/>
          <w:sz w:val="28"/>
          <w:sz w:val="28"/>
          <w:rtl w:val="true"/>
        </w:rPr>
        <w:t>ٖ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ٰحِدَة</w:t>
      </w:r>
      <w:r>
        <w:rPr>
          <w:rFonts w:ascii="Jameel Noori Nastaleeq" w:hAnsi="Jameel Noori Nastaleeq" w:cs="KFGQPC Uthmanic Script HAFS"/>
          <w:color w:val="000000"/>
          <w:sz w:val="28"/>
          <w:sz w:val="28"/>
          <w:rtl w:val="true"/>
        </w:rPr>
        <w:t>ٖ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خَلَق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مِنۡه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زَوۡجَه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بَثّ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مِنۡهُم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رِجَ</w:t>
      </w:r>
      <w:r>
        <w:rPr>
          <w:rFonts w:cs="KFGQPC Uthmanic Script HAFS"/>
          <w:color w:val="000000"/>
          <w:sz w:val="28"/>
          <w:sz w:val="28"/>
          <w:rtl w:val="true"/>
        </w:rPr>
        <w:t>ا</w:t>
      </w:r>
      <w:r>
        <w:rPr>
          <w:rFonts w:cs="KFGQPC Uthmanic Script HAFS"/>
          <w:color w:val="000000"/>
          <w:sz w:val="28"/>
          <w:sz w:val="28"/>
          <w:rtl w:val="true"/>
        </w:rPr>
        <w:t>ل</w:t>
      </w:r>
      <w:r>
        <w:rPr>
          <w:rFonts w:ascii="Jameel Noori Nastaleeq" w:hAnsi="Jameel Noori Nastaleeq" w:cs="KFGQPC Uthmanic Script HAFS"/>
          <w:color w:val="000000"/>
          <w:sz w:val="28"/>
          <w:sz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rtl w:val="true"/>
        </w:rPr>
        <w:t>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كَ</w:t>
      </w:r>
      <w:r>
        <w:rPr>
          <w:rFonts w:cs="KFGQPC Uthmanic Script HAFS"/>
          <w:color w:val="000000"/>
          <w:sz w:val="28"/>
          <w:sz w:val="28"/>
          <w:rtl w:val="true"/>
        </w:rPr>
        <w:t>ثِير</w:t>
      </w:r>
      <w:r>
        <w:rPr>
          <w:rFonts w:ascii="Jameel Noori Nastaleeq" w:hAnsi="Jameel Noori Nastaleeq" w:cs="KFGQPC Uthmanic Script HAFS"/>
          <w:color w:val="000000"/>
          <w:sz w:val="28"/>
          <w:sz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rtl w:val="true"/>
        </w:rPr>
        <w:t>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نِسَ</w:t>
      </w:r>
      <w:r>
        <w:rPr>
          <w:rFonts w:cs="KFGQPC Uthmanic Script HAFS"/>
          <w:color w:val="000000"/>
          <w:sz w:val="28"/>
          <w:sz w:val="28"/>
          <w:rtl w:val="true"/>
        </w:rPr>
        <w:t>آء</w:t>
      </w:r>
      <w:r>
        <w:rPr>
          <w:rFonts w:ascii="Jameel Noori Nastaleeq" w:hAnsi="Jameel Noori Nastaleeq" w:cs="KFGQPC Uthmanic Script HAFS"/>
          <w:color w:val="000000"/>
          <w:sz w:val="28"/>
          <w:sz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rtl w:val="true"/>
        </w:rPr>
        <w:t>ۚ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ٱتَّقُوا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</w:t>
      </w:r>
      <w:r>
        <w:rPr>
          <w:rFonts w:cs="KFGQPC Uthmanic Script HAFS"/>
          <w:color w:val="000000"/>
          <w:sz w:val="28"/>
          <w:sz w:val="28"/>
          <w:rtl w:val="true"/>
        </w:rPr>
        <w:t>للَّه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َّذِ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تَسَآءَلُو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بِهِۦ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ٱلۡأَرۡحَامَۚ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إِنّ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لَّه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كَا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عَلَيۡكُم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رَقِيب</w:t>
      </w:r>
      <w:r>
        <w:rPr>
          <w:rFonts w:ascii="Jameel Noori Nastaleeq" w:hAnsi="Jameel Noori Nastaleeq" w:cs="KFGQPC Uthmanic Script HAFS"/>
          <w:color w:val="000000"/>
          <w:sz w:val="28"/>
          <w:sz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rtl w:val="true"/>
        </w:rPr>
        <w:t>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</w:rPr>
        <w:t>١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﴾</w:t>
      </w:r>
      <w:r>
        <w:rPr>
          <w:rStyle w:val="FootnoteCharacters"/>
          <w:rStyle w:val="FootnoteAnchor"/>
          <w:rFonts w:cs="B Lotus"/>
          <w:sz w:val="28"/>
          <w:sz w:val="28"/>
          <w:rtl w:val="true"/>
          <w:lang w:bidi="fa-IR"/>
        </w:rPr>
        <w:footnoteReference w:id="22"/>
      </w:r>
      <w:r>
        <w:rPr>
          <w:rFonts w:cs="B Lotus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rtl w:val="true"/>
        </w:rPr>
        <w:t>يَٰٓأَيُّه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َّذِي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ءَامَنُوا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تَّقُوا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لَّه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حَقّ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تُقَاتِهِۦ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ل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تَمُوتُنّ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إِلّ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أَنتُ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مُّسۡلِمُو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</w:rPr>
        <w:t>١٠٢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﴾</w:t>
      </w:r>
      <w:r>
        <w:rPr>
          <w:rStyle w:val="FootnoteCharacters"/>
          <w:rStyle w:val="FootnoteAnchor"/>
          <w:rFonts w:cs="B Lotus"/>
          <w:sz w:val="28"/>
          <w:sz w:val="28"/>
          <w:rtl w:val="true"/>
          <w:lang w:bidi="fa-IR"/>
        </w:rPr>
        <w:footnoteReference w:id="23"/>
      </w:r>
      <w:r>
        <w:rPr>
          <w:rFonts w:cs="B Lotus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rtl w:val="true"/>
        </w:rPr>
        <w:t>يَٰٓأَيُّه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َّذِي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ءَامَنُوا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تَّقُوا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لَّه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قُولُوا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قَوۡل</w:t>
      </w:r>
      <w:r>
        <w:rPr>
          <w:rFonts w:ascii="Jameel Noori Nastaleeq" w:hAnsi="Jameel Noori Nastaleeq" w:cs="KFGQPC Uthmanic Script HAFS"/>
          <w:color w:val="000000"/>
          <w:sz w:val="28"/>
          <w:sz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rtl w:val="true"/>
        </w:rPr>
        <w:t>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سَدِيد</w:t>
      </w:r>
      <w:r>
        <w:rPr>
          <w:rFonts w:ascii="Jameel Noori Nastaleeq" w:hAnsi="Jameel Noori Nastaleeq" w:cs="KFGQPC Uthmanic Script HAFS"/>
          <w:color w:val="000000"/>
          <w:sz w:val="28"/>
          <w:sz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rtl w:val="true"/>
        </w:rPr>
        <w:t>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</w:rPr>
        <w:t>٧٠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يُصۡلِح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لَكُم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أَعۡمَٰلَكُم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يَغۡفِر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لَكُم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ذُنُوبَكُمۡۗ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مَ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يُطِع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لَّه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رَسُولَهُۥ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فَقَد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فَاز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فَوۡزً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عَظِيمً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</w:rPr>
        <w:t>٧١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﴾</w:t>
      </w:r>
      <w:r>
        <w:rPr>
          <w:rStyle w:val="FootnoteCharacters"/>
          <w:rStyle w:val="FootnoteAnchor"/>
          <w:rFonts w:cs="B Lotus"/>
          <w:sz w:val="28"/>
          <w:sz w:val="28"/>
          <w:rtl w:val="true"/>
          <w:lang w:bidi="fa-IR"/>
        </w:rPr>
        <w:footnoteReference w:id="24"/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ید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دادم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ید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وید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م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و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B Lotus"/>
          <w:sz w:val="28"/>
          <w:rtl w:val="true"/>
          <w:lang w:bidi="fa-IR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الله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بار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ألف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بینهم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کم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لفت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سیدن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حواء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ألف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بینهم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کم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لفت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سیدن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إبراهی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سارة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ألف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بینهم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کم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لفت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سیدن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نبین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صل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عائشة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ألف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بینهم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کم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لفت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سیدن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زینب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ألف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بینهم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کم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لفت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سیدن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رقی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أ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کلثوم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ألف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بینهم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کم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لفت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سیدن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لیه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جمعین</w:t>
      </w:r>
      <w:r>
        <w:rPr>
          <w:rtl w:val="true"/>
        </w:rPr>
        <w:t xml:space="preserve">. </w:t>
      </w:r>
      <w:r>
        <w:rPr>
          <w:rtl w:val="true"/>
        </w:rPr>
        <w:t>وصل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خیر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سیدن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نبین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مولین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عل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مکرمی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برحمت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یاأرح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راحمین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ذ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ق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ه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م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lang w:bidi="fa-IR"/>
        </w:rPr>
        <w:t>1404</w:t>
      </w:r>
      <w:r>
        <w:rPr>
          <w:rFonts w:cs="B Lotus"/>
          <w:sz w:val="28"/>
          <w:sz w:val="28"/>
          <w:rtl w:val="true"/>
          <w:lang w:bidi="fa-IR"/>
        </w:rPr>
        <w:t>هـ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ری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lang w:bidi="fa-IR"/>
        </w:rPr>
        <w:t>1363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مسی</w:t>
      </w:r>
      <w:r>
        <w:rPr>
          <w:rFonts w:cs="B Lotus"/>
          <w:sz w:val="28"/>
          <w:rtl w:val="true"/>
          <w:lang w:bidi="fa-IR"/>
        </w:rPr>
        <w:t>).</w:t>
      </w:r>
    </w:p>
    <w:p>
      <w:pPr>
        <w:pStyle w:val="Style14"/>
        <w:jc w:val="both"/>
        <w:rPr/>
      </w:pPr>
      <w:r>
        <w:rPr>
          <w:rtl w:val="true"/>
        </w:rPr>
        <w:t>اللهُمَّ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غفِرلِي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َلِوالِدَيَّ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َلِأَُستاذِيَ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َلِجَمِیعِ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مُؤمِنِینَ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َالمُؤمِناتِ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أحق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ا</w:t>
      </w:r>
      <w:r>
        <w:rPr>
          <w:rFonts w:ascii="mylotus" w:hAnsi="mylotus" w:cs="mylotus"/>
          <w:sz w:val="28"/>
          <w:sz w:val="28"/>
          <w:rtl w:val="true"/>
          <w:lang w:bidi="fa-IR"/>
        </w:rPr>
        <w:t>لطلبة</w:t>
      </w:r>
      <w:r>
        <w:rPr>
          <w:rFonts w:cs="Times New Roman"/>
          <w:b/>
          <w:bCs/>
          <w:sz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غل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احم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موحدی</w:t>
      </w:r>
      <w:r>
        <w:rPr>
          <w:rFonts w:cs="B Lotus"/>
          <w:b/>
          <w:bCs/>
          <w:sz w:val="28"/>
          <w:rtl w:val="true"/>
          <w:lang w:bidi="fa-IR"/>
        </w:rPr>
        <w:t>.</w:t>
      </w:r>
    </w:p>
    <w:sectPr>
      <w:headerReference w:type="even" r:id="rId11"/>
      <w:headerReference w:type="default" r:id="rId12"/>
      <w:headerReference w:type="first" r:id="rId13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KFGQPC Uthman Taha Naskh">
    <w:charset w:val="b2"/>
    <w:family w:val="auto"/>
    <w:pitch w:val="variable"/>
  </w:font>
  <w:font w:name="B Zar">
    <w:charset w:val="b2"/>
    <w:family w:val="auto"/>
    <w:pitch w:val="variable"/>
  </w:font>
  <w:font w:name="mylotus">
    <w:charset w:val="00"/>
    <w:family w:val="auto"/>
    <w:pitch w:val="variable"/>
  </w:font>
  <w:font w:name="B Yagut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IranNastaliq">
    <w:charset w:val="00"/>
    <w:family w:val="roman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Simplified Arabic">
    <w:charset w:val="b2"/>
    <w:family w:val="auto"/>
    <w:pitch w:val="variable"/>
  </w:font>
  <w:font w:name="Jameel Noori Nastaleeq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کل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ک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نده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کل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م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ک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نده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ب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اه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ن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ک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ث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ین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ط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ین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خ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تار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ط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ل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ط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ت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ک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آور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کفو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ک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معن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مان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ت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ث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یر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باغ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ک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ب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س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وو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بن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د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ی‌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دس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یال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د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یال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ف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شو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رو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کرآ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خ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ح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اس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ریه‌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پرداز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بس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ل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م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ر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ف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ف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ع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ق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شو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تحری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شو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نگیخ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ل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باش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ل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کث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ن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ست</w:t>
      </w:r>
      <w:r>
        <w:rPr>
          <w:rFonts w:cs="B Lotus"/>
          <w:sz w:val="24"/>
          <w:szCs w:val="24"/>
          <w:rtl w:val="true"/>
        </w:rPr>
        <w:t>. (</w:t>
      </w:r>
      <w:r>
        <w:rPr>
          <w:rFonts w:cs="B Lotus"/>
          <w:sz w:val="24"/>
          <w:sz w:val="24"/>
          <w:szCs w:val="24"/>
          <w:rtl w:val="true"/>
        </w:rPr>
        <w:t>مُصحح</w:t>
      </w:r>
      <w:r>
        <w:rPr>
          <w:rFonts w:cs="B Lotus"/>
          <w:sz w:val="24"/>
          <w:szCs w:val="24"/>
          <w:rtl w:val="true"/>
        </w:rPr>
        <w:t>)</w:t>
      </w:r>
    </w:p>
  </w:footnote>
  <w:footnote w:id="1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ن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2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ر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وش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لم</w:t>
      </w:r>
    </w:p>
  </w:footnote>
  <w:footnote w:id="2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ترجم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ى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د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وردگار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و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دار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گ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فر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س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سيارى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اك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دايى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[</w:t>
      </w:r>
      <w:r>
        <w:rPr>
          <w:rFonts w:cs="B Lotus"/>
          <w:sz w:val="24"/>
          <w:sz w:val="24"/>
          <w:szCs w:val="24"/>
          <w:rtl w:val="true"/>
          <w:lang w:bidi="fa-IR"/>
        </w:rPr>
        <w:t>نام‏</w:t>
      </w:r>
      <w:r>
        <w:rPr>
          <w:rFonts w:cs="B Lotus"/>
          <w:sz w:val="24"/>
          <w:szCs w:val="24"/>
          <w:rtl w:val="true"/>
          <w:lang w:bidi="fa-IR"/>
        </w:rPr>
        <w:t xml:space="preserve">] </w:t>
      </w:r>
      <w:r>
        <w:rPr>
          <w:rFonts w:cs="B Lotus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ى‏كني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[</w:t>
      </w:r>
      <w:r>
        <w:rPr>
          <w:rFonts w:cs="B Lotus"/>
          <w:sz w:val="24"/>
          <w:sz w:val="24"/>
          <w:szCs w:val="24"/>
          <w:rtl w:val="true"/>
          <w:lang w:bidi="fa-IR"/>
        </w:rPr>
        <w:t>گسستن‏</w:t>
      </w:r>
      <w:r>
        <w:rPr>
          <w:rFonts w:cs="B Lotus"/>
          <w:sz w:val="24"/>
          <w:szCs w:val="24"/>
          <w:rtl w:val="true"/>
          <w:lang w:bidi="fa-IR"/>
        </w:rPr>
        <w:t xml:space="preserve">] </w:t>
      </w:r>
      <w:r>
        <w:rPr>
          <w:rFonts w:cs="B Lotus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يشاوندى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و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ي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يگ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گه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</w:footnote>
  <w:footnote w:id="2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ترجمه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ى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ؤمن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زا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واى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و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دار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انى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ي</w:t>
      </w:r>
      <w:r>
        <w:rPr>
          <w:rFonts w:cs="B Lotus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ري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Normal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4"/>
          <w:rtl w:val="true"/>
          <w:lang w:bidi="fa-IR"/>
        </w:rPr>
        <w:tab/>
        <w:t xml:space="preserve"> 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ترجمه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szCs w:val="24"/>
          <w:rtl w:val="true"/>
          <w:lang w:bidi="fa-IR"/>
        </w:rPr>
        <w:t>اى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ؤمنا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خداو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رو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دار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سخ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ستو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گوييد</w:t>
      </w:r>
      <w:r>
        <w:rPr>
          <w:rFonts w:cs="B Lotus"/>
          <w:szCs w:val="24"/>
          <w:rtl w:val="true"/>
          <w:lang w:bidi="fa-IR"/>
        </w:rPr>
        <w:t xml:space="preserve">* </w:t>
      </w:r>
      <w:r>
        <w:rPr>
          <w:rFonts w:cs="B Lotus"/>
          <w:szCs w:val="24"/>
          <w:rtl w:val="true"/>
          <w:lang w:bidi="fa-IR"/>
        </w:rPr>
        <w:t>ت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كارهايت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راى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صلا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ك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گناهانت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راى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يامرز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ك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خداو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س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طاع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ك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[</w:t>
      </w:r>
      <w:r>
        <w:rPr>
          <w:rFonts w:cs="B Lotus"/>
          <w:szCs w:val="24"/>
          <w:rtl w:val="true"/>
          <w:lang w:bidi="fa-IR"/>
        </w:rPr>
        <w:t>بدا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كه‏</w:t>
      </w:r>
      <w:r>
        <w:rPr>
          <w:rFonts w:cs="B Lotus"/>
          <w:szCs w:val="24"/>
          <w:rtl w:val="true"/>
          <w:lang w:bidi="fa-IR"/>
        </w:rPr>
        <w:t xml:space="preserve">]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كاميابى‏اى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زر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ا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آم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ست</w:t>
      </w:r>
      <w:r>
        <w:rPr>
          <w:rFonts w:cs="B Lotus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513" w:leader="none"/>
        <w:tab w:val="right" w:pos="7200" w:leader="none"/>
        <w:tab w:val="right" w:pos="902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rtl w:val="true"/>
      </w:rPr>
      <w:fldChar w:fldCharType="begin"/>
    </w:r>
    <w:r>
      <w:rPr>
        <w:rtl w:val="true"/>
        <w:sz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rFonts w:cs="B Zar" w:ascii="Times New Roman Bold" w:hAnsi="Times New Roman Bold"/>
      </w:rPr>
      <w:fldChar w:fldCharType="separate"/>
    </w:r>
    <w:r>
      <w:rPr>
        <w:rtl w:val="true"/>
        <w:sz w:val="28"/>
        <w:rFonts w:cs="B Zar" w:ascii="Times New Roman Bold" w:hAnsi="Times New Roman Bold"/>
      </w:rPr>
      <w:t>0</w:t>
    </w:r>
    <w:r>
      <w:rPr>
        <w:rtl w:val="true"/>
        <w:sz w:val="28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خلا</w:t>
    </w:r>
    <w:r>
      <w:rPr>
        <w:rFonts w:ascii="mylotus" w:hAnsi="mylotus" w:cs="mylotus"/>
        <w:b/>
        <w:b/>
        <w:bCs/>
        <w:sz w:val="26"/>
        <w:sz w:val="26"/>
        <w:szCs w:val="26"/>
        <w:rtl w:val="true"/>
        <w:lang w:bidi="fa-IR"/>
      </w:rPr>
      <w:t>صة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لمسائل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513" w:leader="none"/>
        <w:tab w:val="right" w:pos="7200" w:leader="none"/>
        <w:tab w:val="right" w:pos="902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rtl w:val="true"/>
      </w:rPr>
      <w:fldChar w:fldCharType="begin"/>
    </w:r>
    <w:r>
      <w:rPr>
        <w:rtl w:val="true"/>
        <w:sz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rFonts w:cs="B Zar" w:ascii="Times New Roman Bold" w:hAnsi="Times New Roman Bold"/>
      </w:rPr>
      <w:fldChar w:fldCharType="separate"/>
    </w:r>
    <w:r>
      <w:rPr>
        <w:rtl w:val="true"/>
        <w:sz w:val="28"/>
        <w:rFonts w:cs="B Zar" w:ascii="Times New Roman Bold" w:hAnsi="Times New Roman Bold"/>
      </w:rPr>
      <w:t>0</w:t>
    </w:r>
    <w:r>
      <w:rPr>
        <w:rtl w:val="true"/>
        <w:sz w:val="28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خلا</w:t>
    </w:r>
    <w:r>
      <w:rPr>
        <w:rFonts w:ascii="mylotus" w:hAnsi="mylotus" w:cs="mylotus"/>
        <w:b/>
        <w:b/>
        <w:bCs/>
        <w:sz w:val="26"/>
        <w:sz w:val="26"/>
        <w:szCs w:val="26"/>
        <w:rtl w:val="true"/>
        <w:lang w:bidi="fa-IR"/>
      </w:rPr>
      <w:t>صة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لمسائل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513" w:leader="none"/>
        <w:tab w:val="right" w:pos="7200" w:leader="none"/>
        <w:tab w:val="right" w:pos="902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mylotus" w:hAnsi="mylotus" w:cs="mylotus"/>
        <w:b/>
        <w:b/>
        <w:bCs/>
        <w:sz w:val="26"/>
        <w:sz w:val="26"/>
        <w:szCs w:val="26"/>
        <w:rtl w:val="true"/>
        <w:lang w:bidi="fa-IR"/>
      </w:rPr>
      <w:t>خلاصة المسائل</w:t>
    </w:r>
    <w:r>
      <w:rPr>
        <w:rFonts w:cs="B Lotus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sz w:val="28"/>
        <w:rtl w:val="true"/>
      </w:rPr>
      <w:fldChar w:fldCharType="begin"/>
    </w:r>
    <w:r>
      <w:rPr>
        <w:rtl w:val="true"/>
        <w:sz w:val="28"/>
        <w:sz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rFonts w:ascii="Times New Roman Bold" w:hAnsi="Times New Roman Bold" w:cs="B Zar"/>
      </w:rPr>
      <w:t>0</w:t>
    </w:r>
    <w:r>
      <w:rPr>
        <w:rtl w:val="true"/>
        <w:sz w:val="28"/>
        <w:sz w:val="28"/>
        <w:rFonts w:ascii="Times New Roman Bold" w:hAnsi="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18"/>
        <w:szCs w:val="22"/>
      </w:rPr>
    </w:pPr>
    <w:r>
      <w:rPr>
        <w:rFonts w:cs="B Lotus"/>
        <w:sz w:val="18"/>
        <w:szCs w:val="22"/>
        <w:rtl w:val="true"/>
      </w:rPr>
    </w:r>
  </w:p>
  <w:p>
    <w:pPr>
      <w:pStyle w:val="Header"/>
      <w:jc w:val="left"/>
      <w:rPr>
        <w:rFonts w:cs="B Lotus"/>
        <w:sz w:val="18"/>
        <w:szCs w:val="22"/>
      </w:rPr>
    </w:pPr>
    <w:r>
      <w:rPr>
        <w:rFonts w:cs="B Lotus"/>
        <w:sz w:val="18"/>
        <w:szCs w:val="22"/>
        <w:rtl w:val="true"/>
      </w:rPr>
    </w:r>
  </w:p>
  <w:p>
    <w:pPr>
      <w:pStyle w:val="Header"/>
      <w:jc w:val="left"/>
      <w:rPr>
        <w:rFonts w:cs="B Lotus"/>
        <w:sz w:val="6"/>
        <w:szCs w:val="10"/>
      </w:rPr>
    </w:pPr>
    <w:r>
      <w:rPr>
        <w:rFonts w:cs="B Lotus"/>
        <w:sz w:val="6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513" w:leader="none"/>
        <w:tab w:val="right" w:pos="7200" w:leader="none"/>
        <w:tab w:val="right" w:pos="902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mylotus" w:hAnsi="mylotus" w:cs="mylotus"/>
        <w:b/>
        <w:b/>
        <w:bCs/>
        <w:sz w:val="26"/>
        <w:sz w:val="26"/>
        <w:szCs w:val="26"/>
        <w:rtl w:val="true"/>
        <w:lang w:bidi="fa-IR"/>
      </w:rPr>
      <w:t>خلاصة المسائل</w:t>
    </w:r>
    <w:r>
      <w:rPr>
        <w:rFonts w:cs="B Lotus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sz w:val="28"/>
        <w:rtl w:val="true"/>
      </w:rPr>
      <w:fldChar w:fldCharType="begin"/>
    </w:r>
    <w:r>
      <w:rPr>
        <w:rtl w:val="true"/>
        <w:sz w:val="28"/>
        <w:sz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rFonts w:ascii="Times New Roman Bold" w:hAnsi="Times New Roman Bold" w:cs="B Zar"/>
      </w:rPr>
      <w:t>0</w:t>
    </w:r>
    <w:r>
      <w:rPr>
        <w:rtl w:val="true"/>
        <w:sz w:val="28"/>
        <w:sz w:val="28"/>
        <w:rFonts w:ascii="Times New Roman Bold" w:hAnsi="Times New Roman Bold" w:cs="B Za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18"/>
        <w:szCs w:val="22"/>
      </w:rPr>
    </w:pPr>
    <w:r>
      <w:rPr>
        <w:rFonts w:cs="B Lotus"/>
        <w:sz w:val="18"/>
        <w:szCs w:val="22"/>
        <w:rtl w:val="true"/>
      </w:rPr>
    </w:r>
  </w:p>
  <w:p>
    <w:pPr>
      <w:pStyle w:val="Header"/>
      <w:jc w:val="left"/>
      <w:rPr>
        <w:rFonts w:cs="B Lotus"/>
        <w:sz w:val="18"/>
        <w:szCs w:val="22"/>
      </w:rPr>
    </w:pPr>
    <w:r>
      <w:rPr>
        <w:rFonts w:cs="B Lotus"/>
        <w:sz w:val="18"/>
        <w:szCs w:val="22"/>
        <w:rtl w:val="true"/>
      </w:rPr>
    </w:r>
  </w:p>
  <w:p>
    <w:pPr>
      <w:pStyle w:val="Header"/>
      <w:jc w:val="left"/>
      <w:rPr>
        <w:rFonts w:cs="B Lotus"/>
        <w:sz w:val="6"/>
        <w:szCs w:val="10"/>
      </w:rPr>
    </w:pPr>
    <w:r>
      <w:rPr>
        <w:rFonts w:cs="B Lotus"/>
        <w:sz w:val="6"/>
        <w:szCs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513" w:leader="none"/>
        <w:tab w:val="right" w:pos="7200" w:leader="none"/>
        <w:tab w:val="right" w:pos="902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rtl w:val="true"/>
      </w:rPr>
      <w:fldChar w:fldCharType="begin"/>
    </w:r>
    <w:r>
      <w:rPr>
        <w:rtl w:val="true"/>
        <w:sz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rFonts w:cs="B Zar" w:ascii="Times New Roman Bold" w:hAnsi="Times New Roman Bold"/>
      </w:rPr>
      <w:fldChar w:fldCharType="separate"/>
    </w:r>
    <w:r>
      <w:rPr>
        <w:rtl w:val="true"/>
        <w:sz w:val="28"/>
        <w:rFonts w:cs="B Zar" w:ascii="Times New Roman Bold" w:hAnsi="Times New Roman Bold"/>
      </w:rPr>
      <w:t>0</w:t>
    </w:r>
    <w:r>
      <w:rPr>
        <w:rtl w:val="true"/>
        <w:sz w:val="28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خلا</w:t>
    </w:r>
    <w:r>
      <w:rPr>
        <w:rFonts w:ascii="mylotus" w:hAnsi="mylotus" w:cs="mylotus"/>
        <w:b/>
        <w:b/>
        <w:bCs/>
        <w:sz w:val="26"/>
        <w:sz w:val="26"/>
        <w:szCs w:val="26"/>
        <w:rtl w:val="true"/>
        <w:lang w:bidi="fa-IR"/>
      </w:rPr>
      <w:t>صة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لمسائل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513" w:leader="none"/>
        <w:tab w:val="right" w:pos="7200" w:leader="none"/>
        <w:tab w:val="right" w:pos="902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mylotus" w:hAnsi="mylotus" w:cs="mylotus"/>
        <w:b/>
        <w:b/>
        <w:bCs/>
        <w:sz w:val="26"/>
        <w:sz w:val="26"/>
        <w:szCs w:val="26"/>
        <w:rtl w:val="true"/>
        <w:lang w:bidi="fa-IR"/>
      </w:rPr>
      <w:t>خلاصة المسائل</w:t>
    </w:r>
    <w:r>
      <w:rPr>
        <w:rFonts w:cs="B Lotus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sz w:val="28"/>
        <w:rtl w:val="true"/>
      </w:rPr>
      <w:fldChar w:fldCharType="begin"/>
    </w:r>
    <w:r>
      <w:rPr>
        <w:rtl w:val="true"/>
        <w:sz w:val="28"/>
        <w:sz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rFonts w:ascii="Times New Roman Bold" w:hAnsi="Times New Roman Bold" w:cs="B Zar"/>
      </w:rPr>
      <w:t>0</w:t>
    </w:r>
    <w:r>
      <w:rPr>
        <w:rtl w:val="true"/>
        <w:sz w:val="28"/>
        <w:sz w:val="28"/>
        <w:rFonts w:ascii="Times New Roman Bold" w:hAnsi="Times New Roman Bold" w:cs="B Za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18"/>
        <w:szCs w:val="22"/>
      </w:rPr>
    </w:pPr>
    <w:r>
      <w:rPr>
        <w:rFonts w:cs="B Lotus"/>
        <w:sz w:val="18"/>
        <w:szCs w:val="22"/>
        <w:rtl w:val="true"/>
      </w:rPr>
    </w:r>
  </w:p>
  <w:p>
    <w:pPr>
      <w:pStyle w:val="Header"/>
      <w:jc w:val="left"/>
      <w:rPr>
        <w:rFonts w:cs="B Lotus"/>
        <w:sz w:val="18"/>
        <w:szCs w:val="22"/>
      </w:rPr>
    </w:pPr>
    <w:r>
      <w:rPr>
        <w:rFonts w:cs="B Lotus"/>
        <w:sz w:val="18"/>
        <w:szCs w:val="22"/>
        <w:rtl w:val="true"/>
      </w:rPr>
    </w:r>
  </w:p>
  <w:p>
    <w:pPr>
      <w:pStyle w:val="Header"/>
      <w:jc w:val="left"/>
      <w:rPr>
        <w:rFonts w:cs="B Lotus"/>
        <w:sz w:val="6"/>
        <w:szCs w:val="10"/>
      </w:rPr>
    </w:pPr>
    <w:r>
      <w:rPr>
        <w:rFonts w:cs="B Lotus"/>
        <w:sz w:val="6"/>
        <w:szCs w:val="10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513" w:leader="none"/>
        <w:tab w:val="right" w:pos="7200" w:leader="none"/>
        <w:tab w:val="right" w:pos="902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rtl w:val="true"/>
      </w:rPr>
      <w:fldChar w:fldCharType="begin"/>
    </w:r>
    <w:r>
      <w:rPr>
        <w:rtl w:val="true"/>
        <w:sz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rFonts w:cs="B Zar" w:ascii="Times New Roman Bold" w:hAnsi="Times New Roman Bold"/>
      </w:rPr>
      <w:fldChar w:fldCharType="separate"/>
    </w:r>
    <w:r>
      <w:rPr>
        <w:rtl w:val="true"/>
        <w:sz w:val="28"/>
        <w:rFonts w:cs="B Zar" w:ascii="Times New Roman Bold" w:hAnsi="Times New Roman Bold"/>
      </w:rPr>
      <w:t>4</w:t>
    </w:r>
    <w:r>
      <w:rPr>
        <w:rtl w:val="true"/>
        <w:sz w:val="28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خلا</w:t>
    </w:r>
    <w:r>
      <w:rPr>
        <w:rFonts w:ascii="mylotus" w:hAnsi="mylotus" w:cs="mylotus"/>
        <w:b/>
        <w:b/>
        <w:bCs/>
        <w:sz w:val="26"/>
        <w:sz w:val="26"/>
        <w:szCs w:val="26"/>
        <w:rtl w:val="true"/>
        <w:lang w:bidi="fa-IR"/>
      </w:rPr>
      <w:t>صة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لمسائل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513" w:leader="none"/>
        <w:tab w:val="right" w:pos="7200" w:leader="none"/>
        <w:tab w:val="right" w:pos="902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mylotus" w:hAnsi="mylotus" w:cs="mylotus"/>
        <w:b/>
        <w:b/>
        <w:bCs/>
        <w:sz w:val="26"/>
        <w:sz w:val="26"/>
        <w:szCs w:val="26"/>
        <w:rtl w:val="true"/>
        <w:lang w:bidi="fa-IR"/>
      </w:rPr>
      <w:t>خلاصة المسائل</w:t>
    </w:r>
    <w:r>
      <w:rPr>
        <w:rFonts w:cs="B Lotus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sz w:val="28"/>
        <w:rtl w:val="true"/>
      </w:rPr>
      <w:fldChar w:fldCharType="begin"/>
    </w:r>
    <w:r>
      <w:rPr>
        <w:rtl w:val="true"/>
        <w:sz w:val="28"/>
        <w:sz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rFonts w:ascii="Times New Roman Bold" w:hAnsi="Times New Roman Bold" w:cs="B Zar"/>
      </w:rPr>
      <w:t>5</w:t>
    </w:r>
    <w:r>
      <w:rPr>
        <w:rtl w:val="true"/>
        <w:sz w:val="28"/>
        <w:sz w:val="28"/>
        <w:rFonts w:ascii="Times New Roman Bold" w:hAnsi="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18"/>
        <w:szCs w:val="22"/>
      </w:rPr>
    </w:pPr>
    <w:r>
      <w:rPr>
        <w:rFonts w:cs="B Lotus"/>
        <w:sz w:val="18"/>
        <w:szCs w:val="22"/>
        <w:rtl w:val="true"/>
      </w:rPr>
    </w:r>
  </w:p>
  <w:p>
    <w:pPr>
      <w:pStyle w:val="Header"/>
      <w:jc w:val="left"/>
      <w:rPr>
        <w:rFonts w:cs="B Lotus"/>
        <w:sz w:val="18"/>
        <w:szCs w:val="22"/>
      </w:rPr>
    </w:pPr>
    <w:r>
      <w:rPr>
        <w:rFonts w:cs="B Lotus"/>
        <w:sz w:val="18"/>
        <w:szCs w:val="22"/>
        <w:rtl w:val="true"/>
      </w:rPr>
    </w:r>
  </w:p>
  <w:p>
    <w:pPr>
      <w:pStyle w:val="Header"/>
      <w:jc w:val="left"/>
      <w:rPr>
        <w:rFonts w:cs="B Lotus"/>
        <w:sz w:val="6"/>
        <w:szCs w:val="10"/>
      </w:rPr>
    </w:pPr>
    <w:r>
      <w:rPr>
        <w:rFonts w:cs="B Lotus"/>
        <w:sz w:val="6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824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899" w:hanging="61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340"/>
      <w:ind w:left="0" w:right="0" w:firstLine="567"/>
      <w:jc w:val="center"/>
      <w:outlineLvl w:val="1"/>
    </w:pPr>
    <w:rPr>
      <w:rFonts w:ascii="Book Antiqua" w:hAnsi="Book Antiqua" w:cs="Times New Roman"/>
      <w:b/>
      <w:bCs/>
      <w:i/>
      <w:iCs/>
      <w:sz w:val="22"/>
      <w:szCs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2Char">
    <w:name w:val="عنوان 2 Char"/>
    <w:qFormat/>
    <w:rPr>
      <w:rFonts w:ascii="Book Antiqua" w:hAnsi="Book Antiqua" w:cs="Book Antiqua"/>
      <w:b/>
      <w:bCs/>
      <w:i/>
      <w:iCs/>
      <w:sz w:val="22"/>
      <w:szCs w:val="22"/>
      <w:lang w:val="tr-TR" w:bidi="ar-SA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Char">
    <w:name w:val="نص حاشية سفلية Char"/>
    <w:qFormat/>
    <w:rPr>
      <w:rFonts w:cs="B Nazani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Newsbodytext1">
    <w:name w:val="newsbodytext1"/>
    <w:qFormat/>
    <w:rPr>
      <w:rFonts w:ascii="Times New Roman" w:hAnsi="Times New Roman" w:cs="Times New Roman"/>
      <w:color w:val="000000"/>
      <w:sz w:val="24"/>
      <w:szCs w:val="24"/>
    </w:rPr>
  </w:style>
  <w:style w:type="character" w:styleId="Char1">
    <w:name w:val="رأس صفحة Char"/>
    <w:qFormat/>
    <w:rPr>
      <w:rFonts w:cs="B Nazanin"/>
      <w:sz w:val="24"/>
      <w:szCs w:val="28"/>
      <w:lang w:bidi="ar-SA"/>
    </w:rPr>
  </w:style>
  <w:style w:type="character" w:styleId="Char2">
    <w:name w:val="احادیث Char"/>
    <w:qFormat/>
    <w:rPr>
      <w:rFonts w:ascii="KFGQPC Uthman Taha Naskh" w:hAnsi="KFGQPC Uthman Taha Naskh" w:cs="KFGQPC Uthman Taha Naskh"/>
      <w:sz w:val="28"/>
      <w:szCs w:val="28"/>
    </w:rPr>
  </w:style>
  <w:style w:type="character" w:styleId="Char3">
    <w:name w:val="تیتر دوم Char"/>
    <w:qFormat/>
    <w:rPr>
      <w:rFonts w:ascii="B Zar" w:hAnsi="B Zar" w:cs="B Zar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عربی Char"/>
    <w:qFormat/>
    <w:rPr>
      <w:rFonts w:ascii="mylotus" w:hAnsi="mylotus" w:cs="mylotus"/>
      <w:sz w:val="28"/>
      <w:szCs w:val="28"/>
    </w:rPr>
  </w:style>
  <w:style w:type="character" w:styleId="Char5">
    <w:name w:val="تيتر اول Char"/>
    <w:qFormat/>
    <w:rPr>
      <w:rFonts w:ascii="B Yagut" w:hAnsi="B Yagut" w:cs="B Yagut"/>
      <w:b/>
      <w:bCs/>
      <w:sz w:val="32"/>
      <w:szCs w:val="32"/>
      <w:lang w:bidi="ar-SA"/>
    </w:rPr>
  </w:style>
  <w:style w:type="character" w:styleId="Char6">
    <w:name w:val="تیتر سوم Char"/>
    <w:qFormat/>
    <w:rPr>
      <w:rFonts w:cs="B Lotus"/>
      <w:bCs/>
      <w:sz w:val="24"/>
      <w:szCs w:val="30"/>
      <w:lang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Style12">
    <w:name w:val="احادیث"/>
    <w:basedOn w:val="Normal"/>
    <w:qFormat/>
    <w:pPr>
      <w:ind w:left="0" w:right="0" w:firstLine="284"/>
      <w:jc w:val="both"/>
    </w:pPr>
    <w:rPr>
      <w:rFonts w:ascii="KFGQPC Uthman Taha Naskh" w:hAnsi="KFGQPC Uthman Taha Naskh" w:cs="Times New Roman"/>
      <w:sz w:val="28"/>
      <w:lang w:val="en-US"/>
    </w:rPr>
  </w:style>
  <w:style w:type="paragraph" w:styleId="Style13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B Zar" w:hAnsi="B Zar" w:cs="Times New Roman"/>
      <w:b/>
      <w:bCs/>
      <w:sz w:val="28"/>
      <w:lang w:val="en-US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rFonts w:cs="B Lot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ascii="B Lotus" w:hAnsi="B Lotus" w:cs="B Yagut"/>
      <w:bCs/>
      <w:sz w:val="28"/>
    </w:rPr>
  </w:style>
  <w:style w:type="paragraph" w:styleId="Style14">
    <w:name w:val="نص عربی"/>
    <w:basedOn w:val="Normal"/>
    <w:qFormat/>
    <w:pPr>
      <w:ind w:left="0" w:right="0" w:firstLine="284"/>
      <w:jc w:val="both"/>
    </w:pPr>
    <w:rPr>
      <w:rFonts w:ascii="mylotus" w:hAnsi="mylotus" w:cs="Times New Roman"/>
      <w:sz w:val="28"/>
      <w:lang w:val="en-US"/>
    </w:rPr>
  </w:style>
  <w:style w:type="paragraph" w:styleId="Style15">
    <w:name w:val="تي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B Yagut" w:hAnsi="B Yagut" w:cs="B Yagut"/>
      <w:b/>
      <w:bCs/>
      <w:sz w:val="32"/>
      <w:szCs w:val="32"/>
      <w:lang w:val="en-US"/>
    </w:rPr>
  </w:style>
  <w:style w:type="paragraph" w:styleId="Style16">
    <w:name w:val="تیتر سوم"/>
    <w:basedOn w:val="Normal"/>
    <w:qFormat/>
    <w:pPr>
      <w:spacing w:before="240" w:after="0"/>
      <w:ind w:left="0" w:right="0" w:hanging="0"/>
      <w:jc w:val="both"/>
      <w:outlineLvl w:val="2"/>
    </w:pPr>
    <w:rPr>
      <w:rFonts w:cs="B Lotus"/>
      <w:bCs/>
      <w:szCs w:val="3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3">
    <w:name w:val="TOC 3"/>
    <w:basedOn w:val="Normal"/>
    <w:next w:val="Normal"/>
    <w:pPr>
      <w:ind w:left="482" w:right="0" w:hanging="0"/>
      <w:jc w:val="both"/>
    </w:pPr>
    <w:rPr>
      <w:rFonts w:cs="B Lotus"/>
      <w:szCs w:val="26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34:00Z</dcterms:created>
  <dc:creator>شمس الدین مطهری</dc:creator>
  <dc:description>خلاصة المسائل</dc:description>
  <cp:keywords>خلاصة المسائل</cp:keywords>
  <dc:language>en-US</dc:language>
  <cp:lastModifiedBy>mosap</cp:lastModifiedBy>
  <dcterms:modified xsi:type="dcterms:W3CDTF">2013-01-08T03:35:00Z</dcterms:modified>
  <cp:revision>110</cp:revision>
  <dc:subject>خلاصة المسائل</dc:subject>
  <dc:title>خلاصة المسائل (جلد دوم)</dc:title>
</cp:coreProperties>
</file>