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4"/>
          <w:szCs w:val="20"/>
          <w:lang w:val="en-US" w:bidi="th-TH"/>
        </w:rPr>
      </w:pPr>
      <w:r>
        <w:rPr>
          <w:b/>
          <w:bCs/>
          <w:color w:val="800000"/>
          <w:sz w:val="14"/>
          <w:szCs w:val="20"/>
          <w:lang w:val="en-US"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40"/>
          <w:szCs w:val="40"/>
          <w:lang w:val="en-US" w:bidi="ar-IQ"/>
        </w:rPr>
      </w:pPr>
      <w:r>
        <w:rPr>
          <w:rFonts w:cs="Arial" w:ascii="Arial" w:hAnsi="Arial"/>
          <w:color w:val="800000"/>
          <w:sz w:val="40"/>
          <w:szCs w:val="40"/>
          <w:lang w:bidi="ar-IQ"/>
        </w:rPr>
        <w:t>Неограниченный и ограниченный такбир в дни месяца Зуль-хидж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تكبي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مطل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المقي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ي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ذ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حج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eastAsia="mylotus" w:cs="mylotus" w:ascii="mylotus" w:hAnsi="mylotus"/>
          <w:sz w:val="32"/>
          <w:szCs w:val="32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وجواب</w:t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еограниченный и ограниченный такбир в дни месяца Зуль-хидж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касается неограниченного такбира в празник Ид аль-Адха, то считается ли такбир после каждой молитвы неограниченным или нет? Является ли это  Сунной, желательным действием или нововведение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такбира в Ид аль-Адха, то он предписан с начала месяца и до конца 13 дня месяца Зуль-хиджа,  опираясь на слова Аллах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они засвидетельствуют то, что приносит им пользу, и поминают имя Аллаха в установленные дни над скотиной, которой Он наделил их. Ешьте от них и кормите несчастного бедняка! (Хадж 22:2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дни – это 10 дней Зуль-хидж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ах также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найтe Аллаха в считанные дни” (Корова 2:203), то есть в течении 3-х дней в долине Мина (дни ат-Ташрик). Пророк (да благославит его Аллах и приветсвует) сказал: “Дни ат-Ташрик (празднечные дни) – это дни еды, питья и поминания Аллаха, Свят Он и Велик”. Приводится у Муслима. А также передает аль-Бухари от Ибн Умара и Абу Хурайры (да будет доволен ими Аллах), что они выходили на рынок в эти 10 дней и поминали Аллаха (такбир) и люди повторяли за ними.” Умар бин Хаттаб со своим сыном Абдуллахом в дни Мина произносили такбир в мечети и в палатке, повышая голоса так, что в долине слышалось их эхо. Передается от Пророка (мир ему и благословение Аллаха) и некоторых его Сподвижников (да будет доволен ими Аллах), что они произносили такбир после пяти молитв, начиная с утренней в день Арафат и кончая предвечерней молитвой 13 дня Зуль-хиджы. Это относится к тем, кто не совершает хадж. Что касается паломника, то он должен сосредоточиться на ихраме и произносить тальбийю, пока не начнет бросать камешки (Джамарат) в день Жертвоприношения. После этого он может произносить такбир.  Необходимо начать такбир во время бросания первого камешка. Если паломник  произносит такбир вместе с тальбийей, то нет в этом ничего плохого.  Сказал Анас (да будет доволен им Аллах): “Среди паломников были те, кто произносили тальбийю в день Арафат, и те, кто произносили такбир и им не запрещали делать это». Приводится у аль-Бухари. Но паломнику в ихраме лучше ограничиться тальбийей, а не паломнику –  такби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сказанного мы видим, что ограниченный такбир  объединяется с неограниченным в пяти днях: 1 – день Арафат, 2 – день Жертвоприношения, 3 -  три дня Ташрик. Что касается восьмого дня месяца Зуль-хиджы и предшествующих дней, то такбир можно произносить в любое время в этот период, что доказывается приведенными нами аятами и хадисами. Приводится в «аль-Муснаде» от Ибн Умара (да будет доволен им Аллах), что Пророк (мир ему и благословение Аллаха) сказал: “Нет дней, в которых благодеяния лучше и любимее у Аллаха, чем в эти 10 дней. Поэтому говорите больше тахлиля (ля илляха иль Аллах), такбира (Аллаху акбар) и тахмида (альхамдулиЛлях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б Маджму Фатава уа Макалят Мутанавийя ли Самахат  аш-шейх Абдуль Азиз ибн Абдулла Ибн Баз, том 13, стр. 17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en-US" w:eastAsia="ru-RU"/>
        </w:rPr>
        <w:t xml:space="preserve">Islam Q&amp;A фатва №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1"/>
            <w:szCs w:val="21"/>
            <w:lang w:val="en-US" w:eastAsia="ru-RU"/>
          </w:rPr>
          <w:t>10508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en-US" w:eastAsia="ru-RU"/>
        </w:rPr>
        <w:t xml:space="preserve">Перевод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1"/>
            <w:szCs w:val="21"/>
            <w:lang w:val="en-US" w:eastAsia="ru-RU"/>
          </w:rPr>
          <w:t>www.sawab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KFGQPC Uthmanic Script HAFS"/>
          <w:b/>
          <w:b/>
          <w:bCs/>
          <w:color w:val="333333"/>
          <w:sz w:val="22"/>
          <w:szCs w:val="21"/>
          <w:lang w:val="en-US" w:eastAsia="ru-RU"/>
        </w:rPr>
      </w:pPr>
      <w:r>
        <w:rPr>
          <w:rFonts w:eastAsia="Times New Roman" w:cs="KFGQPC Uthmanic Script HAFS" w:ascii="Times New Roman" w:hAnsi="Times New Roman"/>
          <w:b/>
          <w:bCs/>
          <w:color w:val="333333"/>
          <w:sz w:val="22"/>
          <w:szCs w:val="21"/>
          <w:lang w:val="en-US" w:eastAsia="ru-RU"/>
        </w:rPr>
      </w:r>
    </w:p>
    <w:sectPr>
      <w:headerReference w:type="default" r:id="rId12"/>
      <w:footerReference w:type="defaul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slamqa.info/ar/ref/10508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0:00Z</dcterms:created>
  <dc:creator>islamqa.info</dc:creator>
  <dc:description>Неограниченный и ограниченный такбир в дни месяца Зуль-хиджа</dc:description>
  <cp:keywords>Неограниченный и ограниченный такбир в дни месяца Зуль-хиджа</cp:keywords>
  <dc:language>en-US</dc:language>
  <cp:lastModifiedBy>mosap</cp:lastModifiedBy>
  <dcterms:modified xsi:type="dcterms:W3CDTF">2013-01-06T23:12:00Z</dcterms:modified>
  <cp:revision>9</cp:revision>
  <dc:subject>Неограниченный и ограниченный такбир в дни месяца Зуль-хиджа</dc:subject>
  <dc:title>Неограниченный и ограниченный такбир в дни месяца Зуль-хиджа</dc:title>
</cp:coreProperties>
</file>