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40"/>
          <w:szCs w:val="40"/>
          <w:lang w:bidi="ar-IQ"/>
        </w:rPr>
      </w:pPr>
      <w:r>
        <w:rPr>
          <w:rFonts w:cs="Arial" w:ascii="Arial" w:hAnsi="Arial"/>
          <w:color w:val="800000"/>
          <w:sz w:val="40"/>
          <w:szCs w:val="40"/>
          <w:lang w:bidi="ar-IQ"/>
        </w:rPr>
        <w:t>Принять Ислам, чтобы выйти замуж за друга мусульманин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2"/>
          <w:szCs w:val="20"/>
          <w:lang w:val="en-US"/>
        </w:rPr>
      </w:pPr>
      <w:r>
        <w:rPr>
          <w:rFonts w:cs="KFGQPC Uthman Taha Naskh"/>
          <w:sz w:val="22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0"/>
          <w:szCs w:val="40"/>
        </w:rPr>
      </w:pP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تُفكِّ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لعله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تتزوج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صديقه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mylotus" w:hAnsi="mylotus" w:eastAsia="Times New Roman" w:cs="KFGQPC Uthman Taha Naskh"/>
          <w:sz w:val="36"/>
          <w:sz w:val="36"/>
          <w:szCs w:val="36"/>
          <w:rtl w:val="true"/>
          <w:lang w:val="en-US"/>
        </w:rPr>
        <w:t>المسل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Cs w:val="28"/>
          <w:lang w:val="en-US" w:bidi="ar-EG"/>
        </w:rPr>
      </w:pPr>
      <w:r>
        <w:rPr>
          <w:rFonts w:eastAsia="mylotus" w:cs="mylotus" w:ascii="mylotus" w:hAnsi="mylotus"/>
          <w:szCs w:val="28"/>
          <w:lang w:val="en-US" w:bidi="ar-EG"/>
        </w:rPr>
        <w:t xml:space="preserve"> </w:t>
      </w:r>
      <w:r>
        <w:rPr>
          <w:rFonts w:ascii="mylotus" w:hAnsi="mylotus" w:cs="KFGQPC Uthman Taha Naskh"/>
          <w:szCs w:val="28"/>
          <w:rtl w:val="true"/>
          <w:lang w:val="en-US" w:bidi="ar-EG"/>
        </w:rPr>
        <w:t>الإسلام</w:t>
      </w:r>
      <w:r>
        <w:rPr>
          <w:rFonts w:ascii="mylotus" w:hAnsi="mylotus" w:eastAsia="mylotus" w:cs="mylotus"/>
          <w:szCs w:val="28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szCs w:val="28"/>
          <w:rtl w:val="true"/>
          <w:lang w:val="en-US" w:bidi="ar-EG"/>
        </w:rPr>
        <w:t>سؤال</w:t>
      </w:r>
      <w:r>
        <w:rPr>
          <w:rFonts w:ascii="mylotus" w:hAnsi="mylotus" w:eastAsia="mylotus" w:cs="mylotus"/>
          <w:szCs w:val="28"/>
          <w:rtl w:val="true"/>
          <w:lang w:val="en-US" w:bidi="ar-EG"/>
        </w:rPr>
        <w:t xml:space="preserve"> </w:t>
      </w:r>
      <w:r>
        <w:rPr>
          <w:rFonts w:ascii="mylotus" w:hAnsi="mylotus" w:cs="KFGQPC Uthman Taha Naskh"/>
          <w:szCs w:val="28"/>
          <w:rtl w:val="true"/>
          <w:lang w:val="en-US" w:bidi="ar-EG"/>
        </w:rPr>
        <w:t>وجواب</w:t>
      </w:r>
    </w:p>
    <w:p>
      <w:pPr>
        <w:pStyle w:val="Normal"/>
        <w:spacing w:lineRule="auto" w:line="240" w:before="0" w:after="0"/>
        <w:jc w:val="center"/>
        <w:rPr/>
      </w:pPr>
      <w:r>
        <w:rPr/>
        <w:t>www.islamqa.info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bidi="ar-EG"/>
        </w:rPr>
      </w:pPr>
      <w:r>
        <w:rPr>
          <w:sz w:val="24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bidi="ar-EG"/>
        </w:rPr>
      </w:pPr>
      <w:r>
        <w:rPr>
          <w:sz w:val="24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bidi="ar-EG"/>
        </w:rPr>
      </w:pPr>
      <w:r>
        <w:rPr>
          <w:sz w:val="24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lang w:val="en-US" w:bidi="ar-EG"/>
        </w:rPr>
      </w:pPr>
      <w:r>
        <w:rPr>
          <w:sz w:val="24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ь Ислам, чтобы выйти замуж за друга мусульмани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стречаюсь с парнем мусульманином. Я христианка. Он сделал мне предложение, и я согласилась, но проблема заключается в его семье. Они уже нашли ему жену, хотя он не хочет жениться на ней. Но из-за уважения к отцу, он все равно женится на ней, если я не приму Ислам. В этом случае он надеется, что отец согласится на наш брак. Когда я узнала об этом, то спросила, как отреагирует его семья, если узнает, что он хочет жениться на европейке. Он не смог ответить на этот вопрос. Я бы хотела спросить вас, как вы думаете, как отреагирует его семья и есть ли вероятность того, что его отец одобрит наш брак, если я стану мусульманко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вала Аллах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 предугадать их реакцию. Многие родители хотят устроить женитьбу детей в соответствии со своими желаниями и в большинстве случаев они бы выбрали невесту из своей страны, чьи обычаи и традиции близки им. Возможно, мысль о том, что их сын хочет жениться на западной женщине, покажется им странной и им будет трудно принять ее, особенно если они слышали о западной распущенности и легкости, с которой западные женщины вступают в отношения с мужчинами. Возможно, они также хотят, чтобы их сын был рядом с ними и они опасаются, что если он женится на девушке из заграницы, то они будут редко видеться с ним. Возможно, они предупреждают его о последствиях воспитания его будущих детей в неисламской обстановке. С другой стороны, если бы они узнали, что сын хочет жениться на порядочной, честной мусульманке, то они бы, возможно, согласились, особенно если после окончания учебы сын собирается жить и работать на Западе. Это также зависит от того, ценят ли они мнение своего сына и придают ли ему значение, ведь в каждой семье это бывает по-разн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случае, вы ничего не потеряете, если примите Ислам, вне зависимости от того, выйдите вы замуж за этого человека или нет. Если вы станете мусульманкой и выйдите за него замуж, и вы оба искренне раскаетесь в запретных отношениях до брака, то вы получите то, чего хотели. Если же вам не предопределено выйти замуж за него, то, возможно, Аллах пошлет вам другого мужчину, хорошего и непорочного мусульманина, за которого вы сможете выйти замуж и с которым вы будете счастливы. Самое важное, что вам нужно понять, это то, что стремление к довольству Аллаха в следовании Его религии главнее всего. В любом случае, мы надеемся, что вы станете мусульманкой и ваши надежды оправдаются в соответствии с законами Аллаха. Спасибо за доверие и за ваш вопр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йх Мухаммад Салих аль-Мунаджи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slam Q&amp;A фатва №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5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од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sawab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KFGQPC Uthmanic Script HAFS"/>
          <w:sz w:val="22"/>
          <w:szCs w:val="24"/>
          <w:lang w:eastAsia="ru-RU"/>
        </w:rPr>
      </w:pPr>
      <w:r>
        <w:rPr>
          <w:rFonts w:eastAsia="Times New Roman" w:cs="KFGQPC Uthmanic Script HAFS" w:ascii="Times New Roman" w:hAnsi="Times New Roman"/>
          <w:sz w:val="22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islamqa.info/ar/ref/1656" TargetMode="External"/><Relationship Id="rId11" Type="http://schemas.openxmlformats.org/officeDocument/2006/relationships/hyperlink" Target="http://sawab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26:00Z</dcterms:created>
  <dc:creator>islamqa.info</dc:creator>
  <dc:description>Принять Ислам, чтобы выйти замуж за друга мусульманина</dc:description>
  <cp:keywords>Принять Ислам чтобы выйти замуж за друга мусульманина</cp:keywords>
  <dc:language>en-US</dc:language>
  <cp:lastModifiedBy>mosap</cp:lastModifiedBy>
  <dcterms:modified xsi:type="dcterms:W3CDTF">2013-01-06T23:09:00Z</dcterms:modified>
  <cp:revision>8</cp:revision>
  <dc:subject>Принять Ислам, чтобы выйти замуж за друга мусульманина</dc:subject>
  <dc:title>Принять Ислам, чтобы выйти замуж за друга мусульманина</dc:title>
</cp:coreProperties>
</file>