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6"/>
          <w:lang w:val="en-US" w:bidi="th-TH"/>
        </w:rPr>
      </w:pPr>
      <w:r>
        <w:rPr>
          <w:b/>
          <w:bCs/>
          <w:color w:val="800000"/>
          <w:sz w:val="16"/>
          <w:lang w:val="en-US" w:bidi="th-TH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 xml:space="preserve">Помощники Пророка </w:t>
      </w:r>
      <w:r>
        <w:rPr>
          <w:rFonts w:cs="Arial" w:ascii="Arial" w:hAnsi="Arial"/>
          <w:color w:val="800000"/>
          <w:sz w:val="40"/>
          <w:szCs w:val="40"/>
          <w:lang w:val="en-US" w:bidi="ar-IQ"/>
        </w:rPr>
        <w:br/>
      </w:r>
      <w:r>
        <w:rPr>
          <w:rFonts w:cs="Arial" w:ascii="Arial" w:hAnsi="Arial"/>
          <w:color w:val="800000"/>
          <w:sz w:val="40"/>
          <w:szCs w:val="40"/>
          <w:lang w:bidi="ar-IQ"/>
        </w:rPr>
        <w:t>(мир ему и благословение Аллаха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كتب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رسائ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رسو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ﷺ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الإسل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سؤ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جواب</w:t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ощники Пророка (мир ему и благословение Аллах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был помощниками Пророка (мир ему и благословение Аллаха), которые записывали его сообщ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, специализирующиеся на сире (жизнеописание Пророка), указали имена Сподвижников, которые записывали Откровения и сообщения Посланника (мир ему и благословение Аллаха). Ими были: Абу Бакр ас-Сиддик, Умар ибн аль-Хаттаб, Усман ибн Аффан, Али ибн Аби Талиб, аз-Зубайр ибн аль-Аввам, Амир ибн Фухайра, Амр ибн аль-Ас, Убей ибн Кааб, Абдулла ибн аль-Аркам, Сабит ибн Кайс ибн Шаммас, Ханзаля ибн аль-Раби аль-Усейди, аль-Мугира ибн Шубах, Абдулла ибн Раваха, Халид ибн аль-Валид, Халид ибн Саид ибн аль-Ас (говорят, что он был первым его писцом), Муавия ибн Аби Суфьян и Зайд ибн Сабит. Он (мир ему и благословение Аллаха) назначал их для выполнения подобной работы. «Заад аль-Ма’ад», 1/1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 Ибн Муфлих аль-Ханбали: «Некоторые из них были писцами Пророка (мир ему и благословение Аллаха), среди них: Убей ибн Кааб, Зайд ибн Сабит, Али, Усман, Ханзаля аль-Асади, Муавия и Абдулла ибн аль-Аркам, который был его постоянным писцом, ответственным за написание и ответ на письма. Он также записывал все Откровения и Посланник Аллаха (мир ему и благословение Аллаха) приказал ему выучить древнесирийское письмо, чтобы он мог отвечать на этом языке от имени Пророка (мир ему и благословение Аллаха). Он выучил его за восемнадцать дней». Аль-Адаб аш-Шарийя, 2/16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ал Ибн Хаджар: «Зайд ибн Сабит писал королям от его имени, а также записывал Откровения, а аз-Зубайр и Джахм делали записи по учету закята». Ат-Тальхис аль-Хабир, 4/346-34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ллах знает лучш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lam Q&amp;A фатва №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096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awa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KFGQPC Uthmanic Script HAFS"/>
          <w:sz w:val="22"/>
          <w:szCs w:val="24"/>
          <w:lang w:eastAsia="ru-RU"/>
        </w:rPr>
      </w:pPr>
      <w:r>
        <w:rPr>
          <w:rFonts w:eastAsia="Times New Roman" w:cs="KFGQPC Uthmanic Script HAFS" w:ascii="Times New Roman" w:hAnsi="Times New Roman"/>
          <w:sz w:val="22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qa.info/ar/ref/20968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5:00Z</dcterms:created>
  <dc:creator>islamqa.info</dc:creator>
  <dc:description>Помощники Пророка _x000b_(мир ему и благословение Аллаха)</dc:description>
  <cp:keywords>Помощники Пророка _x000b_(мир ему и благословение Аллаха)</cp:keywords>
  <dc:language>en-US</dc:language>
  <cp:lastModifiedBy>mosap</cp:lastModifiedBy>
  <dcterms:modified xsi:type="dcterms:W3CDTF">2013-01-06T23:07:00Z</dcterms:modified>
  <cp:revision>7</cp:revision>
  <dc:subject>Помощники Пророка _x000b_(мир ему и благословение Аллаха)</dc:subject>
  <dc:title>Помощники Пророка _x000b_(мир ему и благословение Аллаха)</dc:title>
</cp:coreProperties>
</file>