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r>
        <w:rPr>
          <w:rFonts w:cs="Arial" w:ascii="Arial" w:hAnsi="Arial"/>
          <w:color w:val="800000"/>
          <w:sz w:val="36"/>
          <w:szCs w:val="36"/>
          <w:lang w:bidi="ar-IQ"/>
        </w:rPr>
        <w:t>Отношение Ислама к католицизму и мирному сосуществованию религий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ww.islamqa.info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18"/>
          <w:szCs w:val="18"/>
          <w:lang w:bidi="ar-EG"/>
        </w:rPr>
      </w:pPr>
      <w:r>
        <w:rPr>
          <w:rFonts w:cs="KFGQPC Uthman Taha Naskh"/>
          <w:sz w:val="18"/>
          <w:szCs w:val="18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18"/>
          <w:szCs w:val="18"/>
          <w:lang w:val="en-US"/>
        </w:rPr>
      </w:pPr>
      <w:r>
        <w:rPr>
          <w:rFonts w:cs="KFGQPC Uthman Taha Naskh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18"/>
          <w:szCs w:val="18"/>
          <w:lang w:val="en-US"/>
        </w:rPr>
      </w:pPr>
      <w:r>
        <w:rPr>
          <w:rFonts w:cs="KFGQPC Uthman Taha Naskh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0"/>
          <w:szCs w:val="40"/>
        </w:rPr>
      </w:pP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نصران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يسأل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ع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موقف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المسلمي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الكاثوليك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والتعايش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السلم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Cs w:val="28"/>
        </w:rPr>
      </w:pPr>
      <w:r>
        <w:rPr>
          <w:rFonts w:cs="KFGQPC Uthman Taha Naskh"/>
          <w:szCs w:val="28"/>
          <w:rtl w:val="true"/>
        </w:rPr>
        <w:t>الإسلام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سؤال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وجواب</w:t>
      </w:r>
    </w:p>
    <w:p>
      <w:pPr>
        <w:pStyle w:val="Normal"/>
        <w:jc w:val="center"/>
        <w:rPr/>
      </w:pPr>
      <w:r>
        <w:rPr/>
        <w:t>www.islamqa.info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ношение Ислама к католицизму и мирному сосуществованию религ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ня интересует отношение Ислама к католической церкви. Я живу в Америке и мусульманские страны кажутся мне странными. Я не очень много знаю о них, но мне кажется, что мусульмане очень враждебны к католической ве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 ли вы к диалогу? Почему вы не верите в Господа Иисуса (аузубилля)? Разве не настолько велика вечная любовь Господа, что Он смог спуститься на землю, чтобы спасти нас от всех грехов, чтобы мы смогли жить с Ним вечно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на Ближнем Востоке идут войны? Видит ли и принимает ли Ислам спасительную силу Христа, заповедающего любить друг друга (Евангелие от Иоанна 13:34: «Заповедь новую даю вам, да любите друг друга; как Я возлюбил вас, так и вы да любите друг друга»). Если вы и я подчинимся этому (Ислам= полное подчинение), то человечество будет жить в благоденств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вала Аллах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законам Ислама и убеждениям мусульман, враждебность не является чем-то случайным. Наоборот, это чувство регулируется принципами и установками, как и все остальные положения исламского Шариата. Это принципы и установки пришли от Бога, Который свободен от всех недостатков и Которому принадлежат самые Прекрасные Имена и  Совершенные Качества. Коран и достоверная Сунна являются источниками закона для нас. Сунна — это слова и поступки Пророка, мир ему и благословение Аллаха. Коран и Сунна принесли ясное послание, а именно: веру в Единобожие, основанную на свидетельстве, что нет божества, достойного поклонения, кроме Аллаха и что Мухаммад — Посланник Аллаха, Печать Пророков (т.е. последний Пророк) и Имам (лидер) всех Посланников. Мы не поклоняемся наряду с Аллахом другим богам и не придаем Ему сотоварищей, наоборот, мы считаем Его Единственным Господом, Которому принадлежат Прекрасные Имена и Атрибуты. Мы не говорим, что у Него есть жена или сын. Мы берем в друзья тех, кого берет в друзья Аллах и мы считаем врагами того, кого Он считает врагом. Мы испытываем ненависть к тому, кто клевещет на Него и приписывает Ему жену или сына, потому что Аллах Единый, Самодостаточный, Он не родил и не был рожден, у него нет ни жены, ни сына. Слава Аллаху, как же Он может иметь ребенка? Ему принадлежит все, что на небесах и на земле, нет у Него сотоварища и нет у Него нужды в детях. Дети нужны людям, а Он — Создатель родителей и сыновей. Мусульмане следуют приказам Аллаха и не имеют выбора в отношении Его повелений, но придерживаются того, что Он повелел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ля верующего мужчины и верующей женщины нет выбора при принятии ими решения, если Аллах и Его Посланник уже приняли решение. А кто ослушается Аллаха и Его Посланника, тот впал в очевидное заблуждение» (Сонмы 33:36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реди этих повелений — любовь и ненависть ради Аллах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сульмане имеют множество возможностей для диалога. В Своей Книге Аллах приказал Пророку (мир ему и благословение Аллаха) и его общине после него обращаться к Людям Писания (иудеям и христианам). Аллах говори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кажи: «О люди Писания! Давайте придем к единому слову для нас и для вас, о том, что мы не будем поклоняться никому, кроме Аллаха, не будем приобщать к Нему никаких сотоварищей и не будем считать друг друга господами наряду с Аллахом». Если же они отвернутся, то скажите: «Свидетельствуйте, что мы являемся мусульманами»» (Семейство Имрана 3:64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ерим в Иисуса (‘Иса), мир ему, как Пророка, посланного Аллахом. Пречист Господь, чтобы мы обожествляли его, как это делают христиане, которые не могут различить между посланником и Тем, Кто послал, между Создателем и Его созданием. Аллах говори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т сказал Аллах: «О Иса (Иисус), сын Марьям (Марии)! Говорил ли ты людям: “Примите меня и мою мать двумя богами наряду с Аллахом”?» Он сказал: «Пречист Ты! Как я мог сказать то, на что я не имею права? Если бы я сказал такое, Ты знал бы об этом. Ты знаешь то, что у меня в душе, а я не знаю того, что у Тебя в Душе. Воистину, Ты – Ведающий сокровенно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 говорил им ничего, кроме того, что Ты мне велел: “Поклоняйтесь Аллаху, моему Господу и вашему Господу”. Я был свидетелем о них, пока находился среди них. Когда же Ты упокоил меня, Ты стал наблюдать за ними. Воистину, Ты – Свидетель всякой вещи» (Трапеза 5:116-117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лах также говорит, обращаясь к вам и вашим друзьям — христианам, да будете вы счастливы, если внемлет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люди Писания! Не проявляйте чрезмерности в вашей религии и говорите об Аллахе только правду. Мессия Иса (Иисус), сын Марьям (Марии), является посланником Аллаха, Его Словом, которое Он послал Марьям (Марии), и духом от Него. Веруйте же в Аллаха и Его посланников и не говорите: «Троица!» Прекратите, ведь так будет лучше для вас. Воистину, Аллах является Единственным Богом. Он пречист и далек от того, чтобы у Него был сын. Ему принадлежит то, что на небесах, и то, что на земле. Довольно того, что Аллах является Попечителем и Хранителем!» (Женщины 4:17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лам — это религия верного руководства, милосердия и любви, но некоторые люди препятствуют донесению этого послания до человечества и тем самым вынуждают мусульман вступать в борьбу. Мусульмане никогда не начинают воевать, не рассказав прежде о религии Аллаха и не предложив на выбор одно из двух: принятие Ислама или, если люди отказываются и остаются в своей религии, выплата джизьи (налога для немусульман) в обмен на защиту. Если они отклоняют оба варианта, то необходимо воевать с ни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усульмане воюют, то только для того, чтобы спасти людей от поклонения другим людям, научить их поклонению Господу миров, привести их от несправедливости других религий к справедливости Ислама, избавить от ограничения мирской жизни, чтобы они смогли наслаждаться щедротами как этой, такой и Последующей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ерим, что Иисус (мир ему) не умер, но Аллах вознес его к Себе. Иисус (мир ему) вернется в этот мир в последние времена (перед Судным днем) и будет править в соответствии с Исламом. Пророк (мир ему и благословение Аллаха) сказал: «’Иса спустится у белого минарета в Дамаске». Абу Дауд, 4/117; шейх аль-Альбани (да смилуется над ним Аллах) назвал хадис достоверны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лам отменяет все предыдущие послания и Аллах не примет другой религии от того, кто узнал об Исламе пока был жив. Если люди подчиняться Господу миров, следуя за лучшим из Посланников, Мухаммадом (мир ему и благословение Аллаха) и совершая праведные поступки, то Аллах будет доволен ими и благословит их хорошей жизнью в обоих мирах. Аллах говори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ерующих мужчин и женщин, которые поступали праведно, Мы непременно одарим прекрасной жизнью и вознаградим за лучшее из того, что они совершали» (Пчелы 16:97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емся, что мы ответили на ваши вопросы. Просим Аллаха направить всех нас и помочь нам в следовании истине. Мир тем, кто следует верному руководст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йх Мухаммад Салих аль-Мунаджи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slam Q&amp;A фатва №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97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од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sawab.ru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eastAsia="Times New Roman" w:cs="KFGQPC Uthmanic Script HAFS"/>
          <w:sz w:val="22"/>
          <w:szCs w:val="24"/>
          <w:lang w:eastAsia="ru-RU"/>
        </w:rPr>
      </w:pPr>
      <w:r>
        <w:rPr>
          <w:rFonts w:eastAsia="Times New Roman" w:cs="KFGQPC Uthmanic Script HAFS" w:ascii="Times New Roman" w:hAnsi="Times New Roman"/>
          <w:sz w:val="22"/>
          <w:szCs w:val="24"/>
          <w:lang w:eastAsia="ru-RU"/>
        </w:rPr>
      </w:r>
    </w:p>
    <w:sectPr>
      <w:headerReference w:type="default" r:id="rId12"/>
      <w:footerReference w:type="default" r:id="rId13"/>
      <w:type w:val="nextPage"/>
      <w:pgSz w:w="6803" w:h="9638"/>
      <w:pgMar w:left="851" w:right="567" w:gutter="0" w:header="567" w:top="623" w:footer="425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1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EG"/>
      </w:rPr>
    </w:pPr>
    <w:r>
      <w:rPr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islamqa.info/ar/ref/5976" TargetMode="External"/><Relationship Id="rId11" Type="http://schemas.openxmlformats.org/officeDocument/2006/relationships/hyperlink" Target="http://sawab.ru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23:00Z</dcterms:created>
  <dc:creator>islamqa.info</dc:creator>
  <dc:description>Отношение Ислама к католицизму и мирному сосуществованию религий</dc:description>
  <cp:keywords>Отношение Ислама к католицизму и мирному сосуществованию религий</cp:keywords>
  <dc:language>en-US</dc:language>
  <cp:lastModifiedBy>mosap</cp:lastModifiedBy>
  <dcterms:modified xsi:type="dcterms:W3CDTF">2013-01-06T22:52:00Z</dcterms:modified>
  <cp:revision>7</cp:revision>
  <dc:subject>Отношение Ислама к католицизму и мирному сосуществованию религий</dc:subject>
  <dc:title>Отношение Ислама к католицизму и мирному сосуществованию религий</dc:title>
</cp:coreProperties>
</file>