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UI Gothic" w:cs="KFGQPC Uthman Taha Naskh"/>
          <w:sz w:val="20"/>
          <w:szCs w:val="20"/>
          <w:lang w:bidi="ar-EG"/>
        </w:rPr>
      </w:pPr>
      <w:r>
        <w:rPr>
          <w:rFonts w:cs="Arial" w:ascii="Arial" w:hAnsi="Arial"/>
          <w:color w:val="800000"/>
          <w:sz w:val="32"/>
          <w:szCs w:val="32"/>
          <w:lang w:bidi="ar-IQ"/>
        </w:rPr>
        <w:t>Что делать, если муж постоянно занят на работе, и не уделяет время ни жене, ни детям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تشتك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لانشغا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أولاده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ب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وطل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المز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2"/>
          <w:sz w:val="32"/>
          <w:szCs w:val="32"/>
          <w:rtl w:val="true"/>
          <w:lang w:val="en-US"/>
        </w:rPr>
        <w:t>ال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الإسلا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سؤال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جواب</w:t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24"/>
          <w:lang w:bidi="ar-EG"/>
        </w:rPr>
      </w:pPr>
      <w:r>
        <w:rPr>
          <w:rFonts w:cs="KFGQPC Uthman Taha Naskh"/>
          <w:sz w:val="32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  <w:lang w:bidi="ar-EG"/>
        </w:rPr>
      </w:pPr>
      <w:r>
        <w:rPr>
          <w:sz w:val="32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bidi="ar-EG"/>
        </w:rPr>
      </w:pPr>
      <w:r>
        <w:rPr>
          <w:sz w:val="36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  <w:lang w:bidi="ar-EG"/>
        </w:rPr>
      </w:pPr>
      <w:r>
        <w:rPr>
          <w:sz w:val="32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  <w:lang w:val="en-US" w:bidi="ar-EG"/>
        </w:rPr>
      </w:pPr>
      <w:r>
        <w:rPr>
          <w:sz w:val="32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то делать, если муж постоянно занят на работе, и не уделяет время ни жене, ни детя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й муж работает семь дней в неделю допоздна, и не уделяет времени ни мне, ни моим детям – двойне, чтобы посидеть  вместе с ними, и я задаю себе вопрос: какова норма Шариата по отношению ко времени, которое проводит муж с женой и детьми вместо поиска все больших и  больших денег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о-перв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 в Шариате в супружеских отношениях такова, чтоб они были установлены на отношениях каждого из них к другому с достоинством, потому что Аллах сказа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 обходитесь с ними достой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Женщины,19). «Каждый из обоих супругов обязывается относиться ко второму с достоинством, с хорошим сопутствием (общением, сожительством), предотвращением зла, не затягивая (задерживая) по возможности то на что второй имеет право, не проявляя свое недовольство при его отдаче, потому что это – из благодеяния которое необходимо выполнять.» (конец   цитаты из « энциклопедии    права»(310/4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о-втор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хорошего обращения  (хорошего сожительства)  - выделение супругом  из своего времени, денег и труда того в чем нуждается его супруга, и нуждаются его дети, в их воспитании и заботе о них. Это не ограничивается определенными рамками, а наоборот различается в соответствии с личностями и ситуациями, а общая норма в этом такова, чтоб он выполнял в их отношении то, чем обязал его Аллах из опекунства, оберегания и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супруг обеспечил то, что хватает для него и  для его семьи из пропитания и средств, то он обязан искать лишние деньги и средства только после того как исполнит свое обязательство в отношении своей жены и св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-Бухарий(1975) и Муслим(1159) привели об Адуллах1е бин 1амра бин аль-1аса, да будет доволен ими Аллах, что сказал он: « Сказал мне Посланник Аллаха, мир Ему: « Поистине у твоего тела есть право на тебя, и у твоего глаза есть на тебя право (для сна), и у твоей жены есть на тебя право, и у твоего посетителя есть на тебя пра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-Тирмизий(3895) привел об Аише,  да будет доволен ею Аллах,  что она сказала: «Сказал Посланник Аллаха, мир Ему: «Лучший из вас – лучший для своей семьи, и Я лучший из вас для своей семьи».  Его удостоверил Аль-альбаний в «Достоверном сборнике»(562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-Синдий, да помилует его Аллах, сказал: «Смысл его в том, что достойное отношение к семье является из требуемых религией вещей, и владеющий этим качеством является из числа лучших с этой стороны. Также возможно, что обладающий этим качеством будет благословенен к выполнению и других благих дел пока не станет благим (праведным) абсолютно!» (конец цитаты из « комментарии Ас-Синдий к Суннам Ибни-Маджах1»609/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ветуем тебе – быть терпеливой к мужу, и быть милосердной к нему, и быть помощницей для него, а не против него, и дать ему почувствовать нужду в нем, и то, что это важнее и лучше для вас тех лишних денег, и роскошной жизни, и молим Аллаха,  чтоб наделил вас продолжительными и достойными отношениями друг  к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ха Бин База , да помилует его Аллах, спросили: «Некоторые молодые люди, да наставит их Аллах на правильный путь, и они (из тех кто) придерживаются религии, не относятся к своим женам достойно, и занимают свое время многочисленными делами, относящимися к учебе и работе, и оставляют жену одну или со своими детьми в доме многие часы напролет, оправдываясь работой и учебой.  Что вы скажете об этом, и бывают ли знание и работа за счет времени  же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ил он: «Нет сомнения, что на супругах обязательство относиться достойно  к своим женам потому, что Аллах, Свят Он  и Всевышен, сказал: ( и относитесь к ним достойно), так же Его, Чист Он, слово: «(Женщины имеют [по отношению к мужьям] такие же права, как и обязанности, согласно шариату, хотя мужья и выше их по положению. Аллах — Великий и Мудрый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им образом, предписанное Шариатом для молодых людей и других кроме них, относится к своим женам с достоинством (хорошо), и быть мягкими с ними и приветливыми в силу возможного, и при возможности проводить время и выполнять некоторые работы дома, где (когда) такое бывает возможно, это первоочередное для проведения времени с супругой 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то ни было, установленное шариатом то, что супруг уделяет своей жене время в которое нарушается ее одиночество (совместным времяпрепровождением) и достигает хорошего отношения, особенно если она одна в доме и у нее нет никого кроме детей, и если у нее нет никого (вообще).  Пророк, мир Ему, сказал: «Совершеннее своей верой из верующих тот, кто благонравнее, и лучший из вас тот, кто лучше относится к своим женщинам». Супруге узаконено помогать своему мужу в его делах учебных и профессиональных, и относится терпеливо к тому, что возможно случается из упущения по неволе, чтоб между ними была взаимопомощь, практикуя слово Аллаха, Славен Он и Велик : «Помогайте друг другу в благом и богобоязненности», и слово Посланника, мир Ему: «Кто будет (помощником) в нужде своего брата, Аллах будет (помощником) в его нужде». Согласован в его достоверности. (Конец цитаты, вкратце из «Исламских фетв» (289/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ей информации смотрите ответ на вопрос номер (69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ллах лучший из знающих.</w:t>
        <w:softHyphen/>
        <w:softHyphen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Islam 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amp;A фатва №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75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awab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ref/177509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0:00Z</dcterms:created>
  <dc:creator>islamqa.info</dc:creator>
  <dc:description>Что делать, если муж постоянно занят на работе, и не уделяет время ни жене, ни детям?</dc:description>
  <cp:keywords>Что делать если муж постоянно занят на работе и не уделяет время ни жене ни детям?</cp:keywords>
  <dc:language>en-US</dc:language>
  <cp:lastModifiedBy>mosap</cp:lastModifiedBy>
  <dcterms:modified xsi:type="dcterms:W3CDTF">2013-01-06T22:21:00Z</dcterms:modified>
  <cp:revision>6</cp:revision>
  <dc:subject>Что делать, если муж постоянно занят на работе, и не уделяет время ни жене, ни детям?</dc:subject>
  <dc:title>Что делать, если муж постоянно занят на работе, и не уделяет время ни жене, ни детям?</dc:title>
</cp:coreProperties>
</file>