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_GoBack"/>
      <w:bookmarkStart w:id="3" w:name="OLE_LINK2"/>
      <w:bookmarkStart w:id="4" w:name="OLE_LINK1"/>
      <w:bookmarkStart w:id="5" w:name="_GoBack"/>
      <w:bookmarkEnd w:id="3"/>
      <w:bookmarkEnd w:id="4"/>
      <w:bookmarkEnd w:id="5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44"/>
          <w:szCs w:val="44"/>
          <w:lang w:val="en-US" w:bidi="bn-BD"/>
        </w:rPr>
      </w:pPr>
      <w:bookmarkStart w:id="6" w:name="OLE_LINK10"/>
      <w:bookmarkStart w:id="7" w:name="OLE_LINK9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44"/>
          <w:sz w:val="44"/>
          <w:szCs w:val="44"/>
          <w:lang w:val="en-US" w:bidi="bn-BD"/>
        </w:rPr>
        <w:t>ইসলাম বিনষ্টকারী বিষয়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2"/>
      <w:bookmarkStart w:id="9" w:name="OLE_LINK1"/>
      <w:bookmarkStart w:id="10" w:name="OLE_LINK10"/>
      <w:bookmarkStart w:id="11" w:name="OLE_LINK9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4"/>
          <w:szCs w:val="24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শাইখ </w:t>
      </w:r>
      <w:bookmarkEnd w:id="14"/>
      <w:bookmarkEnd w:id="15"/>
      <w:bookmarkEnd w:id="16"/>
      <w:bookmarkEnd w:id="17"/>
      <w:bookmarkEnd w:id="18"/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হাম্মাদ ইবন আব্দুল ওয়াহহাব রহ</w:t>
      </w:r>
      <w:r>
        <w:rPr>
          <w:rFonts w:cs="Kalpurush" w:ascii="Kalpurush" w:hAnsi="Kalpurush"/>
          <w:sz w:val="24"/>
          <w:szCs w:val="24"/>
          <w:lang w:val="en-US" w:bidi="bn-BD"/>
        </w:rPr>
        <w:t>.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32"/>
          <w:szCs w:val="32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2"/>
          <w:sz w:val="22"/>
          <w:szCs w:val="22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2"/>
          <w:szCs w:val="22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2"/>
          <w:szCs w:val="22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ব্দুর রব আফ্‌ফান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cs="Kalpurush" w:ascii="Kalpurush" w:hAnsi="Kalpurush"/>
          <w:b/>
          <w:bCs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আব্দুল্লাহ শহীদ আব্দুর রহমান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lang w:val="en-US" w:bidi="bn-BD"/>
        </w:rPr>
        <w:t>ড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 w:cs="Kalpurush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4"/>
          <w:szCs w:val="44"/>
          <w:lang w:val="en-US"/>
        </w:rPr>
      </w:pP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>نواقض الإسلا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 xml:space="preserve">الشيخ 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محمد بن عبد الوه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2"/>
          <w:szCs w:val="32"/>
          <w:lang w:val="en-US"/>
        </w:rPr>
      </w:pPr>
      <w:r>
        <w:rPr>
          <w:rFonts w:cs="KFGQPC Uthman Taha Naskh" w:ascii="KFGQPC Uthman Taha Naskh" w:hAnsi="KFGQPC Uthman Taha Naskh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عبد الرب عف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6"/>
          <w:szCs w:val="16"/>
          <w:lang w:val="en-US"/>
        </w:rPr>
      </w:pPr>
      <w:r>
        <w:rPr>
          <w:rFonts w:cs="Kalpurush" w:ascii="Kalpurush" w:hAnsi="Kalpurush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3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szCs w:val="30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বিসমিল্লাহির রহমানির রহীম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sz w:val="2"/>
          <w:szCs w:val="8"/>
          <w:lang w:val="en-US" w:bidi="bn-BD"/>
        </w:rPr>
      </w:pPr>
      <w:r>
        <w:rPr>
          <w:rFonts w:cs="Kalpurush" w:ascii="Kalpurush" w:hAnsi="Kalpurush"/>
          <w:sz w:val="2"/>
          <w:szCs w:val="8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6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Cs w:val="28"/>
          <w:lang w:val="en-US" w:bidi="bn-BD"/>
        </w:rPr>
        <w:t>ইসলাম</w:t>
      </w:r>
      <w:r>
        <w:rPr>
          <w:rFonts w:ascii="Kalpurush" w:hAnsi="Kalpurush" w:cs="Kalpurush"/>
          <w:b/>
          <w:b/>
          <w:bCs/>
          <w:color w:val="800000"/>
          <w:szCs w:val="28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Cs w:val="28"/>
          <w:lang w:val="en-US" w:bidi="bn-BD"/>
        </w:rPr>
        <w:t>বিনষ্টকারী</w:t>
      </w:r>
      <w:r>
        <w:rPr>
          <w:rFonts w:ascii="Kalpurush" w:hAnsi="Kalpurush" w:cs="Kalpurush"/>
          <w:b/>
          <w:b/>
          <w:bCs/>
          <w:color w:val="800000"/>
          <w:szCs w:val="28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Cs w:val="28"/>
          <w:lang w:val="en-US" w:bidi="bn-BD"/>
        </w:rPr>
        <w:t>বিষয়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4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4"/>
          <w:szCs w:val="20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েনে রাখু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সলাম বিনষ্টকারী বিষয় দশটি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: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>১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আল্লাহর ইবাদতে কোন কিছুকে শরীক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া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্লাহ তাআলা বলে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FGQPC Uthman Taha Naskh" w:hAnsi="KFGQPC Uthman Taha Naskh" w:cs="Arial Unicode MS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شۡ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شَآءُ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rtl w:val="true"/>
          <w:lang w:val="en-US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িশ্চয় আল্লাহ তাঁর সাথে শরীক করা ক্ষমা করেন না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 ব্যতীত অন্যান্য অপরাধ যাকে ইচ্ছা ক্ষমা কর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/>
        </w:rPr>
        <w:t xml:space="preserve">”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ূরা আন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িস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৪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ও 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شۡرِك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أۡوَى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ر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صَا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উ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্‌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রী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্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ন্ন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র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য়েছ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হান্নাম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লেম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হায্যকার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েই।”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ূরা আ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য়েদ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৭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 ব্যতীত অন্য কারও উদ্দেশ্যে 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েহ 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এর অন্তর্ভুক্ত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যেম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উ যদি জ্বিনের উদ্দেশ্যে বা কবরের উদ্দেশ্যে যবেহ কর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>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যে ব্যক্তি আল্লাহ ও তাঁর মাঝে অন্যদেরকে মাধ্যম হিসাবে গ্রহণ করে ও তাদের কাছে প্রার্থনা জানায়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দের নিকট সুপারিশ কামনা করে এবং তাদের উপর ভরসা কর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আলেমদের সর্বসম্মতিক্রমে কাফের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>৩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মুশরিকদেরকে কাফের বলে বিশ্বাস না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া তাদের কুফরীতে সন্দেহ পোষণ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অথবা তাদের ধর্মমতকে সঠিক বলে মন্তব্য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ে স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 কাফের হয়ে যাবে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৪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যে ব্যক্তি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নবী সাল্লাল্লাহু আলাইহি ওয়াসাল্লামের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ীবনপদ্ধ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র চেয়ে অন্য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থ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দ্ধ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কে পরিপূর্ণ বলে বিশ্বাস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;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া নবীর বিধ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ে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অন্য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কারও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িধ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উত্তম বলে মনে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বে স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্যক্তি কাফের। যেম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যদি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কোন ব্যক্তি তাঁর আনীত বিধানের উপর তাগুতের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নব রচিত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িধানকে অগ্রাধিকার 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য়— তবে সে ব্যক্তি কাফের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৫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যে ব্যক্তি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রাসূলুল্লাহ সাল্লাল্লাহু আলাইহি ওয়াসাল্লাম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ী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কো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বিধানের প্রতি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ঘৃণ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দ্ব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পোষণ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সে যদি ঐ বিধানের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উপর আমল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ও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বুও 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কাফের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৬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যে ব্যক্তি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াসূলুল্লাহ সাল্লাল্লাহু আলাইহি ওয়াসাল্লামের দ্বীনের অন্তর্ভুক্ত সামা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কোন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বিষয়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্‌ প্রদত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সওয়াব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তিদান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বা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তাঁর কোনো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শাস্তির বিধ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প্রতি ঠাট্ট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িদ্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 ব্যক্তি কাফের হ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র দলীল আল্লাহ্‌ তা‘আলার বাণী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FGQPC Uthman Taha Naskh" w:hAnsi="KFGQPC Uthman Taha Naskh" w:cs="Arial Unicode MS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سُو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سۡتَهۡزِء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عۡتَذ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فَر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يمَٰنِكُمۡ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ু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োমরা কি আল্লাহ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তাঁর নিদর্শন ও তাঁর রাসূলক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নিয়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িদ্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 করছিলে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তোমরা আর অজুহা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েশ কর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না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োমরা তো ঈমান আনার পর 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াফের হয়ে গেছ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/>
        </w:rPr>
        <w:t xml:space="preserve">”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ূরা আত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াওব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৬৫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৬৬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>৭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ু করা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Vrinda"/>
          <w:color w:val="000000"/>
          <w:sz w:val="24"/>
          <w:sz w:val="24"/>
          <w:szCs w:val="24"/>
          <w:lang w:val="en-US" w:bidi="bn-IN"/>
        </w:rPr>
        <w:t>বিকর্ষণ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Vrinda"/>
          <w:color w:val="000000"/>
          <w:sz w:val="24"/>
          <w:sz w:val="24"/>
          <w:szCs w:val="24"/>
          <w:lang w:val="en-US" w:bidi="bn-IN"/>
        </w:rPr>
        <w:t>ও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Vrinda"/>
          <w:color w:val="000000"/>
          <w:sz w:val="24"/>
          <w:sz w:val="24"/>
          <w:szCs w:val="24"/>
          <w:lang w:val="en-US" w:bidi="bn-IN"/>
        </w:rPr>
        <w:t>আকর্ষণ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Vrinda"/>
          <w:color w:val="000000"/>
          <w:sz w:val="24"/>
          <w:sz w:val="24"/>
          <w:szCs w:val="24"/>
          <w:lang w:val="en-US" w:bidi="bn-IN"/>
        </w:rPr>
        <w:t>করার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Vrinda"/>
          <w:color w:val="000000"/>
          <w:sz w:val="24"/>
          <w:sz w:val="24"/>
          <w:szCs w:val="24"/>
          <w:lang w:val="en-US" w:bidi="bn-IN"/>
        </w:rPr>
        <w:t>জন্য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Vrinda"/>
          <w:color w:val="000000"/>
          <w:sz w:val="24"/>
          <w:sz w:val="24"/>
          <w:szCs w:val="24"/>
          <w:lang w:val="en-US" w:bidi="bn-IN"/>
        </w:rPr>
        <w:t>তদ্বির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Vrinda"/>
          <w:color w:val="000000"/>
          <w:sz w:val="24"/>
          <w:sz w:val="24"/>
          <w:szCs w:val="24"/>
          <w:lang w:val="en-US" w:bidi="bn-IN"/>
        </w:rPr>
        <w:t>করাও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Vrinda"/>
          <w:color w:val="000000"/>
          <w:sz w:val="24"/>
          <w:sz w:val="24"/>
          <w:szCs w:val="24"/>
          <w:lang w:val="en-US" w:bidi="bn-IN"/>
        </w:rPr>
        <w:t>এর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Vrinda"/>
          <w:color w:val="000000"/>
          <w:sz w:val="24"/>
          <w:sz w:val="24"/>
          <w:szCs w:val="24"/>
          <w:lang w:val="en-US" w:bidi="bn-IN"/>
        </w:rPr>
        <w:t>অন্তর্ভুক্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ুতরাং য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ু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অথবা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 প্রতি সন্তুষ্ট থা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াফের হবে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এর দলীল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্লাহ তাআ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ার বাণী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FGQPC Uthman Taha Naskh" w:hAnsi="KFGQPC Uthman Taha Naskh" w:cs="Arial Unicode MS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عَلِّم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حَد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قُو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تۡن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كۡفُر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তারা কাউকে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ু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শিক্ষা দিত না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তক্ষণ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না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 কথা ব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যে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মরা পরীক্ষাস্বরূপ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ুতরাং তুমি কুফরী কর না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/>
        </w:rPr>
        <w:t xml:space="preserve">”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ূরা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াকার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১০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৮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ুস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ি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র বিরুদ্ধ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শর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দের সাহায্য করা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র দলী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্লাহ 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া 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FGQPC Uthman Taha Naskh" w:hAnsi="KFGQPC Uthman Taha Naskh" w:cs="Arial Unicode MS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َوَل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ٰلِم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তোমাদের মধ্যে কেউ তাদেরকে বন্ধুরূপে গ্রহণ করলে সে তাদেরই একজন হবে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িশ্চয় আল্লাহ যালিম সম্প্রদায়কে সৎপথে পরিচালিত করেন 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/>
        </w:rPr>
        <w:t>”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hi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ূরা আল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ায়িদাহ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৫১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৯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যে ব্যক্তি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িশ্বাস করে যে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িযিরের পক্ষে যেমনিভাবে মূসা আলাইহিসসালামের শরীয়তের বাইরে থাকা সম্ভব ছি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েমনিভাবে কোন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নুষ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জন্য মুহাম্মাদ সাল্লাল্লাহু আলাইহি ওয়াসাল্লামের শরীয়ত থেকে বের হয়ে যাওয়ার অনুমতি আছ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— তবে স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্যক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কাফের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val="en-US" w:bidi="bn-IN"/>
        </w:rPr>
        <w:t xml:space="preserve">১০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্‌ তা‘আল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দ্বী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‘ইসলাম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ক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পেক্ষা করা বা তা থেকে মুখ ফিরিয়ে রাখা— দ্বী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জ্ঞান অর্জ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 ন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 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অনুযায়ী আম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করে না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মন ব্যক্তি কাফে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)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র দলী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: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ল্লাহ তাআলা 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both"/>
        <w:rPr>
          <w:rFonts w:ascii="KFGQPC Uthman Taha Naskh" w:hAnsi="KFGQPC Uthman Taha Naskh" w:cs="Arial Unicode MS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ظ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ُكّ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‍َٔاي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رَ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ۡه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جۡر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نتَق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سج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যে ব্যক্তি তার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র নিদর্শনাব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দ্বারা উপদিষ্ট 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র 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তা হতে মুখ ফিরিয়ে নেয়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 চে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অধিক যালিম আর 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আছে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অবশ্যই অপরাধীদের শাস্তি দিয়ে থাক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/>
        </w:rPr>
        <w:t>”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hi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ূরা আস সিজদ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২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Arial Unicode MS"/>
          <w:color w:val="000000"/>
          <w:sz w:val="24"/>
          <w:szCs w:val="30"/>
          <w:lang w:val="en-US" w:bidi="bn-BD"/>
        </w:rPr>
      </w:pPr>
      <w:r>
        <w:rPr>
          <w:rFonts w:cs="Arial Unicode MS" w:ascii="Kalpurush" w:hAnsi="Kalpurush"/>
          <w:color w:val="000000"/>
          <w:sz w:val="24"/>
          <w:szCs w:val="30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উল্লেখিত বিষ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ুল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ঠাট্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্ছলে হোক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দ্দেশ্যমূলকভাবে হো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কিংবা ভয়ভীতির 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রণ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হোক—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ফের হওয়া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ধানের দিক থেকে কোন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পার্থক্য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ে ন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;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দি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াউক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জোরপূর্বক বাধ্য 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া হয়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বিষয়গুলোর প্রতিটি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খুব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পজ্জনক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আর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 অনেক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জীবন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অহরহ সংঘটিত হয়ে থাকে। অতএব প্রতিটি মুস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র উচিত এ বিষয়গুলো থেকে সতর্ক থাকা ও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জেকে বাঁচিয়ে রাখা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রা আল্লাহ্‌র কাছে তাঁর ক্রোধ ও কঠিন শাস্তির কারণগুলোতে পতিত হওয়া থেকে আশ্রয় প্রার্থনা করি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 আল্লাহ্‌ প্রশংসা করুন ও শান্তি বর্ষণ করুন তাঁর শ্রেষ্ঠ সৃষ্টি মুহাম্মাদ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 পরিবা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িজন ও সকল সাহাবীগণের উপর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7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Kalpurush" w:hAnsi="Kalpurush" w:cs="Kalpurush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Kalpurus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4:00Z</dcterms:created>
  <dc:creator>শাইখ মুহাম্মাদ ইবন আব্দুল ওয়াহহাব রহ.</dc:creator>
  <dc:description>ইসলাম বিনষ্টকারী বিষয়</dc:description>
  <cp:keywords>ইসলাম বিনষ্টকারী বিষয়</cp:keywords>
  <dc:language>en-US</dc:language>
  <cp:lastModifiedBy>apomosap</cp:lastModifiedBy>
  <cp:lastPrinted>2011-05-18T00:44:00Z</cp:lastPrinted>
  <dcterms:modified xsi:type="dcterms:W3CDTF">2013-02-20T15:05:00Z</dcterms:modified>
  <cp:revision>3</cp:revision>
  <dc:subject>ইসলাম বিনষ্টকারী বিষয়</dc:subject>
  <dc:title>ইসলাম বিনষ্টকারী বিষয়</dc:title>
</cp:coreProperties>
</file>