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22"/>
          <w:szCs w:val="32"/>
          <w:lang w:val="en-US" w:bidi="th-TH"/>
        </w:rPr>
      </w:pPr>
      <w:r>
        <w:rPr>
          <w:b/>
          <w:bCs/>
          <w:color w:val="800000"/>
          <w:sz w:val="22"/>
          <w:szCs w:val="32"/>
          <w:lang w:val="en-US" w:bidi="th-TH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cs="Arial" w:ascii="Arial" w:hAnsi="Arial"/>
          <w:color w:val="800000"/>
          <w:sz w:val="40"/>
          <w:szCs w:val="40"/>
          <w:lang w:bidi="ar-IQ"/>
        </w:rPr>
        <w:t>Как узнать, что человек одержим джином или его сглазил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كيف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عرف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إصاب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المس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و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العين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eastAsia="mylotus" w:cs="mylotus" w:ascii="mylotus" w:hAnsi="mylotus"/>
          <w:sz w:val="32"/>
          <w:szCs w:val="32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سؤ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val="en-US" w:bidi="ar-EG"/>
        </w:rPr>
        <w:t>وجواب</w:t>
      </w:r>
    </w:p>
    <w:p>
      <w:pPr>
        <w:pStyle w:val="Normal"/>
        <w:spacing w:lineRule="auto" w:line="240" w:before="0" w:after="0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узнать, что человек одержим джином или его сглазил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узнать, что человек одержим джином или его сглазил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, кто лечат при помощи заклинаний (рукъя), определили симптомы, по которым можно узнать, одержим ли человек джином или подвергся сглазу. Это неточные симптомы, которые могут различаться, проявляясь в большей или меньшей степени, в зависимости от случ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ы одержим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отвращения и неприязни при слушании азана или Коран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сознания, эпилептический припадок и падение во время чтения над человеком Кора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ночные кошма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чество, отдаление от людей и странное поведе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чтения над человеком Корана, вселившийся в него джин может разговари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симптомов сглаза, то шейх Абдуль Азиз ибн Баз (да смилуется над ним Аллах) сказал следующее: «Если это не обычная болезнь, то симптомы могут принимать следующие формы: боль то в одной, то в другой части головы; желтоватый оттенок лица; обильное потоотделение и мочеиспускание; плохой аппетит; покалывание, жар или холод в конечностях; боль внизу спины и плечах; ощущение грусти и беспокойства; бессонница; повышенное чувство страха; частая отрыжка, зевание и вздохи; замыкание в себе и любовь к одиночеству; апатия и лень; сонливость; проблемы со здоровьем по неизвестным медицине причи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признаки или некоторые из них могут присутствовать в зависимости от силы сглаза и количества сглазивших». Ар-Рукъя аш-Шарийя, стр.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е дополнительной информации см. ответы на вопросы №240 и №2095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ллах знает лучше</w:t>
      </w:r>
    </w:p>
    <w:p>
      <w:pPr>
        <w:pStyle w:val="Normal"/>
        <w:spacing w:lineRule="auto" w:line="240" w:before="280" w:after="280"/>
        <w:jc w:val="right"/>
        <w:rPr>
          <w:rFonts w:ascii="Calibri" w:hAnsi="Calibri" w:cs="Calibri"/>
          <w:b/>
          <w:b/>
          <w:bCs/>
          <w:color w:val="333333"/>
          <w:sz w:val="21"/>
          <w:szCs w:val="21"/>
          <w:lang w:val="en-US"/>
        </w:rPr>
      </w:pPr>
      <w:r>
        <w:rPr>
          <w:rFonts w:cs="Calibri" w:ascii="Calibri" w:hAnsi="Calibri"/>
          <w:b/>
          <w:bCs/>
          <w:color w:val="333333"/>
          <w:sz w:val="21"/>
          <w:szCs w:val="21"/>
          <w:lang w:val="en-US"/>
        </w:rPr>
        <w:t xml:space="preserve">Islam Q&amp;A фатва № </w:t>
      </w:r>
      <w:hyperlink r:id="rId10">
        <w:r>
          <w:rPr>
            <w:rStyle w:val="InternetLink"/>
            <w:rFonts w:cs="Calibri" w:ascii="Calibri" w:hAnsi="Calibri"/>
            <w:b/>
            <w:bCs/>
            <w:color w:val="333333"/>
            <w:sz w:val="21"/>
            <w:szCs w:val="21"/>
            <w:lang w:val="en-US"/>
          </w:rPr>
          <w:t>125543</w:t>
        </w:r>
      </w:hyperlink>
      <w:r>
        <w:rPr>
          <w:rFonts w:cs="Calibri" w:ascii="Calibri" w:hAnsi="Calibri"/>
          <w:b/>
          <w:bCs/>
          <w:color w:val="333333"/>
          <w:sz w:val="21"/>
          <w:szCs w:val="21"/>
          <w:lang w:val="en-US"/>
        </w:rPr>
        <w:br/>
      </w:r>
      <w:r>
        <w:rPr>
          <w:rFonts w:cs="Calibri" w:ascii="Calibri" w:hAnsi="Calibri"/>
          <w:b/>
          <w:bCs/>
          <w:color w:val="333333"/>
          <w:sz w:val="21"/>
          <w:szCs w:val="21"/>
          <w:lang w:val="en-US"/>
        </w:rPr>
        <w:t xml:space="preserve">Перевод: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KFGQPC Uthmanic Script HAFS"/>
          <w:b/>
          <w:b/>
          <w:bCs/>
          <w:color w:val="333333"/>
          <w:sz w:val="22"/>
          <w:szCs w:val="21"/>
          <w:lang w:val="en-US"/>
        </w:rPr>
      </w:pPr>
      <w:r>
        <w:rPr>
          <w:rFonts w:cs="KFGQPC Uthmanic Script HAFS" w:ascii="Times New Roman" w:hAnsi="Times New Roman"/>
          <w:b/>
          <w:bCs/>
          <w:color w:val="333333"/>
          <w:sz w:val="22"/>
          <w:szCs w:val="21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islamqa.info/ar/ref/125543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5:00Z</dcterms:created>
  <dc:creator>islamqa.info</dc:creator>
  <dc:description>Как узнать, что человек одержим джином или его сглазили</dc:description>
  <cp:keywords>Как узнать что человек одержим джином или его сглазили</cp:keywords>
  <dc:language>en-US</dc:language>
  <cp:lastModifiedBy>mosap</cp:lastModifiedBy>
  <dcterms:modified xsi:type="dcterms:W3CDTF">2013-01-06T20:59:00Z</dcterms:modified>
  <cp:revision>6</cp:revision>
  <dc:subject>Как узнать, что человек одержим джином или его сглазили</dc:subject>
  <dc:title>Как узнать, что человек одержим джином или его сглазили</dc:title>
</cp:coreProperties>
</file>