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bidi="th-TH"/>
        </w:rPr>
      </w:pPr>
      <w:r>
        <w:rPr>
          <w:b/>
          <w:bCs/>
          <w:color w:val="800000"/>
          <w:sz w:val="2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>Что необходимо сделать, чтобы хадж был принят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/>
          <w:sz w:val="32"/>
          <w:szCs w:val="32"/>
          <w:lang w:bidi="ar-EG"/>
        </w:rPr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ه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أمو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ت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ينبغ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يعمله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مسل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ليكو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حج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قبولاً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إ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شاء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الإسل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سؤ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جواب</w:t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bidi="ar-EG"/>
        </w:rPr>
      </w:pPr>
      <w:r>
        <w:rPr>
          <w:sz w:val="24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val="en-US" w:bidi="ar-EG"/>
        </w:rPr>
      </w:pPr>
      <w:r>
        <w:rPr>
          <w:sz w:val="24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сделать, чтобы хадж был приня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необходимо сделать мусульманину, чтобы его хадж, по воле Аллаха, был приня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его хадж был принят, мусульманину необходимо сделать следующе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Иметь намерение совершить хадж ради Аллаха. Намерение должно быть искренним (ихлас). Совершая хадж, паломник должен следовать пути Пророка (мир ему и благословение Аллаха), его Сунны. Не будет принято праведное деяние, если оно не соответствует двум условиям: искреннее намерение и следование примеру Пророка (мир ему и благословение Аллаха)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ведь им было велено лишь поклоняться Аллаху, служа ему искренне, как единобожники, совершать намаз и выплачивать закят. Это – правая вера» (Ясное знамение 98: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к (мир ему и благословение Аллаха) сказал: «Поистине, дела оцениваются только по намерениям и, поистине, каждому человеку достанется лишь то, что он намеревался обрести». Он (мир ему и благословение Аллаха) сказал: «Кто совершит деяние, на которое не было нашего указания, то оно будет отвергнут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е важное для паломника — это искренне намерение и следование Сунне Пророка (мир ему и благословение Аллаха). Посланник Аллаха (мир ему и благословение Аллаха) говорил во время хаджа: «Учитесь обрядам у мен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Хадж должен быть совершен на дозволенные (халяль) средства, потому что хадж на средства, добытые запретным путем, недопустим. Некоторые ученые даже говорят, что хадж в этом случае не действителен. Сказал один из них: «Если вы совершаете хадж на запретные деньги, то не вы совершаете хадж, а ваш верблюд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аломник должен избегать того, что запретил Аллах, потому что Он сказа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адж совершается в известные месяцы. Кто намеревается совершить хадж в эти месяцы, тот не должен вступать в половую близость, совершать грехи и вступать в споры во время хаджа» (Корова 2:19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збегать того, что запретил Аллах в целом, как при совершении хадж, так и в любое другое время, например, безнравственности и ослушания, запретных речей и поступков. Также необходимо избегать того, что Аллах запретил исключительно на время хаджа, например, полового акта и бритья головы. Он также должен избегать одежду, которую Пророк (мир ему и благословение Аллаха) запретил надевать в состоянии ихрама, т.е. он должен избегать всего, что запрещено в ихра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мник также должен быть добрым в своих поступках и щедрым со своим богатством. Он должен хорошо относиться к своим братьям, насколько это возможно. Он не должен надоедать мусульманам или мешать им в святых местах и на рынках, во время обхода Каабы, бега между холмами Сафа и Марва, обряда побивания камнями шайтана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, что обязательно для паломника. Лучший способ достичь этого — отправиться в паломничество со знающим человеком, который напомнит ему о положениях религии. Если это невозможно, то перед совершением хаджа следует прочитать книги ученых, чтобы поклоняться Аллаху, обладая зн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х Ибн Усеймин (да смилуется над ним Алл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ава Ибн Усеймин, 21/20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Islam Q&amp;A фатва № </w:t>
      </w:r>
      <w:hyperlink r:id="rId10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</w:rPr>
          <w:t>41833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Перевод: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KFGQPC Uthmanic Script HAFS"/>
          <w:b/>
          <w:b/>
          <w:bCs/>
          <w:color w:val="333333"/>
          <w:sz w:val="22"/>
          <w:szCs w:val="21"/>
        </w:rPr>
      </w:pPr>
      <w:r>
        <w:rPr>
          <w:rFonts w:cs="KFGQPC Uthmanic Script HAFS" w:ascii="Times New Roman" w:hAnsi="Times New Roman"/>
          <w:b/>
          <w:bCs/>
          <w:color w:val="333333"/>
          <w:sz w:val="22"/>
          <w:szCs w:val="21"/>
        </w:rPr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qa.info/ar/ref/41833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4:00Z</dcterms:created>
  <dc:creator>islamqa.info</dc:creator>
  <dc:description>Что необходимо сделать, чтобы хадж был принят</dc:description>
  <cp:keywords>Что необходимо сделать чтобы хадж был принят</cp:keywords>
  <dc:language>en-US</dc:language>
  <cp:lastModifiedBy>mosap</cp:lastModifiedBy>
  <dcterms:modified xsi:type="dcterms:W3CDTF">2013-01-06T20:58:00Z</dcterms:modified>
  <cp:revision>7</cp:revision>
  <dc:subject>Что необходимо сделать, чтобы хадж был принят</dc:subject>
  <dc:title>Что необходимо сделать, чтобы хадж был принят</dc:title>
</cp:coreProperties>
</file>