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Prier pour le Prophète quand son nom est mentionné au cours d'une prière obligatoire ou surérogatoire</w:t>
      </w:r>
    </w:p>
    <w:p>
      <w:pPr>
        <w:pStyle w:val="Normal"/>
        <w:tabs>
          <w:tab w:val="clear" w:pos="708"/>
          <w:tab w:val="left" w:pos="-3150" w:leader="none"/>
        </w:tabs>
        <w:bidi w:val="1"/>
        <w:ind w:left="0" w:right="0" w:hanging="0"/>
        <w:jc w:val="center"/>
        <w:rPr>
          <w:rFonts w:ascii="mylotus" w:hAnsi="mylotus" w:cs="KFGQPC Uthman Taha Naskh"/>
          <w:sz w:val="26"/>
          <w:szCs w:val="26"/>
        </w:rPr>
      </w:pPr>
      <w:bookmarkStart w:id="4" w:name="OLE_LINK1"/>
      <w:bookmarkStart w:id="5" w:name="OLE_LINK2"/>
      <w:bookmarkEnd w:id="4"/>
      <w:bookmarkEnd w:id="5"/>
      <w:r>
        <w:rPr>
          <w:rFonts w:ascii="mylotus" w:hAnsi="mylotus" w:cs="KFGQPC Uthman Taha Naskh"/>
          <w:sz w:val="26"/>
          <w:sz w:val="26"/>
          <w:szCs w:val="26"/>
          <w:rtl w:val="true"/>
        </w:rPr>
        <w:t>الصلا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لى</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ن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لى</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ل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لي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سل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ن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ذكر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ف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فريض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نافل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Prier pour le Prophète quand son nom est mentionné au cours d'une prière obligatoire ou surérogatoi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on récite au cours de la prière un verset dans lequel le Prophète (Bénédiction et salut soient sur lui) est mentionné, doit on prier pour lui? Cela est il étranger aux rites de la Prière sauf dans le tashahhoud (ultime acte) où cette prière est bien prévue? Serait elle à prononcer exclusivement là?</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faut ne pas le faire dans une prière obligatoire car cela n'a pas été rapporté du Prophète (Bénédiction et salut soient sur lui). En revanche, il n’ y a aucun mal à le faire dans une prière surérogatoire car le Prophète (Bénédiction et salut soient sur lui) avait l'habitude dans ses prières nocturnes, de s'arrêtait à chaque verset incitant à la glorification d'Allah, pour Le glorifier, et à chaque verset incitant à Lui demander la protection, pour demander protection, et à chaque verset incitant à interroger pour interroger..Prier pour lui relève de ce chapitre. Allah est le garant de l'assistan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49:00Z</dcterms:created>
  <dc:creator>Cheikh Abdel-Aziz Ibn Abdallah Ibn Baz</dc:creator>
  <dc:description>Si on récite au cours de la prière un verset dans lequel le Prophète (Bénédiction et salut soient sur lui) est mentionné, doit on prier pour lui? Cela est il étranger aux rites de la Prière sauf dans le tashahhoud (ultime acte) où cette prière est bien prévue? Serait elle à prononcer exclusivement là?</dc:description>
  <cp:keywords>Prier pour le Prophète quand son nom est mentionné au cours d'une prière obligatoire ou surérogatoire</cp:keywords>
  <dc:language>en-US</dc:language>
  <cp:lastModifiedBy>menna</cp:lastModifiedBy>
  <cp:lastPrinted>2012-11-29T10:12:00Z</cp:lastPrinted>
  <dcterms:modified xsi:type="dcterms:W3CDTF">2013-01-01T12:40:00Z</dcterms:modified>
  <cp:revision>4</cp:revision>
  <dc:subject>Prier pour le Prophète quand son nom est mentionné au cours d'une prière obligatoire ou surérogatoire</dc:subject>
  <dc:title>Prier pour le Prophète quand son nom est mentionné au cours d'une prière obligatoire ou surérogatoire</dc:title>
</cp:coreProperties>
</file>