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حج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ا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خرافیو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7219829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0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1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2"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في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3">
            <w:r>
              <w:rPr>
                <w:rStyle w:val="IndexLink"/>
                <w:rtl w:val="true"/>
                <w:lang w:val="en-US" w:eastAsia="en-US"/>
              </w:rPr>
              <w:t>حاج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ش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4"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9835">
            <w:r>
              <w:rPr>
                <w:rStyle w:val="IndexLink"/>
                <w:rtl w:val="true"/>
                <w:lang w:val="en-US" w:eastAsia="en-US"/>
              </w:rPr>
              <w:t>سخ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spacing w:lineRule="auto" w:line="276"/>
        <w:jc w:val="center"/>
        <w:rPr>
          <w:rFonts w:ascii="Tahoma" w:hAnsi="Tahoma" w:cs="B Lotus"/>
          <w:lang w:bidi="fa-IR"/>
        </w:rPr>
      </w:pPr>
      <w:r>
        <w:rPr>
          <w:rFonts w:ascii="Tahoma" w:hAnsi="Tahoma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و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د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د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يي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نابرا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كو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ج البلاغ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27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(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م</w:t>
      </w:r>
      <w:r>
        <w:rPr>
          <w:rFonts w:cs="B Lotus" w:ascii="Tahoma" w:hAnsi="Tahoma"/>
          <w:rtl w:val="true"/>
          <w:lang w:bidi="fa-IR"/>
        </w:rPr>
        <w:t xml:space="preserve">)»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پس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ه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0" w:name="__RefHeading___Toc327219829"/>
      <w:bookmarkEnd w:id="0"/>
      <w:r>
        <w:rPr>
          <w:rtl w:val="true"/>
        </w:rPr>
        <w:t>ح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يث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ذ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وّ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إِ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ش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ك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Times New Roman" w:hAnsi="Times New Roman" w:cs="Times New Roman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rtl w:val="true"/>
          <w:lang w:bidi="fa-IR"/>
        </w:rPr>
        <w:t>ٔ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طَهّ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لط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ف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م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ُكَّع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ُجُود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ذّ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ج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و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جَا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َام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جّ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مِي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يَش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َذ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ر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يَّا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و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زَق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هِيم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كُل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ط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م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قِي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ُم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فَث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ف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ُذُور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طَّوَّف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تِيق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عَظّ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ُرُ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ن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ُحِلَّ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ك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ِب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ِ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ِب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زُّو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6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3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مك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ي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ج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گز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ك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كي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س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بي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يوا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ق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گ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س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قص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ه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ت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ج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ك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ر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ت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ار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زي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ـ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2/198</w:t>
      </w:r>
      <w:r>
        <w:rPr>
          <w:rFonts w:cs="B Lotus" w:ascii="Tahoma" w:hAnsi="Tahoma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ْ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حَجُّ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ْ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َبْرُورُ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َيْسَ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َهُ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جَزَاء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ِلاَّ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ْ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جَنَّة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د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رد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/295/1166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8"/>
          <w:rtl w:val="true"/>
        </w:rPr>
        <w:t>إ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ج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َّجَ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مَا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ِلّ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َبَّيْ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بَّيْ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بَّيْ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عْدَيْ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رْدُود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يكَ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.</w:t>
      </w:r>
      <w:r>
        <w:rPr>
          <w:rFonts w:cs="Lotus Linotype" w:ascii="Lotus Linotype" w:hAnsi="Lotus Linotype"/>
          <w:sz w:val="16"/>
          <w:szCs w:val="16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ب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فرما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ب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عد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>)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27219830"/>
      <w:bookmarkEnd w:id="1"/>
      <w:r>
        <w:rPr>
          <w:rtl w:val="true"/>
        </w:rPr>
        <w:t>سخ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ظ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سنجي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ن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اث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يرم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زن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ن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ض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ز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س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م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نكته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آم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7219831"/>
      <w:bookmarkEnd w:id="2"/>
      <w:r>
        <w:rPr>
          <w:rtl w:val="true"/>
        </w:rPr>
        <w:t>نق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يش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ـ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ـ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ص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پ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ني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م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كو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نكت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لب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ط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ت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نا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ـ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ـ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cs="B Lotus" w:ascii="Tahoma" w:hAnsi="Tahoma"/>
          <w:lang w:bidi="fa-IR"/>
        </w:rPr>
        <w:t>4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ب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تر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ل</w:t>
      </w:r>
      <w:r>
        <w:rPr>
          <w:rFonts w:cs="B Lotus" w:ascii="Tahoma" w:hAnsi="Tahoma"/>
          <w:rtl w:val="true"/>
          <w:lang w:bidi="fa-IR"/>
        </w:rPr>
        <w:t>/</w:t>
      </w:r>
      <w:r>
        <w:rPr>
          <w:rFonts w:cs="B Lotus" w:ascii="Tahoma" w:hAnsi="Tahoma"/>
          <w:lang w:bidi="fa-IR"/>
        </w:rPr>
        <w:t>127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لاَ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َخَفْ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م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چ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ئ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والقبل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ي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ب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ـ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س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النبي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ل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و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م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ویز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نام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‌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‌گ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ض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ویز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ش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ک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ع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ه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كتـما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وري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يسي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و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ق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ذ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ح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380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ارالان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لثو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مرب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د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و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فر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عليا ولي الله و عليا حجة 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يحض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 xml:space="preserve">من لايحضره الفقيه </w:t>
      </w:r>
      <w:r>
        <w:rPr>
          <w:rFonts w:ascii="Tahoma" w:hAnsi="Tahoma" w:cs="B Lotus"/>
          <w:rtl w:val="true"/>
          <w:lang w:bidi="fa-IR"/>
        </w:rPr>
        <w:t>ج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ب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ذيب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ث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ث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ث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ف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وحد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ا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اي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داخ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ه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س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سائ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وان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پرس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کس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م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27219832"/>
      <w:bookmarkEnd w:id="3"/>
      <w:r>
        <w:rPr>
          <w:rtl w:val="true"/>
        </w:rPr>
        <w:t>اعم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رافي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خ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ا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گر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ـ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الشهد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خ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راهيـ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يـ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ـ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ئ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ـ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ي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ه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م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يو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ين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پر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بعث</w:t>
      </w:r>
      <w:r>
        <w:rPr>
          <w:rStyle w:val="Char8"/>
          <w:rtl w:val="true"/>
        </w:rPr>
        <w:t>ن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eastAsia="AGA Arabesque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 </w:t>
      </w:r>
      <w:r>
        <w:rPr>
          <w:rStyle w:val="Char8"/>
          <w:rtl w:val="true"/>
        </w:rPr>
        <w:t>إ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دی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د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ب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كس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ا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د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و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وت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ر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ويتها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ر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ور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ا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ر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8"/>
          <w:rtl w:val="true"/>
        </w:rPr>
        <w:t>ل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ع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ب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ص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جع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له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خرى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ستدرك الو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ير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</w:rPr>
        <w:t>سمع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س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ص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Style w:val="Char8"/>
          <w:rtl w:val="true"/>
        </w:rPr>
        <w:t>يقو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تخذوا</w:t>
      </w:r>
      <w:r>
        <w:rPr>
          <w:rStyle w:val="Char8"/>
          <w:rFonts w:cs="Times New Roman"/>
          <w:rtl w:val="true"/>
        </w:rPr>
        <w:t xml:space="preserve">  </w:t>
      </w:r>
      <w:r>
        <w:rPr>
          <w:rStyle w:val="Char8"/>
          <w:rtl w:val="true"/>
        </w:rPr>
        <w:t>قبر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يدا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يري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را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Badr"/>
          <w:rtl w:val="true"/>
          <w:lang w:bidi="fa-IR"/>
        </w:rPr>
        <w:t>الشي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6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 xml:space="preserve">لا </w:t>
      </w:r>
      <w:r>
        <w:rPr>
          <w:rStyle w:val="Char8"/>
          <w:rtl w:val="true"/>
        </w:rPr>
        <w:t>تتخذ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ر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ل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جداً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إ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عا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ع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يهو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تخذ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بيائ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ساجد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ه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ع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4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د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ر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ث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ثال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ق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رج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جسمه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ا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ب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ضا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خوان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ي‌گردان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شه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ج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ن لايحضر الف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ي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ع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وي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ز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ران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انگ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وط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د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  </w:t>
      </w:r>
    </w:p>
    <w:p>
      <w:pPr>
        <w:pStyle w:val="Style6"/>
        <w:jc w:val="center"/>
        <w:rPr/>
      </w:pPr>
      <w:bookmarkStart w:id="4" w:name="__RefHeading___Toc327219833"/>
      <w:bookmarkEnd w:id="4"/>
      <w:r>
        <w:rPr>
          <w:rtl w:val="true"/>
        </w:rPr>
        <w:t>حاج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گشته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گ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ذار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شهدأ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وي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اخ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چ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ذ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بي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يع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ل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س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ذاش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ص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ش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ويز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ه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ا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ي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>!).</w:t>
      </w:r>
    </w:p>
    <w:p>
      <w:pPr>
        <w:pStyle w:val="Style6"/>
        <w:jc w:val="center"/>
        <w:rPr/>
      </w:pPr>
      <w:bookmarkStart w:id="5" w:name="__RefHeading___Toc327219834"/>
      <w:bookmarkEnd w:id="5"/>
      <w:r>
        <w:rPr>
          <w:rtl w:val="true"/>
        </w:rPr>
        <w:t>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ي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ط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ك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sz w:val="28"/>
        </w:rPr>
      </w:pPr>
      <w:bookmarkStart w:id="6" w:name="__RefHeading___Toc327219835"/>
      <w:bookmarkEnd w:id="6"/>
      <w:r>
        <w:rPr>
          <w:sz w:val="28"/>
          <w:sz w:val="28"/>
          <w:rtl w:val="true"/>
        </w:rPr>
        <w:t>سخني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مي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عمار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يز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ش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ص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ول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دا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ج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خ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بحارالأن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حق ال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انگ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ي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ار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نكته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س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و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سنج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گر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ندس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كت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ص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ذ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ي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فظ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گذ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س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ك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ط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وز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ف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گ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آي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بس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يان</w:t>
      </w:r>
    </w:p>
    <w:p>
      <w:pPr>
        <w:pStyle w:val="Normal"/>
        <w:ind w:left="0" w:right="0" w:firstLine="284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ی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1386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مسی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7970</wp:posOffset>
              </wp:positionH>
              <wp:positionV relativeFrom="paragraph">
                <wp:posOffset>29845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pt,23.5pt" to="595.8pt,23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رافیو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0670</wp:posOffset>
              </wp:positionH>
              <wp:positionV relativeFrom="paragraph">
                <wp:posOffset>29718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1pt,23.4pt" to="594.8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                             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7970</wp:posOffset>
              </wp:positionH>
              <wp:positionV relativeFrom="paragraph">
                <wp:posOffset>29845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pt,23.5pt" to="595.8pt,23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رافیو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0670</wp:posOffset>
              </wp:positionH>
              <wp:positionV relativeFrom="paragraph">
                <wp:posOffset>29718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1pt,23.4pt" to="594.8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حج با خرافیون</dc:description>
  <cp:keywords>حج با خرافیون</cp:keywords>
  <dc:language>en-US</dc:language>
  <cp:lastModifiedBy>mosap</cp:lastModifiedBy>
  <cp:lastPrinted>2004-01-04T16:12:00Z</cp:lastPrinted>
  <dcterms:modified xsi:type="dcterms:W3CDTF">2012-12-31T22:11:00Z</dcterms:modified>
  <cp:revision>254</cp:revision>
  <dc:subject>حج با خرافیون</dc:subject>
  <dc:title>حج با خرافیون</dc:title>
</cp:coreProperties>
</file>