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6"/>
          <w:szCs w:val="26"/>
        </w:rPr>
        <w:t>Aménager dans la même ville plusieurs endroits pour célébrer la prière de la Fête</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قا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كث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ص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ع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دين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La commision permanente des recherches academiques et des avis religieux</w:t>
      </w:r>
    </w:p>
    <w:p>
      <w:pPr>
        <w:pStyle w:val="Normal"/>
        <w:bidi w:val="1"/>
        <w:ind w:left="0" w:right="0" w:hanging="0"/>
        <w:jc w:val="center"/>
        <w:rPr>
          <w:rStyle w:val="Divx11"/>
          <w:rFonts w:ascii="Calibri" w:hAnsi="Calibri" w:cs="KFGQPC Uthman Taha Naskh"/>
          <w:sz w:val="28"/>
          <w:szCs w:val="28"/>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sz w:val="28"/>
          <w:szCs w:val="28"/>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Aménager dans la même ville plusieurs endroits pour célébrer la prière de la Fêt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bookmarkStart w:id="6" w:name="OLE_LINK4"/>
      <w:bookmarkStart w:id="7" w:name="OLE_LINK3"/>
      <w:r>
        <w:rPr>
          <w:rFonts w:eastAsia="Times New Roman" w:cs="Times New Roman" w:ascii="Times New Roman" w:hAnsi="Times New Roman"/>
          <w:color w:val="C00000"/>
          <w:sz w:val="20"/>
          <w:szCs w:val="20"/>
          <w:lang w:val="en-US" w:eastAsia="en-US"/>
        </w:rPr>
        <w:t>L’association islamique loue une grande salle pour y célébrer la prière marquant les Deux Fêtes … Est-il permis à un groupe de musulmans résidant à 30 miles de là de célébrer la même prière dans la mosquée de leur lieu de résidence, en dépit de la disponibilité de moyens de transport? Est-il préférable de rassembler le maximum de musulmans dans la même salle de prières au lieu de laisser les gens prier en des endroits séparés?</w:t>
      </w:r>
      <w:bookmarkEnd w:id="6"/>
      <w:bookmarkEnd w:id="7"/>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vous pouvez vous rassembler (en un seul endroit) c’est mieux. Si cela s’avère pénible, rien n’empêche que chaque groupe célèbre sa prière dans son lieu de résidence, même s’il était distant de 30 miles ou plus, étant donné la difficulté de se rassembler. Allah est le garant de l’assistance.</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30:00Z</dcterms:created>
  <dc:creator>La commision permanente des recherches academiques et des avis religieux</dc:creator>
  <dc:description>L’association islamique loue une grande salle pour y célébrer la prière marquant les Deux Fêtes … Est-il permis à un groupe de musulmans résidant à 30 miles de là de célébrer la même prière dans la mosquée de leur lieu de résidence, en dépit de la disponibilité de moyens de transport? Est-il préférable de rassembler le maximum de musulmans dans la même salle de prières au lieu de laisser les gens prier en des endroits séparés?</dc:description>
  <cp:keywords>Aménager dans la même ville plusieurs endroits pour célébrer la prière de la Fête</cp:keywords>
  <dc:language>en-US</dc:language>
  <cp:lastModifiedBy>menna</cp:lastModifiedBy>
  <cp:lastPrinted>2012-11-29T10:12:00Z</cp:lastPrinted>
  <dcterms:modified xsi:type="dcterms:W3CDTF">2012-12-30T11:39:00Z</dcterms:modified>
  <cp:revision>3</cp:revision>
  <dc:subject>Aménager dans la même ville plusieurs endroits pour célébrer la prière de la Fête</dc:subject>
  <dc:title>Aménager dans la même ville plusieurs endroits pour célébrer la prière de la Fête</dc:title>
</cp:coreProperties>
</file>