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Célébrer la prière de l’Aïd dans un stad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ض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élébrer la prière de l’Aïd dans un stad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us sommes des étudiants et n’avons pas de place où célébrer les prières des Deux Fêtes et celle de demande de pluie. Depuis quatre ans, nous les célébrons dans un stade découvert et muni d’un gazon synthétique. Comment juger les prières effectuées dans cet endro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n’y a aucun mal à prier dans un tel endroit. Les activités qui s’y déroulent habituellement n’empêchent pas qu’on puisse y célébrer la prière de l’Aïd et celle de demande de pluie, pourvu qu’il soit propre donc débarrassé de toute saleté. Si vous pouvez disposer d’un endroit réservé à la prière, c’est mieux. 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9:00Z</dcterms:created>
  <dc:creator>Cheikh Abdel-Aziz Ibn Abdallah Ibn Baz</dc:creator>
  <dc:description>Nous sommes des étudiants et n’avons pas de place où célébrer les prières des Deux Fêtes et celle de demande de pluie. Depuis quatre ans, nous les célébrons dans un stade découvert et muni d’un gazon synthétique. Comment juger les prières effectuées dans cet endroit?</dc:description>
  <cp:keywords>Célébrer la prière de l’Aïd dans un stade</cp:keywords>
  <dc:language>en-US</dc:language>
  <cp:lastModifiedBy>menna</cp:lastModifiedBy>
  <cp:lastPrinted>2012-11-29T10:12:00Z</cp:lastPrinted>
  <dcterms:modified xsi:type="dcterms:W3CDTF">2012-12-30T10:08:00Z</dcterms:modified>
  <cp:revision>3</cp:revision>
  <dc:subject>Célébrer la prière de l’Aïd dans un stade</dc:subject>
  <dc:title>Célébrer la prière de l’Aïd dans un stade</dc:title>
</cp:coreProperties>
</file>