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L’usage de l’expression: «as-salatou djamiatoun» pour appeler à la prière célébrée à l’occasion d’une éclipse solaire ou lunair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ينادَ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سو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قول</w:t>
      </w:r>
      <w:r>
        <w:rPr>
          <w:rFonts w:cs="KFGQPC Uthman Taha Naskh" w:ascii="mylotus" w:hAnsi="mylotus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(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امعة</w:t>
      </w:r>
      <w:r>
        <w:rPr>
          <w:rFonts w:cs="KFGQPC Uthman Taha Naskh" w:ascii="mylotus" w:hAnsi="my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el-Aziz Ibn Abdallah Ib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’usage de l’expression: «as-salatou djamiatoun» pour appeler à la prière célébrée à l’occasion d’une éclipse solaire ou lunai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Il a été rapporté qu’on utilise l’expression «as-salatou djamiatoun» pour appeler à la prière célébrée lors d’une éclipse solaire ou lunaire. Doit-on prononcer cette phrase une seule fois ou la répéter plusieurs fois? Dans ce dernier cas, combien de fois, faudrait-il la répéter? Eclairez-nous. Puisse Allah vous récompenser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 a été rapporté d’après le Prophète (bénédiction et salut soient sur lui) qu’il avait donné l’ordre d’appeler à ladite prière avec l’usage de l’expression susmentionnée. Le hadth a été cité par al-Boukhari et par Mouslim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a tradition prophétique veut qu’on répète cette phrase jusqu’à ce qu’on croie avoir été entendu par les gens. Mais il n’y a là aucune limite, à ce que nous sachions. Allah est le garant de l’assistanc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8:00Z</dcterms:created>
  <dc:creator>Cheikh Abdel-Aziz Ibn Abdallah Ibn Baz</dc:creator>
  <dc:description>Il a été rapporté qu’on utilise l’expression «as-salatou djamiatoun» pour appeler à la prière célébrée lors d’une éclipse solaire ou lunaire. Doit-on prononcer cette phrase une seule fois ou la répéter plusieurs fois? Dans ce dernier cas, combien de fois, faudrait-il la répéter? Eclairez-nous. Puisse Allah vous récompenser.</dc:description>
  <cp:keywords>L’usage de l’expression: «as-salatou djamiatoun» pour appeler à la prière célébrée à l’occasion d’une éclipse solaire ou lunaire</cp:keywords>
  <dc:language>en-US</dc:language>
  <cp:lastModifiedBy>menna</cp:lastModifiedBy>
  <cp:lastPrinted>2012-11-29T10:12:00Z</cp:lastPrinted>
  <dcterms:modified xsi:type="dcterms:W3CDTF">2012-12-30T10:04:00Z</dcterms:modified>
  <cp:revision>3</cp:revision>
  <dc:subject>L’usage de l’expression: «as-salatou djamiatoun» pour appeler à la prière célébrée à l’occasion d’une éclipse solaire ou lunaire</dc:subject>
  <dc:title>L’usage de l’expression: «as-salatou djamiatoun» pour appeler à la prière célébrée à l’occasion d’une éclipse solaire ou lunaire</dc:title>
</cp:coreProperties>
</file>