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Est-il permis à celui qui va accomplir la prière de la fête d’effectuer les deux rak’a de salutation à la mosquée dur plac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2"/>
          <w:sz w:val="22"/>
          <w:szCs w:val="22"/>
          <w:rtl w:val="true"/>
        </w:rPr>
        <w:t>هل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يجوز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للذي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خرج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إلى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صلاة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العيد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أن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يصلي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ركعتي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تحية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المسجد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في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المصلى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ال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دائ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بحو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ع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فت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Est-il permis à celui qui va accomplir la prière de la fête d’effectuer les deux rak’a de salutation à la mosquée dur plac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Il a été rapporté de façon sûre que le Messager d’Allah (bénédiction et salut soient sur lui) se rendit au terrain  où se déroulait la prière des deux fêtes , en compagnie des hommes et des femmes et que tous les compagnons les y rejoignirent ensemble par la suite. Est-il permis à celui qui est sorti pour accomplir la prière de la fête d’effectuer une prière de salutation à la mosquée sur place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lui qui arrive à l’aire de prière pour l’accomplissement de la prière de la fête n’effectue pas la prière de salutation à la mosquée avant de s’asseoir, car procéder ainsi serait contraire à la pratique du Prophète (bénédiction et salut soient sur lui) et ses compagnons ( P.A.a). C’est Allah qui nous assi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 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29:00Z</dcterms:created>
  <dc:creator>La commision permanente des recherches academiques et des avis religieux</dc:creator>
  <dc:description>Question: Il a été rapporté de façon sûre que le Messager d’Allah (bénédiction et salut soient sur lui) se rendit au terrain  où se déroulait la prière des deux fêtes , en compagnie des hommes et des femmes et que tous les compagnons les y rejoignirent ensemble par la suite. Est-il permis à celui qui est sorti pour accomplir la prière de la fête d’effectuer une prière de salutation à la mosquée sur place.</dc:description>
  <cp:keywords>Est-il permis à celui qui va accomplir la prière de la fête d’effectuer les deux rak’a de salutation à la mosquée dur place?</cp:keywords>
  <dc:language>en-US</dc:language>
  <cp:lastModifiedBy>menna</cp:lastModifiedBy>
  <cp:lastPrinted>2012-11-29T10:12:00Z</cp:lastPrinted>
  <dcterms:modified xsi:type="dcterms:W3CDTF">2012-12-30T06:37:00Z</dcterms:modified>
  <cp:revision>3</cp:revision>
  <dc:subject>Est-il permis à celui qui va accomplir la prière de la fête d’effectuer les deux rak’a de salutation à la mosquée dur place?</dc:subject>
  <dc:title>Est-il permis à celui qui va accomplir la prière de la fête d’effectuer les deux rak’a de salutation à la mosquée dur place?</dc:title>
</cp:coreProperties>
</file>