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ar-JO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ระหว่างชีวิตที่ผาสุกและชีวิตที่มืดบอด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30"/>
          <w:lang w:bidi="th-TH"/>
        </w:rPr>
      </w:pPr>
      <w:r>
        <w:rPr>
          <w:rStyle w:val="Divx11"/>
          <w:b/>
          <w:b/>
          <w:bCs/>
          <w:sz w:val="24"/>
          <w:sz w:val="24"/>
          <w:szCs w:val="30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0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>:</w:t>
      </w:r>
      <w:r>
        <w:rPr>
          <w:b/>
          <w:bCs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ันวา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30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0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b/>
          <w:b/>
          <w:bCs/>
          <w:color w:val="943634"/>
          <w:sz w:val="26"/>
          <w:sz w:val="26"/>
          <w:szCs w:val="30"/>
          <w:lang w:bidi="th-TH"/>
        </w:rPr>
        <w:t>ที่มา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Cs/>
          <w:sz w:val="26"/>
          <w:szCs w:val="30"/>
          <w:lang w:bidi="th-TH"/>
        </w:rPr>
        <w:t xml:space="preserve">: </w:t>
      </w:r>
      <w:r>
        <w:rPr>
          <w:b/>
          <w:b/>
          <w:bCs/>
          <w:sz w:val="26"/>
          <w:sz w:val="26"/>
          <w:szCs w:val="30"/>
          <w:lang w:bidi="th-TH"/>
        </w:rPr>
        <w:t>หนังสือ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ด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ดุร็อรฺ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มุนตะกอฮฺ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มิน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กะลีมาต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Cs/>
          <w:sz w:val="26"/>
          <w:szCs w:val="30"/>
          <w:lang w:bidi="th-TH"/>
        </w:rPr>
        <w:br/>
      </w:r>
      <w:r>
        <w:rPr>
          <w:b/>
          <w:b/>
          <w:bCs/>
          <w:sz w:val="26"/>
          <w:sz w:val="26"/>
          <w:szCs w:val="30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36"/>
          <w:szCs w:val="28"/>
          <w:lang w:bidi="th-TH"/>
        </w:rPr>
      </w:pPr>
      <w:r>
        <w:rPr>
          <w:rFonts w:cs="Times New Roman" w:ascii="Times New Roman" w:hAnsi="Times New Roman"/>
          <w:sz w:val="36"/>
          <w:szCs w:val="28"/>
          <w:lang w:bidi="th-TH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th-TH"/>
        </w:rPr>
      </w:pPr>
      <w:r>
        <w:rPr>
          <w:rFonts w:cs="Times New Roman" w:ascii="Times New Roman" w:hAnsi="Times New Roman"/>
          <w:sz w:val="24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  <w:lang w:bidi="ar-JO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آي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lang w:bidi="ar-JO"/>
        </w:rPr>
        <w:t>123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-</w:t>
      </w:r>
      <w:r>
        <w:rPr>
          <w:rFonts w:cs="KFGQPC Uthman Taha Naskh" w:ascii="mylotus" w:hAnsi="mylotus"/>
          <w:sz w:val="44"/>
          <w:szCs w:val="44"/>
          <w:lang w:bidi="ar-JO"/>
        </w:rPr>
        <w:t>126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ط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14"/>
          <w:szCs w:val="14"/>
          <w:lang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35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ระหว่างชีวิตที่ผาสุกและชีวิตที่มืดบอด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สรรเสริญและความสันติจงประสบแด่ท่านศาสนทูต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อปฏิญาณตนว่าไม่มีพระเจ้าอื่นใดที่ควรเคารพสักการะนอกจากอัลลอฮฺพระองค์เดียวเท่านั้นโดยปราศจากการตั้งภาคี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่อ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ขอปฏิญานตนว่ามุหัมหมัดคือบ่าวและศาสนทูตของอัลลอฮฺ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cs="Calibri"/>
          <w:b/>
          <w:bCs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ัลลอฮฺได้ตรัสถึงเรื่องราวของอาดัมกับอิบลีส</w:t>
      </w:r>
      <w:r>
        <w:rPr>
          <w:sz w:val="32"/>
          <w:sz w:val="32"/>
          <w:szCs w:val="32"/>
          <w:lang w:bidi="th-TH"/>
        </w:rPr>
        <w:t>ผู้ซึ่งเป็น</w:t>
      </w:r>
      <w:r>
        <w:rPr>
          <w:sz w:val="32"/>
          <w:sz w:val="32"/>
          <w:szCs w:val="32"/>
          <w:lang w:bidi="th-TH"/>
        </w:rPr>
        <w:t>ศัตรู</w:t>
      </w:r>
      <w:r>
        <w:rPr>
          <w:sz w:val="32"/>
          <w:sz w:val="32"/>
          <w:szCs w:val="32"/>
          <w:lang w:bidi="th-TH"/>
        </w:rPr>
        <w:t>กับ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هۡبِط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مِيعَۢا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ُ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بَعۡضٍ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دُوّ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تِيَنَّك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ّ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بَع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دَاي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ضِل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شۡق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٢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عۡرَض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ِكۡر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عِيش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َنك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طه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23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124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พระองค์ตรัส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จ้าทั้งสองจงออกไปจากสวนสวรรค์ทั้งหม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ดยบางค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ลูกหลาน</w:t>
      </w:r>
      <w:r>
        <w:rPr>
          <w:color w:val="006600"/>
          <w:sz w:val="32"/>
          <w:szCs w:val="32"/>
          <w:lang w:bidi="th-TH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ในหมู่พวกเจ้าเป็นศัตรูกับอีกบางค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บางทีเมื่อมีฮิดายะฮ</w:t>
      </w:r>
      <w:r>
        <w:rPr>
          <w:color w:val="006600"/>
          <w:sz w:val="32"/>
          <w:sz w:val="32"/>
          <w:szCs w:val="32"/>
          <w:lang w:bidi="th-TH"/>
        </w:rPr>
        <w:t>ฺ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ทาง</w:t>
      </w:r>
      <w:r>
        <w:rPr>
          <w:color w:val="006600"/>
          <w:sz w:val="32"/>
          <w:sz w:val="32"/>
          <w:szCs w:val="32"/>
          <w:lang w:bidi="th-TH"/>
        </w:rPr>
        <w:t>นำ</w:t>
      </w:r>
      <w:r>
        <w:rPr>
          <w:color w:val="006600"/>
          <w:sz w:val="32"/>
          <w:szCs w:val="32"/>
          <w:lang w:bidi="th-TH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จากข้ามายังพวกเจ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้วผู้ใดปฏิบัติตาม</w:t>
      </w:r>
      <w:r>
        <w:rPr>
          <w:color w:val="006600"/>
          <w:sz w:val="32"/>
          <w:sz w:val="32"/>
          <w:szCs w:val="32"/>
          <w:lang w:bidi="th-TH"/>
        </w:rPr>
        <w:t>ทาง</w:t>
      </w:r>
      <w:r>
        <w:rPr>
          <w:color w:val="006600"/>
          <w:sz w:val="32"/>
          <w:sz w:val="32"/>
          <w:szCs w:val="32"/>
          <w:lang w:bidi="th-TH"/>
        </w:rPr>
        <w:t>นำของข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ขาก็จะไม่หลงผิ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จะไม่ได้รับความลำบาก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ผู้ใดผินหลังจากการรำลึกถึงข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ท้จริงสำหรับเขาคือ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การมีชีวิตอยู่อย่างคับแค้น</w:t>
      </w:r>
      <w:r>
        <w:rPr>
          <w:color w:val="006600"/>
          <w:sz w:val="32"/>
          <w:szCs w:val="32"/>
          <w:lang w:bidi="th-TH"/>
        </w:rPr>
        <w:t>..."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ฏอฮ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123-124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โองการข้างต้นอัลลอฮฺได้กล่าวถึงสภาพความเป็นอยู่ของผู้ที่ทำตามแนวทางของพระองค์ซึ่งจะมีชีวิตที</w:t>
      </w:r>
      <w:r>
        <w:rPr>
          <w:sz w:val="32"/>
          <w:sz w:val="32"/>
          <w:szCs w:val="32"/>
          <w:lang w:bidi="th-TH"/>
        </w:rPr>
        <w:t>่</w:t>
      </w:r>
      <w:r>
        <w:rPr>
          <w:sz w:val="32"/>
          <w:sz w:val="32"/>
          <w:szCs w:val="32"/>
          <w:lang w:bidi="th-TH"/>
        </w:rPr>
        <w:t>เปี่ยมด้วยความสุขอุดมสมบูรณ์</w:t>
      </w:r>
      <w:r>
        <w:rPr>
          <w:sz w:val="32"/>
          <w:sz w:val="32"/>
          <w:szCs w:val="32"/>
          <w:lang w:bidi="th-TH"/>
        </w:rPr>
        <w:t>ทั้ง</w:t>
      </w:r>
      <w:r>
        <w:rPr>
          <w:sz w:val="32"/>
          <w:sz w:val="32"/>
          <w:szCs w:val="32"/>
          <w:lang w:bidi="th-TH"/>
        </w:rPr>
        <w:t>ในโลกนี้และโลกหน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بَع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دَاي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ضِل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شۡق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٢٣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طه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23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“</w:t>
      </w:r>
      <w:r>
        <w:rPr>
          <w:color w:val="006600"/>
          <w:sz w:val="32"/>
          <w:sz w:val="32"/>
          <w:szCs w:val="32"/>
          <w:lang w:bidi="th-TH"/>
        </w:rPr>
        <w:t>แล้วผู้ใดปฏิบัติตาม</w:t>
      </w:r>
      <w:r>
        <w:rPr>
          <w:color w:val="006600"/>
          <w:sz w:val="32"/>
          <w:sz w:val="32"/>
          <w:szCs w:val="32"/>
          <w:lang w:bidi="th-TH"/>
        </w:rPr>
        <w:t>ทาง</w:t>
      </w:r>
      <w:r>
        <w:rPr>
          <w:color w:val="006600"/>
          <w:sz w:val="32"/>
          <w:sz w:val="32"/>
          <w:szCs w:val="32"/>
          <w:lang w:bidi="th-TH"/>
        </w:rPr>
        <w:t>นำของข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ขาก็จะไม่หลงผิ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จะไม่ได้รับความลำบาก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ฏอฮ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23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ัลลอฮฺได้รับรองว่าผู้ที่รักษาสัญญา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ั้งภาคความรู้และภาคปฏิบัติ</w:t>
      </w:r>
      <w:r>
        <w:rPr>
          <w:sz w:val="32"/>
          <w:sz w:val="32"/>
          <w:szCs w:val="32"/>
          <w:lang w:bidi="th-TH"/>
        </w:rPr>
        <w:t>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จะประทานชีวิตที่ดีแก่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พระองค์จะทรงตอบแทนด้วยสิ่งที่ดีแก่เขาในวันปรโล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مِ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َٰلِح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كَرٍ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نث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ؤۡمِن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نُحۡيِيَنّ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يَوٰ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يِّب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نَجۡزِيَنّ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ۡرَ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أَحۡس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مَ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ح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9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ผู้ใดปฏิบัติความดีไม่ว่าจะเป็นเพศชายหรือเพศหญิงก็ตาม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ดยที่เขาเป็นผู้ศรัทธ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ดังนั้นเราจะให้เขาดำรงชีวิตที่ดี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แน่นอนเราจะตอบแทนพวกเขาซึ่งรางวัลของพวกเข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ี่ดียิ่งกว่าที่พวกเขาได้เคยกระทำไว้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น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นะห</w:t>
      </w:r>
      <w:r>
        <w:rPr>
          <w:color w:val="006600"/>
          <w:sz w:val="32"/>
          <w:sz w:val="32"/>
          <w:szCs w:val="32"/>
          <w:lang w:bidi="th-TH"/>
        </w:rPr>
        <w:t>์</w:t>
      </w:r>
      <w:r>
        <w:rPr>
          <w:color w:val="006600"/>
          <w:sz w:val="32"/>
          <w:sz w:val="32"/>
          <w:szCs w:val="32"/>
          <w:lang w:bidi="th-TH"/>
        </w:rPr>
        <w:t>ล</w:t>
      </w:r>
      <w:r>
        <w:rPr>
          <w:color w:val="006600"/>
          <w:sz w:val="32"/>
          <w:sz w:val="32"/>
          <w:szCs w:val="32"/>
          <w:lang w:bidi="th-TH"/>
        </w:rPr>
        <w:t>ฺ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97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Cs w:val="28"/>
          <w:lang w:bidi="th-TH"/>
        </w:rPr>
      </w:pPr>
      <w:r>
        <w:rPr>
          <w:szCs w:val="28"/>
          <w:lang w:bidi="th-TH"/>
        </w:rPr>
        <w:t>พระองค์ได้ตรัสอีกว่า</w:t>
      </w:r>
      <w:r>
        <w:rPr>
          <w:rFonts w:cs="Calibri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لِيَآء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وۡفٌ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حۡزَن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ا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َّق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بُشۡر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خِرَةِ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بۡدِي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كَلِمَٰ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فَوۡز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ظِي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يونس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62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64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  <w:r>
        <w:rPr>
          <w:rFonts w:cs="KFGQPC Uthmanic Script HAFS"/>
          <w:color w:val="00660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พึงทราบเถิ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 xml:space="preserve">! </w:t>
      </w:r>
      <w:r>
        <w:rPr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บรรดาคนที่อัลลอฮ</w:t>
      </w:r>
      <w:r>
        <w:rPr>
          <w:color w:val="006600"/>
          <w:sz w:val="32"/>
          <w:sz w:val="32"/>
          <w:szCs w:val="32"/>
          <w:lang w:bidi="th-TH"/>
        </w:rPr>
        <w:t>ฺ</w:t>
      </w:r>
      <w:r>
        <w:rPr>
          <w:color w:val="006600"/>
          <w:sz w:val="32"/>
          <w:sz w:val="32"/>
          <w:szCs w:val="32"/>
          <w:lang w:bidi="th-TH"/>
        </w:rPr>
        <w:t>รักนั้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ไม่มีความหวาดกลัวใ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ๆ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ก่พวกเขาและพวกเขาจะไม่เศร้าโศกเสียใจ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คือบรรดาผู้ศรัทธ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พวกเขามีความยำเกร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ำหรับพวกเขาจะได้รับข่าวดี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ในการมีชีวิตอยู่ในโลกนี้และในโลกหน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ไม่มีการเปลี่ยนแปลงในลิขิตของอัลลอฮ</w:t>
      </w:r>
      <w:r>
        <w:rPr>
          <w:color w:val="006600"/>
          <w:sz w:val="32"/>
          <w:sz w:val="32"/>
          <w:szCs w:val="32"/>
          <w:lang w:bidi="th-TH"/>
        </w:rPr>
        <w:t>ฺ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นั่นคือชัยชนะอันยิ่งใหญ่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62-64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ในโองการของสู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ฏอฮ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้างต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มื่ออัลลอฮฺได้อธิบายผู้ที่จะมีชีวิตที่ดีด้วยการตามคำสอนของพระองค์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</w:t>
      </w:r>
      <w:r>
        <w:rPr>
          <w:sz w:val="32"/>
          <w:sz w:val="32"/>
          <w:szCs w:val="32"/>
          <w:lang w:bidi="th-TH"/>
        </w:rPr>
        <w:t>ก็</w:t>
      </w:r>
      <w:r>
        <w:rPr>
          <w:sz w:val="32"/>
          <w:sz w:val="32"/>
          <w:szCs w:val="32"/>
          <w:lang w:bidi="th-TH"/>
        </w:rPr>
        <w:t>ได้อธิบายสภาพของกลุ่มคนอีกกลุ่มหนึ่ง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</w:t>
      </w:r>
      <w:r>
        <w:rPr>
          <w:sz w:val="32"/>
          <w:sz w:val="32"/>
          <w:szCs w:val="32"/>
          <w:lang w:bidi="th-TH"/>
        </w:rPr>
        <w:t>และผู้ใดที่</w:t>
      </w:r>
      <w:r>
        <w:rPr>
          <w:sz w:val="32"/>
          <w:sz w:val="32"/>
          <w:szCs w:val="32"/>
          <w:lang w:bidi="th-TH"/>
        </w:rPr>
        <w:t>ผิน</w:t>
      </w:r>
      <w:r>
        <w:rPr>
          <w:sz w:val="32"/>
          <w:sz w:val="32"/>
          <w:szCs w:val="32"/>
          <w:lang w:bidi="th-TH"/>
        </w:rPr>
        <w:t>หลังให้จากกา</w:t>
      </w:r>
      <w:r>
        <w:rPr>
          <w:sz w:val="32"/>
          <w:sz w:val="32"/>
          <w:szCs w:val="32"/>
          <w:lang w:bidi="th-TH"/>
        </w:rPr>
        <w:t>ร</w:t>
      </w:r>
      <w:r>
        <w:rPr>
          <w:sz w:val="32"/>
          <w:sz w:val="32"/>
          <w:szCs w:val="32"/>
          <w:lang w:bidi="th-TH"/>
        </w:rPr>
        <w:t>รำลึกถึง</w:t>
      </w:r>
      <w:r>
        <w:rPr>
          <w:sz w:val="32"/>
          <w:sz w:val="32"/>
          <w:szCs w:val="32"/>
          <w:lang w:bidi="th-TH"/>
        </w:rPr>
        <w:t>ข้า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มายถึ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ม่ให้ความสนใจกับ</w:t>
      </w:r>
      <w:r>
        <w:rPr>
          <w:sz w:val="32"/>
          <w:sz w:val="32"/>
          <w:szCs w:val="32"/>
          <w:lang w:bidi="th-TH"/>
        </w:rPr>
        <w:t>คัมภีร์ของ</w:t>
      </w:r>
      <w:r>
        <w:rPr>
          <w:sz w:val="32"/>
          <w:sz w:val="32"/>
          <w:szCs w:val="32"/>
          <w:lang w:bidi="th-TH"/>
        </w:rPr>
        <w:t>ข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อัลกุรอาน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โดยไม่ยอมทำต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ม่ปฏิบัติตามคำสอนที่</w:t>
      </w:r>
      <w:r>
        <w:rPr>
          <w:sz w:val="32"/>
          <w:sz w:val="32"/>
          <w:szCs w:val="32"/>
          <w:lang w:bidi="th-TH"/>
        </w:rPr>
        <w:t>ปรากฎ</w:t>
      </w:r>
      <w:r>
        <w:rPr>
          <w:sz w:val="32"/>
          <w:sz w:val="32"/>
          <w:szCs w:val="32"/>
          <w:lang w:bidi="th-TH"/>
        </w:rPr>
        <w:t>อยู่ใน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น่นอนชีวิตของเขาผู้นั้นจะพบกับความทุกข์เข็ญยากลำบ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ะษ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โลกดุนยา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ชีวิต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ของผู้ที</w:t>
      </w:r>
      <w:r>
        <w:rPr>
          <w:sz w:val="32"/>
          <w:sz w:val="32"/>
          <w:szCs w:val="32"/>
          <w:lang w:bidi="th-TH"/>
        </w:rPr>
        <w:t>่ผิ</w:t>
      </w:r>
      <w:r>
        <w:rPr>
          <w:sz w:val="32"/>
          <w:sz w:val="32"/>
          <w:szCs w:val="32"/>
          <w:lang w:bidi="th-TH"/>
        </w:rPr>
        <w:t>นหลังให้แก่คัมภีร์ของอัลลอฮฺ</w:t>
      </w:r>
      <w:r>
        <w:rPr>
          <w:sz w:val="32"/>
          <w:szCs w:val="32"/>
          <w:lang w:bidi="th-TH"/>
        </w:rPr>
        <w:t>)</w:t>
      </w:r>
      <w:r>
        <w:rPr>
          <w:sz w:val="32"/>
          <w:sz w:val="32"/>
          <w:szCs w:val="32"/>
          <w:lang w:bidi="th-TH"/>
        </w:rPr>
        <w:t>จะไม่</w:t>
      </w:r>
      <w:r>
        <w:rPr>
          <w:sz w:val="32"/>
          <w:sz w:val="32"/>
          <w:szCs w:val="32"/>
          <w:lang w:bidi="th-TH"/>
        </w:rPr>
        <w:t>พบกับ</w:t>
      </w:r>
      <w:r>
        <w:rPr>
          <w:sz w:val="32"/>
          <w:sz w:val="32"/>
          <w:szCs w:val="32"/>
          <w:lang w:bidi="th-TH"/>
        </w:rPr>
        <w:t>ความสงบสุข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ัวใจของเขาจะไม่เบิกบ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จะรู้สึกตันกับชีวิต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เขาผู้นั้นได้หลงทา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ม้ว่า</w:t>
      </w:r>
      <w:r>
        <w:rPr>
          <w:sz w:val="32"/>
          <w:sz w:val="32"/>
          <w:szCs w:val="32"/>
          <w:lang w:bidi="th-TH"/>
        </w:rPr>
        <w:t>ดู</w:t>
      </w:r>
      <w:r>
        <w:rPr>
          <w:sz w:val="32"/>
          <w:sz w:val="32"/>
          <w:szCs w:val="32"/>
          <w:lang w:bidi="th-TH"/>
        </w:rPr>
        <w:t>ผิวเผิน</w:t>
      </w:r>
      <w:r>
        <w:rPr>
          <w:sz w:val="32"/>
          <w:sz w:val="32"/>
          <w:szCs w:val="32"/>
          <w:lang w:bidi="th-TH"/>
        </w:rPr>
        <w:t>แล้ว</w:t>
      </w:r>
      <w:r>
        <w:rPr>
          <w:sz w:val="32"/>
          <w:sz w:val="32"/>
          <w:szCs w:val="32"/>
          <w:lang w:bidi="th-TH"/>
        </w:rPr>
        <w:t>เขาจะมีสิ่งอำนวยความสะดวกสบายมากม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ามารถสวมใส่เสื้อผ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รับประทานอาหารชนิดใดก็ได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จะพักอาศั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ใดตามที่ตนปรารถน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ทว่าตราบใดที่หัวใจของเขายังไม่บรรลุขั้นยะกี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มั่นใจต่ออัลลอฮฺ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ไม่ได้รับ</w:t>
      </w:r>
      <w:r>
        <w:rPr>
          <w:sz w:val="32"/>
          <w:sz w:val="32"/>
          <w:szCs w:val="32"/>
          <w:lang w:bidi="th-TH"/>
        </w:rPr>
        <w:t>ทางนำของพระองค์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ขาผู้นั้นก็ยังในวังวนของความทุกข์ในการใช้ชีวิต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กะษีร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/168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ข้าพเจ้าได้อรรถาธิบายคำ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มะอีช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ชีวิตความเป็นอยู่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คือการลงโทษในโลกแห่งบัรซัค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สุสาน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ที่ถูกต้อง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ันครอบคลุมทั้งความเป็นอยู่ในโลกนี้และในโลกแห่งบัรซัค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ชีวิตของเขาจะประสบกับความทุกข์ลำเค็ญทั้งในสองโล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ั้นหมายถึงเขาจะประสบกับความลำบากอันแสนสาหั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่วนในวันปรโลกเขาจะถูกลงโทษอีกคราหนึ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ตรงกันข้ามกับชีวิตของผู้ที่มีความสุขและความสำเร็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ศรัทธาชน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ชีวิตของพวกเขาในโลกนี้จะประสบกับความดีงามส่วนในโลกแห่งบัรซัคและวันปรโลกเขาก็จะได้รับผลตอบแทนที่แสนประเสริฐกว่าโลกนี้อีกหลายเท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วาบิ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ศ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ศ็อยบ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ะล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ฏ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ฏ็อยยิ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79</w:t>
      </w:r>
      <w:r>
        <w:rPr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rFonts w:cs="Calibri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่วนคำดำรัส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نَحۡشُرُهُۥ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عۡمَىٰ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นัก</w:t>
      </w:r>
      <w:r>
        <w:rPr>
          <w:sz w:val="32"/>
          <w:sz w:val="32"/>
          <w:szCs w:val="32"/>
          <w:lang w:bidi="th-TH"/>
        </w:rPr>
        <w:t>อรรถาธิบายอัลกุรอาน</w:t>
      </w:r>
      <w:r>
        <w:rPr>
          <w:sz w:val="32"/>
          <w:sz w:val="32"/>
          <w:szCs w:val="32"/>
          <w:lang w:bidi="th-TH"/>
        </w:rPr>
        <w:t>มีทัศนะที่แตกต่างกันไ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่ามันหมายถึงการบอดที่ไม่เห็นทางนำ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ตาบอดที่พิการทางสายต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ที่มีทัศนะว่าบอดไม่เห็นทางนำเขาได้ยึดหลักฐานจากคำดำรัสของพระองค์ที่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رَوۡ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لَٰٓئِكَة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ُشۡر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ئِذ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ۡمُجۡرِم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قُو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ِجۡ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حۡجُو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วันที่พวกเขาเห็นมะลาอิกะฮ์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ในวันนั้นจะไม่มีข่าวดีสำหรับบรรดาผู้กระทำความผิ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มะลาอิกะฮ์จะกล่าว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สวรรค์จะถูกห้ามอย่างเด็ดขาดสำหรับพวกเขา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Cs w:val="32"/>
          <w:lang w:bidi="th-TH"/>
        </w:rPr>
        <w:t xml:space="preserve"> 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ฟุรกอ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2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คำดำรัสของพระองค์ที่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رَىٰ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عۡرَض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ٰشِع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ذُّلّ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نظُر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رۡفٍ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فِيّٖۗ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شور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5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rFonts w:cs="Calibri"/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เจ้าจะเห็นพวกเขาถูกนำมาข้างหน้าไฟนรกพวกเขาจะถ่อมตัวลงอย่างน่าสังเวชมองดูอย่างหลบสายตา</w:t>
      </w:r>
      <w:r>
        <w:rPr>
          <w:color w:val="006600"/>
          <w:sz w:val="32"/>
          <w:szCs w:val="32"/>
          <w:lang w:bidi="th-TH"/>
        </w:rPr>
        <w:t>...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อัช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ชูรอ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5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อายะฮฺอื่น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ีกมากมายที่เกี่ยวข้องกับการมองเห็นของพวกเขาในวันปรโล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่วนผู้ที่มีทัศนะว่าเป็นตาบอดที่พิการทางสายต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วกเขาได้ยึดหลักฐานจากคำดำรัสของพระองค์ที่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َحۡشُرُ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ُجُوه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ُمۡي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ُكۡ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ُم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أۡو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ىٰ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هَنَّمُ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بَت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ِدۡنَٰ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ع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إسر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9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  <w:r>
        <w:rPr>
          <w:rFonts w:cs="KFGQPC Uthmanic Script HAFS"/>
          <w:color w:val="00660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เราจะชุมนุมพวกเขาในวันกิยามะฮ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ถูกลากคว่ำหน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ดยมีสภาพเป็นคนตาบอ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ป็นใบ้และหูหนวก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ี่พำนักของพวกเขาคือนรกญะฮันนัมทุกครั้งที่มันมอดเราได้เพิ่มการเผาไหม้ลุกโชนแก่พวกเขา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อิสร</w:t>
      </w:r>
      <w:r>
        <w:rPr>
          <w:color w:val="006600"/>
          <w:sz w:val="32"/>
          <w:sz w:val="32"/>
          <w:szCs w:val="32"/>
          <w:lang w:bidi="th-TH"/>
        </w:rPr>
        <w:t>อ</w:t>
      </w:r>
      <w:r>
        <w:rPr>
          <w:color w:val="006600"/>
          <w:sz w:val="32"/>
          <w:sz w:val="32"/>
          <w:szCs w:val="32"/>
          <w:lang w:bidi="th-TH"/>
        </w:rPr>
        <w:t>อ์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97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ิหม่าม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็อยยิมได้สรุปประเด็นดัง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หัช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การต้อนมวลมนุษยชาติให้ชุมนุมรวมตัว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แบ่งออกเป็นสองครั้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รั้ง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้อนจากสุสานไปยัง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มากิฟ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สถานที่ชุมนุ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ุ่งมะหฺชัรฺ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ครั้ง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้อนจาก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มากิฟ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ปยังนร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ในการต้อนในครั้งแร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วลมนุษย์ยังมีโอกาสได้ย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มองเห็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สนทน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โต้ตอบซึ่งกันและก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่วนการต้อนครั้งที่สองนั้นพวกเขาจะถูกต้อนไปในสภาพที่ตาบอ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ป็น</w:t>
      </w:r>
      <w:r>
        <w:rPr>
          <w:sz w:val="32"/>
          <w:sz w:val="32"/>
          <w:szCs w:val="32"/>
          <w:lang w:bidi="th-TH"/>
        </w:rPr>
        <w:t>ใบ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หูหนว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ทุกสถานที่ในวันปรโลกนั้นมีสภาพที่แตกต่างกันไ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เป็นไปตามความยุติธรรมของพระผู้อภิบา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อัลกุรอานได้ยืนยันความสัจจริงในโองการซึ่งกันและก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:</w:t>
      </w:r>
      <w:r>
        <w:rPr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63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و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ند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يۡ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وَجَد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خۡتِلَٰ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ث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8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 xml:space="preserve">" </w:t>
      </w:r>
      <w:r>
        <w:rPr>
          <w:color w:val="006600"/>
          <w:sz w:val="32"/>
          <w:sz w:val="32"/>
          <w:szCs w:val="32"/>
          <w:lang w:bidi="th-TH"/>
        </w:rPr>
        <w:t>และหาก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กุรอานมาจากผู้ที่ไม่ใช่อัลลอฮฺแล้วแน่นอนพวกเขาก็จะพบว่าในนั้นมีความขัดแย้งกันมากมาย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อัน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นิสาอ์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2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จากนั้น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ถึงสภาพของผู้ปฏิเสธต่อวันกิยาม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จะทรงให้เขามีสภาพที่ต่ำต้อยและตกต่ำจนเขาเองรู้สึกเจ็บปวดแล้วโอดโอ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้อมกล่าวต่ออัลลอฮฺ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อ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ผู้ทรงอภิบาลของฉันทำไมพร</w:t>
      </w:r>
      <w:r>
        <w:rPr>
          <w:sz w:val="32"/>
          <w:sz w:val="32"/>
          <w:szCs w:val="32"/>
          <w:lang w:bidi="th-TH"/>
        </w:rPr>
        <w:t>ะ</w:t>
      </w:r>
      <w:r>
        <w:rPr>
          <w:sz w:val="32"/>
          <w:sz w:val="32"/>
          <w:szCs w:val="32"/>
          <w:lang w:bidi="th-TH"/>
        </w:rPr>
        <w:t>องค์ถึงทรงต้อนข้าพระองค์ในสภาพที่ตาบอ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้วอัลลอฮฺทรงตอบกลับ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َتۡ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يَٰتُ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نَسِيتَهَ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نس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٢٦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طه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26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เช่นนั้นแหละ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มื่อโองการทั้งหลายของเราได้มีมายังเจ้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จ้าก็ทำเป็นลืมมั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ในทำนองเดียวกั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วันนี้เจ้าก็จะถูกลืม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ฏอฮ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26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หมายถึ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ี้คือการงานที่เจ้าได้กระทำและการตอบแทนขึ้นอยู่กับการกระทำของ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ขากระทำเช่นไรก็ต้องรับผลตอบแทนเช่น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นั้นเมื่อเขามองไม่เห็นการรำลึกถึงอัลลอฮฺและลืม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จึงทรงให้เขาตาบอดในวันปรโลกและทิ้งเขาโดยตามลำพังกับความทุกข์ทรมานในไฟนรก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บทเรียนส่วนหนึ่งที่ได้รับจากโองการนี้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ายะฮฺข้างต้นได้กล่าวถึงสภาพของผู้ที่หันหลังจากการรำลึกถึงอัลลอฮฺในโลกดุนย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ทำให้ชีวิตของเขาตกอยู่ท่ามกลางความมืดม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ลงทา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สับสนกับจุดหมายของชีวิต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เขายังคิดว่าตนเองคือผู้ที่ได้รับทางนำ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การที่เขาหันหลังให้กับการรำลึกถึ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จึงให้มารร้ายมาครอบงำตัว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าเป็นมิตรที่คอบขัดขวางเขาจากสัจธรร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นทำให้เขาหลงทางจากหนทางที่เที่ยงตรง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ش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ِكۡ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َحۡمَٰ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قَيِّض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طَٰن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رِين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ّ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يَصُدُّون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بِيل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حۡسَب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هۡتَد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زخرف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6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3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ผู้ใดผินหลังจากการรำลึกถึงพระผู้ทรงกรุณาปราณี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ราจะให้ชัยฏอนตัวหนึ่งแก่เข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้วมันก็จะเป็นสหายของเขาและแท้จริ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พวกมันจะขัดขวางพวกเขาออกจากทางที่ถูกต้อ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ต่พวกเขาคิด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พวกเขานั้นอยู่ในแนวทางที่ถูกต้องแล้ว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ซ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ซุครุฟ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6-37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จนกระทั</w:t>
      </w:r>
      <w:r>
        <w:rPr>
          <w:sz w:val="32"/>
          <w:sz w:val="32"/>
          <w:szCs w:val="32"/>
          <w:lang w:bidi="th-TH"/>
        </w:rPr>
        <w:t>่</w:t>
      </w:r>
      <w:r>
        <w:rPr>
          <w:sz w:val="32"/>
          <w:sz w:val="32"/>
          <w:szCs w:val="32"/>
          <w:lang w:bidi="th-TH"/>
        </w:rPr>
        <w:t>งเมื่อเขาได้มาพบกับพระผู้เป็นเจ</w:t>
      </w:r>
      <w:r>
        <w:rPr>
          <w:sz w:val="32"/>
          <w:sz w:val="32"/>
          <w:szCs w:val="32"/>
          <w:lang w:bidi="th-TH"/>
        </w:rPr>
        <w:t>้</w:t>
      </w:r>
      <w:r>
        <w:rPr>
          <w:sz w:val="32"/>
          <w:sz w:val="32"/>
          <w:szCs w:val="32"/>
          <w:lang w:bidi="th-TH"/>
        </w:rPr>
        <w:t>าพร้อม</w:t>
      </w:r>
      <w:r>
        <w:rPr>
          <w:sz w:val="32"/>
          <w:sz w:val="32"/>
          <w:szCs w:val="32"/>
          <w:lang w:bidi="th-TH"/>
        </w:rPr>
        <w:t>สหาย</w:t>
      </w:r>
      <w:r>
        <w:rPr>
          <w:sz w:val="32"/>
          <w:sz w:val="32"/>
          <w:szCs w:val="32"/>
          <w:lang w:bidi="th-TH"/>
        </w:rPr>
        <w:t>ของเขาในวันกิยาม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ขาถึงได้รู้ว่าตนเองจะประสบกับความหายนะอย่างแน่นอ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มื่อ</w:t>
      </w:r>
      <w:r>
        <w:rPr>
          <w:sz w:val="32"/>
          <w:sz w:val="32"/>
          <w:szCs w:val="32"/>
          <w:lang w:bidi="th-TH"/>
        </w:rPr>
        <w:t>นั้นเขาเริ่มรู้สึกเสียใจอย่างมาก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359</w:t>
      </w:r>
      <w:r>
        <w:rPr>
          <w:sz w:val="32"/>
          <w:szCs w:val="32"/>
          <w:lang w:bidi="th-TH"/>
        </w:rPr>
        <w:t xml:space="preserve">)  </w:t>
      </w:r>
      <w:r>
        <w:rPr>
          <w:sz w:val="32"/>
          <w:sz w:val="32"/>
          <w:szCs w:val="32"/>
          <w:lang w:bidi="th-TH"/>
        </w:rPr>
        <w:t>และ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لَيۡت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ۡن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َيۡنَ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ُعۡد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شۡرِقَيۡ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بِئۡس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رِي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زخرف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นิจ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ถ้าระหว่างฉันกับเจ้ามีระยะทางห่างกันเช่นทิศตะวันออกกับทิศตะวันตกก็จะดี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ชั่วช้าแท้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ๆ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หายเช่นนี้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ซ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ซุครุฟ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8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ส่วนสภาพขอผู้ที่ยึดมั่นกับการรำลึกถึ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มายถึงอัลกุรอ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ขาจะมีความผาสุกในโลกนี้และในวันปรโล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ชีวิตของเขาจะมีความสง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ัวใจเบิกบ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จ่ม</w:t>
      </w:r>
      <w:r>
        <w:rPr>
          <w:sz w:val="32"/>
          <w:sz w:val="32"/>
          <w:szCs w:val="32"/>
          <w:lang w:bidi="th-TH"/>
        </w:rPr>
        <w:t>ใ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ปลอดจากโรคภัยทางกายและใ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ีกทั้งเขายังได้รับทางนำอันเที่ยงตรงจาก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พระองค์ได้ตรัส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ُنَزِّل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ُرۡءَا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ِفَآ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حۡم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ۡمُ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ؤۡمِ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زِيد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ظَّٰلِم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سَا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إسر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8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  <w:r>
        <w:rPr>
          <w:rFonts w:cs="KFGQPC Uthmanic Script HAFS"/>
          <w:color w:val="00660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เราได้ให้ส่วนหนึ่งจากอัลกุรอานลงม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ซึ่งเป็นการบำบัดและความเมตตาแก่บรรดาผู้ศรัทธ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มันมิได้เพิ่มอันใดแก่พวกอธรรม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นอกจากการขาดทุนเท่านั้น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อิสร</w:t>
      </w:r>
      <w:r>
        <w:rPr>
          <w:color w:val="006600"/>
          <w:sz w:val="32"/>
          <w:sz w:val="32"/>
          <w:szCs w:val="32"/>
          <w:lang w:bidi="th-TH"/>
        </w:rPr>
        <w:t>อ</w:t>
      </w:r>
      <w:r>
        <w:rPr>
          <w:color w:val="006600"/>
          <w:sz w:val="32"/>
          <w:sz w:val="32"/>
          <w:szCs w:val="32"/>
          <w:lang w:bidi="th-TH"/>
        </w:rPr>
        <w:t>อ์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2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دٗ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شِفَآءٞ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ؤۡمِن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ذَان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ۡر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ًى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َٰٓئ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َادَوۡ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كَانِ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ِيد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فصلت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4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  <w:r>
        <w:rPr>
          <w:rFonts w:cs="KFGQPC Uthmanic Script HAFS"/>
          <w:color w:val="00660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จงกล่าวเถิดมุฮัมมั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กุรอานนั้นเป็นแนวทางที่เที่ยงธรรม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เป็นการบำบัดแก่บรรดาผู้ศรัทธ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่วนบรรดาผู้ไม่ศรัทธานั้น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กุรอานจะทำให้หูของพวกเขาหนวก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</w:t>
      </w:r>
      <w:r>
        <w:rPr>
          <w:color w:val="006600"/>
          <w:sz w:val="32"/>
          <w:sz w:val="32"/>
          <w:szCs w:val="32"/>
          <w:lang w:bidi="th-TH"/>
        </w:rPr>
        <w:t>นัยน์</w:t>
      </w:r>
      <w:r>
        <w:rPr>
          <w:color w:val="006600"/>
          <w:sz w:val="32"/>
          <w:sz w:val="32"/>
          <w:szCs w:val="32"/>
          <w:lang w:bidi="th-TH"/>
        </w:rPr>
        <w:t>ตาของพวกเขาบอด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ชนเหล่านี้จะถูกร้องเรียกจากสถานที่อันไกล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ฟุศศิลัต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4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ُرۡء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هۡد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ت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ِي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قۡوَ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بَشِّر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ؤۡمِ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مَل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ۡ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بِي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إسر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"</w:t>
      </w:r>
      <w:r>
        <w:rPr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กุรอานนี้นำสู่ทางที่เที่ยงตรงยิ่ง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แจ้งข่าวดีแก่บรรดาผู้ศรัทธาที่ประกอบความดีทั้งหลายว่า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สำหรับพวกเขานั้นจะได้รับการตอบแทนอันยิ่งใหญ่</w:t>
      </w:r>
      <w:r>
        <w:rPr>
          <w:color w:val="006600"/>
          <w:sz w:val="32"/>
          <w:szCs w:val="32"/>
          <w:lang w:bidi="th-TH"/>
        </w:rPr>
        <w:t>" 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  <w:lang w:bidi="th-TH"/>
        </w:rPr>
        <w:t>-</w:t>
      </w:r>
      <w:r>
        <w:rPr>
          <w:color w:val="006600"/>
          <w:sz w:val="32"/>
          <w:sz w:val="32"/>
          <w:szCs w:val="32"/>
          <w:lang w:bidi="th-TH"/>
        </w:rPr>
        <w:t>อิสเราะอ์</w:t>
      </w:r>
      <w:r>
        <w:rPr>
          <w:rFonts w:cs="Calibri"/>
          <w:color w:val="006600"/>
          <w:sz w:val="32"/>
          <w:sz w:val="32"/>
          <w:szCs w:val="32"/>
          <w:lang w:bidi="th-TH"/>
        </w:rPr>
        <w:t xml:space="preserve"> </w:t>
      </w:r>
      <w:r>
        <w:rPr>
          <w:color w:val="006600"/>
          <w:sz w:val="32"/>
          <w:szCs w:val="32"/>
          <w:lang w:bidi="th-TH"/>
        </w:rPr>
        <w:t>:</w:t>
      </w:r>
      <w:r>
        <w:rPr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9</w:t>
      </w:r>
      <w:r>
        <w:rPr>
          <w:color w:val="006600"/>
          <w:sz w:val="32"/>
          <w:szCs w:val="32"/>
          <w:lang w:bidi="th-TH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Arial" w:hAnsi="Arial" w:cs="Arial"/>
          <w:color w:val="292929"/>
          <w:sz w:val="23"/>
          <w:szCs w:val="23"/>
          <w:lang w:bidi="th-TH"/>
        </w:rPr>
      </w:pPr>
      <w:r>
        <w:rPr>
          <w:rFonts w:cs="Arial" w:ascii="Arial" w:hAnsi="Arial"/>
          <w:color w:val="292929"/>
          <w:sz w:val="23"/>
          <w:szCs w:val="2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العالمين</w:t>
      </w:r>
      <w:r>
        <w:rPr>
          <w:rFonts w:ascii="Cordia New" w:hAnsi="Cordia New" w:cs="KFGQPC Uthman Taha Naskh"/>
          <w:sz w:val="24"/>
          <w:sz w:val="24"/>
          <w:szCs w:val="24"/>
          <w:lang w:bidi="ar-JO"/>
        </w:rPr>
        <w:t>،</w:t>
      </w:r>
      <w:r>
        <w:rPr>
          <w:rFonts w:ascii="Cordia New" w:hAnsi="Cordia New" w:eastAsia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أجمعين</w:t>
      </w:r>
      <w:r>
        <w:rPr>
          <w:rFonts w:cs="KFGQPC Uthman Taha Naskh" w:ascii="Cordia New" w:hAnsi="Cordia New"/>
          <w:sz w:val="24"/>
          <w:szCs w:val="24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18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ดร.อะมีน บิน อับดุลลอฮฺ อัช-ชะกอวีย์</dc:creator>
  <dc:description>ระหว่างชีวิตที่ผาสุกและชีวิตที่มืดบอด</dc:description>
  <cp:keywords>ระหว่างชีวิตที่ผาสุกและชีวิตที่มืดบอด</cp:keywords>
  <dc:language>en-US</dc:language>
  <cp:lastModifiedBy>mosap</cp:lastModifiedBy>
  <cp:lastPrinted>2012-06-16T22:20:00Z</cp:lastPrinted>
  <dcterms:modified xsi:type="dcterms:W3CDTF">2012-12-29T14:24:00Z</dcterms:modified>
  <cp:revision>15</cp:revision>
  <dc:subject>ระหว่างชีวิตที่ผาสุกและชีวิตที่มืดบอด</dc:subject>
  <dc:title>ระหว่างชีวิตที่ผาสุกและชีวิตที่มืดบอด</dc:title>
</cp:coreProperties>
</file>