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0"/>
          <w:szCs w:val="30"/>
        </w:rPr>
        <w:t>L’imam du vendredi accuse un retard et la muezzin dirige une prière de zuhr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تأخ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م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و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جم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أق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ص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لنا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ظهر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Muhammad ibn Salih al-Outhaymine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L’imam du vendredi accuse un retard et la muezzin dirige une prière de zuh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Question: Voici un muezzin qui entretient une inimitié à l’égard du prêcheur (imam). Quand l’imam qui devait diriger la prière du vendredi n’est pas arrivé au bon moment, le muezzin  a célébré une prière de zuhr pour les fidèle. Qu’est-ce que les intéressés doivent faire en plus du repentir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Nous avons soumis la question à son éminence Cheikh Muhammad Ibn Salih al-Outhaymine (Puisse Allah le préserver) voici sa réponse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«Le muezzin doit être corrigé et les autres doivent se repentir mais n’ont pas à répéter la prière. Allah le sait mieux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1:35:00Z</dcterms:created>
  <dc:creator>Cheikh Muhammad ibn Salih al-Outhaymine</dc:creator>
  <dc:description>Question: Voici un muezzin qui entretient une inimitié à l’égard du prêcheur (imam). Quand l’imam qui devait diriger la prière du vendredi n’est pas arrivé au bon moment, le muezzin  a célébré une prière de zuhr pour les fidèle. Qu’est-ce que les intéressés doivent faire en plus du repentir?</dc:description>
  <cp:keywords>L’imam du vendredi accuse un retard et la muezzin dirige une prière de zuhr</cp:keywords>
  <dc:language>en-US</dc:language>
  <cp:lastModifiedBy>menna</cp:lastModifiedBy>
  <cp:lastPrinted>2012-11-29T10:12:00Z</cp:lastPrinted>
  <dcterms:modified xsi:type="dcterms:W3CDTF">2012-12-28T06:11:00Z</dcterms:modified>
  <cp:revision>3</cp:revision>
  <dc:subject>L’imam du vendredi accuse un retard et la muezzin dirige une prière de zuhr</dc:subject>
  <dc:title>L’imam du vendredi accuse un retard et la muezzin dirige une prière de zuhr</dc:title>
</cp:coreProperties>
</file>