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Style15"/>
        <w:bidi w:val="0"/>
        <w:jc w:val="center"/>
        <w:rPr>
          <w:rFonts w:ascii="Kruti Dev 010" w:hAnsi="Kruti Dev 010" w:cs="Kruti Dev 010"/>
          <w:b/>
          <w:b/>
          <w:bCs/>
          <w:color w:val="800000"/>
          <w:sz w:val="36"/>
          <w:szCs w:val="36"/>
        </w:rPr>
      </w:pPr>
      <w:bookmarkStart w:id="0" w:name="OLE_LINK30"/>
      <w:bookmarkStart w:id="1" w:name="OLE_LINK29"/>
      <w:bookmarkEnd w:id="0"/>
      <w:bookmarkEnd w:id="1"/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सफ़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मही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अपशकु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2" w:name="OLE_LINK30"/>
      <w:bookmarkStart w:id="3" w:name="OLE_LINK29"/>
      <w:bookmarkEnd w:id="2"/>
      <w:bookmarkEnd w:id="3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Mangal"/>
          <w:b/>
          <w:b/>
          <w:bCs/>
          <w:sz w:val="28"/>
          <w:szCs w:val="28"/>
          <w:lang w:bidi="hi-IN"/>
        </w:rPr>
      </w:pP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ब्दुलहमी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जाफ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दाग़िस्तान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ascii="DevLys 240" w:hAnsi="DevLys 240" w:cs="Times New Roman"/>
          <w:b/>
          <w:b/>
          <w:bCs/>
          <w:sz w:val="14"/>
          <w:szCs w:val="20"/>
          <w:lang w:bidi="hi-IN"/>
        </w:rPr>
      </w:pPr>
      <w:r>
        <w:rPr>
          <w:rFonts w:cs="Times New Roman" w:ascii="DevLys 240" w:hAnsi="DevLys 240"/>
          <w:b/>
          <w:bCs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bookmarkStart w:id="4" w:name="OLE_LINK28"/>
      <w:bookmarkStart w:id="5" w:name="OLE_LINK27"/>
      <w:bookmarkStart w:id="6" w:name="OLE_LINK26"/>
      <w:bookmarkStart w:id="7" w:name="OLE_LINK25"/>
      <w:bookmarkStart w:id="8" w:name="OLE_LINK5"/>
      <w:bookmarkStart w:id="9" w:name="OLE_LINK4"/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</w:t>
      </w:r>
      <w:bookmarkEnd w:id="6"/>
      <w:bookmarkEnd w:id="7"/>
      <w:bookmarkEnd w:id="8"/>
      <w:bookmarkEnd w:id="9"/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اؤ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شه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ر</w:t>
      </w:r>
      <w:bookmarkEnd w:id="4"/>
      <w:bookmarkEnd w:id="5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داغستاني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24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सफ़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मही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अपशकु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लेना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Yykg ds canks! vYykg ls Mjks vkSj bl ckr dks tku yks fd rqEgkjs iSxacj lYyYykgq vySfg o lYye us rqEgsa vi'kdqu ysus ls euk fd;k gS] vki us Qjek;k %</w:t>
      </w:r>
    </w:p>
    <w:p>
      <w:pPr>
        <w:pStyle w:val="Normal"/>
        <w:bidi w:val="0"/>
        <w:spacing w:lineRule="auto" w:line="360" w:before="280" w:after="280"/>
        <w:jc w:val="right"/>
        <w:rPr>
          <w:rFonts w:ascii="Kruti Dev 010" w:hAnsi="Kruti Dev 010" w:cs="KFGQPC Uthman Taha Naskh"/>
          <w:color w:val="2C4E78"/>
          <w:szCs w:val="24"/>
        </w:rPr>
      </w:pPr>
      <w:r>
        <w:rPr>
          <w:rFonts w:cs="KFGQPC Uthman Taha Naskh"/>
          <w:color w:val="2C4E78"/>
          <w:sz w:val="20"/>
          <w:szCs w:val="20"/>
        </w:rPr>
        <w:t xml:space="preserve">((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لا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عدوى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ولا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طيرة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ولا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هامة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ولا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صفر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ولا</w:t>
      </w:r>
      <w:r>
        <w:rPr>
          <w:rFonts w:cs="Times New Roman"/>
          <w:color w:val="2C4E7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2C4E78"/>
          <w:sz w:val="20"/>
          <w:sz w:val="20"/>
          <w:szCs w:val="20"/>
          <w:rtl w:val="true"/>
        </w:rPr>
        <w:t>غول</w:t>
      </w:r>
      <w:r>
        <w:rPr>
          <w:rFonts w:cs="Times New Roman"/>
          <w:color w:val="2C4E78"/>
          <w:sz w:val="20"/>
          <w:sz w:val="20"/>
          <w:szCs w:val="20"/>
        </w:rPr>
        <w:t xml:space="preserve"> </w:t>
      </w:r>
      <w:r>
        <w:rPr>
          <w:rFonts w:cs="KFGQPC Uthman Taha Naskh"/>
          <w:color w:val="2C4E78"/>
          <w:sz w:val="20"/>
          <w:szCs w:val="20"/>
        </w:rPr>
        <w:t>))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color w:val="2C4E78"/>
          <w:szCs w:val="24"/>
        </w:rPr>
        <w:t>^^¼izkÑfrd :i ls½ dksbZ laØe.k ¼Hkkoqd½ ugha gS] rFkk vi'kdqu ¼izHkkodkjh½ ugha gS] u gkek ¼mYyw ds cksyus½ dk dksbZ izHkko gS] vkSj u gh lQj dk eghuk ¼eugwl½ gS] vkSj u gh x+wy ¼ftUu Hkwr½ dksbZ pht+ gSA** ¼cq[kkjh gnhl la[;k % 5387] eqfLye gnhl la[;k % 2220½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¼</w:t>
      </w:r>
      <w:r>
        <w:rPr>
          <w:rFonts w:cs="Times New Roman" w:ascii="Kruti Dev 010" w:hAnsi="Kruti Dev 010"/>
          <w:color w:val="002060"/>
          <w:szCs w:val="24"/>
        </w:rPr>
        <w:t>dksbZ laØe.k ugha gS</w:t>
      </w:r>
      <w:r>
        <w:rPr>
          <w:rFonts w:cs="Times New Roman" w:ascii="Kruti Dev 010" w:hAnsi="Kruti Dev 010"/>
          <w:szCs w:val="24"/>
        </w:rPr>
        <w:t>½ dk vFkZ ;g gS fd dksbZ jksx vkSj chekjh vYykg dh vkKk ds fcuk fdlh chekj O;fDr ls fdlh LoLFk vkneh dks ugha yxrh gSA vkSj u gh dksbZ vi'kdqu gS] vkSj ¼</w:t>
      </w:r>
      <w:r>
        <w:rPr>
          <w:rFonts w:cs="Times New Roman" w:ascii="Kruti Dev 010" w:hAnsi="Kruti Dev 010"/>
          <w:color w:val="002060"/>
          <w:szCs w:val="24"/>
        </w:rPr>
        <w:t>u gh gkek dksbZ pht+ gS</w:t>
      </w:r>
      <w:r>
        <w:rPr>
          <w:rFonts w:cs="Times New Roman" w:ascii="Kruti Dev 010" w:hAnsi="Kruti Dev 010"/>
          <w:szCs w:val="24"/>
        </w:rPr>
        <w:t>½] ^^gkek** njvly flj dks dgrs gSa] vkSj ;g ,d i{kh dk uke gS D;ksafd os yksx tkfgfy;r ds dky esa if{k;ksa tSls fd mYyw vkSj dkSos ls vi'kdqu ysrs Fks] pqukaps os mUgsa muds m</w:t>
      </w:r>
      <w:r>
        <w:rPr>
          <w:rFonts w:cs="Times New Roman" w:ascii="DevLys 010" w:hAnsi="DevLys 010"/>
          <w:szCs w:val="24"/>
        </w:rPr>
        <w:t>Ì</w:t>
      </w:r>
      <w:r>
        <w:rPr>
          <w:rFonts w:cs="Times New Roman" w:ascii="Kruti Dev 010" w:hAnsi="Kruti Dev 010"/>
          <w:szCs w:val="24"/>
        </w:rPr>
        <w:t>s'; ls jksd nsrs FksA vkSj ¼</w:t>
      </w:r>
      <w:r>
        <w:rPr>
          <w:rFonts w:cs="Times New Roman" w:ascii="Kruti Dev 010" w:hAnsi="Kruti Dev 010"/>
          <w:color w:val="002060"/>
          <w:szCs w:val="24"/>
        </w:rPr>
        <w:t>lQj dk eghuk v'kqHk ugha g</w:t>
      </w:r>
      <w:r>
        <w:rPr>
          <w:rFonts w:cs="Times New Roman" w:ascii="Kruti Dev 010" w:hAnsi="Kruti Dev 010"/>
          <w:szCs w:val="24"/>
        </w:rPr>
        <w:t>S½ vFkkZr~ lQj dk eghuk vU; eghuksa ds leku gS] vr% cqjkbZ dk ?kfVr gksuk blh ds lkFk fof'k"V ugha gS] tSlkfd vKkuh yksxksa dk Hkze gSA vkSj ¼</w:t>
      </w:r>
      <w:r>
        <w:rPr>
          <w:rFonts w:cs="Times New Roman" w:ascii="Kruti Dev 010" w:hAnsi="Kruti Dev 010"/>
          <w:color w:val="002060"/>
          <w:szCs w:val="24"/>
        </w:rPr>
        <w:t>x+wy dqN Hkh ugha gS</w:t>
      </w:r>
      <w:r>
        <w:rPr>
          <w:rFonts w:cs="Times New Roman" w:ascii="Kruti Dev 010" w:hAnsi="Kruti Dev 010"/>
          <w:szCs w:val="24"/>
        </w:rPr>
        <w:t>½ x+wy % ftUuksa vkSj 'kSrkuksa ¼jk{klksa½ dh ,d iztkrh gS] vjc ;g xqeku djrs Fks fd xk+wy pfV;y eSnkuksa esa yksxksa dks fn[kkbZ nsrs Fks rks os fofHkUu :iksa esa cnyrs jgrs Fks vkSj mUgsa jkLrs ls HkVdk nsrs Fks] fQj mudk fouk'k dj nsrs Fks] rks uch lYyYykgq vySfg o lYye us bldk [k.Mu fd;k vkSj bls O;FkZ djkj fn;k - - -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rFkk vki lYyYykgq vySfg o lYye us Qjek;k % </w:t>
      </w:r>
      <w:r>
        <w:rPr>
          <w:rFonts w:cs="Times New Roman" w:ascii="Kruti Dev 010" w:hAnsi="Kruti Dev 010"/>
          <w:color w:val="002060"/>
          <w:szCs w:val="24"/>
        </w:rPr>
        <w:t>^^vi'kdqu ysuk f'kdZ gS] vi'kdqu ysuk f'kdZ gSA**</w:t>
      </w:r>
      <w:r>
        <w:rPr>
          <w:rFonts w:cs="Times New Roman" w:ascii="Kruti Dev 010" w:hAnsi="Kruti Dev 010"/>
          <w:szCs w:val="24"/>
        </w:rPr>
        <w:t xml:space="preserve"> ¼lquu vcw nkÅn 4@17½-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 xml:space="preserve">bCus elÅn jft+;Yykgq vUgq us Qjek;k % </w:t>
      </w:r>
      <w:r>
        <w:rPr>
          <w:rFonts w:cs="Times New Roman" w:ascii="Kruti Dev 010" w:hAnsi="Kruti Dev 010"/>
          <w:color w:val="000000"/>
          <w:szCs w:val="24"/>
        </w:rPr>
        <w:t>^^ge esa ls dksbZ ugha exj ¼mlds fny esa dqN u dqN cqjk 'kdqu iSnk gks tkrk gS½] fdUrq vYykg rvkyk roDdqy ds }kjk bldks lekIr dj nsrk gSA**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000000"/>
          <w:szCs w:val="24"/>
        </w:rPr>
      </w:pPr>
      <w:r>
        <w:rPr>
          <w:rFonts w:cs="Times New Roman" w:ascii="Kruti Dev 010" w:hAnsi="Kruti Dev 010"/>
          <w:szCs w:val="24"/>
        </w:rPr>
        <w:t xml:space="preserve">rFkk vki lYyYykgq vySfg o lYye us Qjek;k % </w:t>
      </w:r>
      <w:r>
        <w:rPr>
          <w:rFonts w:cs="Times New Roman" w:ascii="Kruti Dev 010" w:hAnsi="Kruti Dev 010"/>
          <w:color w:val="345C8C"/>
          <w:szCs w:val="24"/>
        </w:rPr>
        <w:t>^^vi'kdqu ;g gS tks rqEgsa vkxs c&lt;+k ns ;k rqEgsa jksd nsA**</w:t>
      </w:r>
      <w:r>
        <w:rPr>
          <w:rFonts w:cs="Times New Roman" w:ascii="Kruti Dev 010" w:hAnsi="Kruti Dev 010"/>
          <w:szCs w:val="24"/>
        </w:rPr>
        <w:t xml:space="preserve"> ¼eqlun vgen 1@213] bldh lun t+bZQ gS½  rFkk vgen ds ;gk¡ vCnqYykg fcu vez dh gnhl ls of.kZr gS fd % </w:t>
      </w:r>
      <w:r>
        <w:rPr>
          <w:rFonts w:cs="Times New Roman" w:ascii="Kruti Dev 010" w:hAnsi="Kruti Dev 010"/>
          <w:color w:val="345C8C"/>
          <w:szCs w:val="24"/>
        </w:rPr>
        <w:t>^^ftl O;fDr dks vi'kdqu mldh t+:jr ls jksd ns rks mlus f'kdZ fd;kA yksxksa us dgk % ,s vYykg ds iSxacj! bldk dQ~~Qkjk D;k gS \ vki us Qjek;k % ;g fd muesa ls dksbZ O;fDr ;g dgs fd % ,s vYykg! rsjh HkykbZ ds vykok dksbZ HkykbZ ugha] vkSj rsjs 'kdqu ds vykok dksbZ 'kdqu ugha vkSj rsjs vykok dksbZ iwT; ughaA</w:t>
      </w:r>
      <w:r>
        <w:rPr>
          <w:rFonts w:cs="Times New Roman" w:ascii="Kruti Dev 010" w:hAnsi="Kruti Dev 010"/>
          <w:color w:val="000000"/>
          <w:szCs w:val="24"/>
        </w:rPr>
        <w:t>** ¼eqlun vgen 2@220½-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345C8C"/>
          <w:szCs w:val="24"/>
        </w:rPr>
      </w:pPr>
      <w:r>
        <w:rPr>
          <w:rFonts w:cs="Times New Roman" w:ascii="Kruti Dev 010" w:hAnsi="Kruti Dev 010"/>
          <w:szCs w:val="24"/>
        </w:rPr>
        <w:t xml:space="preserve">rFkk vki lYyYykgq vySfg o lYye us Qjek;k % </w:t>
      </w:r>
      <w:r>
        <w:rPr>
          <w:rFonts w:cs="Times New Roman" w:ascii="Kruti Dev 010" w:hAnsi="Kruti Dev 010"/>
          <w:color w:val="345C8C"/>
          <w:szCs w:val="24"/>
        </w:rPr>
        <w:t xml:space="preserve">^^lcls vPNh pht+ Qky gS] vkSj og fdlh eqlyeku dks ugha ykSVkrh gS] tc rqe esa ls dksbZ vkneh ,slh pht+ ns[ks ftls og ukilan djrk gS rks mls ;g dguk pkfg, fd % vYykgqEek yk ;krh fcy&amp;glukr bYyk vUr oyk ;nQmLlSf;vkr bYyk vUr] oyk gkSyk oyk d+qOork bYyk fcd** ¼,s vYykg! rsjs flok dksbZ vPNkb;ksa dks ugha yk ldrk] vkSj rsjs flok dksbZ cqjkbZ;ksa dks ugha Vky ldrk] vkSj u uqd+lku ls cpus dh rkd+r gS vkSj u ykHk mBkus dh 'kfDr exj dsoy rsjh gh rkSQhd+ lsA** </w:t>
      </w:r>
      <w:r>
        <w:rPr>
          <w:rFonts w:cs="Times New Roman" w:ascii="Kruti Dev 010" w:hAnsi="Kruti Dev 010"/>
          <w:color w:val="000000"/>
          <w:szCs w:val="24"/>
        </w:rPr>
        <w:t>¼lquu vcw nkÅn 4@19½-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dqN tkfgy o xaokj yksxksa dh ;g vknr gS fd os lQj ds eghus ls vi'kdqu ysrs gSa] pquk¡ps os bl eghus esa u 'kknh djrs djkrs gSa] u ;k=k djrs gSa vkSj u gh bl eghus esa frtkjr ¼ysunsu½ djrs gSa] rFkk os bl eghus esa cgqr vf/kd Mj vuqHko djrs gSa D;ksafds mudk ekuuk gS fd lQj dk eghuk cqjkb;ksa dks tUe nsrk gS vkSj [kq'kh dks lekIr dj nsrk gS] gkykafd vYykg dh d+le og vU; eghuksa vkSj lky ds vU; fnuksa ds leku gS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3E7A51"/>
          <w:szCs w:val="24"/>
        </w:rPr>
      </w:pPr>
      <w:r>
        <w:rPr>
          <w:rFonts w:cs="Times New Roman" w:ascii="Kruti Dev 010" w:hAnsi="Kruti Dev 010"/>
          <w:szCs w:val="24"/>
        </w:rPr>
        <w:t xml:space="preserve">dqN vKkuh yksx lQj ds eghus dh vfUre cq/kokj dks lyke ¼'kkafr½ okyh d+qj~vku dh vk;rsa] mnkgj.kLo:i % </w:t>
      </w:r>
      <w:r>
        <w:rPr>
          <w:rFonts w:ascii="Kruti Dev 010" w:hAnsi="Kruti Dev 010" w:cs="KFGQPC Uthman Taha Naskh"/>
          <w:color w:val="3E7A51"/>
          <w:szCs w:val="24"/>
        </w:rPr>
        <w:t>﴿</w:t>
      </w:r>
      <w:r>
        <w:rPr>
          <w:rFonts w:ascii="Kruti Dev 010" w:hAnsi="Kruti Dev 010" w:cs="KFGQPC Uthman Taha Naskh"/>
          <w:color w:val="3E7A51"/>
          <w:szCs w:val="24"/>
          <w:rtl w:val="true"/>
        </w:rPr>
        <w:t>سلام</w:t>
      </w:r>
      <w:r>
        <w:rPr>
          <w:rFonts w:ascii="Kruti Dev 010" w:hAnsi="Kruti Dev 010" w:eastAsia="Kruti Dev 010" w:cs="Kruti Dev 010"/>
          <w:color w:val="3E7A51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Cs w:val="24"/>
          <w:rtl w:val="true"/>
        </w:rPr>
        <w:t>على</w:t>
      </w:r>
      <w:r>
        <w:rPr>
          <w:rFonts w:ascii="Kruti Dev 010" w:hAnsi="Kruti Dev 010" w:eastAsia="Kruti Dev 010" w:cs="Kruti Dev 010"/>
          <w:color w:val="3E7A51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Cs w:val="24"/>
          <w:rtl w:val="true"/>
        </w:rPr>
        <w:t>نوح</w:t>
      </w:r>
      <w:r>
        <w:rPr>
          <w:rFonts w:ascii="Kruti Dev 010" w:hAnsi="Kruti Dev 010" w:eastAsia="Kruti Dev 010" w:cs="Kruti Dev 010"/>
          <w:color w:val="3E7A51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Cs w:val="24"/>
          <w:rtl w:val="true"/>
        </w:rPr>
        <w:t>في</w:t>
      </w:r>
      <w:r>
        <w:rPr>
          <w:rFonts w:ascii="Kruti Dev 010" w:hAnsi="Kruti Dev 010" w:eastAsia="Kruti Dev 010" w:cs="Kruti Dev 010"/>
          <w:color w:val="3E7A51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Cs w:val="24"/>
          <w:rtl w:val="true"/>
        </w:rPr>
        <w:t>العالميـن</w:t>
      </w:r>
      <w:r>
        <w:rPr>
          <w:rFonts w:ascii="Kruti Dev 010" w:hAnsi="Kruti Dev 010" w:cs="KFGQPC Uthman Taha Naskh"/>
          <w:color w:val="3E7A51"/>
          <w:szCs w:val="24"/>
        </w:rPr>
        <w:t>﴾</w:t>
      </w:r>
      <w:r>
        <w:rPr>
          <w:rFonts w:ascii="Kruti Dev 010" w:hAnsi="Kruti Dev 010" w:eastAsia="Kruti Dev 010" w:cs="Kruti Dev 010"/>
          <w:color w:val="3E7A51"/>
          <w:szCs w:val="24"/>
        </w:rPr>
        <w:t xml:space="preserve"> </w:t>
      </w:r>
      <w:r>
        <w:rPr>
          <w:rFonts w:cs="Times New Roman" w:ascii="Kruti Dev 010" w:hAnsi="Kruti Dev 010"/>
          <w:szCs w:val="24"/>
        </w:rPr>
        <w:t>fy[krs gSa] fQj mUgsa cjruksa esa Mky dj ihrs gSa] muls rc:Zd ¼vk'khokZn½ ysrs gSa] vkSj ,d nwljs dks migkj nsrs gSa] D;ksafd mlds ckjs esa mudk ;g fo'okl gksrk gS fd ,slk djuk cqjkb;ksa dks lekIr dj nsrk gSA tcfd ;g ,d Hkz"V fo'okl] ?k`f.kr vi'kdqu vkSj f?kukouh fcnvr gS] ftlds djus okys dk gj ,d dks [k.Mu djuk pkfg,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dqN yksx &gt;wB&amp;ewV vYykg ds iSx+Ecj lYyYykgq vySfg o lYye ls ,d &gt;wBh eux&lt;+ar gnhl fjok;r djrs gSa] pquk¡fp os dgrs gSa fd % </w:t>
      </w:r>
      <w:r>
        <w:rPr>
          <w:rFonts w:cs="Times New Roman" w:ascii="Kruti Dev 010" w:hAnsi="Kruti Dev 010"/>
          <w:color w:val="002060"/>
          <w:szCs w:val="24"/>
        </w:rPr>
        <w:t>^^lQj ds eghus dk vfUre cq/kokj fujarj ugwlr dk fnu gSA**</w:t>
      </w:r>
      <w:r>
        <w:rPr>
          <w:rFonts w:cs="Times New Roman" w:ascii="Kruti Dev 010" w:hAnsi="Kruti Dev 010"/>
          <w:szCs w:val="24"/>
        </w:rPr>
        <w:t xml:space="preserve"> ¼vYyvkyh&amp;vy&amp;eLuwvk 2@458½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gkyk¡fd ;g ,d &gt;wB vkSj eux&lt;+ar vkjksi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rFkk dqN vU; yksx vki lYyYykgq vySfg o lYye ij &gt;wB cka/krs gq, dgrs gSa %  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cs="Times New Roman" w:ascii="Kruti Dev 010" w:hAnsi="Kruti Dev 010"/>
          <w:color w:val="000080"/>
          <w:szCs w:val="24"/>
        </w:rPr>
        <w:t>^^ftlus lQj ds eghus ds fudy tkus dh 'kqHklwpuk nh] mls eSa tUur esa nkf[ky gksus dh [k+q'[k+cjh nw¡xkA**</w:t>
      </w:r>
      <w:r>
        <w:rPr>
          <w:rFonts w:cs="Times New Roman" w:ascii="Kruti Dev 010" w:hAnsi="Kruti Dev 010"/>
          <w:szCs w:val="24"/>
        </w:rPr>
        <w:t xml:space="preserve"> ¼d'Qqy&amp;f[kQk 2@309 ½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vkSj ;g Hkh iSx+Ecj lYyYykgq vySfg o lYye ij &gt;wB vkSj vkjksi gSA buds vykok vU; gnhlsa Hkh x&lt;+h xbZ gSa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dqN yksx &gt;wB&amp;ewV ;g nkok djrs gSa fd lQj ds eghus dh vfUre cq/kokj dks vkleku ls ,d chekjh mrjrh gS] vr% os yksx viuh gk¡fM;ksa dks iyV nsrs gSa vkSj vius cjruksa dks &lt;k¡i nsrs gSa] bl Hk; ls fd og dfFkr chekjh mlesa u mrj tk,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Yykg ds canks ! vYykg us gesa vPNs fo'okl] Li"V lans'k vkSj canks ds ljnkj ds vPNs ikyu ds }kjk f'kdZ ¼vusds'ojokn½ dh vKkurk o ew[kZrk vkSj tkfgfy;r ¼vKkurk½ ds le; dky ds va/kfo'okl ls eqfDr iznku dh gS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vkSj mi;ZqDr vi'kdqu ¼fujk'kkokn½ vkSj fcnvr ¼uokpkj½ dk uch lYyYykgq vySfg o lYye ds LoHkko vkSj vkpj.k ls dksbZ laca/k ugha gS] tcfd vYykg rvkyk dk Qjeku gS %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3E7A51"/>
          <w:sz w:val="22"/>
          <w:szCs w:val="22"/>
        </w:rPr>
      </w:pP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﴿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لَقَدْ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كَانَ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لَكُمْ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فِي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رَسُولِ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اللَّهِ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أُسْوَةٌ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حَسَنَةٌ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E7A51"/>
          <w:sz w:val="22"/>
          <w:sz w:val="22"/>
          <w:szCs w:val="22"/>
        </w:rPr>
        <w:t></w:t>
      </w:r>
      <w:r>
        <w:rPr>
          <w:rFonts w:ascii="Kruti Dev 010" w:hAnsi="Kruti Dev 010" w:eastAsia="Kruti Dev 010" w:cs="Kruti Dev 010"/>
          <w:color w:val="3E7A51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ruti Dev 010" w:hAnsi="Kruti Dev 010"/>
          <w:color w:val="3E7A51"/>
          <w:sz w:val="22"/>
          <w:szCs w:val="22"/>
          <w:rtl w:val="true"/>
        </w:rPr>
        <w:t>[</w:t>
      </w:r>
      <w:r>
        <w:rPr>
          <w:rFonts w:ascii="Kruti Dev 010" w:hAnsi="Kruti Dev 010" w:cs="KFGQPC Uthman Taha Naskh"/>
          <w:color w:val="3E7A51"/>
          <w:sz w:val="22"/>
          <w:sz w:val="22"/>
          <w:szCs w:val="22"/>
          <w:rtl w:val="true"/>
        </w:rPr>
        <w:t>الأحزاب</w:t>
      </w:r>
      <w:r>
        <w:rPr>
          <w:rFonts w:cs="KFGQPC Uthman Taha Naskh" w:ascii="Kruti Dev 010" w:hAnsi="Kruti Dev 010"/>
          <w:color w:val="3E7A51"/>
          <w:sz w:val="22"/>
          <w:szCs w:val="22"/>
          <w:rtl w:val="true"/>
        </w:rPr>
        <w:t>:</w:t>
      </w:r>
      <w:r>
        <w:rPr>
          <w:rFonts w:cs="KFGQPC Uthman Taha Naskh" w:ascii="Kruti Dev 010" w:hAnsi="Kruti Dev 010"/>
          <w:color w:val="3E7A51"/>
          <w:sz w:val="22"/>
          <w:szCs w:val="22"/>
        </w:rPr>
        <w:t>21</w:t>
      </w:r>
      <w:r>
        <w:rPr>
          <w:rFonts w:cs="KFGQPC Uthman Taha Naskh" w:ascii="Kruti Dev 010" w:hAnsi="Kruti Dev 010"/>
          <w:color w:val="3E7A51"/>
          <w:sz w:val="22"/>
          <w:szCs w:val="22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L-Mohanad Bold" w:ascii="Kruti Dev 010" w:hAnsi="Kruti Dev 010"/>
          <w:color w:val="3E7A51"/>
          <w:szCs w:val="24"/>
        </w:rPr>
        <w:t>fu%lUnsg rqEgkjs fy, vYykg</w:t>
      </w:r>
      <w:r>
        <w:rPr>
          <w:rFonts w:cs="Kruti Dev 010" w:ascii="Kruti Dev 010" w:hAnsi="Kruti Dev 010"/>
          <w:color w:val="3E7A51"/>
          <w:szCs w:val="24"/>
        </w:rPr>
        <w:t xml:space="preserve"> ds iSxacj lYyYykgq vySfg o lYye ¼ds O;fDrRo½</w:t>
      </w:r>
      <w:r>
        <w:rPr>
          <w:rFonts w:cs="AL-Mohanad Bold" w:ascii="Kruti Dev 010" w:hAnsi="Kruti Dev 010"/>
          <w:color w:val="3E7A51"/>
          <w:szCs w:val="24"/>
        </w:rPr>
        <w:t xml:space="preserve"> esa mRre vkn'kZ ¼csgrjhu uewuk½ gSA** ¼lwjrqy&amp;vgt+kc % 21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ruti Dev 160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1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5:00Z</dcterms:created>
  <dc:creator>अब्दुलहमीद बिन जाफर दाग़िस्तानी</dc:creator>
  <dc:description>सफ़र के महीने से अपशकुन लेना</dc:description>
  <cp:keywords>सफ़र के महीने से अपशकुन लेना</cp:keywords>
  <dc:language>en-US</dc:language>
  <cp:lastModifiedBy>mosap</cp:lastModifiedBy>
  <cp:lastPrinted>2012-12-27T06:52:00Z</cp:lastPrinted>
  <dcterms:modified xsi:type="dcterms:W3CDTF">2012-12-27T20:13:00Z</dcterms:modified>
  <cp:revision>11</cp:revision>
  <dc:subject>सफ़र के महीने से अपशकुन लेना</dc:subject>
  <dc:title>सफ़र के महीने से अपशकुन लेन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