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Prier derrière un fumeur de tabac ou de narguilé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ا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خ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شيش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allah Ibn Houmey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ي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Prier derrière un fumeur de tabac ou de narguilé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Nous dispensons six heures de cours par jour et accomplissons la prière après l’heure du zuhr. Parmi ceux qui nous servent d’imam, il y en a qui fument du tabac ou la narguilé et des gens aux cheveux longs. Qu’en est-il de leur direction de la prière? Peut-on prier derrière eux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Oui, leur prière est correcte, mais il vaut mieux que votre prière soit dirigée par celui d’entre vous qui récite le Coran le mieux et a une meilleure connaissance de la législation religieuse. ça c’est mieux, car le Prophète (bénédiction et salut soient sur lui) a dit : «  Les gens doivent être dirigé en prière par celui d’entre eux qui récite le mieux le Livre d’Allah ». (Rapporté par Mouslim, n° 673). Par celui qui récite le mieux on entend celui qui en applique aussi le contenu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i celui qui récite le mieux n’appliquait pas les enseignements du Livre, il n’y aurait aucun bien à attendre de lui. Par ailleurs, il ne convient pas que quelqu’un dirige la prière tout en sachant qu’il y a derrière lui des gens qui savent le faire mieux que lui. Ceci est bien mentionné dans les hadith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ans son ouvrage intitulé ar-Rissala as-sunniyya, l’imam Ahmad dit : «  Quiconque dirige la prière pour des gens parmi lesquels il y a meilleur que lui, ils ne cesseront pas de détériorer ». Il vaut mieux que dirige la prière le plus pieux, le plus instruit, le meilleur connaisseur du Livre d’Allah. A supposer que vos prières soient dirigées par un fumeur ou quelqu’un qui se rase complètement la barbe ou quelqu’un qui a les cheveux longs, nous disons que les prières sont correctes et vous n’avez pas à les répéter car ces gens sont musulmans. Mais la valeur des prières diminue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1:00Z</dcterms:created>
  <dc:creator>Cheikh Abdallah Ibn Houmeyd</dc:creator>
  <dc:description>Question: Nous dispensons six heures de cours par jour et accomplissons la prière après l’heure du zuhr. Parmi ceux qui nous servent d’imam, il y en a qui fument du tabac ou la narguilé et des gens aux cheveux longs. Qu’en est-il de leur direction de la prière? Peut-on prier derrière eux?</dc:description>
  <cp:keywords>Prier derrière un fumeur de tabac ou de narguilé</cp:keywords>
  <dc:language>en-US</dc:language>
  <cp:lastModifiedBy>menna</cp:lastModifiedBy>
  <cp:lastPrinted>2012-11-29T10:12:00Z</cp:lastPrinted>
  <dcterms:modified xsi:type="dcterms:W3CDTF">2012-12-27T14:44:00Z</dcterms:modified>
  <cp:revision>3</cp:revision>
  <dc:subject>Prier derrière un fumeur de tabac ou de narguilé</dc:subject>
  <dc:title>Prier derrière un fumeur de tabac ou de narguilé</dc:title>
</cp:coreProperties>
</file>