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L’imam peut à la fois procéder à l’adhan, à l’iqama et diriger le prièr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ؤ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ق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صل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allah Ibn Houmey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مي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’imam peut à la fois procéder à l’adhan, à l’iqama et diriger le priè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Est-il permis à l’imam de procéder à l’adhan et à l’iqama et de diriger la prière? Ne faut-il pas qu’une personne s’occupe de l’adhan, une autre de l’iqama et l’imam de la direction de la prièr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Oui, il n’y a aucun inconvénient; Il est permis à l’imam de procéder à l’appel à la prière puis d’annoncer l’imminence du début de la prière puis de la débuter, car tous ces actes sont des actes d’obéissance et de rapprochement à Allah. Il n’y a aucun mal en cela. Mieux, ces actes relèvent des meilleures formes de dévotion, les plus importants efforts de se rapprocher à Allah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3:00Z</dcterms:created>
  <dc:creator>Cheikh Abdallah Ibn Houmeyd</dc:creator>
  <dc:description>Question: Est-il permis à l’imam de procéder à l’adhan et à l’iqama et de diriger la prière? Ne faut-il pas qu’une personne s’occupe de l’adhan, une autre de l’iqama et l’imam de la direction de la prière?</dc:description>
  <cp:keywords>L’imam peut à la fois procéder à l’adhan à l’iqama et diriger le prière</cp:keywords>
  <dc:language>en-US</dc:language>
  <cp:lastModifiedBy>menna</cp:lastModifiedBy>
  <cp:lastPrinted>2012-11-29T10:12:00Z</cp:lastPrinted>
  <dcterms:modified xsi:type="dcterms:W3CDTF">2012-12-27T14:31:00Z</dcterms:modified>
  <cp:revision>3</cp:revision>
  <dc:subject>L’imam peut à la fois procéder à l’adhan, à l’iqama et diriger le prière</dc:subject>
  <dc:title>L’imam peut à la fois procéder à l’adhan, à l’iqama et diriger le prière</dc:title>
</cp:coreProperties>
</file>