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0"/>
          <w:szCs w:val="30"/>
        </w:rPr>
        <w:t>Can she attend Christmas celebrations in order to greet her relatives?</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حض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يسم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تسل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قاربها؟</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pPr>
      <w:r>
        <w:rPr>
          <w:rFonts w:cs="Times New Roman" w:ascii="Times New Roman" w:hAnsi="Times New Roman"/>
          <w:sz w:val="28"/>
          <w:szCs w:val="28"/>
          <w:lang w:val="tr-TR"/>
        </w:rPr>
        <w:t>Shaikh Muhammad ibn Saleh al-Othaimeen</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Can she attend Christmas celebrations in order to greet her relatives?</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She says: I want to become Muslim, but my family gather to celebrate Christmas, and I want to go and greet them. This is not with the intention of celebrating or joining in, but simply to make the most of the opportunity of my relatives getting together. Is this allowed?</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aise be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e put this question to Shaykh Muhammad ibn Saalih al-‘Uthaymeen,who answered as follow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No, it is not permitted. If Allaah blesses her with Islam, then the first thing she must do is to distance herself from her former religion and its festival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And Allaah knows bes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38:00Z</dcterms:created>
  <dc:creator>Shaikh Muhammad ibn Saleh al-Othaimeen</dc:creator>
  <dc:description>She says: I want to become Muslim, but my family gather to celebrate Christmas, and I want to go and greet them. This is not with the intention of celebrating or joining in, but simply to make the most of the opportunity of my relatives getting together. Is this allowed?</dc:description>
  <cp:keywords>Can she attend Christmas celebrations in order to greet her relatives?</cp:keywords>
  <dc:language>en-US</dc:language>
  <cp:lastModifiedBy>menna</cp:lastModifiedBy>
  <cp:lastPrinted>2012-11-26T16:54:00Z</cp:lastPrinted>
  <dcterms:modified xsi:type="dcterms:W3CDTF">2012-12-26T10:06:00Z</dcterms:modified>
  <cp:revision>3</cp:revision>
  <dc:subject>Can she attend Christmas celebrations in order to greet her relatives?</dc:subject>
  <dc:title>Can she attend Christmas celebrations in order to greet her relatives?</dc:title>
</cp:coreProperties>
</file>