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header50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70.xml" ContentType="application/vnd.openxmlformats-officedocument.wordprocessingml.header+xml"/>
  <Override PartName="/word/header89.xml" ContentType="application/vnd.openxmlformats-officedocument.wordprocessingml.header+xml"/>
  <Override PartName="/word/header77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88.xml" ContentType="application/vnd.openxmlformats-officedocument.wordprocessingml.header+xml"/>
  <Override PartName="/word/header76.xml" ContentType="application/vnd.openxmlformats-officedocument.wordprocessingml.header+xml"/>
  <Override PartName="/word/header87.xml" ContentType="application/vnd.openxmlformats-officedocument.wordprocessingml.header+xml"/>
  <Override PartName="/word/header75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19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PaNuTat" w:hAnsi="DSN PaNuTat" w:cs="Times New Roman"/>
          <w:sz w:val="128"/>
          <w:szCs w:val="128"/>
        </w:rPr>
      </w:pPr>
      <w:r>
        <w:rPr>
          <w:rFonts w:ascii="DSN PaNuTat" w:hAnsi="DSN PaNuTat" w:cs="DSN PaNuTat"/>
          <w:sz w:val="110"/>
          <w:sz w:val="110"/>
          <w:szCs w:val="110"/>
          <w:lang w:bidi="th-TH"/>
        </w:rPr>
        <w:t>หลักการอิสลาม</w:t>
      </w:r>
    </w:p>
    <w:p>
      <w:pPr>
        <w:pStyle w:val="Normal"/>
        <w:bidi w:val="1"/>
        <w:ind w:left="0" w:right="0" w:hanging="0"/>
        <w:jc w:val="center"/>
        <w:rPr>
          <w:rFonts w:ascii="DSN AmPun" w:hAnsi="DSN AmPun"/>
          <w:sz w:val="48"/>
          <w:szCs w:val="48"/>
        </w:rPr>
      </w:pPr>
      <w:r>
        <w:rPr>
          <w:rFonts w:ascii="DSN AmPun" w:hAnsi="DSN AmPun" w:cs="AL-Mohanad Bold"/>
          <w:sz w:val="48"/>
          <w:sz w:val="48"/>
          <w:szCs w:val="48"/>
          <w:rtl w:val="true"/>
        </w:rPr>
        <w:t>أركان</w:t>
      </w:r>
      <w:r>
        <w:rPr>
          <w:rFonts w:ascii="DSN AmPun" w:hAnsi="DSN AmPun" w:eastAsia="DSN AmPun" w:cs="DSN AmPun"/>
          <w:sz w:val="48"/>
          <w:sz w:val="48"/>
          <w:szCs w:val="48"/>
          <w:rtl w:val="true"/>
        </w:rPr>
        <w:t xml:space="preserve"> </w:t>
      </w:r>
      <w:r>
        <w:rPr>
          <w:rFonts w:ascii="DSN AmPun" w:hAnsi="DSN AmPun" w:cs="AL-Mohanad Bold"/>
          <w:sz w:val="48"/>
          <w:sz w:val="48"/>
          <w:szCs w:val="48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DSN AmPun" w:cs="DSN AmPun" w:ascii="DSN AmPun" w:hAnsi="DSN AmPun"/>
          <w:sz w:val="32"/>
          <w:szCs w:val="32"/>
          <w:rtl w:val="true"/>
        </w:rPr>
        <w:t xml:space="preserve"> </w:t>
      </w:r>
      <w:r>
        <w:rPr>
          <w:rFonts w:cs="AL-Mohanad Bold" w:ascii="DSN AmPun" w:hAnsi="DSN AmPun"/>
          <w:sz w:val="32"/>
          <w:szCs w:val="32"/>
          <w:rtl w:val="true"/>
        </w:rPr>
        <w:t>(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باللغة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التايلاندية</w:t>
      </w:r>
      <w:r>
        <w:rPr>
          <w:rFonts w:cs="AL-Mohanad Bold" w:ascii="DSN AmPun" w:hAnsi="DSN AmPu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</w:rPr>
      </w:pPr>
      <w:r>
        <w:rPr>
          <w:rFonts w:cs="FreesiaUPC" w:ascii="DSN ArKorn" w:hAnsi="DSN ArKorn"/>
          <w:b/>
          <w:bCs/>
          <w:sz w:val="36"/>
          <w:szCs w:val="36"/>
        </w:rPr>
      </w:r>
    </w:p>
    <w:p>
      <w:pPr>
        <w:pStyle w:val="Normal"/>
        <w:jc w:val="left"/>
        <w:rPr>
          <w:rFonts w:ascii="DSN ArKorn" w:hAnsi="DSN ArKorn" w:cs="DSN ArKorn"/>
          <w:b/>
          <w:b/>
          <w:bCs/>
          <w:sz w:val="36"/>
          <w:szCs w:val="36"/>
          <w:lang w:bidi="th-TH"/>
        </w:rPr>
      </w:pPr>
      <w:r>
        <w:rPr>
          <w:rFonts w:cs="DSN ArKorn" w:ascii="DSN ArKorn" w:hAnsi="DSN ArKorn"/>
          <w:b/>
          <w:bCs/>
          <w:sz w:val="36"/>
          <w:szCs w:val="36"/>
          <w:lang w:bidi="th-TH"/>
        </w:rPr>
      </w:r>
    </w:p>
    <w:p>
      <w:pPr>
        <w:pStyle w:val="Normal"/>
        <w:bidi w:val="1"/>
        <w:ind w:left="0" w:right="0" w:hanging="0"/>
        <w:jc w:val="center"/>
        <w:rPr>
          <w:rFonts w:ascii="DSN AmPun" w:hAnsi="DSN AmPun"/>
          <w:sz w:val="32"/>
          <w:szCs w:val="32"/>
        </w:rPr>
      </w:pPr>
      <w:r>
        <w:rPr>
          <w:rFonts w:ascii="DSN AmPun" w:hAnsi="DSN AmPun" w:cs="AL-Mohanad Bold"/>
          <w:sz w:val="32"/>
          <w:sz w:val="32"/>
          <w:szCs w:val="32"/>
          <w:rtl w:val="true"/>
        </w:rPr>
        <w:t>إعداد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cs="AL-Mohanad Bold" w:ascii="DSN AmPun" w:hAnsi="DSN AmPun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DSN AmPun" w:hAnsi="DSN AmPun"/>
          <w:sz w:val="32"/>
          <w:szCs w:val="32"/>
        </w:rPr>
      </w:pPr>
      <w:r>
        <w:rPr>
          <w:rFonts w:ascii="DSN AmPun" w:hAnsi="DSN AmPun" w:cs="AL-Mohanad Bold"/>
          <w:sz w:val="32"/>
          <w:sz w:val="32"/>
          <w:szCs w:val="32"/>
          <w:rtl w:val="true"/>
        </w:rPr>
        <w:t>عمادة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البحث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العلمي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ـ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الجامعة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الإسلامية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بالمدينة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المنور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SN AmPun" w:hAnsi="DSN AmPun" w:cs="AL-Mohanad Bold"/>
          <w:sz w:val="32"/>
          <w:sz w:val="32"/>
          <w:szCs w:val="32"/>
          <w:rtl w:val="true"/>
        </w:rPr>
        <w:t>تـرجــمـة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cs="AL-Mohanad Bold" w:ascii="DSN AmPun" w:hAnsi="DSN AmPun"/>
          <w:sz w:val="32"/>
          <w:szCs w:val="32"/>
          <w:rtl w:val="true"/>
        </w:rPr>
        <w:t xml:space="preserve">: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مجموعة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مـن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الطلبــة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التـايلانـديين</w:t>
      </w:r>
      <w:r>
        <w:rPr>
          <w:rFonts w:ascii="DSN AmPun" w:hAnsi="DSN AmPun" w:eastAsia="DSN AmPun" w:cs="DSN AmPun"/>
          <w:sz w:val="32"/>
          <w:sz w:val="32"/>
          <w:szCs w:val="32"/>
          <w:rtl w:val="true"/>
        </w:rPr>
        <w:t xml:space="preserve"> </w:t>
      </w:r>
      <w:r>
        <w:rPr>
          <w:rFonts w:ascii="DSN AmPun" w:hAnsi="DSN AmPun" w:cs="AL-Mohanad Bold"/>
          <w:sz w:val="32"/>
          <w:sz w:val="32"/>
          <w:szCs w:val="32"/>
          <w:rtl w:val="true"/>
        </w:rPr>
        <w:t>بـالجــامعة</w:t>
      </w:r>
    </w:p>
    <w:p>
      <w:pPr>
        <w:pStyle w:val="Normal"/>
        <w:bidi w:val="1"/>
        <w:ind w:left="0" w:right="0" w:hanging="0"/>
        <w:jc w:val="center"/>
        <w:rPr>
          <w:rFonts w:ascii="DSN AmPun" w:hAnsi="DSN AmPun" w:cs="AL-Mohanad Bold"/>
          <w:sz w:val="14"/>
          <w:szCs w:val="14"/>
        </w:rPr>
      </w:pPr>
      <w:r>
        <w:rPr>
          <w:rFonts w:cs="AL-Mohanad Bold" w:ascii="DSN AmPun" w:hAnsi="DSN AmPun"/>
          <w:sz w:val="14"/>
          <w:szCs w:val="14"/>
          <w:rtl w:val="true"/>
        </w:rPr>
      </w:r>
    </w:p>
    <w:p>
      <w:pPr>
        <w:pStyle w:val="Normal"/>
        <w:jc w:val="center"/>
        <w:rPr>
          <w:rFonts w:ascii="DSN PaNuTat" w:hAnsi="DSN PaNuTat" w:cs="DSN PaNuTat"/>
          <w:sz w:val="30"/>
          <w:szCs w:val="30"/>
          <w:lang w:bidi="th-TH"/>
        </w:rPr>
      </w:pPr>
      <w:r>
        <w:rPr>
          <w:rFonts w:ascii="DSN PaNuTat" w:hAnsi="DSN PaNuTat" w:cs="DSN PaNuTat"/>
          <w:sz w:val="30"/>
          <w:sz w:val="30"/>
          <w:szCs w:val="30"/>
          <w:lang w:bidi="th-TH"/>
        </w:rPr>
        <w:t>รวบรวมโดย</w:t>
      </w:r>
      <w:r>
        <w:rPr>
          <w:rFonts w:ascii="DSN PaNuTat" w:hAnsi="DSN PaNuTat" w:cs="DSN PaNuTat"/>
          <w:sz w:val="30"/>
          <w:sz w:val="30"/>
          <w:szCs w:val="30"/>
        </w:rPr>
        <w:t xml:space="preserve"> </w:t>
      </w:r>
      <w:r>
        <w:rPr>
          <w:rFonts w:cs="DSN PaNuTat" w:ascii="DSN PaNuTat" w:hAnsi="DSN PaNuTat"/>
          <w:sz w:val="30"/>
          <w:szCs w:val="30"/>
        </w:rPr>
        <w:t xml:space="preserve">: </w:t>
      </w:r>
      <w:r>
        <w:rPr>
          <w:rFonts w:ascii="DSN PaNuTat" w:hAnsi="DSN PaNuTat" w:cs="DSN PaNuTat"/>
          <w:sz w:val="30"/>
          <w:sz w:val="30"/>
          <w:szCs w:val="30"/>
          <w:lang w:bidi="th-TH"/>
        </w:rPr>
        <w:t>สำนักวิจัยและค้นคว้า มหาวิทยาลัยอิสลามนครมะดีนะฮฺ</w:t>
      </w:r>
    </w:p>
    <w:p>
      <w:pPr>
        <w:pStyle w:val="Normal"/>
        <w:jc w:val="center"/>
        <w:rPr>
          <w:rFonts w:ascii="DSN PaNuTat" w:hAnsi="DSN PaNuTat" w:cs="DSN PaNuTat"/>
          <w:sz w:val="30"/>
          <w:szCs w:val="30"/>
          <w:lang w:val="en-GB" w:bidi="th-TH"/>
        </w:rPr>
      </w:pPr>
      <w:r>
        <w:rPr>
          <w:rFonts w:ascii="DSN PaNuTat" w:hAnsi="DSN PaNuTat" w:cs="DSN PaNuTat"/>
          <w:sz w:val="30"/>
          <w:sz w:val="30"/>
          <w:szCs w:val="30"/>
          <w:lang w:bidi="th-TH"/>
        </w:rPr>
        <w:t xml:space="preserve">แปลโดย </w:t>
      </w:r>
      <w:r>
        <w:rPr>
          <w:rFonts w:cs="DSN PaNuTat" w:ascii="DSN PaNuTat" w:hAnsi="DSN PaNuTat"/>
          <w:sz w:val="30"/>
          <w:szCs w:val="30"/>
          <w:lang w:val="en-GB" w:bidi="th-TH"/>
        </w:rPr>
        <w:t xml:space="preserve">: </w:t>
      </w:r>
      <w:r>
        <w:rPr>
          <w:rFonts w:ascii="DSN PaNuTat" w:hAnsi="DSN PaNuTat" w:cs="DSN PaNuTat"/>
          <w:sz w:val="30"/>
          <w:sz w:val="30"/>
          <w:szCs w:val="30"/>
          <w:lang w:val="en-GB" w:bidi="th-TH"/>
        </w:rPr>
        <w:t>กลุ่มนักศึกษาไทย มหาวิทยาลัยอิสลามนครมะดีนะฮฺ</w:t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  <w:lang w:val="en-GB" w:bidi="th-TH"/>
        </w:rPr>
      </w:pPr>
      <w:r>
        <w:rPr>
          <w:rFonts w:cs="FreesiaUPC" w:ascii="DSN ArKorn" w:hAnsi="DSN ArKorn"/>
          <w:b/>
          <w:bCs/>
          <w:sz w:val="36"/>
          <w:szCs w:val="36"/>
          <w:lang w:val="en-GB" w:bidi="th-TH"/>
        </w:rPr>
      </w:r>
    </w:p>
    <w:p>
      <w:pPr>
        <w:pStyle w:val="Normal"/>
        <w:jc w:val="center"/>
        <w:rPr>
          <w:rFonts w:ascii="DSN PaNuTat" w:hAnsi="DSN PaNuTat" w:cs="DSN PaNuTat"/>
          <w:b/>
          <w:b/>
          <w:bCs/>
          <w:sz w:val="36"/>
          <w:szCs w:val="36"/>
        </w:rPr>
      </w:pPr>
      <w:r>
        <w:rPr>
          <w:rFonts w:cs="DSN PaNuTat" w:ascii="DSN PaNuTat" w:hAnsi="DSN PaNuTat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AdiRek" w:hAnsi="DSN AdiRek" w:cs="DSN AdiRek"/>
          <w:b/>
          <w:b/>
          <w:bCs/>
        </w:rPr>
      </w:pPr>
      <w:r>
        <w:rPr>
          <w:rFonts w:ascii="DSN AdiRek" w:hAnsi="DSN AdiRek" w:cs="DSN AdiRek"/>
          <w:b/>
          <w:b/>
          <w:bCs/>
          <w:lang w:bidi="th-TH"/>
        </w:rPr>
        <w:t>จัดพิมพ์โดย</w:t>
      </w:r>
    </w:p>
    <w:p>
      <w:pPr>
        <w:pStyle w:val="Normal"/>
        <w:jc w:val="center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สำนักงานความร่วมมือเพื่อเผยแพร่และสอนอิสลาม</w:t>
      </w:r>
    </w:p>
    <w:p>
      <w:pPr>
        <w:pStyle w:val="Normal"/>
        <w:jc w:val="center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อัร</w:t>
      </w:r>
      <w:r>
        <w:rPr>
          <w:rFonts w:cs="DSN AdiRek" w:ascii="DSN AdiRek" w:hAnsi="DSN AdiRek"/>
        </w:rPr>
        <w:t>-</w:t>
      </w:r>
      <w:r>
        <w:rPr>
          <w:rFonts w:ascii="DSN AdiRek" w:hAnsi="DSN AdiRek" w:cs="DSN AdiRek"/>
          <w:lang w:bidi="th-TH"/>
        </w:rPr>
        <w:t>ร็อบวะฮฺ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กรุงริยาด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ประเทศซาอุดิอาระเบีย</w:t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28"/>
          <w:lang w:val="en-GB"/>
        </w:rPr>
      </w:pPr>
      <w:r>
        <w:rPr>
          <w:rFonts w:cs="FreesiaUPC" w:ascii="DSN ArKorn" w:hAnsi="DSN ArKorn"/>
          <w:b/>
          <w:bCs/>
          <w:sz w:val="28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ascii="DSN ArKorn" w:hAnsi="DSN ArKorn"/>
          <w:b/>
          <w:b/>
          <w:bCs/>
        </w:rPr>
      </w:pPr>
      <w:r>
        <w:rPr>
          <w:rFonts w:ascii="DSN ArKorn" w:hAnsi="DSN ArKorn" w:cs="Traditional Arabic"/>
          <w:b/>
          <w:b/>
          <w:bCs/>
          <w:rtl w:val="true"/>
        </w:rPr>
        <w:t>من</w:t>
      </w:r>
      <w:r>
        <w:rPr>
          <w:rFonts w:ascii="DSN ArKorn" w:hAnsi="DSN ArKorn" w:eastAsia="DSN ArKorn" w:cs="DSN ArKorn"/>
          <w:b/>
          <w:b/>
          <w:bCs/>
          <w:rtl w:val="true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</w:rPr>
        <w:t>إصدارات</w:t>
      </w:r>
      <w:r>
        <w:rPr>
          <w:rFonts w:ascii="DSN ArKorn" w:hAnsi="DSN ArKorn" w:eastAsia="DSN ArKorn" w:cs="DSN ArKorn"/>
          <w:b/>
          <w:b/>
          <w:bCs/>
          <w:rtl w:val="true"/>
        </w:rPr>
        <w:t xml:space="preserve"> </w:t>
      </w:r>
      <w:r>
        <w:rPr>
          <w:rFonts w:cs="Traditional Arabic" w:ascii="DSN ArKorn" w:hAnsi="DSN ArKorn"/>
          <w:b/>
          <w:bCs/>
          <w:rtl w:val="true"/>
        </w:rPr>
        <w:t>:</w:t>
      </w:r>
    </w:p>
    <w:p>
      <w:pPr>
        <w:pStyle w:val="Normal"/>
        <w:jc w:val="center"/>
        <w:rPr>
          <w:rFonts w:ascii="DSN ArKorn" w:hAnsi="DSN ArKorn" w:cs="FreesiaUPC"/>
          <w:b/>
          <w:b/>
          <w:bCs/>
          <w:sz w:val="46"/>
          <w:szCs w:val="46"/>
        </w:rPr>
      </w:pPr>
      <w:r>
        <w:rPr/>
        <w:drawing>
          <wp:inline distT="0" distB="0" distL="0" distR="0">
            <wp:extent cx="3253740" cy="736600"/>
            <wp:effectExtent l="0" t="0" r="0" b="0"/>
            <wp:docPr id="1" name="اسم المكتب ع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سم المكتب ع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  <w:lang w:val="en-GB"/>
        </w:rPr>
      </w:pPr>
      <w:r>
        <w:rPr>
          <w:rFonts w:cs="FreesiaUPC" w:ascii="DSN ArKorn" w:hAnsi="DSN ArKorn"/>
          <w:b/>
          <w:bCs/>
          <w:sz w:val="46"/>
          <w:szCs w:val="46"/>
          <w:lang w:val="en-GB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  <w:lang w:val="en-GB"/>
        </w:rPr>
      </w:pPr>
      <w:r>
        <w:rPr>
          <w:rFonts w:cs="FreesiaUPC" w:ascii="DSN ArKorn" w:hAnsi="DSN ArKorn"/>
          <w:b/>
          <w:bCs/>
          <w:sz w:val="46"/>
          <w:szCs w:val="46"/>
          <w:lang w:val="en-GB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Times New Roman"/>
          <w:b/>
          <w:b/>
          <w:bCs/>
          <w:sz w:val="46"/>
          <w:szCs w:val="46"/>
        </w:rPr>
      </w:pPr>
      <w:r>
        <w:rPr>
          <w:rFonts w:cs="Times New Roman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46"/>
          <w:szCs w:val="46"/>
        </w:rPr>
      </w:pPr>
      <w:r>
        <w:rPr>
          <w:rFonts w:cs="FreesiaUPC" w:ascii="DSN ArKorn" w:hAnsi="DSN ArKorn"/>
          <w:b/>
          <w:bCs/>
          <w:sz w:val="46"/>
          <w:szCs w:val="46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diRek" w:hAnsi="DSN AdiRek" w:cs="DSN AdiRek"/>
          <w:b/>
          <w:b/>
          <w:bCs/>
          <w:sz w:val="46"/>
          <w:szCs w:val="46"/>
          <w:lang w:val="en-GB"/>
        </w:rPr>
      </w:pPr>
      <w:r>
        <w:rPr>
          <w:rFonts w:cs="DSN AdiRek" w:ascii="DSN AdiRek" w:hAnsi="DSN AdiRek"/>
          <w:b/>
          <w:bCs/>
          <w:sz w:val="46"/>
          <w:szCs w:val="46"/>
          <w:lang w:val="en-GB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diRek" w:hAnsi="DSN AdiRek" w:cs="DSN AdiRek"/>
          <w:lang w:val="en-GB"/>
        </w:rPr>
      </w:pPr>
      <w:r>
        <w:rPr>
          <w:rFonts w:cs="DSN AdiRek" w:ascii="DSN AdiRek" w:hAnsi="DSN AdiRek"/>
          <w:lang w:val="en-GB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diRek" w:hAnsi="DSN AdiRek" w:cs="DSN AdiRek"/>
          <w:sz w:val="36"/>
          <w:szCs w:val="36"/>
        </w:rPr>
      </w:pPr>
      <w:r>
        <w:rPr>
          <w:rFonts w:cs="DSN AdiRek" w:ascii="DSN AdiRek" w:hAnsi="DSN AdiRek"/>
          <w:sz w:val="36"/>
          <w:szCs w:val="36"/>
        </w:rPr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พิมพ์ครั้งแรก</w:t>
      </w:r>
      <w:r>
        <w:rPr>
          <w:rFonts w:ascii="DSN AdiRek" w:hAnsi="DSN AdiRek" w:cs="DSN AdiRek"/>
        </w:rPr>
        <w:t xml:space="preserve"> </w:t>
      </w:r>
      <w:r>
        <w:rPr>
          <w:rFonts w:cs="DSN AdiRek" w:ascii="DSN AdiRek" w:hAnsi="DSN AdiRek"/>
        </w:rPr>
        <w:t xml:space="preserve">: </w:t>
      </w:r>
      <w:r>
        <w:rPr>
          <w:rFonts w:ascii="DSN AdiRek" w:hAnsi="DSN AdiRek" w:cs="DSN AdiRek"/>
          <w:lang w:bidi="th-TH"/>
        </w:rPr>
        <w:t>ฮ</w:t>
      </w:r>
      <w:r>
        <w:rPr>
          <w:rFonts w:cs="DSN AdiRek" w:ascii="DSN AdiRek" w:hAnsi="DSN AdiRek"/>
        </w:rPr>
        <w:t>.</w:t>
      </w:r>
      <w:r>
        <w:rPr>
          <w:rFonts w:ascii="DSN AdiRek" w:hAnsi="DSN AdiRek" w:cs="DSN AdiRek"/>
          <w:lang w:bidi="th-TH"/>
        </w:rPr>
        <w:t>ศ</w:t>
      </w:r>
      <w:r>
        <w:rPr>
          <w:rFonts w:cs="DSN AdiRek" w:ascii="DSN AdiRek" w:hAnsi="DSN AdiRek"/>
        </w:rPr>
        <w:t xml:space="preserve">. </w:t>
      </w:r>
      <w:r>
        <w:rPr>
          <w:rFonts w:cs="DSN AdiRek" w:ascii="DSN AdiRek" w:hAnsi="DSN AdiRek"/>
          <w:sz w:val="32"/>
          <w:szCs w:val="36"/>
        </w:rPr>
        <w:t>1427</w:t>
      </w:r>
      <w:r>
        <w:rPr>
          <w:rFonts w:cs="DSN AdiRek" w:ascii="DSN AdiRek" w:hAnsi="DSN AdiRek"/>
        </w:rPr>
        <w:t xml:space="preserve"> - </w:t>
      </w:r>
      <w:r>
        <w:rPr>
          <w:rFonts w:ascii="DSN AdiRek" w:hAnsi="DSN AdiRek" w:cs="DSN AdiRek"/>
          <w:lang w:bidi="th-TH"/>
        </w:rPr>
        <w:t>ค</w:t>
      </w:r>
      <w:r>
        <w:rPr>
          <w:rFonts w:cs="DSN AdiRek" w:ascii="DSN AdiRek" w:hAnsi="DSN AdiRek"/>
        </w:rPr>
        <w:t>.</w:t>
      </w:r>
      <w:r>
        <w:rPr>
          <w:rFonts w:ascii="DSN AdiRek" w:hAnsi="DSN AdiRek" w:cs="DSN AdiRek"/>
          <w:lang w:bidi="th-TH"/>
        </w:rPr>
        <w:t>ศ</w:t>
      </w:r>
      <w:r>
        <w:rPr>
          <w:rFonts w:cs="DSN AdiRek" w:ascii="DSN AdiRek" w:hAnsi="DSN AdiRek"/>
        </w:rPr>
        <w:t xml:space="preserve">. </w:t>
      </w:r>
      <w:r>
        <w:rPr>
          <w:rFonts w:cs="DSN AdiRek" w:ascii="DSN AdiRek" w:hAnsi="DSN AdiRek"/>
          <w:sz w:val="32"/>
          <w:szCs w:val="36"/>
        </w:rPr>
        <w:t>2006</w:t>
      </w:r>
    </w:p>
    <w:p>
      <w:pPr>
        <w:pStyle w:val="Normal"/>
        <w:jc w:val="left"/>
        <w:rPr>
          <w:rFonts w:ascii="DSN ArKorn" w:hAnsi="DSN ArKorn" w:cs="FreesiaUPC"/>
          <w:b/>
          <w:b/>
          <w:bCs/>
        </w:rPr>
      </w:pPr>
      <w:r>
        <w:rPr>
          <w:rFonts w:cs="FreesiaUPC" w:ascii="DSN ArKorn" w:hAnsi="DSN ArKorn"/>
          <w:b/>
          <w:bCs/>
        </w:rPr>
      </w:r>
    </w:p>
    <w:p>
      <w:pPr>
        <w:pStyle w:val="Normal"/>
        <w:ind w:right="391" w:hanging="0"/>
        <w:jc w:val="left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สงวนลิขสิทธิ์</w:t>
      </w:r>
      <w:r>
        <w:rPr>
          <w:rFonts w:ascii="DSN AdiRek" w:hAnsi="DSN AdiRek" w:cs="DSN AdiRek"/>
          <w:lang w:bidi="th-TH"/>
        </w:rPr>
        <w:t>โดย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เว็บไซต์อิสลามเฮาส์</w:t>
      </w:r>
      <w:r>
        <w:rPr>
          <w:rFonts w:ascii="DSN AdiRek" w:hAnsi="DSN AdiRek" w:cs="DSN AdiRek"/>
        </w:rPr>
        <w:t xml:space="preserve"> </w:t>
      </w:r>
    </w:p>
    <w:p>
      <w:pPr>
        <w:pStyle w:val="Normal"/>
        <w:ind w:right="4" w:hanging="0"/>
        <w:jc w:val="left"/>
        <w:rPr>
          <w:rFonts w:ascii="DSN AdiRek" w:hAnsi="DSN AdiRek" w:cs="DSN AdiRek"/>
          <w:lang w:val="en-GB"/>
        </w:rPr>
      </w:pPr>
      <w:r>
        <w:rPr>
          <w:rFonts w:ascii="DSN AdiRek" w:hAnsi="DSN AdiRek" w:cs="DSN AdiRek"/>
          <w:lang w:bidi="th-TH"/>
        </w:rPr>
        <w:t>อนุญาตให้ใช้ประโยชน์จากหนังสือ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โดยไม่บิดเบือนหรือ</w:t>
      </w:r>
      <w:r>
        <w:rPr>
          <w:rFonts w:ascii="DSN AdiRek" w:hAnsi="DSN AdiRek" w:cs="DSN AdiRek"/>
          <w:lang w:bidi="th-TH"/>
        </w:rPr>
        <w:t>เปลี่ยนแปลงเนื้อหา</w:t>
      </w:r>
      <w:r>
        <w:rPr>
          <w:rFonts w:ascii="DSN AdiRek" w:hAnsi="DSN AdiRek" w:cs="DSN AdiRek"/>
          <w:lang w:bidi="th-TH"/>
        </w:rPr>
        <w:t>เดิม</w:t>
      </w:r>
    </w:p>
    <w:p>
      <w:pPr>
        <w:pStyle w:val="Normal"/>
        <w:ind w:right="391" w:hanging="0"/>
        <w:jc w:val="left"/>
        <w:rPr/>
      </w:pPr>
      <w:r>
        <w:rPr>
          <w:rFonts w:ascii="DSN AdiRek" w:hAnsi="DSN AdiRek" w:cs="DSN AdiRek"/>
          <w:lang w:bidi="th-TH"/>
        </w:rPr>
        <w:t>หากมีข้อสงสัย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คำแนะนำหรือแก้ข้อผิดพลาดใดๆ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กรุณาติดต่อเราทางเว็บไซต์</w:t>
      </w:r>
      <w:r>
        <w:rPr>
          <w:rFonts w:ascii="DSN AdiRek" w:hAnsi="DSN AdiRek" w:cs="DSN AdiRek"/>
        </w:rPr>
        <w:t xml:space="preserve"> </w:t>
      </w:r>
      <w:r>
        <w:rPr>
          <w:rFonts w:cs="DSN AdiRek" w:ascii="DSN AdiRek" w:hAnsi="DSN AdiRek"/>
        </w:rPr>
        <w:t>:</w:t>
      </w:r>
    </w:p>
    <w:p>
      <w:pPr>
        <w:pStyle w:val="Normal"/>
        <w:ind w:right="571" w:hanging="0"/>
        <w:jc w:val="left"/>
        <w:rPr>
          <w:rFonts w:ascii="DSN AdiRek" w:hAnsi="DSN AdiRek" w:cs="DSN AdiRek"/>
          <w:lang w:bidi="th-TH"/>
        </w:rPr>
      </w:pPr>
      <w:r>
        <w:rPr>
          <w:rFonts w:cs="DSN AdiRek" w:ascii="DSN AdiRek" w:hAnsi="DSN AdiRek"/>
        </w:rPr>
        <w:t>www.islamhouse.com</w:t>
      </w:r>
    </w:p>
    <w:p>
      <w:pPr>
        <w:pStyle w:val="Normal"/>
        <w:jc w:val="center"/>
        <w:rPr>
          <w:rFonts w:ascii="DSN AdiRek" w:hAnsi="DSN AdiRek" w:cs="DSN AdiRek"/>
          <w:lang w:bidi="th-TH"/>
        </w:rPr>
      </w:pPr>
      <w:r>
        <w:rPr>
          <w:rFonts w:cs="DSN AdiRek" w:ascii="DSN AdiRek" w:hAnsi="DSN AdiRek"/>
          <w:lang w:bidi="th-T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DSN ArKorn" w:hAnsi="DSN ArKorn" w:cs="FreesiaUPC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86105" cy="6934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880" w:leader="none"/>
        </w:tabs>
        <w:jc w:val="center"/>
        <w:rPr>
          <w:rFonts w:ascii="DSN ArKorn" w:hAnsi="DSN ArKorn" w:cs="DSN ArKorn"/>
          <w:b/>
          <w:b/>
          <w:bCs/>
          <w:sz w:val="10"/>
          <w:szCs w:val="14"/>
        </w:rPr>
      </w:pPr>
      <w:r>
        <w:rPr>
          <w:rFonts w:cs="DSN ArKorn" w:ascii="DSN ArKorn" w:hAnsi="DSN ArKorn"/>
          <w:b/>
          <w:bCs/>
          <w:sz w:val="10"/>
          <w:szCs w:val="14"/>
        </w:rPr>
      </w:r>
    </w:p>
    <w:p>
      <w:pPr>
        <w:pStyle w:val="Normal"/>
        <w:tabs>
          <w:tab w:val="clear" w:pos="720"/>
          <w:tab w:val="center" w:pos="2880" w:leader="none"/>
        </w:tabs>
        <w:jc w:val="center"/>
        <w:rPr>
          <w:rFonts w:ascii="DSN ArKorn" w:hAnsi="DSN ArKorn" w:cs="DSN ArKorn"/>
          <w:lang w:bidi="th-TH"/>
        </w:rPr>
      </w:pPr>
      <w:r>
        <w:rPr>
          <w:rFonts w:cs="DSN ArKorn" w:ascii="DSN ArKorn" w:hAnsi="DSN ArKorn"/>
        </w:rPr>
        <w:t>(</w:t>
      </w:r>
      <w:r>
        <w:rPr>
          <w:rFonts w:cs="DSN ArKorn" w:ascii="DSN ArKorn" w:hAnsi="DSN ArKorn"/>
          <w:lang w:bidi="th-TH"/>
        </w:rPr>
        <w:t>3320</w:t>
      </w:r>
      <w:r>
        <w:rPr>
          <w:rFonts w:cs="DSN ArKorn" w:ascii="DSN ArKorn" w:hAnsi="DSN ArKorn"/>
        </w:rPr>
        <w:t>)</w:t>
      </w:r>
    </w:p>
    <w:p>
      <w:pPr>
        <w:pStyle w:val="Normal"/>
        <w:tabs>
          <w:tab w:val="clear" w:pos="720"/>
          <w:tab w:val="center" w:pos="2880" w:leader="none"/>
        </w:tabs>
        <w:jc w:val="center"/>
        <w:rPr/>
      </w:pPr>
      <w:r>
        <w:rPr>
          <w:rFonts w:ascii="DSN ArKorn" w:hAnsi="DSN ArKorn" w:cs="DSN ArKorn"/>
          <w:lang w:bidi="th-TH"/>
        </w:rPr>
        <w:t>ฮ</w:t>
      </w:r>
      <w:r>
        <w:rPr>
          <w:rFonts w:cs="DSN ArKorn" w:ascii="DSN ArKorn" w:hAnsi="DSN ArKorn"/>
        </w:rPr>
        <w:t>.</w:t>
      </w:r>
      <w:r>
        <w:rPr>
          <w:rFonts w:ascii="DSN ArKorn" w:hAnsi="DSN ArKorn" w:cs="DSN ArKorn"/>
          <w:lang w:bidi="th-TH"/>
        </w:rPr>
        <w:t>ศ</w:t>
      </w:r>
      <w:r>
        <w:rPr>
          <w:rFonts w:cs="DSN ArKorn" w:ascii="DSN ArKorn" w:hAnsi="DSN ArKorn"/>
        </w:rPr>
        <w:t>.</w:t>
      </w:r>
      <w:r>
        <w:rPr>
          <w:rFonts w:cs="DSN ArKorn" w:ascii="DSN ArKorn" w:hAnsi="DSN ArKorn"/>
        </w:rPr>
        <w:t xml:space="preserve">1427 - </w:t>
      </w:r>
      <w:r>
        <w:rPr>
          <w:rFonts w:ascii="DSN ArKorn" w:hAnsi="DSN ArKorn" w:cs="DSN ArKorn"/>
          <w:lang w:bidi="th-TH"/>
        </w:rPr>
        <w:t>ค</w:t>
      </w:r>
      <w:r>
        <w:rPr>
          <w:rFonts w:cs="DSN ArKorn" w:ascii="DSN ArKorn" w:hAnsi="DSN ArKorn"/>
        </w:rPr>
        <w:t>.</w:t>
      </w:r>
      <w:r>
        <w:rPr>
          <w:rFonts w:ascii="DSN ArKorn" w:hAnsi="DSN ArKorn" w:cs="DSN ArKorn"/>
          <w:lang w:bidi="th-TH"/>
        </w:rPr>
        <w:t>ศ</w:t>
      </w:r>
      <w:r>
        <w:rPr>
          <w:rFonts w:cs="DSN ArKorn" w:ascii="DSN ArKorn" w:hAnsi="DSN ArKorn"/>
        </w:rPr>
        <w:t xml:space="preserve">. </w:t>
      </w:r>
      <w:r>
        <w:rPr>
          <w:rFonts w:cs="DSN ArKorn" w:ascii="DSN ArKorn" w:hAnsi="DSN ArKorn"/>
        </w:rPr>
        <w:t>2006</w:t>
      </w:r>
    </w:p>
    <w:p>
      <w:pPr>
        <w:pStyle w:val="Normal"/>
        <w:tabs>
          <w:tab w:val="clear" w:pos="720"/>
          <w:tab w:val="center" w:pos="2880" w:leader="none"/>
        </w:tabs>
        <w:jc w:val="both"/>
        <w:rPr>
          <w:rFonts w:ascii="DSN ArKorn" w:hAnsi="DSN ArKorn" w:cs="DSN ArKorn"/>
        </w:rPr>
      </w:pPr>
      <w:r>
        <w:rPr>
          <w:rFonts w:cs="DSN ArKorn" w:ascii="DSN ArKorn" w:hAnsi="DSN ArKorn"/>
        </w:rPr>
      </w:r>
    </w:p>
    <w:p>
      <w:pPr>
        <w:pStyle w:val="Normal"/>
        <w:jc w:val="center"/>
        <w:rPr>
          <w:rFonts w:ascii="DSN ArKorn" w:hAnsi="DSN ArKorn" w:cs="DSN ArKorn"/>
        </w:rPr>
      </w:pPr>
      <w:r>
        <w:rPr>
          <w:rFonts w:cs="DSN ArKorn" w:ascii="DSN ArKorn" w:hAnsi="DSN ArKorn"/>
        </w:rPr>
      </w:r>
    </w:p>
    <w:p>
      <w:pPr>
        <w:pStyle w:val="Normal"/>
        <w:jc w:val="center"/>
        <w:rPr>
          <w:rFonts w:ascii="DSN ArKorn" w:hAnsi="DSN ArKorn" w:cs="DSN ArKorn"/>
        </w:rPr>
      </w:pPr>
      <w:r>
        <w:rPr>
          <w:rFonts w:cs="DSN ArKorn" w:ascii="DSN ArKorn" w:hAnsi="DSN ArKorn"/>
        </w:rPr>
      </w:r>
    </w:p>
    <w:p>
      <w:pPr>
        <w:pStyle w:val="Normal"/>
        <w:jc w:val="center"/>
        <w:rPr>
          <w:rFonts w:ascii="DSN ArKorn" w:hAnsi="DSN ArKorn" w:cs="DSN ArKorn"/>
        </w:rPr>
      </w:pPr>
      <w:r>
        <w:rPr>
          <w:rFonts w:cs="DSN ArKorn" w:ascii="DSN ArKorn" w:hAnsi="DSN ArKorn"/>
        </w:rPr>
      </w:r>
    </w:p>
    <w:p>
      <w:pPr>
        <w:pStyle w:val="Normal"/>
        <w:jc w:val="center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สำนักงานความร่วมมือเพื่อเผยแพร่และสอนอิสลาม</w:t>
      </w:r>
    </w:p>
    <w:p>
      <w:pPr>
        <w:pStyle w:val="Normal"/>
        <w:jc w:val="center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อัร</w:t>
      </w:r>
      <w:r>
        <w:rPr>
          <w:rFonts w:cs="DSN AdiRek" w:ascii="DSN AdiRek" w:hAnsi="DSN AdiRek"/>
        </w:rPr>
        <w:t>-</w:t>
      </w:r>
      <w:r>
        <w:rPr>
          <w:rFonts w:ascii="DSN AdiRek" w:hAnsi="DSN AdiRek" w:cs="DSN AdiRek"/>
          <w:lang w:bidi="th-TH"/>
        </w:rPr>
        <w:t>ร็อบวะฮฺ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กรุงริยาด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ประเทศซาอุดิอาระเบีย</w:t>
      </w:r>
    </w:p>
    <w:p>
      <w:pPr>
        <w:pStyle w:val="Normal"/>
        <w:jc w:val="center"/>
        <w:rPr>
          <w:rFonts w:ascii="DSN AdiRek" w:hAnsi="DSN AdiRek" w:cs="Times New Roman"/>
          <w:lang w:bidi="th-TH"/>
        </w:rPr>
      </w:pPr>
      <w:r>
        <w:rPr>
          <w:rFonts w:ascii="DSN AdiRek" w:hAnsi="DSN AdiRek" w:cs="DSN AdiRek"/>
          <w:lang w:bidi="th-TH"/>
        </w:rPr>
        <w:t>โทร</w:t>
      </w:r>
      <w:r>
        <w:rPr>
          <w:rFonts w:cs="DSN AdiRek" w:ascii="DSN AdiRek" w:hAnsi="DSN AdiRek"/>
        </w:rPr>
        <w:t xml:space="preserve">. </w:t>
      </w:r>
      <w:r>
        <w:rPr>
          <w:rFonts w:cs="DSN AdiRek" w:ascii="DSN AdiRek" w:hAnsi="DSN AdiRek"/>
          <w:sz w:val="28"/>
        </w:rPr>
        <w:t xml:space="preserve">+966-1-445 4900, 491 6065 </w:t>
      </w:r>
    </w:p>
    <w:p>
      <w:pPr>
        <w:pStyle w:val="Normal"/>
        <w:jc w:val="center"/>
        <w:rPr>
          <w:rFonts w:ascii="DSN AdiRek" w:hAnsi="DSN AdiRek" w:cs="DSN AdiRek"/>
          <w:sz w:val="28"/>
        </w:rPr>
      </w:pPr>
      <w:r>
        <w:rPr>
          <w:rFonts w:cs="DSN AdiRek" w:ascii="DSN AdiRek" w:hAnsi="DSN AdiRek"/>
          <w:sz w:val="28"/>
        </w:rPr>
        <w:t>www.islamhouse.com</w:t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imes New Roman"/>
          <w:sz w:val="28"/>
        </w:rPr>
      </w:pPr>
      <w:r>
        <w:rPr>
          <w:rFonts w:cs="Times New Roman" w:ascii="DSN ArKorn" w:hAnsi="DSN ArKor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imes New Roman"/>
        </w:rPr>
      </w:pPr>
      <w:r>
        <w:rPr>
          <w:rFonts w:cs="Times New Roman" w:ascii="DSN ArKorn" w:hAnsi="DSN ArKor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sz w:val="28"/>
        </w:rPr>
      </w:pPr>
      <w:r>
        <w:rPr>
          <w:rFonts w:cs="Traditional Arabic" w:ascii="DSN ArKorn" w:hAnsi="DSN ArKor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sz w:val="28"/>
        </w:rPr>
      </w:pPr>
      <w:r>
        <w:rPr>
          <w:rFonts w:cs="Traditional Arabic" w:ascii="DSN ArKorn" w:hAnsi="DSN ArKorn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Traditional Arabic"/>
          <w:b/>
          <w:b/>
          <w:bCs/>
          <w:sz w:val="36"/>
          <w:szCs w:val="36"/>
        </w:rPr>
      </w:pPr>
      <w:r>
        <w:rPr>
          <w:rFonts w:cs="Traditional Arabic" w:ascii="DSN ArKorn" w:hAnsi="DSN ArKor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rKorn" w:hAnsi="DSN ArKorn" w:cs="DSN ArKorn"/>
          <w:b/>
          <w:b/>
          <w:bCs/>
          <w:lang w:bidi="th-TH"/>
        </w:rPr>
      </w:pPr>
      <w:r>
        <w:rPr>
          <w:rFonts w:ascii="DSN ArKorn" w:hAnsi="DSN ArKorn" w:cs="Traditional Arabic"/>
          <w:b/>
          <w:b/>
          <w:bCs/>
          <w:rtl w:val="true"/>
        </w:rPr>
        <w:t>الطبعة</w:t>
      </w:r>
      <w:r>
        <w:rPr>
          <w:rFonts w:ascii="DSN ArKorn" w:hAnsi="DSN ArKorn" w:eastAsia="DSN ArKorn" w:cs="DSN ArKorn"/>
          <w:b/>
          <w:b/>
          <w:bCs/>
          <w:rtl w:val="true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</w:rPr>
        <w:t>الأولى</w:t>
      </w:r>
      <w:r>
        <w:rPr>
          <w:rFonts w:ascii="DSN ArKorn" w:hAnsi="DSN ArKorn" w:eastAsia="DSN ArKorn" w:cs="DSN ArKorn"/>
          <w:b/>
          <w:b/>
          <w:bCs/>
          <w:rtl w:val="true"/>
        </w:rPr>
        <w:t xml:space="preserve"> </w:t>
      </w:r>
      <w:r>
        <w:rPr>
          <w:rFonts w:cs="Traditional Arabic" w:ascii="DSN ArKorn" w:hAnsi="DSN ArKorn"/>
          <w:b/>
          <w:bCs/>
          <w:rtl w:val="true"/>
        </w:rPr>
        <w:t xml:space="preserve">: </w:t>
      </w:r>
      <w:r>
        <w:rPr>
          <w:rFonts w:cs="Traditional Arabic" w:ascii="DSN ArKorn" w:hAnsi="DSN ArKorn"/>
          <w:b/>
          <w:bCs/>
        </w:rPr>
        <w:t>1427</w:t>
      </w:r>
      <w:r>
        <w:rPr>
          <w:rFonts w:cs="Traditional Arabic" w:ascii="DSN ArKorn" w:hAnsi="DSN ArKorn"/>
          <w:b/>
          <w:bCs/>
          <w:rtl w:val="true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</w:rPr>
        <w:t>هـ</w:t>
      </w:r>
    </w:p>
    <w:p>
      <w:pPr>
        <w:pStyle w:val="Normal"/>
        <w:bidi w:val="1"/>
        <w:spacing w:before="0" w:after="120"/>
        <w:ind w:left="0" w:right="540" w:hanging="0"/>
        <w:jc w:val="both"/>
        <w:rPr>
          <w:rFonts w:ascii="Palatino Linotype" w:hAnsi="Palatino Linotype" w:cs="Times New Roman"/>
          <w:b/>
          <w:b/>
          <w:bCs/>
          <w:sz w:val="18"/>
          <w:szCs w:val="18"/>
          <w:lang w:val="pt-BR" w:bidi="th-TH"/>
        </w:rPr>
      </w:pPr>
      <w:r>
        <w:rPr>
          <w:rFonts w:cs="Times New Roman" w:ascii="Palatino Linotype" w:hAnsi="Palatino Linotype"/>
          <w:b/>
          <w:bCs/>
          <w:sz w:val="18"/>
          <w:szCs w:val="18"/>
          <w:rtl w:val="true"/>
          <w:lang w:val="pt-BR" w:bidi="th-TH"/>
        </w:rPr>
      </w:r>
    </w:p>
    <w:p>
      <w:pPr>
        <w:pStyle w:val="Mnormal"/>
        <w:bidi w:val="1"/>
        <w:ind w:left="0" w:right="0" w:hanging="0"/>
        <w:jc w:val="left"/>
        <w:rPr>
          <w:sz w:val="16"/>
          <w:szCs w:val="24"/>
        </w:rPr>
      </w:pPr>
      <w:r>
        <w:rPr>
          <w:rFonts w:eastAsia="Palatino Linotype" w:cs="Palatino Linotype"/>
          <w:sz w:val="18"/>
          <w:szCs w:val="18"/>
          <w:rtl w:val="true"/>
          <w:lang w:val="pt-BR"/>
        </w:rPr>
        <w:t xml:space="preserve"> </w:t>
      </w:r>
      <w:r>
        <w:rPr>
          <w:sz w:val="16"/>
          <w:sz w:val="16"/>
          <w:szCs w:val="24"/>
          <w:rtl w:val="true"/>
        </w:rPr>
        <w:t>جميع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حقوق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حفوظة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وقع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دار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إسلام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يحق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من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شاء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خذ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ا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ريد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من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هذه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ادة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بشرط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أمانة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قل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عدم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غيير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في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نص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نقول</w:t>
      </w:r>
      <w:r>
        <w:rPr>
          <w:sz w:val="16"/>
          <w:szCs w:val="24"/>
          <w:rtl w:val="true"/>
        </w:rPr>
        <w:t xml:space="preserve">. </w:t>
      </w:r>
      <w:r>
        <w:rPr>
          <w:sz w:val="16"/>
          <w:sz w:val="16"/>
          <w:szCs w:val="24"/>
          <w:rtl w:val="true"/>
        </w:rPr>
        <w:t>والله</w:t>
      </w:r>
      <w:r>
        <w:rPr>
          <w:rFonts w:eastAsia="Palatino Linotype" w:cs="Palatino Linotype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وفق</w:t>
      </w:r>
      <w:r>
        <w:rPr>
          <w:sz w:val="16"/>
          <w:szCs w:val="24"/>
          <w:rtl w:val="true"/>
        </w:rPr>
        <w:t>.</w:t>
      </w:r>
    </w:p>
    <w:p>
      <w:pPr>
        <w:pStyle w:val="Normal"/>
        <w:bidi w:val="1"/>
        <w:spacing w:before="0" w:after="120"/>
        <w:ind w:left="0" w:right="540" w:hanging="0"/>
        <w:jc w:val="both"/>
        <w:rPr>
          <w:rFonts w:ascii="Palatino Linotype" w:hAnsi="Palatino Linotype" w:cs="Palatino Linotype"/>
          <w:lang w:val="pt-BR"/>
        </w:rPr>
      </w:pPr>
      <w:r>
        <w:rPr>
          <w:rFonts w:ascii="Palatino Linotype" w:hAnsi="Palatino Linotype" w:cs="Traditional Arabic"/>
          <w:rtl w:val="true"/>
          <w:lang w:val="pt-BR"/>
        </w:rPr>
        <w:t>و</w:t>
      </w:r>
      <w:r>
        <w:rPr>
          <w:rFonts w:ascii="Palatino Linotype" w:hAnsi="Palatino Linotype" w:cs="Traditional Arabic"/>
          <w:rtl w:val="true"/>
          <w:lang w:val="pt-BR"/>
        </w:rPr>
        <w:t>إذا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كان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لديك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أي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سؤال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أو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اقتراح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أو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تصحيح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يرجى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مراسلتنا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على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العنوان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Traditional Arabic"/>
          <w:rtl w:val="true"/>
          <w:lang w:val="pt-BR"/>
        </w:rPr>
        <w:t>التالي</w:t>
      </w:r>
      <w:r>
        <w:rPr>
          <w:rFonts w:cs="Traditional Arabic" w:ascii="Palatino Linotype" w:hAnsi="Palatino Linotype"/>
          <w:rtl w:val="true"/>
          <w:lang w:val="pt-BR"/>
        </w:rPr>
        <w:t>:</w:t>
      </w:r>
    </w:p>
    <w:p>
      <w:pPr>
        <w:pStyle w:val="Normal"/>
        <w:jc w:val="right"/>
        <w:rPr>
          <w:rFonts w:ascii="DSN AdiRek" w:hAnsi="DSN AdiRek" w:cs="DSN AdiRek"/>
          <w:sz w:val="28"/>
        </w:rPr>
      </w:pPr>
      <w:r>
        <w:rPr>
          <w:rFonts w:cs="DSN AdiRek" w:ascii="DSN AdiRek" w:hAnsi="DSN AdiRek"/>
          <w:sz w:val="28"/>
        </w:rPr>
        <w:t>www.islamhouse.com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z w:val="18"/>
          <w:szCs w:val="18"/>
        </w:rPr>
      </w:pPr>
      <w:r>
        <w:rPr/>
        <w:drawing>
          <wp:inline distT="0" distB="0" distL="0" distR="0">
            <wp:extent cx="586105" cy="6934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93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DSN ArKorn" w:hAnsi="DSN ArKorn"/>
          <w:b/>
          <w:bCs/>
          <w:rtl w:val="true"/>
        </w:rPr>
        <w:t>(</w:t>
      </w:r>
      <w:r>
        <w:rPr>
          <w:rFonts w:cs="Traditional Arabic" w:ascii="DSN ArKorn" w:hAnsi="DSN ArKorn"/>
          <w:b/>
          <w:bCs/>
        </w:rPr>
        <w:t>3320</w:t>
      </w:r>
      <w:r>
        <w:rPr>
          <w:rFonts w:cs="Traditional Arabic" w:ascii="DSN ArKorn" w:hAnsi="DSN ArKor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DSN ArKorn" w:cs="DSN ArKorn" w:ascii="DSN ArKorn" w:hAnsi="DSN ArKorn"/>
          <w:b/>
          <w:bCs/>
          <w:rtl w:val="true"/>
        </w:rPr>
        <w:t xml:space="preserve">  </w:t>
      </w:r>
      <w:r>
        <w:rPr>
          <w:rFonts w:cs="Traditional Arabic" w:ascii="DSN ArKorn" w:hAnsi="DSN ArKorn"/>
          <w:b/>
          <w:bCs/>
        </w:rPr>
        <w:t>1427</w:t>
      </w:r>
      <w:r>
        <w:rPr>
          <w:rFonts w:cs="Traditional Arabic" w:ascii="DSN ArKorn" w:hAnsi="DSN ArKorn"/>
          <w:b/>
          <w:bCs/>
          <w:rtl w:val="true"/>
        </w:rPr>
        <w:t xml:space="preserve"> </w:t>
      </w:r>
      <w:r>
        <w:rPr>
          <w:rFonts w:ascii="DSN ArKorn" w:hAnsi="DSN ArKorn" w:cs="Traditional Arabic"/>
          <w:b/>
          <w:b/>
          <w:bCs/>
          <w:rtl w:val="true"/>
        </w:rPr>
        <w:t>هـ</w:t>
      </w:r>
    </w:p>
    <w:p>
      <w:pPr>
        <w:pStyle w:val="Normal"/>
        <w:jc w:val="left"/>
        <w:rPr>
          <w:rFonts w:ascii="DSN ArKorn" w:hAnsi="DSN ArKorn" w:cs="DSN ArKorn"/>
          <w:b/>
          <w:b/>
          <w:bCs/>
          <w:sz w:val="36"/>
          <w:szCs w:val="36"/>
        </w:rPr>
      </w:pPr>
      <w:r>
        <w:rPr>
          <w:rFonts w:cs="DSN ArKorn" w:ascii="DSN ArKorn" w:hAnsi="DSN ArKorn"/>
          <w:b/>
          <w:bCs/>
          <w:sz w:val="36"/>
          <w:szCs w:val="3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</w:rPr>
      </w:pPr>
      <w:r>
        <w:rPr>
          <w:rFonts w:cs="FreesiaUPC" w:ascii="DSN ArKorn" w:hAnsi="DSN ArKorn"/>
          <w:b/>
          <w:bCs/>
          <w:sz w:val="36"/>
          <w:szCs w:val="3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18"/>
          <w:szCs w:val="18"/>
        </w:rPr>
      </w:pPr>
      <w:r>
        <w:rPr>
          <w:rFonts w:cs="FreesiaUPC" w:ascii="DSN ArKorn" w:hAnsi="DSN ArKorn"/>
          <w:b/>
          <w:bCs/>
          <w:sz w:val="18"/>
          <w:szCs w:val="18"/>
        </w:rPr>
      </w:r>
    </w:p>
    <w:p>
      <w:pPr>
        <w:pStyle w:val="Normal"/>
        <w:bidi w:val="1"/>
        <w:ind w:left="0" w:right="0" w:hanging="0"/>
        <w:jc w:val="center"/>
        <w:rPr>
          <w:rFonts w:ascii="Palatino Linotype" w:hAnsi="Palatino Linotype" w:cs="Times New Roman"/>
          <w:lang w:val="pt-BR"/>
        </w:rPr>
      </w:pPr>
      <w:r>
        <w:rPr>
          <w:rFonts w:ascii="Palatino Linotype" w:hAnsi="Palatino Linotype" w:cs="AL-Mohanad Bold"/>
          <w:rtl w:val="true"/>
          <w:lang w:val="pt-BR"/>
        </w:rPr>
        <w:t>المكتب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rtl w:val="true"/>
          <w:lang w:val="pt-BR"/>
        </w:rPr>
        <w:t>التعاوني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rtl w:val="true"/>
          <w:lang w:val="pt-BR"/>
        </w:rPr>
        <w:t>للدعوة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rtl w:val="true"/>
          <w:lang w:val="pt-BR"/>
        </w:rPr>
        <w:t>وتوعية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rtl w:val="true"/>
          <w:lang w:val="pt-BR"/>
        </w:rPr>
        <w:t>الجاليات</w:t>
      </w:r>
      <w:r>
        <w:rPr>
          <w:rFonts w:ascii="Palatino Linotype" w:hAnsi="Palatino Linotype" w:eastAsia="Palatino Linotype" w:cs="Palatino Linotype"/>
          <w:rtl w:val="true"/>
          <w:lang w:val="pt-BR"/>
        </w:rPr>
        <w:t xml:space="preserve"> </w:t>
      </w:r>
      <w:r>
        <w:rPr>
          <w:rFonts w:ascii="Palatino Linotype" w:hAnsi="Palatino Linotype" w:cs="AL-Mohanad Bold"/>
          <w:rtl w:val="true"/>
          <w:lang w:val="pt-BR"/>
        </w:rPr>
        <w:t>بالربوة</w:t>
      </w:r>
    </w:p>
    <w:p>
      <w:pPr>
        <w:pStyle w:val="Normal"/>
        <w:bidi w:val="1"/>
        <w:ind w:left="0" w:right="0" w:hanging="0"/>
        <w:jc w:val="center"/>
        <w:rPr>
          <w:rFonts w:cs="Times New Roman"/>
          <w:sz w:val="40"/>
          <w:szCs w:val="40"/>
          <w:lang w:val="pt-BR"/>
        </w:rPr>
      </w:pPr>
      <w:r>
        <w:rPr>
          <w:rFonts w:ascii="Palatino Linotype" w:hAnsi="Palatino Linotype" w:cs="AL-Mohanad Bold"/>
          <w:rtl w:val="true"/>
          <w:lang w:val="pt-BR"/>
        </w:rPr>
        <w:t>هاتف</w:t>
      </w:r>
      <w:r>
        <w:rPr>
          <w:rFonts w:ascii="Palatino Linotype" w:hAnsi="Palatino Linotype" w:cs="Palatino Linotype"/>
          <w:rtl w:val="true"/>
          <w:lang w:val="pt-BR"/>
        </w:rPr>
        <w:t xml:space="preserve"> </w:t>
      </w:r>
      <w:r>
        <w:rPr>
          <w:rFonts w:cs="AL-Mohanad Bold" w:ascii="Palatino Linotype" w:hAnsi="Palatino Linotype"/>
          <w:rtl w:val="true"/>
          <w:lang w:val="pt-BR"/>
        </w:rPr>
        <w:t xml:space="preserve">: </w:t>
      </w:r>
      <w:r>
        <w:rPr>
          <w:rFonts w:cs="DSN AdiRek" w:ascii="DSN AdiRek" w:hAnsi="DSN AdiRek"/>
          <w:sz w:val="40"/>
          <w:szCs w:val="40"/>
        </w:rPr>
        <w:t>445</w:t>
      </w:r>
      <w:r>
        <w:rPr>
          <w:rFonts w:cs="DSN AdiRek" w:ascii="DSN AdiRek" w:hAnsi="DSN AdiRek"/>
          <w:sz w:val="40"/>
          <w:szCs w:val="40"/>
          <w:rtl w:val="true"/>
        </w:rPr>
        <w:t xml:space="preserve"> </w:t>
      </w:r>
      <w:r>
        <w:rPr>
          <w:rFonts w:cs="DSN AdiRek" w:ascii="DSN AdiRek" w:hAnsi="DSN AdiRek"/>
          <w:sz w:val="40"/>
          <w:szCs w:val="40"/>
        </w:rPr>
        <w:t>4900</w:t>
      </w:r>
      <w:r>
        <w:rPr>
          <w:rFonts w:cs="Times New Roman"/>
          <w:sz w:val="40"/>
          <w:szCs w:val="40"/>
          <w:rtl w:val="true"/>
          <w:lang w:val="pt-BR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val="pt-BR"/>
        </w:rPr>
        <w:t xml:space="preserve">ـ </w:t>
      </w:r>
      <w:r>
        <w:rPr>
          <w:rFonts w:cs="DSN AdiRek" w:ascii="DSN AdiRek" w:hAnsi="DSN AdiRek"/>
          <w:sz w:val="40"/>
          <w:szCs w:val="40"/>
        </w:rPr>
        <w:t>491</w:t>
      </w:r>
      <w:r>
        <w:rPr>
          <w:rFonts w:cs="DSN AdiRek" w:ascii="DSN AdiRek" w:hAnsi="DSN AdiRek"/>
          <w:sz w:val="40"/>
          <w:szCs w:val="40"/>
          <w:rtl w:val="true"/>
        </w:rPr>
        <w:t xml:space="preserve"> </w:t>
      </w:r>
      <w:r>
        <w:rPr>
          <w:rFonts w:cs="DSN AdiRek" w:ascii="DSN AdiRek" w:hAnsi="DSN AdiRek"/>
          <w:sz w:val="40"/>
          <w:szCs w:val="40"/>
        </w:rPr>
        <w:t>6065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val="pt-BR"/>
        </w:rPr>
        <w:t xml:space="preserve"> </w:t>
      </w:r>
      <w:r>
        <w:rPr>
          <w:rFonts w:cs="AL-Mohanad Bold"/>
          <w:rtl w:val="true"/>
          <w:lang w:val="pt-BR"/>
        </w:rPr>
        <w:t>عنوان</w:t>
      </w:r>
      <w:r>
        <w:rPr>
          <w:rFonts w:cs="Times New Roman"/>
          <w:rtl w:val="true"/>
          <w:lang w:val="pt-BR"/>
        </w:rPr>
        <w:t xml:space="preserve"> </w:t>
      </w:r>
      <w:r>
        <w:rPr>
          <w:rFonts w:cs="AL-Mohanad Bold"/>
          <w:rtl w:val="true"/>
          <w:lang w:val="pt-BR"/>
        </w:rPr>
        <w:t>الموقع</w:t>
      </w:r>
      <w:r>
        <w:rPr>
          <w:rFonts w:cs="Times New Roman"/>
          <w:rtl w:val="true"/>
          <w:lang w:val="pt-BR"/>
        </w:rPr>
        <w:t xml:space="preserve"> </w:t>
      </w:r>
      <w:r>
        <w:rPr>
          <w:rFonts w:cs="AL-Mohanad Bold"/>
          <w:rtl w:val="true"/>
          <w:lang w:val="pt-BR"/>
        </w:rPr>
        <w:t xml:space="preserve">: </w:t>
      </w:r>
      <w:r>
        <w:rPr>
          <w:rFonts w:cs="DSN AdiRek" w:ascii="DSN AdiRek" w:hAnsi="DSN AdiRek"/>
          <w:sz w:val="28"/>
        </w:rPr>
        <w:t>www.islamhouse.com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imes New Roman"/>
          <w:sz w:val="28"/>
        </w:rPr>
      </w:pPr>
      <w:r>
        <w:rPr>
          <w:rFonts w:cs="Times New Roman" w:ascii="DSN AdiRek" w:hAnsi="DSN AdiRek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  <w:sz w:val="28"/>
        </w:rPr>
      </w:pPr>
      <w:r>
        <w:rPr>
          <w:rFonts w:cs="Times New Roman" w:ascii="DSN AdiRek" w:hAnsi="DSN AdiRek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SN AdiRek" w:hAnsi="DSN AdiRek" w:cs="Times New Roman"/>
        </w:rPr>
      </w:pPr>
      <w:r>
        <w:rPr>
          <w:rFonts w:cs="Times New Roman" w:ascii="DSN AdiRek" w:hAnsi="DSN AdiRek"/>
          <w:rtl w:val="true"/>
        </w:rPr>
      </w:r>
    </w:p>
    <w:p>
      <w:pPr>
        <w:pStyle w:val="Normal"/>
        <w:jc w:val="center"/>
        <w:rPr>
          <w:rFonts w:ascii="MCS Basmalah normal." w:hAnsi="MCS Basmalah normal." w:cs="Times New Roman"/>
          <w:sz w:val="600"/>
          <w:szCs w:val="600"/>
          <w:lang w:val="en-GB"/>
        </w:rPr>
      </w:pPr>
      <w:r>
        <w:rPr>
          <w:rFonts w:cs="Times New Roman" w:ascii="MCS Basmalah normal." w:hAnsi="MCS Basmalah normal."/>
          <w:sz w:val="600"/>
          <w:szCs w:val="600"/>
          <w:lang w:val="en-GB"/>
        </w:rPr>
        <w:t>M</w:t>
      </w:r>
    </w:p>
    <w:p>
      <w:pPr>
        <w:pStyle w:val="Normal"/>
        <w:jc w:val="center"/>
        <w:rPr>
          <w:rFonts w:ascii="DSN AdiRek" w:hAnsi="DSN AdiRek" w:cs="DSN AdiRek"/>
          <w:sz w:val="42"/>
          <w:szCs w:val="42"/>
        </w:rPr>
      </w:pPr>
      <w:r>
        <w:rPr>
          <w:rFonts w:ascii="DSN AdiRek" w:hAnsi="DSN AdiRek" w:cs="DSN AdiRek"/>
          <w:sz w:val="42"/>
          <w:sz w:val="42"/>
          <w:szCs w:val="42"/>
          <w:lang w:bidi="th-TH"/>
        </w:rPr>
        <w:t>ด้วยพระนามของอัลลอฮฺ</w:t>
      </w:r>
    </w:p>
    <w:p>
      <w:pPr>
        <w:pStyle w:val="Normal"/>
        <w:jc w:val="center"/>
        <w:rPr>
          <w:rFonts w:ascii="DSN AdiRek" w:hAnsi="DSN AdiRek" w:cs="DSN AdiRek"/>
          <w:sz w:val="38"/>
          <w:szCs w:val="38"/>
        </w:rPr>
      </w:pPr>
      <w:r>
        <w:rPr>
          <w:rFonts w:eastAsia="DSN AdiRek" w:cs="DSN AdiRek" w:ascii="DSN AdiRek" w:hAnsi="DSN AdiRek"/>
          <w:sz w:val="42"/>
          <w:szCs w:val="42"/>
        </w:rPr>
        <w:t xml:space="preserve"> </w:t>
      </w:r>
      <w:r>
        <w:rPr>
          <w:rFonts w:ascii="DSN AdiRek" w:hAnsi="DSN AdiRek" w:cs="DSN AdiRek"/>
          <w:sz w:val="42"/>
          <w:sz w:val="42"/>
          <w:szCs w:val="42"/>
          <w:lang w:bidi="th-TH"/>
        </w:rPr>
        <w:t>ผู้ทรงเมตตา</w:t>
      </w:r>
      <w:r>
        <w:rPr>
          <w:rFonts w:ascii="DSN AdiRek" w:hAnsi="DSN AdiRek" w:cs="DSN AdiRek"/>
          <w:sz w:val="42"/>
          <w:sz w:val="42"/>
          <w:szCs w:val="42"/>
        </w:rPr>
        <w:t xml:space="preserve"> </w:t>
      </w:r>
      <w:r>
        <w:rPr>
          <w:rFonts w:ascii="DSN AdiRek" w:hAnsi="DSN AdiRek" w:cs="DSN AdiRek"/>
          <w:sz w:val="42"/>
          <w:sz w:val="42"/>
          <w:szCs w:val="42"/>
          <w:lang w:bidi="th-TH"/>
        </w:rPr>
        <w:t>ผู้ทรงปรานียิ่งเสมอ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AL-Mohanad"/>
          <w:sz w:val="38"/>
          <w:szCs w:val="38"/>
        </w:rPr>
      </w:pPr>
      <w:r>
        <w:rPr>
          <w:rFonts w:cs="AL-Mohanad" w:ascii="DSN AdiRek" w:hAnsi="DSN AdiRek"/>
          <w:sz w:val="38"/>
          <w:szCs w:val="38"/>
          <w:rtl w:val="true"/>
        </w:rPr>
      </w:r>
    </w:p>
    <w:p>
      <w:pPr>
        <w:pStyle w:val="Normal"/>
        <w:jc w:val="center"/>
        <w:rPr>
          <w:rFonts w:ascii="DSN AdiRek" w:hAnsi="DSN AdiRek" w:cs="DSN AdiRek"/>
          <w:b/>
          <w:b/>
          <w:bCs/>
        </w:rPr>
      </w:pPr>
      <w:r>
        <w:rPr>
          <w:rFonts w:cs="DSN AdiRek" w:ascii="DSN AdiRek" w:hAnsi="DSN AdiRek"/>
          <w:b/>
          <w:bCs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</w:rPr>
      </w:pPr>
      <w:r>
        <w:rPr>
          <w:rFonts w:cs="FreesiaUPC" w:ascii="DSN ArKorn" w:hAnsi="DSN ArKorn"/>
          <w:b/>
          <w:bCs/>
          <w:sz w:val="36"/>
          <w:szCs w:val="3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</w:rPr>
      </w:pPr>
      <w:r>
        <w:rPr>
          <w:rFonts w:cs="FreesiaUPC" w:ascii="DSN ArKorn" w:hAnsi="DSN ArKorn"/>
          <w:b/>
          <w:bCs/>
          <w:sz w:val="36"/>
          <w:szCs w:val="36"/>
        </w:rPr>
      </w:r>
    </w:p>
    <w:p>
      <w:pPr>
        <w:pStyle w:val="Normal"/>
        <w:jc w:val="left"/>
        <w:rPr>
          <w:rFonts w:ascii="DSN ArKorn" w:hAnsi="DSN ArKorn" w:cs="FreesiaUPC"/>
          <w:b/>
          <w:b/>
          <w:bCs/>
          <w:sz w:val="36"/>
          <w:szCs w:val="36"/>
        </w:rPr>
      </w:pPr>
      <w:r>
        <w:rPr>
          <w:rFonts w:cs="FreesiaUPC" w:ascii="DSN ArKorn" w:hAnsi="DSN ArKorn"/>
          <w:b/>
          <w:bCs/>
          <w:sz w:val="36"/>
          <w:szCs w:val="36"/>
        </w:rPr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 w:val="44"/>
          <w:szCs w:val="44"/>
        </w:rPr>
      </w:pPr>
      <w:r>
        <w:rPr>
          <w:rFonts w:cs="DSN AdiRek" w:ascii="DSN AdiRek" w:hAnsi="DSN AdiRek"/>
          <w:b/>
          <w:bCs/>
          <w:sz w:val="44"/>
          <w:szCs w:val="44"/>
        </w:rPr>
      </w:r>
    </w:p>
    <w:p>
      <w:pPr>
        <w:pStyle w:val="Normal"/>
        <w:jc w:val="left"/>
        <w:rPr>
          <w:rFonts w:ascii="DSN PaNuTat" w:hAnsi="DSN PaNuTat" w:cs="DSN PaNuTat"/>
          <w:sz w:val="48"/>
          <w:szCs w:val="48"/>
        </w:rPr>
      </w:pPr>
      <w:r>
        <w:rPr>
          <w:rFonts w:ascii="DSN PaNuTat" w:hAnsi="DSN PaNuTat" w:cs="DSN PaNuTat"/>
          <w:sz w:val="48"/>
          <w:sz w:val="48"/>
          <w:szCs w:val="48"/>
          <w:lang w:val="en-US" w:eastAsia="en-US" w:bidi="th-TH"/>
        </w:rPr>
        <w:t>หลักการอิสลาม</w:t>
      </w:r>
    </w:p>
    <w:p>
      <w:pPr>
        <w:pStyle w:val="Normal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DSN AdiRek" w:hAnsi="DSN AdiRek" w:cs="DSN AdiRek"/>
          <w:lang w:bidi="th-TH"/>
        </w:rPr>
      </w:pPr>
      <w:r>
        <w:rPr>
          <w:rFonts w:ascii="DSN AdiRek" w:hAnsi="DSN AdiRek" w:cs="DSN AdiRek"/>
          <w:lang w:bidi="th-TH"/>
        </w:rPr>
        <w:t>รวบรวมโดย</w:t>
      </w:r>
      <w:r>
        <w:rPr>
          <w:rFonts w:cs="DSN AdiRek" w:ascii="DSN AdiRek" w:hAnsi="DSN AdiRek"/>
          <w:lang w:bidi="th-TH"/>
        </w:rPr>
        <w:tab/>
      </w:r>
      <w:r>
        <w:rPr>
          <w:rFonts w:ascii="DSN AdiRek" w:hAnsi="DSN AdiRek" w:cs="DSN AdiRek"/>
          <w:lang w:bidi="th-TH"/>
        </w:rPr>
        <w:t>สำนักวิจัย</w:t>
      </w:r>
      <w:r>
        <w:rPr>
          <w:rFonts w:ascii="DSN AdiRek" w:hAnsi="DSN AdiRek" w:cs="DSN AdiRek"/>
          <w:lang w:bidi="th-TH"/>
        </w:rPr>
        <w:t>และค้นคว้า</w:t>
      </w:r>
      <w:r>
        <w:rPr>
          <w:rFonts w:ascii="DSN AdiRek" w:hAnsi="DSN AdiRek" w:cs="DSN AdiRek"/>
          <w:lang w:bidi="th-TH"/>
        </w:rPr>
        <w:t xml:space="preserve"> มหาวิทยาลัยอิสลามนครมะดีนะฮฺ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DSN AdiRek" w:hAnsi="DSN AdiRek" w:cs="DSN AdiRek"/>
          <w:lang w:bidi="th-TH"/>
        </w:rPr>
      </w:pPr>
      <w:r>
        <w:rPr>
          <w:rFonts w:ascii="DSN AdiRek" w:hAnsi="DSN AdiRek" w:cs="DSN AdiRek"/>
          <w:lang w:bidi="th-TH"/>
        </w:rPr>
        <w:t>ถอดความ</w:t>
      </w:r>
      <w:r>
        <w:rPr>
          <w:rFonts w:cs="DSN AdiRek" w:ascii="DSN AdiRek" w:hAnsi="DSN AdiRek"/>
        </w:rPr>
        <w:tab/>
      </w:r>
      <w:r>
        <w:rPr>
          <w:rFonts w:ascii="DSN AdiRek" w:hAnsi="DSN AdiRek" w:cs="DSN AdiRek"/>
          <w:lang w:bidi="th-TH"/>
        </w:rPr>
        <w:t>ประเสร</w:t>
      </w:r>
      <w:r>
        <w:rPr>
          <w:rFonts w:ascii="DSN AdiRek" w:hAnsi="DSN AdiRek" w:cs="DSN AdiRek"/>
          <w:lang w:bidi="th-TH"/>
        </w:rPr>
        <w:t>ิ</w:t>
      </w:r>
      <w:r>
        <w:rPr>
          <w:rFonts w:ascii="DSN AdiRek" w:hAnsi="DSN AdiRek" w:cs="DSN AdiRek"/>
          <w:lang w:bidi="th-TH"/>
        </w:rPr>
        <w:t>ฐ</w:t>
      </w:r>
      <w:r>
        <w:rPr>
          <w:rFonts w:cs="DSN AdiRek" w:ascii="DSN AdiRek" w:hAnsi="DSN AdiRek"/>
          <w:lang w:bidi="th-TH"/>
        </w:rPr>
        <w:t>(</w:t>
      </w:r>
      <w:r>
        <w:rPr>
          <w:rFonts w:ascii="DSN AdiRek" w:hAnsi="DSN AdiRek" w:cs="DSN AdiRek"/>
          <w:lang w:bidi="th-TH"/>
        </w:rPr>
        <w:t>อับดุลลอฮฺ</w:t>
      </w:r>
      <w:r>
        <w:rPr>
          <w:rFonts w:cs="DSN AdiRek" w:ascii="DSN AdiRek" w:hAnsi="DSN AdiRek"/>
          <w:lang w:bidi="th-TH"/>
        </w:rPr>
        <w:t>)</w:t>
      </w:r>
      <w:r>
        <w:rPr>
          <w:rFonts w:cs="DSN AdiRek" w:ascii="DSN AdiRek" w:hAnsi="DSN AdiRek"/>
        </w:rPr>
        <w:tab/>
      </w:r>
      <w:r>
        <w:rPr>
          <w:rFonts w:ascii="DSN AdiRek" w:hAnsi="DSN AdiRek" w:cs="DSN AdiRek"/>
          <w:lang w:bidi="th-TH"/>
        </w:rPr>
        <w:t>ประสานการ</w:t>
      </w:r>
      <w:r>
        <w:rPr>
          <w:rFonts w:ascii="DSN AdiRek" w:hAnsi="DSN AdiRek" w:cs="DSN AdiRek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rPr>
          <w:rFonts w:ascii="DSN AdiRek" w:hAnsi="DSN AdiRek" w:cs="DSN AdiRek"/>
          <w:lang w:bidi="th-TH"/>
        </w:rPr>
      </w:pPr>
      <w:r>
        <w:rPr>
          <w:rFonts w:cs="DSN AdiRek" w:ascii="DSN AdiRek" w:hAnsi="DSN AdiRek"/>
          <w:lang w:bidi="th-TH"/>
        </w:rPr>
        <w:tab/>
      </w:r>
      <w:r>
        <w:rPr>
          <w:rFonts w:ascii="DSN AdiRek" w:hAnsi="DSN AdiRek" w:cs="DSN AdiRek"/>
          <w:lang w:bidi="th-TH"/>
        </w:rPr>
        <w:t>ร่วมกับ กลุ่มนักศึกษาไทย มหาวิทยาลัยอิสลามนครมะดีนะฮฺ</w:t>
      </w:r>
    </w:p>
    <w:p>
      <w:pPr>
        <w:pStyle w:val="Normal"/>
        <w:rPr>
          <w:rFonts w:ascii="DSN AdiRek" w:hAnsi="DSN AdiRek" w:cs="Times New Roman"/>
          <w:lang w:bidi="th-TH"/>
        </w:rPr>
      </w:pPr>
      <w:r>
        <w:rPr>
          <w:rFonts w:ascii="DSN AdiRek" w:hAnsi="DSN AdiRek" w:cs="DSN AdiRek"/>
          <w:lang w:bidi="th-TH"/>
        </w:rPr>
        <w:t>บรรณาธิการ</w:t>
      </w:r>
      <w:r>
        <w:rPr>
          <w:rFonts w:cs="DSN AdiRek" w:ascii="DSN AdiRek" w:hAnsi="DSN AdiRek"/>
        </w:rPr>
        <w:tab/>
      </w:r>
      <w:r>
        <w:rPr>
          <w:rFonts w:ascii="DSN AdiRek" w:hAnsi="DSN AdiRek" w:cs="DSN AdiRek"/>
          <w:lang w:bidi="th-TH"/>
        </w:rPr>
        <w:t>ซุฟอัม</w:t>
      </w:r>
      <w:r>
        <w:rPr>
          <w:rFonts w:ascii="DSN AdiRek" w:hAnsi="DSN AdiRek" w:cs="DSN AdiRek"/>
        </w:rPr>
        <w:t xml:space="preserve">  </w:t>
      </w:r>
      <w:r>
        <w:rPr>
          <w:rFonts w:ascii="DSN AdiRek" w:hAnsi="DSN AdiRek" w:cs="DSN AdiRek"/>
          <w:lang w:bidi="th-TH"/>
        </w:rPr>
        <w:t>อุษมาน</w:t>
      </w:r>
      <w:r>
        <w:rPr>
          <w:rFonts w:cs="DSN AdiRek" w:ascii="DSN AdiRek" w:hAnsi="DSN AdiRek"/>
        </w:rPr>
        <w:tab/>
      </w:r>
    </w:p>
    <w:p>
      <w:pPr>
        <w:pStyle w:val="Normal"/>
        <w:rPr>
          <w:rFonts w:ascii="DSN AdiRek" w:hAnsi="DSN AdiRek" w:cs="DSN AdiRek"/>
          <w:lang w:bidi="th-TH"/>
        </w:rPr>
      </w:pPr>
      <w:r>
        <w:rPr>
          <w:rFonts w:ascii="DSN AdiRek" w:hAnsi="DSN AdiRek" w:cs="DSN AdiRek"/>
          <w:lang w:bidi="th-TH"/>
        </w:rPr>
        <w:t>พิสูจน์อักษร</w:t>
      </w:r>
      <w:r>
        <w:rPr>
          <w:rFonts w:cs="DSN AdiRek" w:ascii="DSN AdiRek" w:hAnsi="DSN AdiRek"/>
          <w:b/>
          <w:bCs/>
        </w:rPr>
        <w:tab/>
      </w:r>
      <w:r>
        <w:rPr>
          <w:rFonts w:ascii="DSN AdiRek" w:hAnsi="DSN AdiRek" w:cs="DSN AdiRek"/>
          <w:lang w:bidi="th-TH"/>
        </w:rPr>
        <w:t>ลุตฟี  อะหฺมัด</w:t>
      </w:r>
      <w:r>
        <w:rPr>
          <w:rFonts w:cs="DSN AdiRek" w:ascii="DSN AdiRek" w:hAnsi="DSN AdiRek"/>
          <w:lang w:bidi="th-TH"/>
        </w:rPr>
        <w:t>,</w:t>
      </w:r>
      <w:r>
        <w:rPr>
          <w:rFonts w:cs="DSN AdiRek" w:ascii="DSN AdiRek" w:hAnsi="DSN AdiRek"/>
          <w:lang w:bidi="th-TH"/>
        </w:rPr>
        <w:t xml:space="preserve"> </w:t>
      </w:r>
      <w:r>
        <w:rPr>
          <w:rFonts w:ascii="DSN AdiRek" w:hAnsi="DSN AdiRek" w:cs="DSN AdiRek"/>
          <w:lang w:bidi="th-TH"/>
        </w:rPr>
        <w:t>ลุกมาน  มุสฏอฟา</w:t>
      </w:r>
    </w:p>
    <w:p>
      <w:pPr>
        <w:pStyle w:val="Normal"/>
        <w:rPr>
          <w:rFonts w:ascii="DSN AdiRek" w:hAnsi="DSN AdiRek" w:cs="DSN AdiRek"/>
          <w:b/>
          <w:b/>
          <w:bCs/>
          <w:lang w:bidi="th-TH"/>
        </w:rPr>
      </w:pPr>
      <w:r>
        <w:rPr>
          <w:rFonts w:ascii="DSN AdiRek" w:hAnsi="DSN AdiRek" w:cs="DSN AdiRek"/>
          <w:lang w:bidi="th-TH"/>
        </w:rPr>
        <w:t>รูปเล่ม</w:t>
      </w:r>
      <w:r>
        <w:rPr>
          <w:rFonts w:cs="DSN AdiRek" w:ascii="DSN AdiRek" w:hAnsi="DSN AdiRek"/>
          <w:b/>
          <w:bCs/>
        </w:rPr>
        <w:tab/>
        <w:tab/>
      </w:r>
      <w:r>
        <w:rPr>
          <w:rFonts w:ascii="DSN AdiRek" w:hAnsi="DSN AdiRek" w:cs="DSN AdiRek"/>
          <w:lang w:bidi="th-TH"/>
        </w:rPr>
        <w:t>อบู ฟัยรูซ</w:t>
      </w:r>
    </w:p>
    <w:p>
      <w:pPr>
        <w:pStyle w:val="Normal"/>
        <w:rPr>
          <w:rFonts w:ascii="DSN AdiRek" w:hAnsi="DSN AdiRek" w:cs="DSN AdiRek"/>
          <w:b/>
          <w:b/>
          <w:bCs/>
          <w:lang w:bidi="th-TH"/>
        </w:rPr>
      </w:pPr>
      <w:r>
        <w:rPr>
          <w:rFonts w:cs="DSN AdiRek" w:ascii="DSN AdiRek" w:hAnsi="DSN AdiRek"/>
          <w:b/>
          <w:bCs/>
          <w:lang w:bidi="th-TH"/>
        </w:rPr>
      </w:r>
    </w:p>
    <w:p>
      <w:pPr>
        <w:pStyle w:val="Normal"/>
        <w:jc w:val="left"/>
        <w:rPr>
          <w:rFonts w:ascii="DSN AdiRek" w:hAnsi="DSN AdiRek" w:cs="DSN AdiRek"/>
          <w:lang w:bidi="th-TH"/>
        </w:rPr>
      </w:pPr>
      <w:r>
        <w:rPr>
          <w:rFonts w:ascii="DSN AdiRek" w:hAnsi="DSN AdiRek" w:cs="DSN AdiRek"/>
          <w:lang w:bidi="th-TH"/>
        </w:rPr>
        <w:t>หนังสือในโครงการความร่วมมือเพื่อจัดพิมพ์หนังสือ</w:t>
      </w:r>
      <w:r>
        <w:rPr>
          <w:rFonts w:ascii="DSN AdiRek" w:hAnsi="DSN AdiRek" w:cs="DSN AdiRek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</w:rPr>
      </w:pPr>
      <w:r>
        <w:rPr>
          <w:rFonts w:ascii="DSN AdiRek" w:hAnsi="DSN AdiRek" w:cs="DSN AdiRek"/>
          <w:lang w:bidi="th-TH"/>
        </w:rPr>
        <w:t>โดย</w:t>
      </w:r>
      <w:r>
        <w:rPr>
          <w:rFonts w:ascii="DSN AdiRek" w:hAnsi="DSN AdiRek" w:cs="DSN AdiRek"/>
          <w:lang w:bidi="th-TH"/>
        </w:rPr>
        <w:t>ห้องสมุดอิกเราะอฺ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sz w:val="28"/>
          <w:sz w:val="28"/>
          <w:szCs w:val="32"/>
        </w:rPr>
        <w:t xml:space="preserve"> </w:t>
      </w:r>
      <w:r>
        <w:rPr>
          <w:rFonts w:cs="DSN AdiRek" w:ascii="DSN AdiRek" w:hAnsi="DSN AdiRek"/>
          <w:sz w:val="28"/>
          <w:szCs w:val="32"/>
        </w:rPr>
        <w:t>www.iqraOnline.org</w:t>
      </w:r>
    </w:p>
    <w:p>
      <w:pPr>
        <w:pStyle w:val="Normal"/>
        <w:jc w:val="left"/>
        <w:rPr>
          <w:rFonts w:ascii="DSN AdiRek" w:hAnsi="DSN AdiRek" w:cs="DSN AdiRek"/>
        </w:rPr>
      </w:pPr>
      <w:r>
        <w:rPr>
          <w:rFonts w:cs="DSN AdiRek" w:ascii="DSN AdiRek" w:hAnsi="DSN AdiRek"/>
        </w:rPr>
      </w:r>
    </w:p>
    <w:p>
      <w:pPr>
        <w:pStyle w:val="Normal"/>
        <w:jc w:val="left"/>
        <w:rPr>
          <w:rFonts w:ascii="DSN AdiRek" w:hAnsi="DSN AdiRek" w:cs="DSN AdiRek"/>
          <w:lang w:bidi="th-TH"/>
        </w:rPr>
      </w:pPr>
      <w:r>
        <w:rPr>
          <w:rFonts w:ascii="DSN AdiRek" w:hAnsi="DSN AdiRek" w:cs="DSN AdiRek"/>
          <w:lang w:bidi="th-TH"/>
        </w:rPr>
        <w:t>โดยความร่วมมือและการสนับสนุน</w:t>
      </w:r>
      <w:r>
        <w:rPr>
          <w:rFonts w:ascii="DSN AdiRek" w:hAnsi="DSN AdiRek" w:cs="DSN AdiRek"/>
          <w:lang w:bidi="th-TH"/>
        </w:rPr>
        <w:t>ของ</w:t>
      </w:r>
      <w:r>
        <w:rPr>
          <w:rFonts w:ascii="DSN AdiRek" w:hAnsi="DSN AdiRek" w:cs="DSN AdiRek"/>
          <w:b/>
          <w:b/>
          <w:bCs/>
        </w:rPr>
        <w:t xml:space="preserve"> </w:t>
      </w:r>
      <w:r>
        <w:rPr>
          <w:rFonts w:ascii="DSN AdiRek" w:hAnsi="DSN AdiRek" w:cs="DSN AdiRek"/>
          <w:lang w:bidi="th-TH"/>
        </w:rPr>
        <w:t>สำนักงานความร่วมมือเพื่อเผยแพร่และสอนอิสลาม</w:t>
      </w:r>
      <w:r>
        <w:rPr>
          <w:rFonts w:ascii="DSN AdiRek" w:hAnsi="DSN AdiRek" w:cs="DSN AdiRek"/>
        </w:rPr>
        <w:t xml:space="preserve"> </w:t>
      </w:r>
    </w:p>
    <w:p>
      <w:pPr>
        <w:pStyle w:val="Normal"/>
        <w:jc w:val="left"/>
        <w:rPr/>
      </w:pPr>
      <w:r>
        <w:rPr>
          <w:rFonts w:ascii="DSN AdiRek" w:hAnsi="DSN AdiRek" w:cs="DSN AdiRek"/>
          <w:lang w:bidi="th-TH"/>
        </w:rPr>
        <w:t>อัร</w:t>
      </w:r>
      <w:r>
        <w:rPr>
          <w:rFonts w:cs="DSN AdiRek" w:ascii="DSN AdiRek" w:hAnsi="DSN AdiRek"/>
        </w:rPr>
        <w:t>-</w:t>
      </w:r>
      <w:r>
        <w:rPr>
          <w:rFonts w:ascii="DSN AdiRek" w:hAnsi="DSN AdiRek" w:cs="DSN AdiRek"/>
          <w:lang w:bidi="th-TH"/>
        </w:rPr>
        <w:t>ร็อบวะฮฺ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>กรุงริยาด</w:t>
      </w:r>
      <w:r>
        <w:rPr>
          <w:rFonts w:ascii="DSN AdiRek" w:hAnsi="DSN AdiRek" w:cs="DSN AdiRek"/>
        </w:rPr>
        <w:t xml:space="preserve"> </w:t>
      </w:r>
      <w:r>
        <w:rPr>
          <w:rFonts w:ascii="DSN AdiRek" w:hAnsi="DSN AdiRek" w:cs="DSN AdiRek"/>
          <w:lang w:bidi="th-TH"/>
        </w:rPr>
        <w:t xml:space="preserve">ประเทศซาอุดิอาระเบีย </w:t>
      </w:r>
      <w:r>
        <w:rPr>
          <w:rFonts w:ascii="DSN AdiRek" w:hAnsi="DSN AdiRek" w:cs="DSN AdiRek"/>
          <w:sz w:val="28"/>
          <w:sz w:val="28"/>
          <w:szCs w:val="32"/>
        </w:rPr>
        <w:t xml:space="preserve"> </w:t>
      </w:r>
      <w:r>
        <w:rPr>
          <w:rFonts w:cs="DSN AdiRek" w:ascii="DSN AdiRek" w:hAnsi="DSN AdiRek"/>
          <w:sz w:val="28"/>
          <w:szCs w:val="32"/>
        </w:rPr>
        <w:t>www.islamhouse.com</w:t>
      </w:r>
      <w:r>
        <w:rPr>
          <w:rFonts w:cs="DSN AdiRek" w:ascii="DSN AdiRek" w:hAnsi="DSN AdiRek"/>
        </w:rPr>
        <w:tab/>
      </w:r>
    </w:p>
    <w:p>
      <w:pPr>
        <w:pStyle w:val="Normal"/>
        <w:jc w:val="center"/>
        <w:rPr>
          <w:rFonts w:ascii="DSN AdiRek" w:hAnsi="DSN AdiRek" w:cs="DSN AdiRek"/>
          <w:sz w:val="22"/>
          <w:szCs w:val="22"/>
        </w:rPr>
      </w:pPr>
      <w:r>
        <w:rPr>
          <w:rFonts w:cs="DSN AdiRek" w:ascii="DSN AdiRek" w:hAnsi="DSN AdiRek"/>
          <w:sz w:val="22"/>
          <w:szCs w:val="22"/>
        </w:rPr>
      </w:r>
    </w:p>
    <w:p>
      <w:pPr>
        <w:pStyle w:val="Normal"/>
        <w:jc w:val="center"/>
        <w:rPr>
          <w:rFonts w:ascii="DSN AdiRek" w:hAnsi="DSN AdiRek" w:cs="DSN AdiRek"/>
          <w:sz w:val="48"/>
          <w:szCs w:val="48"/>
          <w:lang w:bidi="th-TH"/>
        </w:rPr>
      </w:pPr>
      <w:r>
        <w:rPr>
          <w:rFonts w:ascii="DSN AdiRek" w:hAnsi="DSN AdiRek" w:cs="DSN AdiRek"/>
          <w:sz w:val="48"/>
          <w:sz w:val="48"/>
          <w:szCs w:val="48"/>
          <w:lang w:bidi="th-TH"/>
        </w:rPr>
        <w:t>สารบัญ</w:t>
      </w:r>
    </w:p>
    <w:p>
      <w:pPr>
        <w:pStyle w:val="Normal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lang w:bidi="th-TH"/>
            </w:rPr>
          </w:pPr>
          <w:r>
            <w:fldChar w:fldCharType="begin"/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DSN AdiRek" w:hAnsi="DSN AdiRek"/>
              <w:lang w:val="en-US" w:eastAsia="en-US"/>
            </w:rPr>
            <w:instrText xml:space="preserve"> TOC \h \z \t "ภาค,1,หัวข้อ1,2,หัวข้อ1.1,3" </w:instrText>
          </w:r>
          <w:r>
            <w:rPr>
              <w:rStyle w:val="IndexLink"/>
              <w:sz w:val="28"/>
              <w:b/>
              <w:sz w:val="28"/>
              <w:b/>
              <w:szCs w:val="28"/>
              <w:bCs/>
              <w:rFonts w:ascii="DSN AdiRek" w:hAnsi="DSN AdiRek"/>
              <w:lang w:val="en-US" w:eastAsia="en-US"/>
            </w:rPr>
            <w:fldChar w:fldCharType="separate"/>
          </w:r>
          <w:hyperlink w:anchor="__RefHeading___Toc133065432">
            <w:r>
              <w:rPr>
                <w:rStyle w:val="IndexLink"/>
                <w:rFonts w:ascii="DSN AdiRek" w:hAnsi="DSN AdiRe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หลักการอิสลามข้อที่หนึ่ง</w:t>
            </w:r>
          </w:hyperlink>
          <w:r>
            <w:rPr>
              <w:rFonts w:ascii="DSN AdiRek" w:hAnsi="DSN AdiRek"/>
              <w:b/>
              <w:b/>
              <w:bCs/>
              <w:sz w:val="28"/>
              <w:sz w:val="28"/>
              <w:szCs w:val="28"/>
              <w:u w:val="none"/>
              <w:lang w:val="en-US" w:eastAsia="en-US"/>
            </w:rPr>
            <w:t xml:space="preserve"> </w:t>
          </w:r>
          <w:r>
            <w:rPr>
              <w:rFonts w:cs="DSN AdiRek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:</w:t>
          </w:r>
          <w:r>
            <w:rPr>
              <w:rFonts w:cs="DSN AdiRek"/>
              <w:b/>
              <w:bCs/>
              <w:sz w:val="28"/>
              <w:szCs w:val="28"/>
              <w:u w:val="none"/>
              <w:lang w:val="en-US" w:eastAsia="en-US"/>
            </w:rPr>
            <w:t xml:space="preserve"> </w:t>
          </w:r>
          <w:hyperlink w:anchor="__RefHeading___Toc133065433">
            <w:r>
              <w:rPr>
                <w:rStyle w:val="IndexLink"/>
                <w:rFonts w:ascii="DSN AdiRek" w:hAnsi="DSN AdiRe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ฏิญาณว่า ไม่มีพระเจ้าอื่นใดนอกจากอัลลอฮฺ และมุหัมมัดเป็นศาสนทูตของพระองค์</w:t>
            </w:r>
            <w:r>
              <w:rPr>
                <w:rStyle w:val="IndexLink"/>
                <w:rFonts w:cs="DSN AdiRek"/>
                <w:b/>
                <w:bCs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34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นึ่ง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วามหมายของการปฏิญานว่า “ไม่มีพระเจ้าอื่นใดนอกจากอัลลอฮฺ”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35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อง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เงื่อนไขของการปฏิญาณ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ind w:left="720" w:hanging="0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36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เตาฮีด อุลูฮิยะฮ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ind w:left="720" w:hanging="0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37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บัญญัติการศรัทธาในเอกภาพของอัลลลอฮฺด้านอุลูฮิยะฮ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ind w:left="720" w:hanging="0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38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วามเป็นอันหนึ่งอันเดียวกันของบรรดาศาสนทูตต่อคำปฏิญาณนี้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39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าม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วามหมายของการปฏิญาณว่า “มุหัมมัดเป็นรอซูลของอัลลอฮฺ”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40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ี่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ุณค่าและความประเสริฐของคำปฏิญาณทั้งสองนี้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bidi="th-TH"/>
            </w:rPr>
          </w:pPr>
          <w:hyperlink w:anchor="__RefHeading___Toc133065441">
            <w:r>
              <w:rPr>
                <w:rStyle w:val="IndexLink"/>
              </w:rPr>
              <w:t>หลักการอิสลามข้อที่สอง</w:t>
            </w:r>
          </w:hyperlink>
          <w:r>
            <w:rPr>
              <w:color w:val="FFFFFF"/>
              <w:u w:val="none"/>
            </w:rPr>
            <w:t xml:space="preserve"> </w:t>
          </w:r>
          <w:r>
            <w:rPr>
              <w:color w:val="000000"/>
              <w:u w:val="none"/>
            </w:rPr>
            <w:t xml:space="preserve">: </w:t>
          </w:r>
          <w:hyperlink w:anchor="__RefHeading___Toc133065442">
            <w:r>
              <w:rPr>
                <w:rStyle w:val="IndexLink"/>
              </w:rPr>
              <w:t xml:space="preserve">การละหมาด 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อัศ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เศาะลาฮฺ</w:t>
            </w:r>
            <w:r>
              <w:rPr>
                <w:rStyle w:val="IndexLink"/>
              </w:rPr>
              <w:t>)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43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นึ่ง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นิยามของการละหมา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44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อง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วามสำคัญของการละหมาดต่อบรรดานบีและรอซูล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45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าม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หลักฐานในการบัญญัติละหมา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46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หลักฐานจากอัลกุรอาน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47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หลักฐานจากอัลหะดีษ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48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หลักฐานมติเอกฉันท์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 w:bidi="th-TH"/>
              </w:rPr>
              <w:t>อิจญ์มาอ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)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49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ี่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เหตุผลและสาเหตุที่อัลลอฮฺทรงบัญญัติการละหมา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50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้า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ผู้ที่วาญิบ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จำเป็น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)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ต้องละหมา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51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ก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ข้อตัดสินของผู้ที่ทิ้งละหมา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52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เจ็ด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เงื่อนไขของการละหมา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53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แปด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เวลาของการละหมา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54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เก้า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จำนวนร็อกอัต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55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ิบ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รุก่นละหมาด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ข้อพึงจำเป็นต้องปฏิบัติในละหมา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)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56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ิบเอ็ด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สิ่งที่เป็นวาญิบในการละหมา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57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ิบสอง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ละหมาดญะมาอะฮ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ละหมาดพร้อมกันเป็นหมู่คณะ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)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58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ิบสาม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สิ่งที่ทำให้การละหมาดเป็นโมฆะ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59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ิบสี่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เวลาที่ห้ามทำการละหมาด ได้แก่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60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ิบห้า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ลักษณะของการละหมาดโดยรวม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bidi="th-TH"/>
            </w:rPr>
          </w:pPr>
          <w:hyperlink w:anchor="__RefHeading___Toc133065461">
            <w:r>
              <w:rPr>
                <w:rStyle w:val="IndexLink"/>
              </w:rPr>
              <w:t xml:space="preserve">หลักการอิสลามข้อที่สาม </w:t>
            </w:r>
          </w:hyperlink>
          <w:r>
            <w:rPr>
              <w:color w:val="000000"/>
              <w:u w:val="none"/>
            </w:rPr>
            <w:t xml:space="preserve">: </w:t>
          </w:r>
          <w:hyperlink w:anchor="__RefHeading___Toc133065462">
            <w:r>
              <w:rPr>
                <w:rStyle w:val="IndexLink"/>
              </w:rPr>
              <w:t>ซะกาต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63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นึ่ง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ำนิยามของซะกาต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64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วามหมายตามรากศัพท์ทางภาษาอาหรับ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65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วามหมายทางศาสนบัญญัติ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66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อง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วามสำคัญและเหตุผลในการจ่ายซะกาต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67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าม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ข้อตัดสิน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หุก่ม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)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ของการจ่ายซะกาต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68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ี่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กฎเกณฑ์ เงื่อนไข ของผู้ที่ต้องจ่ายซะกาต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69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้า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ทรัพย์ที่จำเป็นต้องจ่ายซะกาต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70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ทองคำและเงิน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71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ปศุสัตว์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r>
            <w:rPr>
              <w:rFonts w:eastAsia="DSN AdiRek" w:cs="DSN AdiRek" w:ascii="DSN AdiRek" w:hAnsi="DSN AdiRek"/>
              <w:sz w:val="28"/>
              <w:u w:val="none"/>
              <w:lang w:val="en-US" w:eastAsia="en-US"/>
            </w:rPr>
            <w:t xml:space="preserve">       </w:t>
          </w:r>
          <w:hyperlink w:anchor="__RefHeading___Toc133065472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พิกัดปศุสัตว์และจำนวนที่ต้องจ่ายซะกาต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ind w:left="720" w:hanging="0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73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อูฐ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ind w:left="720" w:hanging="0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74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วัวหรือควาย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ind w:left="720" w:hanging="0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75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แพะหรือแกะ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76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ธัญญพืช และผลไม้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1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77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4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ทรัพย์ที่เป็นสินค้า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2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78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5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สินแร่และทรัพย์ที่ถูกฝังดินไว้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79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ก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แหล่งจ่ายซะกาต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80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คนยากไร้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ฟากิร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)</w:t>
              <w:tab/>
              <w:t>75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81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คนขัดสน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มิสกีน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)</w:t>
              <w:tab/>
              <w:t>75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82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เจ้าหน้าที่ซะกาต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83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4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ผู้ถูกดลใจให้เข้ารับอิสลาม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84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5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ผู้ไร้อิสรภาพ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85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6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นมีหนี้สิน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86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7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ในวิถีทางของอัลลอฮ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6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87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8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นเดินทาง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88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เจ็ด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ซะกาตฟิฏร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ฟิฏเราะฮ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)</w:t>
              <w:tab/>
              <w:t>77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89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1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เหตุผลหรือวิทยปัญญาในการบัญญัติซะกาตฟิฏร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90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2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ข้อตัดสินหรือ หุก่มของซะกาตฟิฏร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91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3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ปริมาณของซะกาตฟิฏร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92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4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เวลาของซะกาตฟิฏร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93"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5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แหล่งจ่ายซะกาตฟิฏร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bidi="th-TH"/>
            </w:rPr>
          </w:pPr>
          <w:hyperlink w:anchor="__RefHeading___Toc133065494">
            <w:r>
              <w:rPr>
                <w:rStyle w:val="IndexLink"/>
              </w:rPr>
              <w:t>หลักการอิสลามข้อที่สี่</w:t>
            </w:r>
          </w:hyperlink>
          <w:r>
            <w:rPr>
              <w:u w:val="none"/>
            </w:rPr>
            <w:t xml:space="preserve"> </w:t>
          </w:r>
          <w:r>
            <w:rPr>
              <w:color w:val="000000"/>
              <w:u w:val="none"/>
            </w:rPr>
            <w:t xml:space="preserve">: </w:t>
          </w:r>
          <w:hyperlink w:anchor="__RefHeading___Toc133065495">
            <w:r>
              <w:rPr>
                <w:rStyle w:val="IndexLink"/>
              </w:rPr>
              <w:t>การถือศีลอดในเดือนเราะมะฎอน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96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นึ่ง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ำนิยามของการถือศีลอ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97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อง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หุก่มของการถือศีลอ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98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าม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ภาคผลและวิทยปัญญาในบทบัญญัติการถือศีลอ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499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ี่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เงื่อนไขที่จำเป็น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วาญิบ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)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ในการถือศีลอ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00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้า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ข้อควรปฏิบัติต่างๆของผู้ถือศีลอ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01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ก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สิ่งที่ทำให้เสียศีลอด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02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เจ็ด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บทบัญญัติทั่วไป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9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lang w:bidi="th-TH"/>
            </w:rPr>
          </w:pPr>
          <w:hyperlink w:anchor="__RefHeading___Toc133065503">
            <w:r>
              <w:rPr>
                <w:rStyle w:val="IndexLink"/>
              </w:rPr>
              <w:t>หลักการอิสลามข้อที่ห้า</w:t>
            </w:r>
          </w:hyperlink>
          <w:r>
            <w:rPr>
              <w:u w:val="none"/>
            </w:rPr>
            <w:t xml:space="preserve"> </w:t>
          </w:r>
          <w:r>
            <w:rPr>
              <w:color w:val="000000"/>
              <w:u w:val="none"/>
            </w:rPr>
            <w:t xml:space="preserve">: </w:t>
          </w:r>
          <w:hyperlink w:anchor="__RefHeading___Toc133065504">
            <w:r>
              <w:rPr>
                <w:rStyle w:val="IndexLink"/>
              </w:rPr>
              <w:t>การบำเพ็ญหัจญ์</w:t>
            </w:r>
            <w:r>
              <w:rPr>
                <w:rStyle w:val="IndexLink"/>
              </w:rPr>
              <w:tab/>
              <w:t>97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05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นึ่ง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ำนิยามของ หัจญ์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06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อง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ข้อตัดสิน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หุก่ม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)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ของหัจญ์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07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าม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ภาคผลและเหตุผลในการบัญญัติหัจญ์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08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สี่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 w:bidi="th-TH"/>
              </w:rPr>
              <w:t>กฎ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เกณฑ์ เงื่อนไขและสิ่งจำเป็นในหัจญ์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วาญิบ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)</w:t>
              <w:tab/>
              <w:t>102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ind w:left="720" w:hanging="0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09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ข้อตัดสินหรือ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 w:bidi="th-TH"/>
              </w:rPr>
              <w:t>หุก่ม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ของการบำเพ็ญฺหัจญ์แทนผู้อื่น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ind w:left="720" w:hanging="0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10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ผู้ที่ยังมิได้บำเพ็ญฺหัจญ์ให้ตนเอง จะบำเพ็ญให้ผู้อื่นได้หรือไม่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?</w:t>
              <w:tab/>
              <w:t>104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ind w:left="720" w:hanging="0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11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ควรบำเพ็ญหัจญ์เมื่อใด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?</w:t>
              <w:tab/>
              <w:t>105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12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้า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รุก่นหัจญ์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13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ก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รุก่นแรก การอิหฺรอม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ind w:left="720" w:hanging="0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14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ลักษณะของการอิหฺรอม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ind w:left="720" w:hanging="0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15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สิ่งต้องห้ามในการครอง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 w:bidi="th-TH"/>
              </w:rPr>
              <w:t>อิหฺรอม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16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ข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รุก่นที่สอง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: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คือการหยุดพำนัก ณ ทุ่งอะเราะฟะฮ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17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 w:bidi="th-TH"/>
              </w:rPr>
              <w:t>ค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รุก่นข้อที่สาม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: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การเฏาะวาฟ อิฟาเฎาะฮฺ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18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 w:bidi="th-TH"/>
              </w:rPr>
              <w:t>ง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.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รุก่นที่สี่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: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การสะแอ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117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19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หก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สิ่งวาญิบ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(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พึงจำเป็น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>)</w:t>
              <w:tab/>
              <w:t>117</w:t>
            </w:r>
          </w:hyperlink>
        </w:p>
        <w:p>
          <w:pPr>
            <w:pStyle w:val="Contents2"/>
            <w:tabs>
              <w:tab w:val="clear" w:pos="720"/>
              <w:tab w:val="right" w:pos="6142" w:leader="dot"/>
            </w:tabs>
            <w:rPr>
              <w:rFonts w:ascii="DSN AdiRek" w:hAnsi="DSN AdiRek" w:cs="DSN AdiRek"/>
              <w:sz w:val="28"/>
              <w:lang w:val="en-US" w:eastAsia="en-US" w:bidi="th-TH"/>
            </w:rPr>
          </w:pPr>
          <w:hyperlink w:anchor="__RefHeading___Toc133065520"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 xml:space="preserve">เจ็ด 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 xml:space="preserve">: </w:t>
            </w:r>
            <w:r>
              <w:rPr>
                <w:rStyle w:val="IndexLink"/>
                <w:rFonts w:ascii="DSN AdiRek" w:hAnsi="DSN AdiRek" w:cs="DSN AdiRek"/>
                <w:sz w:val="28"/>
                <w:sz w:val="28"/>
                <w:lang w:val="en-US" w:eastAsia="en-US"/>
              </w:rPr>
              <w:t>การประกอบพิธีหัจญ์</w:t>
            </w:r>
            <w:r>
              <w:rPr>
                <w:rStyle w:val="IndexLink"/>
                <w:rFonts w:cs="DSN AdiRek" w:ascii="DSN AdiRek" w:hAnsi="DSN AdiRek"/>
                <w:sz w:val="28"/>
                <w:lang w:val="en-US" w:eastAsia="en-US"/>
              </w:rPr>
              <w:tab/>
              <w:t>118</w:t>
            </w:r>
          </w:hyperlink>
          <w:r>
            <w:rPr>
              <w:rStyle w:val="IndexLink"/>
              <w:sz w:val="28"/>
              <w:sz w:val="28"/>
              <w:rFonts w:ascii="DSN AdiRek" w:hAnsi="DSN AdiRek" w:cs="DSN AdiRe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DSN AdiRek" w:hAnsi="DSN AdiRek" w:cs="DSN AdiRek"/>
          <w:sz w:val="28"/>
          <w:szCs w:val="28"/>
          <w:lang w:val="en-US" w:eastAsia="en-US" w:bidi="th-TH"/>
        </w:rPr>
      </w:pPr>
      <w:r>
        <w:rPr>
          <w:rFonts w:cs="DSN AdiRek" w:ascii="DSN AdiRek" w:hAnsi="DSN AdiRek"/>
          <w:sz w:val="28"/>
          <w:szCs w:val="28"/>
          <w:lang w:val="en-US" w:eastAsia="en-US"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  <w:tab/>
        <w:tab/>
        <w:tab/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48"/>
          <w:szCs w:val="48"/>
          <w:lang w:bidi="th-TH"/>
        </w:rPr>
      </w:pPr>
      <w:r>
        <w:rPr>
          <w:rFonts w:ascii="DSN AdiRek" w:hAnsi="DSN AdiRek" w:cs="DSN AdiRek"/>
          <w:sz w:val="48"/>
          <w:sz w:val="48"/>
          <w:szCs w:val="48"/>
          <w:lang w:bidi="th-TH"/>
        </w:rPr>
        <w:t>คำนำ</w:t>
      </w:r>
    </w:p>
    <w:p>
      <w:pPr>
        <w:pStyle w:val="Normal"/>
        <w:jc w:val="left"/>
        <w:rPr>
          <w:rFonts w:ascii="DSN AdiRek" w:hAnsi="DSN AdiRek" w:cs="DSN AdiRek"/>
          <w:sz w:val="36"/>
          <w:szCs w:val="36"/>
          <w:lang w:bidi="th-TH"/>
        </w:rPr>
      </w:pPr>
      <w:r>
        <w:rPr>
          <w:rFonts w:cs="DSN AdiRek" w:ascii="DSN AdiRek" w:hAnsi="DSN AdiRek"/>
          <w:sz w:val="36"/>
          <w:szCs w:val="36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6"/>
          <w:szCs w:val="36"/>
          <w:lang w:bidi="th-TH"/>
        </w:rPr>
      </w:pPr>
      <w:r>
        <w:rPr>
          <w:rFonts w:cs="DSN AdiRek" w:ascii="DSN AdiRek" w:hAnsi="DSN AdiRek"/>
          <w:sz w:val="36"/>
          <w:szCs w:val="36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6"/>
          <w:szCs w:val="36"/>
          <w:lang w:bidi="th-TH"/>
        </w:rPr>
      </w:pPr>
      <w:r>
        <w:rPr>
          <w:rFonts w:cs="DSN AdiRek" w:ascii="DSN AdiRek" w:hAnsi="DSN AdiRek"/>
          <w:sz w:val="36"/>
          <w:szCs w:val="36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ผยแพร่ศาสตร์แห่งอิสลามนั้น มีบทบาทอย่างยิ่งใน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ธิบ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ึงแก่นแท้จริงของอิสลามและความมั่นคงของศาสน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ลอดจนความรุ่งโรจน์ของประชาคมมุสลิม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นี่คือวัตถุประสงค์ที่สำคัญของมหาวิทยาลัยอิสล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คร 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ีนะฮฺที่กำลังดำเนินให้เป็นไปตามกระบวน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พื่อให้เกิดความสัมฤทธิผลบนเส้นทางของการเผยแพร่และการศึกษา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ส่งเสริมต่องานดังกล่าว สำนักวิจัยและค้นคว้าได้วางแผนและเตรียมการต่างๆในเชิงวิชาการ ส่วนหนึ่งจากการเตรียมการดังกล่าวคือ การศึกษาและค้นคว้าถึงสารัตถะและคุณค่าแห่งอิสลาม รวมทั้งการเผยแพร่ผลสรุปทางการศึกษาที่น่าเชื่อถือและถูกต้องที่สุดที่เกี่ยวกับศาสนาอิสล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ว่าจะเป็นด้านอะกีด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ศรัทธ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ชะรีอ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านกฎหมาย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งานวิจัยชิ้นนี้ เป็นการศึกษาเกี่ยวกับหลักการอิสลาม ซึ่งถือว่าเป็นโครงการหนึ่งของสำนักวิจัยและค้นคว้า โดยการแนะนำจากคณะกรรมการฝ่ายจัดการการเรียนการสอนของมหาวิทยาลั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พื่อให้เขียนงานชิ้นนี้อยู่ภายใต้หัวข้อดังกล่าว โดยคณะกรรมการฝ่ายวิชาการของสำนักงานได้ทำการศึกษาวิจัยและตรวจทานในงานชิ้นนี้ และคัดลอกออกมาตามความเหมาะสม ด้วยการพยายามศึกษารูปแบบทางวิชาการภายใต้รากฐานที่นำมาจากอัลกุรอานและซุนนะฮฺ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างสำนั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ฯ 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ยายามอย่างยิ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การเตรีย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งานวิจัยชิ้นนี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ให้ประชาคมโลกมุสลิมได้รับสาระและแก่นสารจากศาสตร์แห่งอิสลาม ด้วยเหตุผลดังกล่าวนี้ทางสำนั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ฯ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ดำเนินการแปลเป็นภาษาต่าง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่วโลกและเผยแพร่โดยผ่านเครือข่ายอินเตอร์เนต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ขอพระองค์อัลลอฮฺทรงประทานคุณงามความดีแก่รัฐบาลซาอุดิอ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บียในความพยายามและทุ่มเทกับการรับใช้เผยแพร่และปกป้องอิสลาม และจากที่มหาวิทยาลัยได้รับความอนุเคราะห์และสนับสนุนจากรัฐบาลซาอุดิอ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บียมาโดยตลอ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ราขอวิงวอนจากอัลลอฮฺให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องค์ยั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ุณประโยชน์จากการศึกษาและวิจัยในครั้งนี้ และขอพระองค์ทรงประทานความสำเร็จในการดำเนินภารกิจของสำนั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ฯ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ขอให้เราได้รับความรักและความโปรดปรานจากพระองค์ และขอให้เราเป็นหนึ่งในบรรดาผู้นำสารแห่งทางนำและผู้ช่วยเหลือสัจธรรม</w:t>
      </w:r>
    </w:p>
    <w:p>
      <w:pPr>
        <w:pStyle w:val="Normal"/>
        <w:ind w:firstLine="720"/>
        <w:jc w:val="righ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righ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สำนั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ิจัยและค้นคว้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มหาวิทยาลัยอิสล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นค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ดีนะฮฺ</w:t>
      </w:r>
    </w:p>
    <w:p>
      <w:pPr>
        <w:pStyle w:val="Normal"/>
        <w:rPr>
          <w:rFonts w:ascii="DSN AdiRek" w:hAnsi="DSN AdiRek" w:cs="DSN AdiRek"/>
          <w:b/>
          <w:b/>
          <w:bCs/>
          <w:sz w:val="28"/>
          <w:szCs w:val="28"/>
          <w:lang w:bidi="th-TH"/>
        </w:rPr>
      </w:pPr>
      <w:r>
        <w:rPr>
          <w:rFonts w:cs="DSN AdiRek" w:ascii="DSN AdiRek" w:hAnsi="DSN AdiRek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val="en-US" w:eastAsia="en-US" w:bidi="th-TH"/>
        </w:rPr>
      </w:pPr>
      <w:r>
        <w:rPr>
          <w:rFonts w:cs="DSN AdiRek" w:ascii="DSN AdiRek" w:hAnsi="DSN AdiRek"/>
          <w:sz w:val="28"/>
          <w:szCs w:val="28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305</wp:posOffset>
            </wp:positionH>
            <wp:positionV relativeFrom="paragraph">
              <wp:posOffset>219075</wp:posOffset>
            </wp:positionV>
            <wp:extent cx="3099435" cy="30994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Normal"/>
        <w:rPr>
          <w:rFonts w:ascii="DSN AdiRek" w:hAnsi="DSN AdiRek" w:cs="DSN AdiRek"/>
          <w:sz w:val="28"/>
          <w:szCs w:val="28"/>
          <w:lang w:bidi="th-TH"/>
        </w:rPr>
      </w:pPr>
      <w:r>
        <w:rPr>
          <w:rFonts w:cs="DSN AdiRek" w:ascii="DSN AdiRek" w:hAnsi="DSN AdiRek"/>
          <w:sz w:val="28"/>
          <w:szCs w:val="28"/>
          <w:lang w:bidi="th-TH"/>
        </w:rPr>
      </w:r>
    </w:p>
    <w:p>
      <w:pPr>
        <w:pStyle w:val="Style11"/>
        <w:rPr/>
      </w:pPr>
      <w:bookmarkStart w:id="0" w:name="__RefHeading___Toc133065432"/>
      <w:r>
        <w:rPr>
          <w:rFonts w:ascii="DSN PaNuTat" w:hAnsi="DSN PaNuTat" w:cs="DSN PaNuTat"/>
        </w:rPr>
        <w:t>หลักการอิสลามข้อที่หนึ่ง</w:t>
      </w:r>
      <w:bookmarkEnd w:id="0"/>
      <w:r>
        <w:rPr>
          <w:rFonts w:ascii="DSN PaNuTat" w:hAnsi="DSN PaNuTat" w:cs="DSN PaNuTat"/>
        </w:rPr>
        <w:t xml:space="preserve"> </w:t>
      </w:r>
    </w:p>
    <w:p>
      <w:pPr>
        <w:pStyle w:val="Style11"/>
        <w:spacing w:before="120" w:after="0"/>
        <w:rPr>
          <w:sz w:val="46"/>
          <w:szCs w:val="46"/>
        </w:rPr>
      </w:pPr>
      <w:bookmarkStart w:id="1" w:name="__RefHeading___Toc133065433"/>
      <w:bookmarkEnd w:id="1"/>
      <w:r>
        <w:rPr>
          <w:sz w:val="46"/>
          <w:sz w:val="46"/>
          <w:szCs w:val="46"/>
        </w:rPr>
        <w:t>การปฏิญาณว่า ไม่มีพระเจ้าอื่นใดนอกจากอัลลอฮฺ และมุหัมมัดเป็นศาสนทูตของพระองค์</w:t>
      </w:r>
    </w:p>
    <w:p>
      <w:pPr>
        <w:pStyle w:val="Normal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sectPr>
          <w:type w:val="nextPage"/>
          <w:pgSz w:w="8391" w:h="11906"/>
          <w:pgMar w:left="1134" w:right="1134" w:gutter="0" w:header="0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ล่าวปฏิญาณทั้งสองนี้ คือหนทางเข้าสู่อิสลาม เป็นหลักอิสลามที่สำคัญที่สุด ซึ่งจะยังไม่ถือว่าบุคคลหนึ่งเป็นมุสลิม นอกจากเขาจะต้องกล่าวและปฏิบัติตามข้อบ่งชี้ของคำปฏิญานทั้งสองนี้ และด้วยเหตุนี้เองที่ผู้ปฏิเสธจะกลับกลายเป็นผู้ศรัทธาได้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2" w:name="__RefHeading___Toc133065434"/>
      <w:bookmarkEnd w:id="2"/>
      <w:r>
        <w:rPr/>
        <w:t xml:space="preserve">หนึ่ง </w:t>
      </w:r>
      <w:r>
        <w:rPr/>
        <w:t xml:space="preserve">: </w:t>
      </w:r>
      <w:r>
        <w:rPr/>
        <w:t xml:space="preserve">ความหมายของการปฏิญานว่า </w:t>
      </w:r>
      <w:r>
        <w:rPr/>
        <w:t>“</w:t>
      </w:r>
      <w:r>
        <w:rPr/>
        <w:t>ไม่มีพระเจ้าอื่นใดนอกจากอัลลอฮฺ</w:t>
      </w:r>
      <w:r>
        <w:rPr/>
        <w:t>”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ปฏิญานข้างต้น หมายถึง การกล่าวโดยรู้ถึงความหมายและปฏิบัติตามข้อบ่งชี้ของคำปฏิญาน ทั้งในส่วนการกระทำที่เปิดเผยและในส่วนลึกของจิตใจ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การกล่าวเพียงอย่างเดียวโดยไม่รู้ถึงความหมายและไม่ปฏิบัติตามข้อบ่งชี้ของคำปฏิญานนี้ จะไม่ยังประโยชน์ใดๆ แก่ผู้ที่ปฏิบัติเลย ยิ่งไปกว่านั้นมันก็จะกลับมาเป็นหลักฐานมัดตัวเขาเองเสียอีก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 ความหมายโดยสรุปของคำว่า</w:t>
      </w:r>
      <w:r>
        <w:rPr>
          <w:rFonts w:cs="Traditional Arabic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่านว่า “ลาอิลาฮะ อิลลัลลอฮฺ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ไม่มีพระเจ้าอื่นใดที่คว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ต้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คารพสักการ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และภักดี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ย่างแท้จริง นอกจากอัลลอฮฺ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ปฏิญาณประกอบขึ้นมาจากสองส่วนด้วยกันคือ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ารปฏิเสธ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ารยืนย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คือ ปฏิเสธคุณลักษณะความเป็นเจ้าที่คู่ควรแก่การเคารพสักการะออกจากสิ่งอื่นทั้งมวลนอกจากอัลลอฮฺ และยืนยันคุณลักษณะนี้แด่อัลลอฮฺเพียงพระองค์เดีย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มีการภาคีใด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พระองค์ในคุณลักษณะนี้ ซึ่งรวมไปถึงการปฏิเสธพระเจ้าจอมปลอมทั้งหลาย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ูกกราบไหว้บูช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ไม่ว่าจะเป็นมนุษย์ หิน ต้นไม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แม้กระทั่งอารมณ์ความอยากของมนุษย์ก็ตาม พร้อมทั้งต้องแสดงความไม่พอใจและปลีกตัวห่างสิ่งดังกล่าวด้วย เพราะผู้ใดก็ตามที่กล่าวคำปฏิญาณนี้ โดยไม่ปฏิเสธต่อสิ่งที่ถูกสักการะอื่น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อกจากอัลลอฮฺ ก็เหมือนกับว่าเขาไม่ได้กล่าวมันนั่นเอง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รัสว่า </w:t>
      </w:r>
    </w:p>
    <w:p>
      <w:pPr>
        <w:pStyle w:val="Normal"/>
        <w:bidi w:val="1"/>
        <w:ind w:left="930" w:right="902" w:hanging="0"/>
        <w:jc w:val="both"/>
        <w:rPr>
          <w:rFonts w:ascii="Angsana New" w:hAnsi="Angsana New" w:cs="Times New Roman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إِلَهُ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163</w:t>
      </w:r>
      <w:r>
        <w:rPr>
          <w:rFonts w:cs="Traditional Arabic" w:ascii="Angsana New" w:hAnsi="Angsana New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ผู้ที่คู่ควรแก่การเคารพสักการะของพวกเจ้านั้นมีเพียงองค์เดียว ไม่มีผู้ที่คู่ควรแก่การสักการะใดๆนอกจากพระองค์ ผู้ทรงกรุณาปรานี ผู้ทรงเมตตาเสมอเท่านั้น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63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พระองค์ได้ตรัสอีกว่า 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كْرَا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رُّشْد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يُؤْ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وُثْق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نْفِصَا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930" w:right="902" w:hanging="0"/>
        <w:jc w:val="righ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256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ไม่มีการบังคับใดๆ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นับถือ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ศาสนาอิสลามแน่นอน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ที่ยงตร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ูกต้องนั้นได้เป็นที่กระจ่างแจ้งแล้วจากความผิ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คดเคี้ย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งนั้นผู้ใดปฏิเสธศรัทธาต่อ อัต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อฆูต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ุกสิ่งที่ถูกสักการะนอกจากอัลลอ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ศรัทธาต่ออัลลอฮฺแล้ว แน่นอนเขาได้ยึดห่วงอันมั่นคงไว้แล้ว โดยไม่มีการขาดใดๆเกิดขึ้นกับมัน และอัลลอฮฺนั้นเป็นผู้ทรงได้ยิน ผู้ทรงรอบรู้ 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256]</w:t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ังนั้น คำว่า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)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ิลาฮ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ึงหมายถึง พระเจ้าผู้ที่คู่ควรแก่การสักการะอย่างแท้จริง  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่วนผู้ที่มีความเชื่อว่า คำว่า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)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ิลาฮ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พระเจ้าผู้สร้าง ผู้ทรงประทานปัจจัยยังชีพ ผู้ทรงเดชานุภาพในการสร้างสรรค์สิ่งต่างๆ และเข้าใจว่าการเชื่อมั่นเพียงเท่านี้ถือเป็นการเพียงพอแล้วโดยไม่ต้องมีการศรัทธาในเอกภาพของอัลลลอฮฺในการเคารพสักการะ บุคคลผู้นี้ การ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ปฏิญาณ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าอิลาฮะ อิลลัลลอฮ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เขานั้นจะไม่ยังประโยชน์ใดๆ แก่เขาเลย ในการที่จะทำให้เขาเข้าสู่อิสลาม หรือทำให้เขาปลอดภัยจากการลงโทษอันถาวรในวัน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ลลอฮฺได้ตรัสว่า  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رْزُقُ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سَّمْع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أَبْصَا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خْرِج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حَي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مَيِّت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يُخْرِج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مَيِّت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حَي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دَبِّر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أَمْ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سَيَقُول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يونس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31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หัมมัด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ใครกันเล่าที่เป็นผู้ประทานปัจจัยยังชีพที่มาจากฟากฟ้า และแผ่นดินแก่พวกท่าน ใครกันเล่าเป็นเจ้าของการได้ยินและการมองเห็น และใครกันเล่าเป็นผู้ให้มีชีวิตหลังจากการตาย และเป็นผู้ให้ตายหลังจากมีชีวิตมา และใครกันเล่าเป็นผู้บริหารกิจการ แล้วพวกเขาจะกล่าวตอบกัน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ดังนั้นจงกล่าวเถิดว่า แล้วพวกเจ้าจะไม่ยำเกร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องค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อกหรือ</w:t>
      </w:r>
      <w:r>
        <w:rPr>
          <w:rFonts w:cs="DSN AdiRek" w:ascii="DSN AdiRek" w:hAnsi="DSN AdiRek"/>
          <w:sz w:val="32"/>
          <w:szCs w:val="32"/>
          <w:lang w:bidi="th-TH"/>
        </w:rPr>
        <w:t>?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ยูนุส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31]</w:t>
      </w:r>
      <w:r>
        <w:rPr>
          <w:rFonts w:cs="DSN AdiRek" w:ascii="DSN AdiRek" w:hAnsi="DSN AdiRe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ระองค์ได้ตรัสอีกว่า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أَنْزَ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ء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أَنْبَتْ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دَائِق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ذَات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َهْجَة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ُنْبِت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َجَرَ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إِلَه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عْدِل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نمل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60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ผู้ใดเล่าที่สร้างชั้นฟ้าทั้งหลายและแผ่นดิน และทรงประทานน้ำจากฟากฟ้าแก่พวกเจ้า ซึ่งเราได้ให้สวนต่างๆ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สวยงามงอกเงยขึ้นมา ซึ่งพวกเจ้า ก็ไม่สามารถที่จะทำให้ต้นไม้ของมันงอกเงยขึ้นมาได้ และจะมีพระเจ้าอื่นคู่เคียงกับอัลลอฮฺอีกหรือ หากแต่พวกเขาเป็นกลุ่มชนที่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ำสิ่งอื่นม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ทียบเท่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?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ม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60]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พระองค์ได้ตรัสอีกว่า </w:t>
      </w:r>
    </w:p>
    <w:p>
      <w:pPr>
        <w:pStyle w:val="Normal"/>
        <w:bidi w:val="1"/>
        <w:ind w:left="930" w:right="902" w:hanging="0"/>
        <w:jc w:val="both"/>
        <w:rPr/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َأَلْت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خَلَق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يَقُولُ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زخرف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87</w:t>
      </w:r>
      <w:r>
        <w:rPr>
          <w:rFonts w:cs="Traditional Arabic" w:ascii="DSN AdiRek" w:hAnsi="DSN AdiRek"/>
          <w:b/>
          <w:bCs/>
          <w:rtl w:val="true"/>
        </w:rPr>
        <w:t>)</w:t>
      </w:r>
      <w:r>
        <w:rPr>
          <w:rFonts w:cs="Traditional Arabic" w:ascii="DSN AdiRek" w:hAnsi="DSN AdiRek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หากเจ้าถามพวกเขาว่า ใครเป็นผู้สร้างพวกเขา พวกเขาก็จะกล่าว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้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เหตุอันใ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เขาจึงถูกหันเหไปทางอื่น</w:t>
      </w:r>
      <w:r>
        <w:rPr>
          <w:rFonts w:cs="DSN AdiRek" w:ascii="DSN AdiRek" w:hAnsi="DSN AdiRek"/>
          <w:sz w:val="32"/>
          <w:szCs w:val="32"/>
          <w:lang w:bidi="th-TH"/>
        </w:rPr>
        <w:t>?</w:t>
      </w:r>
      <w:r>
        <w:rPr>
          <w:rFonts w:cs="DSN AdiRek" w:ascii="DSN AdiRek" w:hAnsi="DSN AdiRek"/>
          <w:sz w:val="32"/>
          <w:szCs w:val="32"/>
        </w:rPr>
        <w:t xml:space="preserve">]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ซ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ครุฟ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87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eastAsia="DSN AdiRek"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1"/>
        <w:jc w:val="distribute"/>
        <w:rPr/>
      </w:pPr>
      <w:bookmarkStart w:id="3" w:name="__RefHeading___Toc133065435"/>
      <w:bookmarkEnd w:id="3"/>
      <w:r>
        <w:rPr/>
        <w:t xml:space="preserve">สอง </w:t>
      </w:r>
      <w:r>
        <w:rPr/>
        <w:t xml:space="preserve">: </w:t>
      </w:r>
      <w:r>
        <w:rPr/>
        <w:t>เงื่อนไขของการปฏิญาณ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กล่าวคำปฏิญาณข้างต้นนี้ มีเงื่อนไขดังต่อไปนี้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eastAsia="zh-CN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1.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ารรู้ถึงความหมายของการปฏิญาณ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ั้งในแง่การปฏิเสธการเคารพสักการะสิ่งอื่นนอกจากอัลลอฮฺ และในแง่การยืนยันถึงสิทธิที่จะได้รับการเคารพสักการะของอัลลอฮฺเพียงพระองค์เดียว ซึ่งการรู้ถึงความหมายของคำปฏิญาณนี้ตรงข้ามกับการไม่รู้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ารเชื่อมั่นอย่างแน่วแน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ดยการกล่าวคำปฏิญาณด้วยความเชื่อมั่นอย่างเด็ดเดี่ยวแน่นอนในความหมายของมัน ซึ่งความเชื่อมั่นตรงข้ามกับความสงสัยเคลือบแคลง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ารยอมรับในคำปฏิญาณ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ตรงข้ามกับคำปฏิเสธ หมายถึง การยอมรับในทุกสิ่งที่คำปฏิญานได้บ่งชี้เอาไว้ ทั้งใจและวาจา โดยเชื่อในคำบอกเล่า ปฏิบัติตามคำสั่ง ออกห่างข้อห้าม และไม่ขัดกับตัวบทหลักฐาน โดยการไม่ยอมรับหรือตีความเบี่ยงเบน ซึ่งการยอมรับนี้ตรงข้ามกับการปฏิเสธไม่ยอมรับ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4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ารปฏิบัติตามสิ่งที่คำปฏิญาณได้ระบุเอา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ั้งโดยเปิดเผย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การปฏิบัติอย่างเปิดเผย และ</w:t>
      </w:r>
      <w:r>
        <w:rPr>
          <w:rFonts w:cs="DSN AdiRek" w:ascii="DSN AdiRek" w:hAnsi="DSN AdiRek"/>
          <w:sz w:val="32"/>
          <w:szCs w:val="32"/>
          <w:lang w:eastAsia="zh-CN" w:bidi="th-TH"/>
        </w:rPr>
        <w:t>/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 ในที่เปิดเผย</w:t>
      </w:r>
      <w:r>
        <w:rPr>
          <w:rFonts w:cs="DSN AdiRek" w:ascii="DSN AdiRek" w:hAnsi="DSN AdiRek"/>
          <w:sz w:val="32"/>
          <w:szCs w:val="32"/>
          <w:lang w:bidi="th-TH"/>
        </w:rPr>
        <w:t xml:space="preserve">)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ซ่อนเร้นของจิตใจ ซึ่งตรงข้ามกับความไม่จริงใจ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5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ความสัตย์และความจริงใ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ซึ่งตรงข้ามกับการโกหกทั้งนี้โดยการกล่าวคำปฏิญาณด้วยความสัตย์และจริงใจจากหัวใจ โดยที่จิตใจต้องสอดคล้องกับคำพูด และส่วนลึกต้องตรงกับพฤติกรรมที่แสดงออกมา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ผู้ที่กล่าวคำปฏิญาณด้วยลมปาก แต่ปฏิเสธในความหมายของมันนั้น การกล่าวของเขาจะไม่ยังประโยชน์ใดๆแก่เขาเลย เช่นเดียวกับพวกมุนาฟิ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กลับกลอก สับปลับ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พวกเขาจะพูดในสิ่งที่ตรงกันข้ามกับจิตใจของพวกเขา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  <w:tab/>
        <w:t xml:space="preserve">6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ความบริสุทธิ์ใจในการปฏิบัติตนเพื่ออัลลอฮฺ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ตรงข้ามกับการภาคีต่อพระองค์ หมายถึงการทำให้การงานต่างๆนั้นปราศจากซึ่งสิ่งเจือปนที่เป็นการตั้งภาคีต่ออัลลอฮฺ  ทั้งนี้ด้วยการมีเจตนาที่ดีบริสุทธิ์ใจเพื่อพระองค์ ดังที่อัลลอฮฺได้ตรัสไว้ว่า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ين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5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eastAsia="DSN AdiRek" w:cs="DSN AdiRek" w:ascii="DSN AdiRek" w:hAnsi="DSN AdiRek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วกเขามิได้ถูกบัญชาให้กระทำอื่นใดนอกจากเพื่อเคารพภักดีต่อ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ด้ว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จตนาบริสุทธิ์ในการภักดีต่อพระองค์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ยู่ในแนวทางที่เที่ยงตรง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ยยิน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5]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7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ารมีความรักความพอใ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ซึ่งตรงข้ามกับความโกรธเกลียดและไม่พอใจ โดยต้องมีความรักต่อคำปฏิญาณ และรักต่อสิ่งที่คำ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ปฏิญาณได้บ่งชี้และระบุเอาไว้ รักในผู้ที่ยึดมั่นในเงื่อนไขของคำปฏิญาณนี้ และต้องเกลียดชังต่อสิ่งที่ตรงข้ามกับสิ่งดังกล่าวนี้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เครื่องหมายที่จะบ่งชี้ถึงสิ่งดังกล่าวก็คือ การทำให้สิ่งที่อัลลอฮฺทรงรักนั้นอยู่เหนือสิ่งอื่นทั้งปวง ถึงแม้ว่าจะค้านกับความรู้สึกของตัวเอง และจะต้องไม่พอใจในสิ่งที่อัลลอฮฺไม่พอใจ แม้ว่าความรู้สึกของตนเองจะเอนเอียงไปสู่สิ่งนั้นก็ตา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พร้อมทั้งต้องให้การสนับสนุนต่อผู้ที่สนับสนุนช่วยเหลืออัลลอฮฺและรอซูลของพระองค์ และต้องต่อต้านผู้ที่ต่อต้านอัลลอฮฺและรอซูลของพระองค์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ังที่อัลลอฮฺได้ตรัสว่า  </w:t>
      </w:r>
    </w:p>
    <w:p>
      <w:pPr>
        <w:pStyle w:val="Normal"/>
        <w:bidi w:val="1"/>
        <w:ind w:left="930" w:right="902" w:hanging="0"/>
        <w:jc w:val="both"/>
        <w:rPr>
          <w:rFonts w:cs="Simplified Arabic"/>
        </w:rPr>
      </w:pPr>
      <w:r>
        <w:rPr>
          <w:rFonts w:ascii="DSN AdiRek" w:hAnsi="DSN AdiRek" w:cs="Simplified Arabic"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930" w:right="902" w:hanging="0"/>
        <w:jc w:val="right"/>
        <w:rPr>
          <w:rFonts w:ascii="DSN AdiRek" w:hAnsi="DSN AdiRek" w:cs="Traditional Arabic"/>
          <w:b/>
          <w:b/>
          <w:bCs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ممتحن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4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น่นอนได้มีแบบอย่างอันดีงามสำหรับพวกเจ้าแล้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ศาสนทู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รอฮี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ราฮั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บรรด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ศรัทธ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ี่อยู่ร่วมกับเขา เมื่อพวกเขากล่าวแก่กลุ่มชนของพวกเขา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พวกเราขอปลีกตัวจากพวกท่านและจากสิ่งที่พวกท่านเคารพสักการะนอกจากอัลลอฮฺ เราขอปฏิเสธ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าสนาขอ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พวกท่านและการเป็นปฎิปักษ์และความเกลียดชังระหว่างพวกเรากับพวกท่านได้ปรากฎขึ้นแล้ว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ะคงอยู่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ลอดไป จนกว่าพวกท่านจะศรัทธาต่อ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งค์เดีย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ุมตะหะน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4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พระองค์ได้ตรัสอีกว่า 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تَّخِذ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ْدَاد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حِبُّون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حُب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شَدّ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ُبّ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ind w:left="930" w:right="902" w:hanging="0"/>
        <w:jc w:val="righ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eastAsia="DSN AdiRek" w:cs="DSN AdiRek" w:ascii="DSN AdiRek" w:hAnsi="DSN AdiRek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  <w:sz w:val="28"/>
        </w:rPr>
        <w:t>165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ในหมู่มนุษย์นั้นมีผู้ยึดถือบรรดาภาคีอื่นจากอัลลอฮฺ ซึ่งพวกเขารักภาคีเหล่านั้นเช่นเดียวกับที่รักอัลลอฮฺ แต่บรรดาผู้ศรัทธานั้นเป็นผู้ที่รักอัลลอฮฺมากยิ่งกว่า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65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ใครก็ตามที่กล่าว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าอิลาฮะ อิลลัลลอฮ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้วยความบริสุทธิ์ใจและมั่นใจอย่างแน่วแน่ ไร้ซึ่งการชิริก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้งภาคี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ปราศจากบิดอะ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ตริกรรม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การฝ่าฝืนแล้ว แน่นอนเขาย่อมได้รับทางนำให้รอดพ้นจากความหลงผิดในโลกนี้ และได้รับความปลอดภัยจากการลงโทษในนรก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จึงจำเป็นสำหรับทุกคนที่จะต้องปฏิบัติเงื่อนไขดังกล่าวอย่างครบถ้วน หมายความว่า เงื่อนไขดังกล่าวต้องรวมอยู่ในตัวของคนคนนั้นและเขาจะต้องยึดมัน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มั่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ต่ไม่ได้หมายความว่าเพียงแค่การท่องจำมันอย่างเดียวเท่านั้น</w:t>
      </w:r>
    </w:p>
    <w:p>
      <w:pPr>
        <w:sectPr>
          <w:headerReference w:type="even" r:id="rId27"/>
          <w:headerReference w:type="default" r:id="rId28"/>
          <w:headerReference w:type="first" r:id="rId29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ปฏิญาณว่า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าอิลาฮะ อิลลัลลอฮ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นี้ คือ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รัทธาใ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อกภาพ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ในความเป็นพระเจ้าผู้คู่ควรแก่การเคารพสักการะโดยถือได้ว่าเป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ตาฮี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ศรัทธาในเอกภาพของอัลลลอ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สำคัญที่สุด ซึ่งความขัดแย้งระหว่างบรรดาศาสนทูตของอัลลอฮฺกับประชาชาติของแต่ละท่านนั้น มักจ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ำเนินอยู่ตร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ศรัทธาในเอกภาพ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ของอัล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ุ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ูปแบบ และด้วยเหตุนี้เองอัลลอฮฺจึงส่งศาสนทูตต่างๆลงมา ดังที่พระองค์ได้ตรัสว่า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جْتَنِب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نحل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36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แน่นอนเราได้ส่งรอซูล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าสนทู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ในทุก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ประชาชาติ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ญชาว่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ท่านจงเคารพภักดีต่ออัลลอฮฺ และจงหลีกห่างจากสิ่งที่ถูกสักการะต่าง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ะฮฺ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36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พระองค์ได้ตรัสว่า 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سُول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ُوح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اعْبُدُون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أنبياء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25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เรามิได้ส่งรอซูลคนใดมาก่อนหน้าเจ้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หัมมัด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อกจากเราจะได้บัญชาแก่เขา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ไม่มีพระเจ้าอื่นใดที่เที่ยงแท้นอกจากข้า ดังนั้นพวกเจ้าจงเคารพภักดีต่อข้า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ิด</w:t>
      </w:r>
      <w:r>
        <w:rPr>
          <w:rFonts w:ascii="DSN AdiRek" w:hAnsi="DSN AdiRek" w:cs="DSN AdiRek"/>
          <w:vanish/>
          <w:sz w:val="28"/>
          <w:sz w:val="28"/>
          <w:szCs w:val="28"/>
          <w:lang w:bidi="th-TH"/>
        </w:rPr>
        <w:fldChar w:fldCharType="begin"/>
      </w:r>
      <w:r>
        <w:rPr>
          <w:sz w:val="28"/>
          <w:szCs w:val="28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28"/>
          <w:szCs w:val="28"/>
          <w:vanish/>
          <w:rFonts w:cs="DSN AdiRek" w:ascii="DSN AdiRek" w:hAnsi="DSN AdiRek"/>
          <w:lang w:bidi="th-TH"/>
        </w:rPr>
        <w:fldChar w:fldCharType="separate"/>
      </w:r>
      <w:r>
        <w:rPr>
          <w:sz w:val="28"/>
          <w:szCs w:val="28"/>
          <w:vanish/>
          <w:rFonts w:cs="DSN AdiRek" w:ascii="DSN AdiRek" w:hAnsi="DSN AdiRek"/>
          <w:lang w:bidi="th-TH"/>
        </w:rPr>
        <w:t>0</w:t>
      </w:r>
      <w:r>
        <w:rPr>
          <w:sz w:val="28"/>
          <w:szCs w:val="28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cs="DSN AdiRek" w:ascii="DSN AdiRek" w:hAnsi="DSN AdiRek"/>
          <w:vanish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t>อมทั้งต้องให้การสน้ญาณได้ระบึ</w:t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Cs w:val="32"/>
          <w:vanish/>
          <w:rFonts w:cs="DSN AdiRek" w:ascii="DSN AdiRek" w:hAnsi="DSN AdiRek"/>
          <w:lang w:bidi="th-TH"/>
        </w:rPr>
        <w:instrText xml:space="preserve"> PAGE \* ARABIC </w:instrTex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separate"/>
      </w:r>
      <w:r>
        <w:rPr>
          <w:sz w:val="32"/>
          <w:szCs w:val="32"/>
          <w:vanish/>
          <w:rFonts w:cs="DSN AdiRek" w:ascii="DSN AdiRek" w:hAnsi="DSN AdiRek"/>
          <w:lang w:bidi="th-TH"/>
        </w:rPr>
        <w:t>0</w:t>
      </w:r>
      <w:r>
        <w:rPr>
          <w:sz w:val="32"/>
          <w:szCs w:val="32"/>
          <w:vanish/>
          <w:rFonts w:cs="DSN AdiRek" w:ascii="DSN AdiRek" w:hAnsi="DSN AdiRek"/>
          <w:lang w:bidi="th-TH"/>
        </w:rPr>
        <w:fldChar w:fldCharType="end"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 xml:space="preserve">-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นบิยาอ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25]</w:t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ังนั้นเมื่อเอ่ยถึงคำ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ตาฮี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ก็จะหมายถึ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ารศรัทธาในเอกภาพของอัลลลอฮฺ</w:t>
      </w:r>
    </w:p>
    <w:p>
      <w:pPr>
        <w:pStyle w:val="Normal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4" w:name="__RefHeading___Toc133065436"/>
      <w:bookmarkEnd w:id="4"/>
      <w:r>
        <w:rPr/>
        <w:t>เตาฮีด อุลูฮิยะฮฺ</w:t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หมายของ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ตาฮีด อุลูฮิยะฮ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ร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ศรัทธาในเอกภาพของอัลลลอฮฺในฐานะผู้เป็นพระเจ้าผู้คู่ควรแก่การถูกเคารพสักการะ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 การยอมรับว่าอัลอฮฺคือพระเจ้าผู้คู่ควรแก่การเคารพสักการะโดยแท้จริงเหนือสิ่งอื่นใดทั้งมวล และให้การเอกสิทธิ์ในการสักการะพระองค์เพียงพระองค์เดียว ไม่มีภาคีใดๆต่อพระองค์ ซึ่ง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รัทธาในเอกภาพ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อง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เภท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ี้มีชื่อเรียกหลายชื่อด้วยกัน ดังต่อไปนี้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 xml:space="preserve">)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ตาฮีด อัล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-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ิลาฮิยะฮ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รือ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“เตาฮีด อัล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-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ุลูฮิยะฮ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มีชื่อเช่นนี้เพราะเกิดมาจากความรักอันบริสุทธ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อัลลอฮฺนั่นเอง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cs="Traditional Arabic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ตาฮีด อัล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-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ุบูดิยะฮ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รือ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“เตาฮีด อิบาดะฮ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นี้เพราะการศรัทธาในเอกภาพชนิดนี้ตั้งอยู่บนหลักแห่งความบริสุทธ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การสักการะต่ออัลลอฮฺเพียงพระองค์เดียว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 xml:space="preserve">)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ตาฮีด อัล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-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ิรอดะฮ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ร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นี้เพราะตั้งอยู่บนหลักแห่งความตั้งใจในการปฏิบัติสิ่งต่างๆเพื่ออัลลอฮฺเพียงพระองค์เดียว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4.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 xml:space="preserve"> 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قصد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 xml:space="preserve">)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ตาฮีด อัล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-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็อซฺด์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นี้เพราะตั้งอยู่บนหลักการทำเจตนาให้บริสุทธิ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จะยังผลให้เกิดความบริสุทธิ์ใจในการกระทำเพื่ออัลลอฮฺเพียงพระองค์เดียว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5.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ตาฮีด อัต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-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ฏาะลับ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นี้เพราะตั้งอยู่บนหลักความบริสุทธิ์ใจในการวิงวอนขอต่ออัลลอฮฺเพียงพระองค์เดียว</w:t>
      </w:r>
    </w:p>
    <w:p>
      <w:pPr>
        <w:sectPr>
          <w:headerReference w:type="even" r:id="rId33"/>
          <w:headerReference w:type="default" r:id="rId34"/>
          <w:headerReference w:type="first" r:id="rId35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6.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 xml:space="preserve">)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ตาฮีด อัล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-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ะมัล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นี้เพราะตั้งอยู่บนหลักแห่งความบริสุทธิ์ใจในการปฏิบัติศาสนกิจต่างๆเพื่ออัลลอฮฺเพียงพระองค์เดียว</w:t>
      </w:r>
    </w:p>
    <w:p>
      <w:pPr>
        <w:pStyle w:val="1"/>
        <w:jc w:val="distribute"/>
        <w:rPr/>
      </w:pPr>
      <w:bookmarkStart w:id="5" w:name="__RefHeading___Toc133065437"/>
      <w:r>
        <w:rPr/>
        <w:t>บัญญัติ</w:t>
      </w:r>
      <w:r>
        <w:rPr/>
        <w:t>การศรัทธาในเอกภาพของอัลลลอฮฺ</w:t>
      </w:r>
      <w:r>
        <w:rPr/>
        <w:t>ด้านอุลูฮิยะฮฺ</w:t>
      </w:r>
      <w:bookmarkEnd w:id="5"/>
      <w:r>
        <w:rPr/>
        <w:t xml:space="preserve">    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ศรัทธาในเอกภาพของอัลลลอฮฺในความเป็นพระเจ้าผู้คู่ควรแก่การเคารพสักการะนั้นเป็นฟ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ฎู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้าที่จำเป็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ก่มนุษย์ทุกคน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บุคคลหนึ่งจะยังไม่เข้าสู่อิสลามได้ นอกจากว่าเขาจะต้อง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ตาฮีดชนิดนี้เสียก่อน และเขาจะไม่รอดพ้นจากไฟนรกได้ นอกจากจะต้องเชื่อมั่นและปฏิบัติตามข้อบ่งชี้ของเตาฮีดนี้ทุกประการ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ถือได้ว่าเป็นหน้าที่จำเป็นอันดับแรกที่บุคคลหนึ่งต้องเชื่อมั่นและปฏิบัติ และจะต้องเป็นสิ่งแรกในการเรียกร้องเชิญชวนสู่อิสลาม ซึ่งคำสั่งใช้ของอัลลอฮฺที่ปรากฎอยู่ในอัลกุรอานและหะดีษฺย่อมบ่งชี้ถึงความจำเป็นได้เป็นอย่างดีเพราะอัลลอฮฺนั้นทรงสร้างสิ่งต่างๆและประทานคัมภีร์ลงมาก็เพื่อการนี้นั่นเอง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Angsana New" w:hAnsi="Angsana New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مِرْت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عْبُد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شْرِ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آب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رعد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36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กล่าวเถิ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มุหัมมั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่า แท้จริงฉันถูกบัญชาให้เคารพภักดีต่ออัลลอฮฺ และจะไม่ตั้งภาคีเทียบเคียงพระองค์และสู่พระองค์ที่ฉันจะเชิญชวน และสู่พระองค์เท่านั้นคือการกลับไปของฉัน </w:t>
      </w:r>
      <w:r>
        <w:rPr>
          <w:rFonts w:cs="DSN AdiRek" w:ascii="DSN AdiRek" w:hAnsi="DSN AdiRek"/>
          <w:sz w:val="32"/>
          <w:szCs w:val="32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ร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36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พระองค์ได้ตรัสอีกว่า </w:t>
      </w:r>
    </w:p>
    <w:p>
      <w:pPr>
        <w:pStyle w:val="Normal"/>
        <w:bidi w:val="1"/>
        <w:ind w:left="930" w:right="902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أِنْس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930" w:right="901" w:hanging="0"/>
        <w:jc w:val="righ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sz w:val="26"/>
          <w:szCs w:val="26"/>
          <w:rtl w:val="true"/>
        </w:rPr>
        <w:t>(</w:t>
      </w:r>
      <w:r>
        <w:rPr>
          <w:rFonts w:ascii="DSN AdiRek" w:hAnsi="DSN AdiRek" w:cs="Traditional Arabic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26"/>
          <w:sz w:val="26"/>
          <w:szCs w:val="26"/>
          <w:rtl w:val="true"/>
        </w:rPr>
        <w:t>الذ</w:t>
      </w:r>
      <w:r>
        <w:rPr>
          <w:rFonts w:ascii="DSN AdiRek" w:hAnsi="DSN AdiRek"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ascii="DSN AdiRek" w:hAnsi="DSN AdiRek" w:cs="Traditional Arabic"/>
          <w:b/>
          <w:b/>
          <w:bCs/>
          <w:sz w:val="26"/>
          <w:sz w:val="26"/>
          <w:szCs w:val="26"/>
          <w:rtl w:val="true"/>
        </w:rPr>
        <w:t>ريات</w:t>
      </w:r>
      <w:r>
        <w:rPr>
          <w:rFonts w:cs="Traditional Arabic" w:ascii="DSN AdiRek" w:hAnsi="DSN AdiRek"/>
          <w:b/>
          <w:bCs/>
          <w:sz w:val="26"/>
          <w:szCs w:val="26"/>
          <w:rtl w:val="true"/>
        </w:rPr>
        <w:t>:</w:t>
      </w:r>
      <w:r>
        <w:rPr>
          <w:rFonts w:cs="Traditional Arabic" w:ascii="DSN AdiRek" w:hAnsi="DSN AdiRek"/>
          <w:b/>
          <w:bCs/>
          <w:sz w:val="26"/>
          <w:szCs w:val="26"/>
        </w:rPr>
        <w:t>56</w:t>
      </w:r>
      <w:r>
        <w:rPr>
          <w:rFonts w:cs="Traditional Arabic" w:ascii="DSN AdiRek" w:hAnsi="DSN AdiRek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ข้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ิได้สร้างญินและมนุษย์เพื่อกิจอื่นใด เว้นแต่เพื่อพวกเขาจะเคารพภักดีต่อข้า </w:t>
      </w:r>
      <w:r>
        <w:rPr>
          <w:rFonts w:cs="DSN AdiRek" w:ascii="DSN AdiRek" w:hAnsi="DSN AdiRek"/>
          <w:sz w:val="32"/>
          <w:szCs w:val="32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ซ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ซาริยาต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56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ดังที่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กล่าวกับท่านมุอา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ครั้งที่ท่านได้ส่งท่านมุอา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ไปเมืองเยเมน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มุอา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จ้าจะต้องไปยังกลุ่มชนหนึ่งที่เป็นอะฮฺลุลกิตาบ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รรดาผู้ได้รับการประทานคัมภีร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วยิวหรือคริสเตีย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ิ่งแรกที่ท่านจะต้องเชิญชวนพวกเขา คือการปฏิญาณว่าไม่มีพระเจ้าอื่นใดนอกจากอัลลอฮฺ ซึ่งหากพวกเขาเชื่อฟังเจ้าในสิ่งดังกล่าว เจ้าก็จงสอนแก่พวกเขาว่าอัลลอฮฺได้ทรงกำหนดการละหมาดห้าเวลาในหนึ่งวันและหนึ่งคืนให้เป็นหน้าที่สำหรับพวกเขา และหากว่าพวกเขาเชื่อฟังเจ้า ก็จงบอกพวกเขาอีกว่า อัลลอฮฺได้ทรงกำหนดให้เป็นหน้าที่สำหรับพวกเขาซึ่งการบริจาค ซึ่งจัดเก็บจากผู้มีฐานะและแจกจ่ายคืนกลับไปให้กับผู้ขัดสนในหมู่พวก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ายงานโดย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ตาฮีดชนิดนี้ถือได้ว่าเป็นการกระทำที่ดีที่สุดและเป็นการกระทำที่สำคัญที่สุดในการลบล้างความผิด  ดังที่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ย์และท่านมุสลิมได้บันทึกวจนะขอ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ามรายงาน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ตบ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ทรงทำให้ผู้ที่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ปฏิญาณว่า  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ไม่มีพระเจ้าอื่นใดนอกจากอัลลอฮฺ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หวั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จตน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การกระทำดังกล่าวเพื่ออัลลอฮฺ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ที่ต้องห้ามจากไฟนร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6" w:name="__RefHeading___Toc133065438"/>
      <w:bookmarkEnd w:id="6"/>
      <w:r>
        <w:rPr/>
        <w:t>ความเป็นอันหนึ่งอันเดียวกันของบรรดาศาสนทูตต่อคำปฏิญาณนี้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บรรดารอ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าสนทู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หมดนั้นมีความเป็นอันหนึ่งอันเดียวกันในการเรียกร้องเชิญชวนกลุ่มชนของพวกเขาสู่การปฏิญาณว่าไม่มีพระเจ้าอื่นใดที่คู่ควรแก่การสักการะโดยแท้จริงนอกจากอัลลอฮฺ และในการสำทับกลุ่มชนเหล่านั้นให้มีความเกรงกลัวต่อการปฏิเสธคำปฏิญาณอันนี้ ซึ่งอัลกุรอานได้ระบุเอาไว้ในหลายจุดด้วยกั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ที่อัลลอฮฺได้ตรัสว่า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سُول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ُوح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اعْبُدُون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أنبياء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25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เรามิได้ส่งรอซูลคนใดมาก่อนเจ้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หัมมั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อกจากเราได้บัญชาแก่เขาว่า แท้จริงไม่มีพระเจ้าอื่นใดที่เที่ยงแท้นอกจากข้า ดังนั้นพวกเจ้าจงเคารพภักดีต่อข้าเถิ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นบิยาอ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25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ุหัมมัด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ยังได้ยกตัวอย่างเปรียบเทียบความเป็นอันหนึ่งอันเดียวกันของบรรด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ศาสนทู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ั้งหลายในการเรียกร้องเชิญชวนสู่คำปฏิญาณนี้ โดยท่านได้กล่าวไว้ซึ่งมี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ทั้งหลายนั้นเป็นพี่น้องกัน พ่อเดียวต่างแม่ แม่ของพวกเขานั้นต่างกัน แต่ศาสนานั้นเป็นหนึ่งเดีย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ั้งนี้เพราะแก่นหลักของศาสนาที่บรรดานบีทั้งหลายนำมานั้นมีเพียงหนึ่งเดียว คือ การเตาฮีดต่ออัลลอฮฺ  ถึงแม้ว่ารายละเอียดในข้อบัญญัติจะต่างกันก็ตาม ซึ่งก็เหมือนกับลูกต่างแม่กันที่มีพ่อคนเดียวกั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7" w:name="__RefHeading___Toc133065439"/>
      <w:bookmarkEnd w:id="7"/>
      <w:r>
        <w:rPr/>
        <w:t xml:space="preserve">สาม </w:t>
      </w:r>
      <w:r>
        <w:rPr/>
        <w:t xml:space="preserve">: </w:t>
      </w:r>
      <w:r>
        <w:rPr/>
        <w:t xml:space="preserve">ความหมายของการปฏิญาณว่า </w:t>
      </w:r>
      <w:r>
        <w:rPr/>
        <w:t>“</w:t>
      </w:r>
      <w:r>
        <w:rPr/>
        <w:t>มุหัมมัดเป็นรอซูลของอัลลอฮฺ</w:t>
      </w:r>
      <w:r>
        <w:rPr/>
        <w:t>”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cs="Traditional Arabic" w:ascii="DSN AdiRek" w:hAnsi="DSN AdiRek"/>
          <w:sz w:val="32"/>
          <w:szCs w:val="32"/>
          <w:lang w:bidi="th-TH"/>
        </w:rPr>
        <w:t>1</w:t>
      </w:r>
      <w:r>
        <w:rPr>
          <w:rFonts w:cs="DSN AdiRek" w:ascii="DSN AdiRek" w:hAnsi="DSN AdiRek"/>
          <w:sz w:val="32"/>
          <w:szCs w:val="32"/>
          <w:lang w:bidi="th-TH"/>
        </w:rPr>
        <w:t>.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หมายของการปฏิญาณ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หัมมัดคือรอซูล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าสนทู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 คือการเชื่อฟังท่านในสิ่งที่ท่านสั่งใช้ เชื่อมั่นในสิ่งที่ท่านบอก ออกห่างจากสิ่งที่ท่านห้ามปรามและสำทับไว้ และจะต้องไม่ปฏิบัติศาสนกิจใด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อกจากในสิ่งที่ท่านได้บัญญัติเอา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แบบอย่าง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>2.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เข้าถึงความหมายของการปฏิญาณ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หัมมัดเป็นรอซูลของ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่น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ปฏิญาณ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เป็นรูปธรรมขึ้นมาได้ก็โดยการศรัทธาและเชื่อมั่นอย่างแน่วแน่ที่สุดว่า มุหัมมัดนั้นคือบ่าว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าสนทูตที่อัลลอฮฺทรงส่งมายังมนุษย์และญินทั้งมว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เป็นนบีและ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ุดท้าย ท่านเป็นบ่าวที่ใกล้ชิดก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มากที่สุด แต่ในตัวท่านนั้นไม่มีคุณสมบัติแห่งความเป็นเจ้าใดๆ พร้อมทั้งต้องปฏิบัติตามและให้ความสำคัญต่อคำสั่งและข้อห้ามรวมถึงการยึดมั่นในแบบอย่างของท่าน ทั้งในการกระทำ การพูด หรือความเชื่อก็ตาม ดังที่อัลลอฮฺได้ตรัสว่า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lineRule="auto" w:line="192"/>
        <w:ind w:left="930" w:right="901" w:hanging="0"/>
        <w:jc w:val="right"/>
        <w:rPr>
          <w:rFonts w:ascii="DSN AdiRek" w:hAnsi="DSN AdiRek" w:cs="Traditional Arabic"/>
          <w:b/>
          <w:b/>
          <w:bCs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أعراف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158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กล่าวเถิ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หัมมั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 โอ้มนุษย์ทั้งหลายแท้จริงฉันคือรอซูลของอัลลอฮฺมายังพวกท่านทั้งมว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ฟ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58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ระองค์ได้ตรัสอีกว่า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رْسَلْنَا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َشِير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نَذِيرا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lineRule="auto" w:line="192"/>
        <w:ind w:left="930" w:right="901" w:hanging="0"/>
        <w:jc w:val="right"/>
        <w:rPr>
          <w:rFonts w:ascii="DSN AdiRek" w:hAnsi="DSN AdiRek" w:cs="Traditional Arabic"/>
          <w:b/>
          <w:b/>
          <w:bCs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سـبأ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28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เรามิได้ส่งเจ้ามาเพื่ออื่นใด เว้นแต่เป็นผู้แจ้งข่าวดีและเป็นผู้ตักเตือนแก่มนุษย์ทั้งหลาย 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ะบะอ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28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ระองค์ได้ตรัสอีกว่า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ُحَمَّد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حَد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ِجَالِ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خَاتَ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نَّبِيِّي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أحزاب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40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หัมมัดมิได้เป็นบิดาของผู้ใดในหมู่บุรุษของพวกเจ้า แต่เป็นรอซูลของอัลลอฮฺและเป็นคนสุดท้ายแห่งบรรดานบีของอัลลอฮฺ</w:t>
      </w:r>
      <w:r>
        <w:rPr>
          <w:rFonts w:cs="DSN AdiRek" w:ascii="DSN AdiRek" w:hAnsi="DSN AdiRek"/>
          <w:sz w:val="32"/>
          <w:szCs w:val="32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ซาบ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40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ระองค์ยังได้ตรัสอีกว่า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bidi w:val="1"/>
        <w:ind w:left="930" w:right="902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َشَر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lineRule="auto" w:line="192"/>
        <w:ind w:left="930" w:right="901" w:hanging="0"/>
        <w:jc w:val="righ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إسراء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93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มุหัมมัด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หาบริสุทธิ์แห่งพระผู้อภิบาลของฉัน ฉันมิได้เป็นอื่นใด นอกจ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ุษ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รอซูล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าสนทู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ท่านั้น </w:t>
      </w:r>
      <w:r>
        <w:rPr>
          <w:rFonts w:cs="DSN AdiRek" w:ascii="DSN AdiRek" w:hAnsi="DSN AdiRek"/>
          <w:sz w:val="32"/>
          <w:szCs w:val="32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ิสรออ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93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ปฏิญาณดังกล่าวนี้ ประมวลไว้หลายประเด็นด้วยกันคือ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ชื่อมั่นยอมรับด้วยส่วนลึกของหัวใจในการเป็นรอซูลของท่า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ล่าวยืนยันและยอมรับด้วยคำพูดอย่างเปิดเผยในความเป็นรอซูลของท่า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ปฏิบัติตามท่านโดยการปฏิบัติตามสัจธรรมที่ท่านนำม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ละเว้นความไม่ถูกต้องที่ท่านได้ห้ามไว้ </w:t>
      </w:r>
    </w:p>
    <w:p>
      <w:pPr>
        <w:sectPr>
          <w:headerReference w:type="even" r:id="rId39"/>
          <w:headerReference w:type="default" r:id="rId40"/>
          <w:headerReference w:type="first" r:id="rId41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ที่อัลลอฮฺได้ได้ตรัสไว้ว่า</w:t>
      </w:r>
    </w:p>
    <w:p>
      <w:pPr>
        <w:pStyle w:val="Normal"/>
        <w:bidi w:val="1"/>
        <w:ind w:left="572" w:right="720" w:hanging="0"/>
        <w:jc w:val="left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آمِ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أُمِّي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ؤْمِن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كَلِمَاتِ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تَّبِعُو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هْتَد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أعراف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158</w:t>
      </w:r>
      <w:r>
        <w:rPr>
          <w:rFonts w:cs="Traditional Arabic" w:ascii="DSN AdiRek" w:hAnsi="DSN AdiRek"/>
          <w:b/>
          <w:bCs/>
          <w:rtl w:val="true"/>
        </w:rPr>
        <w:t>)</w:t>
      </w:r>
      <w:r>
        <w:rPr>
          <w:rFonts w:cs="Traditional Arabic" w:ascii="DSN AdiRek" w:hAnsi="DSN AdiRek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พวกท่านทั้งหลายจงศรัทธาต่ออัลลอฮฺ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ของพระอง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ผู้เป็นนบีที่เขียนและอ่านไม่ได้ ซึ่งเขาได้ศรัทธาต่ออัลลอฮฺและคำดำรัสทั้งหลายของพระองค์ และพวกเจ้าจงปฏิบัติตามเขาเถิด เพื่อว่าพวกเจ้าจะได้รับการชี้นำ 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 xml:space="preserve">-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ะอฺรอฟ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58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ชื่อมั่นในทุกสิ่งที่ท่านบอกไว้ว่าเป็นความจริง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มีความรักต่อท่านมากกว่ารักตนเอ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รัพย์สิ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ูกหลา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่อแม่ หรือมนุษย์ทั้งมวล เพราะว่าท่านคือศาสนทูตของอัลลอฮฺ การรักท่านก็เป็นส่วนหนึ่งของการรักอัลลอฮฺและการรักเพื่ออัลลอฮ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ความหมายที่แท้จริงของการรักอัลลอฮฺคือ การปฏิบัติตามท่านโดยการเชื่อฟังคำสั่ง และออกห่างข้อห้ามของท่าน รวมทั้งการช่วยเหลือและสนับสนุน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ที่อัลลอฮฺได้ตรัส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آل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عمران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31</w:t>
      </w:r>
      <w:r>
        <w:rPr>
          <w:rFonts w:cs="Traditional Arabic" w:ascii="DSN AdiRek" w:hAnsi="DSN AdiRek"/>
          <w:b/>
          <w:bCs/>
          <w:rtl w:val="true"/>
        </w:rPr>
        <w:t>)</w:t>
      </w:r>
      <w:r>
        <w:rPr>
          <w:rFonts w:cs="Traditional Arabic" w:ascii="DSN AdiRek" w:hAnsi="DSN AdiRek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กล่าวเถิ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หัมมั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กพวกท่านรักอัลลอฮฺก็จงปฏิบัติตามฉัน แล้วอัลลอฮฺก็จะทรงรักพวกท่าน และจะทรงอภัยให้แก่พวกท่านซึ่งความผิดทั้งหลายของพวก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าล อิมรอน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31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ได้กล่าว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นหนึ่งในพวกท่านจะยังไม่มีศรัทธาอย่างสมบูรณ์จนกว่า ฉันจะเป็นที่รักของเขายิ่งกว่าพ่อของเขา ลูกของเขา และมนุษย์ทั้งหม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عَزَّرُو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نَصَرُو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تَّبَع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نُّو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930" w:right="902" w:hanging="0"/>
        <w:jc w:val="righ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أعراف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157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บรรดาผู้ที่ศรัทธาต่อเขา และให้ความสำคัญแก่เขา และช่วยเหลือเขา และปฏิบัติตามแสงสว่างที่ถูกประทานลงมาแก่เขาแล้วไซร้ ชนเหล่านี้แหละคือบรรดาผู้ที่ประสบความสำเร็จ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ะอฺรอฟ 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57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6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ชื่อมั่นว่า แบบฉบับขอ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คือที่มาของหลักการอิสลาม มีฐานะเทียบเท่าอัลกุรอาน ซึ่งไม่อาจคัดค้านโต้แย้งได้ด้วยเหตุผลทางสติปัญญาและความคิ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7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อาแบบฉบับขอ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ปฏิบัติและการยอมรับให้คำพูดของท่านอยู่เหนือคำพูดของบุคคลอื่นทั้งมวล ซึ่งรวมถึงการยอมรับพอใจและให้ข้อบัญญัติของท่านเป็นเครื่องตัดสินโดยเด็ดขาด ดังที่อัลลอฮฺ ได้ตรัสว่า</w:t>
      </w:r>
    </w:p>
    <w:p>
      <w:pPr>
        <w:sectPr>
          <w:headerReference w:type="even" r:id="rId42"/>
          <w:headerReference w:type="default" r:id="rId43"/>
          <w:headerReference w:type="first" r:id="rId44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930" w:right="902" w:hanging="0"/>
        <w:jc w:val="both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جِد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يُسَلِّم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نساء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65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สาบานด้วยพระเจ้าของเจ้าว่า เขาเหล่านั้นจะยังไม่ศรัทธาจนกว่าพวกเขาจะให้เจ้าตัดสินในสิ่งที่ขัดแย้งกันระหว่างพวกเขา และพวกเขาก็ไม่รู้สึกถึงความคับใจใดๆในจิตใจของพวกเขาต่อสิ่งที่เจ้าได้ตัดสินไป และพวกเขาก็ยอมรับและจำนนโดยด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ิสาอฺ 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65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8" w:name="__RefHeading___Toc133065440"/>
      <w:bookmarkEnd w:id="8"/>
      <w:r>
        <w:rPr/>
        <w:t xml:space="preserve">สี่ </w:t>
      </w:r>
      <w:r>
        <w:rPr/>
        <w:t xml:space="preserve">: </w:t>
      </w:r>
      <w:r>
        <w:rPr/>
        <w:t>คุณค่าและความประเสริฐของคำปฏิญาณทั้งสองนี้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ำปฏิญาณทั้งสองนี้มีคุณค่าและความประเสริฐอย่างยิ่ง ดัง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กุรอาน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ดีษ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ระบุเอาไว้ดังต่อไปนี้</w:t>
      </w:r>
      <w:r>
        <w:rPr>
          <w:rFonts w:cs="DSN AdiRek" w:ascii="DSN AdiRek" w:hAnsi="DSN AdiRek"/>
          <w:sz w:val="32"/>
          <w:szCs w:val="32"/>
          <w:lang w:bidi="th-TH"/>
        </w:rPr>
        <w:t>.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ำปฏิญาณทั้งสองนี้เป็นหลักการแรกของอิสลาม เป็นพื้นฐานและต้นตอของศาสนา เป็นสิ่งแรกที่บุคคลหนึ่งจะเข้าสู่อิสลามได้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มีเตาฮีดต่ออัลลอฮฺและยึดเอาแบบฉบับขอ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เป็นมาตรฐานในการตัดสินจะเกิดขึ้นได้ก็โดยการทำให้การปฏิญาณทั้งสองนี้เป็นรูปธรร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ปฏิญาณทั้งสองนี้นำไปสู่ความปลอดภัยในชีวิตและทรัพย์สิน เพราะผู้ใดก็ตามที่กล่าวคำปฏิญาณทั้งสองนี้ มันก็จะเป็นสาเหตุให้ชีวิตและทรัพย์สินของเขาปลอดภัย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ความว่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สลามได้ให้ความคุ้มครองแก่ชีวิตและทรัพย์สินของมุสลิมอย่างเสมอภาค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)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าอิลาฮะ อิลลัลลอฮฺ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การปฏิบัติในสิ่งที่ดีและเป็นเหตุสำคัญในการลบล้างความผิด ทั้งยังเป็นเหตุให้ตาชั่งแห่งความดีในวัน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ามะฮฺนั้นมีน้ำหนักมากขึ้นอีก และเป็นสาเหตุในการเข้าสวรรค์และปลอดภัยจากไฟนรก โดยหากนำเอาชั้นฟ้าและแผ่นดินทั้งหมดมาวางในตาชั่งข้างหนึ่งและนำ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าวางในตาชั่งอีกข้างหนึ่ง คำว่า 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ั้นย่อมหนักกว่าแน่นอน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อิมามมุสลิมได้รายงานจากท่านอุบาด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ได้อ้างถึ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ว่า ท่าน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ใดปฏิญาณว่า ไม่มีพระเจ้าอื่นใดนอกจากอัลลอฮฺและมุหัมมัดเป็นบ่าวและศาสนทูตของพระองค์ อัลลอฮฺจะทรงทำให้นรกเป็นที่ต้องห้ามแก่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ำปฏิญาณประกอบไปด้วยการรำลึก วิงวอน และสรรเสริญต่อ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มวลไว้ซึ่งการวิงวอนร้องเรียกและวิงวอนขอ ซึ่งถือได้ว่าเป็นการรำลึกที่มากความหมายและมีผลตอบแทนมากที่สุด เป็นคำพูดที่ดียิ่ง เป็นสายสัมพันธ์อันเหนียวแน่น เป็นคำพูดแห่งความบริสุทธิ์ใจ และด้วยเหต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ห่งคำ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ี้เอง สิ่งต่างๆจึงถูกสร้าง ศาสนทูตจึงถูกส่งมา และคัมภีร์จึงถูกประทานลงมา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ฉะนั้นใครก็ตามที่กล่าวและปฏิบัติตามข้อบ่งชี้ของคำปฏิญาณนี้ด้วยความจริงใจ บริสุทธิ์ใจ  ยอมรับและมีความรักต่อคำปฏิญาณนี้แล้ว อัลลอฮฺก็จะทรงให้เขาได้เข้าสวรรค์ตามผลแห่งการปฏิบัติของเขา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sectPr>
          <w:headerReference w:type="even" r:id="rId45"/>
          <w:headerReference w:type="default" r:id="rId46"/>
          <w:headerReference w:type="first" r:id="rId47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val="en-US" w:eastAsia="en-US" w:bidi="th-TH"/>
        </w:rPr>
      </w:pPr>
      <w:r>
        <w:rPr>
          <w:rFonts w:cs="DSN AdiRek" w:ascii="DSN AdiRek" w:hAnsi="DSN AdiRek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9380</wp:posOffset>
            </wp:positionV>
            <wp:extent cx="3099435" cy="3099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Style11"/>
        <w:rPr>
          <w:rFonts w:ascii="DSN PaNuTat" w:hAnsi="DSN PaNuTat" w:cs="DSN PaNuTat"/>
        </w:rPr>
      </w:pPr>
      <w:bookmarkStart w:id="9" w:name="__RefHeading___Toc133065441"/>
      <w:r>
        <w:rPr>
          <w:rFonts w:ascii="DSN PaNuTat" w:hAnsi="DSN PaNuTat" w:cs="DSN PaNuTat"/>
        </w:rPr>
        <w:t>หลักการอิสลามข้อที่สอง</w:t>
      </w:r>
      <w:bookmarkEnd w:id="9"/>
      <w:r>
        <w:rPr>
          <w:rFonts w:ascii="DSN PaNuTat" w:hAnsi="DSN PaNuTat" w:cs="DSN PaNuTat"/>
        </w:rPr>
        <w:t xml:space="preserve"> </w:t>
      </w:r>
    </w:p>
    <w:p>
      <w:pPr>
        <w:pStyle w:val="Style11"/>
        <w:spacing w:before="120" w:after="0"/>
        <w:rPr>
          <w:sz w:val="64"/>
          <w:szCs w:val="64"/>
        </w:rPr>
      </w:pPr>
      <w:bookmarkStart w:id="10" w:name="__RefHeading___Toc133065442"/>
      <w:bookmarkEnd w:id="10"/>
      <w:r>
        <w:rPr>
          <w:sz w:val="64"/>
          <w:sz w:val="64"/>
          <w:szCs w:val="64"/>
        </w:rPr>
        <w:t>การละหมาด</w:t>
      </w:r>
      <w:r>
        <w:rPr>
          <w:sz w:val="64"/>
          <w:sz w:val="64"/>
          <w:szCs w:val="64"/>
        </w:rPr>
        <w:t xml:space="preserve"> </w:t>
      </w:r>
      <w:r>
        <w:rPr>
          <w:sz w:val="64"/>
          <w:szCs w:val="64"/>
        </w:rPr>
        <w:t>(</w:t>
      </w:r>
      <w:r>
        <w:rPr>
          <w:sz w:val="64"/>
          <w:sz w:val="64"/>
          <w:szCs w:val="64"/>
        </w:rPr>
        <w:t>อัศ</w:t>
      </w:r>
      <w:r>
        <w:rPr>
          <w:sz w:val="64"/>
          <w:szCs w:val="64"/>
        </w:rPr>
        <w:t>-</w:t>
      </w:r>
      <w:r>
        <w:rPr>
          <w:sz w:val="64"/>
          <w:sz w:val="64"/>
          <w:szCs w:val="64"/>
        </w:rPr>
        <w:t>เศาะลาฮฺ</w:t>
      </w:r>
      <w:r>
        <w:rPr>
          <w:sz w:val="64"/>
          <w:szCs w:val="64"/>
        </w:rPr>
        <w:t>)</w:t>
      </w:r>
    </w:p>
    <w:p>
      <w:pPr>
        <w:pStyle w:val="Normal"/>
        <w:ind w:firstLine="72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 จัดเป็นการปฏิบัติศาสนกิจที่สำคัญที่สุดในอิสลาม โดยมีหลักฐานและข้ออ้างอิงทางศาสนามากม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ชี้ถึงความสำคัญและความประเสริฐของการละหมาด โดยได้ระบุว่า การละหมาดคือสายใยสัมพันธ์ระหว่างบ่าวกับพระผู้อภิบาลของเขา ซึ่งการละหมาดยังเป็นสิ่งชี้ชัดว่า บ่าวผู้นั้นเคารพภักดีต่อพระผู้อภิบาลของเขาหรือไม่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11" w:name="__RefHeading___Toc133065443"/>
      <w:bookmarkEnd w:id="11"/>
      <w:r>
        <w:rPr/>
        <w:t xml:space="preserve">หนึ่ง </w:t>
      </w:r>
      <w:r>
        <w:rPr/>
        <w:t xml:space="preserve">: </w:t>
      </w:r>
      <w:r>
        <w:rPr/>
        <w:t>นิยามของการละหมา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หมายตามรากศัพท์ในภาษาอาหร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ـ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ة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ศ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ศาะลาฮฺ” หรือ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 หมายถึง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cs="Traditional Arabic" w:ascii="DSN AdiRek" w:hAnsi="DSN AdiRek"/>
          <w:b/>
          <w:bCs/>
          <w:sz w:val="32"/>
          <w:szCs w:val="32"/>
          <w:lang w:bidi="th-TH"/>
        </w:rPr>
        <w:t xml:space="preserve">) </w:t>
      </w: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ด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ุอาอฺ” หรือ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ขอพร ดังพระดำรัสของอัลลอฮฺที่ว่า</w:t>
      </w:r>
    </w:p>
    <w:p>
      <w:pPr>
        <w:pStyle w:val="Normal"/>
        <w:bidi w:val="1"/>
        <w:ind w:left="930" w:right="902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صَل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صَلاتَ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َكَن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lineRule="auto" w:line="192"/>
        <w:ind w:left="930" w:right="901" w:hanging="0"/>
        <w:jc w:val="right"/>
        <w:rPr>
          <w:rFonts w:ascii="DSN AdiRek" w:hAnsi="DSN AdiRek" w:cs="Traditional Arabic"/>
          <w:b/>
          <w:b/>
          <w:bCs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توبة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103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เจ้าจงขอพรให้แก่พวกเขาเถิด เพราะแท้จริงการขอพรของเจ้านั้น ทำให้เกิดความสุขใจแก่พวก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ตเตาบ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03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sectPr>
          <w:headerReference w:type="even" r:id="rId49"/>
          <w:headerReference w:type="default" r:id="rId50"/>
          <w:headerReference w:type="first" r:id="rId51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หมายในแง่ศาสนบัญญัต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 การเคารพภักดี ซึ่งประกอบด้วยคำกล่าว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ริยาบถ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่าง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ี่มีลักษณะเฉพาะ เริ่มต้นด้วยการกล่าวตักบีร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ุอักบ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สิ้นสุดด้วยการให้สล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สสลามมู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กุ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ฮฺมะตุลลอ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กล่าวในที่นี้หมายถึง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ล่าวตักบ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อ่านอัลกุรอาน การกล่าวตัสบี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สรรเสริญ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ล่าวดุอาอ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ิงวอนขอ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สิ่งอื่นๆ</w:t>
      </w:r>
    </w:p>
    <w:p>
      <w:pPr>
        <w:pStyle w:val="Normal"/>
        <w:numPr>
          <w:ilvl w:val="0"/>
          <w:numId w:val="2"/>
        </w:numPr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ิยาบทในที่นี้หมายถึง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ยืนตรง การรุ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อ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โค้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สุญู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ราบ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นั่งและสิ่งอื่นๆ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12" w:name="__RefHeading___Toc133065444"/>
      <w:bookmarkEnd w:id="12"/>
      <w:r>
        <w:rPr/>
        <w:t xml:space="preserve">สอง </w:t>
      </w:r>
      <w:r>
        <w:rPr/>
        <w:t xml:space="preserve">: </w:t>
      </w:r>
      <w:r>
        <w:rPr/>
        <w:t>ความสำคัญของการละหมาดต่อบรรดานบีและรอซูล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นับว่าเป็นหนึ่งในการปฏิบัติศาสนกิจที่ถูกบัญญัติในศาสนาของอัลลอฮฺ ก่อนการแต่งตั้งนบีมุหัมมัด ศ็อลลัลลอฮฺ อะลัยฮิ วะสัลลัม เป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าสนทูต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บีอิบรอฮี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ะลัยฮิสล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ได้วิงวอนต่ออัลลอฮฺ ให้ตัวเขาและลูกหลานของเขาเป็นผู้ดำรงการละหมาด  ดังพระดำรัสของอัลลอฮฺ  </w:t>
      </w:r>
    </w:p>
    <w:p>
      <w:pPr>
        <w:pStyle w:val="Normal"/>
        <w:bidi w:val="1"/>
        <w:ind w:left="930" w:right="902" w:hanging="0"/>
        <w:jc w:val="center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جْعَلْن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ُقِي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صَّلا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ذُرِّيَّتِي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lineRule="auto" w:line="192"/>
        <w:ind w:left="930" w:right="901" w:hanging="0"/>
        <w:jc w:val="righ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إبراهيم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40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พระผู้อภิบาลของข้าพระองค์ ขอพระองค์ทรงให้ข้าพระองค์และจากลูกหลานของข้าพระองค์เป็นผู้ดำรงการละหมาดเถิ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ิบรอฮีม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40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บีอิสมาอี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สล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ได้สั่งให้ครอบครัวของท่าน ให้ดำรงไว้ซึ่งการละหมาด ดังพระดำรัสของอัลลอฮฺที่ว่า</w:t>
      </w:r>
    </w:p>
    <w:p>
      <w:pPr>
        <w:pStyle w:val="Normal"/>
        <w:bidi w:val="1"/>
        <w:ind w:left="930" w:right="902" w:hanging="0"/>
        <w:jc w:val="center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هْل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الصَّلا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زَّكَاة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spacing w:lineRule="auto" w:line="192"/>
        <w:ind w:left="930" w:right="901" w:hanging="0"/>
        <w:jc w:val="righ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مريم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55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Times New Roman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เขาได้ใช้เครือญาติของเขาให้ปฏิบัติละหมาดและจ่ายซะกาต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รยัม โองการ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55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ได้ตรัสแก่ท่านนบีมูซ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สลาม ว่า</w:t>
      </w:r>
    </w:p>
    <w:p>
      <w:pPr>
        <w:pStyle w:val="Normal"/>
        <w:bidi w:val="1"/>
        <w:ind w:left="930" w:right="902" w:hanging="0"/>
        <w:jc w:val="left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َّن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اعْبُدْن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أَقِم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ذِكْرِي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طـه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</w:rPr>
        <w:t>14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ข้าคืออัลลอ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ไม่มีพระเจ้าอื่นใดที่เที่ยงแท้นอกจากข้า ดังนั้นเจ้าจงเคารพภักดีต่อข้า และจงดำรงไว้ซึ่งการละหมาดเพื่อรำลึกถึงข้า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ฮา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4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ัลลอฮฺ ได้สั่งเสียแก่นบีอีซา อะลัยฮิสลาม ถึงเรื่องการละหมาดว่า</w:t>
      </w:r>
    </w:p>
    <w:p>
      <w:pPr>
        <w:pStyle w:val="Normal"/>
        <w:bidi w:val="1"/>
        <w:ind w:left="930" w:right="902" w:hanging="0"/>
        <w:jc w:val="lef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جَعَلَن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ُبَارَك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أَوْصَان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الصَّلا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زَّكَا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ُمْت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يّا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مريم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31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ระองค์ทรงให้ฉันได้รับความจำเริญไม่ว่าฉันจะอยู่ ณ ที่ใด และทรงสั่งเสียให้ฉันทำการละหมาด และจ่ายซะกาตตราบที่ฉันมีชีวิตอยู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รยัม โองการ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31]</w:t>
      </w:r>
    </w:p>
    <w:p>
      <w:pPr>
        <w:sectPr>
          <w:headerReference w:type="even" r:id="rId52"/>
          <w:headerReference w:type="default" r:id="rId53"/>
          <w:headerReference w:type="first" r:id="rId54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ได้ทรงบัญญัติการละหมาดแก่นบีมุหัมมัด ศ็อลลัลลอฮฺ อะลัยฮิ วะสัลลัม ของเรา เหนือชั้นฟ้าในค่ำคืนแห่งการอิสเราะอฺและเมียะ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์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ดินทางสู่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ุดส์และขึ้นสู่ฟ้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ครั้งแรกที่พระองค์ทรงบัญญัติคือต้องทำการละหมาดวันหนึ่งกับคืนหน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สิ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ลา ต่อมาอัลลอฮฺ  ได้ลดหย่อนเหลือเพีย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ลา ส่วนภาคผลนั้นก็จะได้รับเสมือนกับทำการ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สิ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ลาเท่าเดิ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ลานั้น ประกอบด้วย ละหมาดฟั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ิหรือศุบฮิ ละหมาดซุ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ิ ละหมาดอ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ิ ละหมาดมัฆริบและละหมาด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ชาอฺ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ในที่สุดการละหมาดนั้นก็ถูกบัญญัติให้ดำรงอยู่ในห้าเวลาอย่างที่เราถือปฏิบัติกันโดยมติเอกฉันท์ของบรรดามุสลิมี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13" w:name="__RefHeading___Toc133065445"/>
      <w:bookmarkEnd w:id="13"/>
      <w:r>
        <w:rPr/>
        <w:t xml:space="preserve">สาม </w:t>
      </w:r>
      <w:r>
        <w:rPr/>
        <w:t xml:space="preserve">: </w:t>
      </w:r>
      <w:r>
        <w:rPr/>
        <w:t>หลักฐานในการบัญญัติละหมา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ได้มีหลักฐานมากมายที่ยืนยันถึงการบัญญัติละหมาด</w:t>
      </w:r>
    </w:p>
    <w:p>
      <w:pPr>
        <w:pStyle w:val="11"/>
        <w:jc w:val="distribute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14" w:name="__RefHeading___Toc133065446"/>
      <w:bookmarkEnd w:id="14"/>
      <w:r>
        <w:rPr/>
        <w:t>หลักฐานจากอัลกุรอา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ดำรัสของอัลลอฮฺที่ว่า</w:t>
      </w:r>
    </w:p>
    <w:p>
      <w:pPr>
        <w:pStyle w:val="Normal"/>
        <w:bidi w:val="1"/>
        <w:ind w:left="930" w:right="901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b/>
          <w:b/>
          <w:bCs/>
          <w:sz w:val="26"/>
          <w:szCs w:val="26"/>
        </w:rPr>
      </w:pPr>
      <w:r>
        <w:rPr>
          <w:rFonts w:cs="Traditional Arabic" w:ascii="DSN AdiRek" w:hAnsi="DSN AdiRek"/>
          <w:b/>
          <w:bCs/>
          <w:sz w:val="26"/>
          <w:szCs w:val="26"/>
          <w:rtl w:val="true"/>
        </w:rPr>
        <w:t>(</w:t>
      </w:r>
      <w:r>
        <w:rPr>
          <w:rFonts w:ascii="DSN AdiRek" w:hAnsi="DSN AdiRek" w:cs="Traditional Arabic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26"/>
          <w:sz w:val="26"/>
          <w:szCs w:val="26"/>
          <w:rtl w:val="true"/>
        </w:rPr>
        <w:t>البقرة</w:t>
      </w:r>
      <w:r>
        <w:rPr>
          <w:rFonts w:cs="Traditional Arabic" w:ascii="DSN AdiRek" w:hAnsi="DSN AdiRek"/>
          <w:b/>
          <w:bCs/>
          <w:sz w:val="26"/>
          <w:szCs w:val="26"/>
          <w:rtl w:val="true"/>
        </w:rPr>
        <w:t xml:space="preserve">: </w:t>
      </w:r>
      <w:r>
        <w:rPr>
          <w:rFonts w:cs="Traditional Arabic" w:ascii="DSN AdiRek" w:hAnsi="DSN AdiRek"/>
          <w:b/>
          <w:bCs/>
          <w:sz w:val="26"/>
          <w:szCs w:val="26"/>
        </w:rPr>
        <w:t>43</w:t>
      </w:r>
      <w:r>
        <w:rPr>
          <w:rFonts w:cs="Traditional Arabic" w:ascii="DSN AdiRek" w:hAnsi="DSN AdiRek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เจ้าจงดำรงไว้ซึ่งการละหมาดและจงจ่ายซะกาต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cs="Times New Roman" w:ascii="DSN AdiRek" w:hAnsi="DSN AdiRek"/>
          <w:sz w:val="32"/>
          <w:szCs w:val="32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43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ดำรัสของอัลลอฮฺที่ว่า</w:t>
      </w:r>
    </w:p>
    <w:p>
      <w:pPr>
        <w:pStyle w:val="Normal"/>
        <w:bidi w:val="1"/>
        <w:ind w:left="930" w:right="901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ِتَاب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وْقُوتا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b/>
          <w:b/>
          <w:bCs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نساء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103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การละหมาดนั้นเป็นบัญญัติที่ถูกกำหนดเวลาไว้แก่ผู้ศรัทธาทั้งหล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นนิสาอ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03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พระดำรัสของอัลลอฮฺที่ว่า 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يُقِيم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يُؤْت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930" w:right="901" w:hanging="0"/>
        <w:jc w:val="right"/>
        <w:rPr/>
      </w:pPr>
      <w:r>
        <w:rPr>
          <w:rFonts w:eastAsia="DSN AdiRek" w:cs="DSN AdiRek" w:ascii="DSN AdiRek" w:hAnsi="DSN AdiRek"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ينة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5</w:t>
      </w:r>
      <w:r>
        <w:rPr>
          <w:rFonts w:cs="Traditional Arabic" w:ascii="DSN AdiRek" w:hAnsi="DSN AdiRek"/>
          <w:b/>
          <w:bCs/>
          <w:rtl w:val="true"/>
        </w:rPr>
        <w:t>)</w:t>
      </w:r>
      <w:r>
        <w:rPr>
          <w:rFonts w:cs="Traditional Arabic" w:ascii="DSN AdiRek" w:hAnsi="DSN AdiRek"/>
          <w:b/>
          <w:bCs/>
          <w:rtl w:val="true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วกเขามิได้ถูกบัญชาให้กระทำอื่นใดนอกจากเพื่อเคารพภักดีต่ออัลลอฮฺ อย่างผู้มีเจตนาบริสุทธิ์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การภักดีต่อพระองค์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ผู้อยู่ในแนวทางอันเที่ยงตรงและจ่ายซะกา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 xml:space="preserve">-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ัยยิน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5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15" w:name="__RefHeading___Toc133065447"/>
      <w:bookmarkEnd w:id="15"/>
      <w:r>
        <w:rPr/>
        <w:t>หลักฐานจากอัลหะดีษฺ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ดีษฺที่รายงานโดยท่าน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เราะฎิยัลลอฮฺ อัน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่านรอซูลุ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สลามนั้นยืนหยัดอยู่บนหลักห้าประการด้วยกันคือ การกล่าวปฏิญานตนว่าไม่มีพระเจ้าอื่นใดที่ควรเคารพสักการะนอกจากอัลลอฮฺ และแท้จริงมุหัมมัดนั้นคือศาสนทูตของอัลลอ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การปฏิบัติละหมา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จ่ายซะกาต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การบำเพ็ญหัจญ์ ณ บัยติลลา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หานครมักก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การถือศีลอดในเดือนเราะมะฎอ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ดีษฺที่รายงานโดยท่าน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อิบน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ฏฏอ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ฎิยัลลอฮฺ อันฮุ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ุลลอฮฺ ศ็อลลัลลอฮฺ อะลัยฮิ วะสัลลัม 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สลามนั้นคือการที่ท่านต้องกล่าวคำปฏิญาณตนว่าไม่มีพระเจ้าอื่นใดที่ควรเคารพสักการะนอกจากอัลลอฮฺ และแท้จริ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หัมมัดนั้นคือศาสนทูตของอัลลอฮฺ  ท่านต้องดำรงการละหมาด  ท่านต้องจ่ายซะกาต ท่านต้องถือศีลอดในเดือนเราะมะฎอน และท่านต้องบำเพ็ญหัจญ์ ณ บัยติลลา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กท่านมีความสามารถเดินทางไป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ดีษฺที่รายงานโดยท่าน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 เราะฎิยัลลอฮฺ อัน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ม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ส่งมุอา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ปยั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องเยเม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เผยแพร่ศาสนาอิสลา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แก่มุอา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จ้าจงเชิญชวนพวกเขาสู่การปฏิญาณตนว่า ไม่มีพระเจ้าอื่นใดที่ควรเคารพสักการะนอกจากอัลลอฮฺ และแท้จริงมุหัมมัดคือศาสนทูตของอัลลอฮฺ หากพวกเขาเชื่อฟังเจ้าแล้ว ก็จงแจ้งให้พวกเขาทราบว่า อัลลอฮฺได้บัญญัติให้พวกเขาทำการละหมาดวันหนึ่งกับคืนหน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วลา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eastAsia="DSN AdiRek" w:cs="DSN AdiRek" w:ascii="DSN AdiRek" w:hAnsi="DSN AdiRek"/>
          <w:sz w:val="32"/>
          <w:szCs w:val="32"/>
          <w:lang w:bidi="th-TH"/>
        </w:rPr>
        <w:t xml:space="preserve">  </w:t>
      </w:r>
      <w:r>
        <w:rPr>
          <w:rFonts w:cs="DSN AdiRek" w:ascii="DSN AdiRek" w:hAnsi="DSN AdiRek"/>
          <w:sz w:val="32"/>
          <w:szCs w:val="32"/>
          <w:lang w:bidi="th-TH"/>
        </w:rPr>
        <w:tab/>
      </w:r>
    </w:p>
    <w:p>
      <w:pPr>
        <w:pStyle w:val="11"/>
        <w:jc w:val="distribute"/>
        <w:rPr/>
      </w:pPr>
      <w:bookmarkStart w:id="16" w:name="__RefHeading___Toc133065448"/>
      <w:r>
        <w:rPr/>
        <w:t>หลักฐานมติเอกฉันท์</w:t>
      </w:r>
      <w:r>
        <w:rPr/>
        <w:t>(</w:t>
      </w:r>
      <w:r>
        <w:rPr/>
        <w:t>อิจญ์มาอฺ</w:t>
      </w:r>
      <w:r>
        <w:rPr/>
        <w:t>)</w:t>
      </w:r>
      <w:bookmarkEnd w:id="16"/>
      <w:r>
        <w:rPr/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รรดามุสลิมีนมีมติเป็นเอกฉันท์ว่า การ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ลานั้น เป็นบทบัญญัติและเป็นฟัรฎู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้อบังคับ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ึ่งในศาสนาอิสลา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17" w:name="__RefHeading___Toc133065449"/>
      <w:bookmarkEnd w:id="17"/>
      <w:r>
        <w:rPr/>
        <w:t xml:space="preserve">สี่ </w:t>
      </w:r>
      <w:r>
        <w:rPr/>
        <w:t xml:space="preserve">: </w:t>
      </w:r>
      <w:r>
        <w:rPr/>
        <w:t>เหตุผลและสาเหตุที่อัลลอฮฺทรงบัญญัติการละหมา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ละหมาดถูกบัญญัติขึ้นด้วยเหตุผลและสาเหตุ ซึ่งเราสามารถอธิบายถึงสิ่งดังกล่าวบางส่วนได้ ดังต่อไปนี้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>1.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ถูกบัญญัติขึ้นเพื่อการเคารพภักดีของบ่าวต่ออัลลอฮฺ เนื่องจากบ่าวนั้นเป็นกรรมสิทธิ์ของอัลลอฮฺเพียงองค์เดียว การละหมาดจะทำให้มนุษย์สำนึกถึงความเป็นบ่าวต่ออัลลอฮฺ ด้วยเหตุนี้เขาจะมีความสัมพันธ์กับพระผู้อภิบาลอย่างสม่ำเสมอ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นั้นจะทำให้ผู้ที่ละหมาดรู้สึกมีความใกล้ชิดกับอัลลอฮฺ และรำลึกถึงพระองค์อย่างสม่ำเสมอ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สามารถยับยั้งผู้ที่ละหมาดจากสิ่งชั่วร้าย และยังเป็นสาเหตุที่ทำให้บ่าวผู้นั้นปลอดภัยจากบาปและมลทิน โดยหะดีษฺบทหนึ่งได้กล่าวถึงเรื่องนี้ คือหะดีษฺที่รายงานโดย ท่านญาบ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บ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ฎิยัลลอฮฺ อัน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ปมาการละหมาดนั้นดังลำน้ำสายหนึ่งไหลผ่านหน้าประตูบ้านของคนหนึ่งคนใดในหมู่พวกท่าน ซึ่งเขาจะอาบน้ำจากลำน้ำนั้นวัน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ล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จะทำให้ใจเกิดความสงบ สำรวมและห่างจากความทุกข์ต่างๆที่ทำให้ชีวิตมัวหมอง ด้วยเหตุนี้การละหมาดเป็นดังแก้วตาดวงใจ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ีเรื่องกลุ้มใจท่านจะมุ่งทำการละหมาดทันที กระทั่งท่านได้กล่าวแก่บิลาล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โอ้บิลาล </w:t>
      </w:r>
      <w:r>
        <w:rPr>
          <w:rFonts w:cs="DSN AdiRek" w:ascii="DSN AdiRek" w:hAnsi="DSN AdiRek"/>
          <w:sz w:val="32"/>
          <w:szCs w:val="32"/>
        </w:rPr>
        <w:t>!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ทำให้เราสงบด้วยการละหมา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สั่งให้บิลาลทำการอะซานเพื่อละหมาด</w:t>
      </w:r>
      <w:r>
        <w:rPr>
          <w:rFonts w:cs="DSN AdiRek" w:ascii="DSN AdiRek" w:hAnsi="DSN AdiRek"/>
          <w:sz w:val="32"/>
          <w:szCs w:val="32"/>
          <w:lang w:bidi="th-TH"/>
        </w:rPr>
        <w:t>)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ะ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18" w:name="__RefHeading___Toc133065450"/>
      <w:r>
        <w:rPr/>
        <w:t xml:space="preserve">ห้า </w:t>
      </w:r>
      <w:r>
        <w:rPr/>
        <w:t xml:space="preserve">: </w:t>
      </w:r>
      <w:r>
        <w:rPr/>
        <w:t>ผู้ที่วาญิบ</w:t>
      </w:r>
      <w:r>
        <w:rPr/>
        <w:t>(</w:t>
      </w:r>
      <w:r>
        <w:rPr/>
        <w:t>จำเป็น</w:t>
      </w:r>
      <w:r>
        <w:rPr/>
        <w:t>)</w:t>
      </w:r>
      <w:r>
        <w:rPr/>
        <w:t>ต้องละหมาด</w:t>
      </w:r>
      <w:bookmarkEnd w:id="18"/>
      <w:r>
        <w:rPr/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เป็นวาญิบสำหรับมุสลิมทุกคนที่บรรล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าส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ภาวะและมีสติสัมปชัญญะสมบูรณ์ ทั้งชายและหญิง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ไม่เป็นที่วาญิบสำหรับคนกาฟ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ใช่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ขาไม่ถูกเรียกร้องให้ปฏิบัติละหมาดในโลกดุนยานี้ เนื่องจากการละหมาดของเขานั้นใช้ไม่ได้ เพราะการปฏิเสธศรัทธาของเขา แต่ทว่าในวันปรโลกเขาจะถูกลงโทษเนื่องจากเขาได้ทิ้งละหมาดโดยเขาสามารถที่จะละหมาดได้ เมื่อเขาเข้ารับอิสลาม แต่เขาก็ปฏิเสธอิสลาม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พระดำรัสของอัลลอฮฺที่ชี้ถึงเรื่องนี้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َلَك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َقَرَ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 xml:space="preserve">.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َك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مُصَلِّينَ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 xml:space="preserve">.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َك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ُطْعِ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مِسْكِينَ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 xml:space="preserve">.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كُن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َخُوض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خَائِضِينَ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 xml:space="preserve">.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كُن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ُكَذِّب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يَوْم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 xml:space="preserve">.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تَا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يَقِينُ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مدثر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42</w:t>
      </w:r>
      <w:r>
        <w:rPr>
          <w:rFonts w:cs="Traditional Arabic" w:ascii="DSN AdiRek" w:hAnsi="DSN AdiRek"/>
          <w:b/>
          <w:bCs/>
          <w:rtl w:val="true"/>
        </w:rPr>
        <w:t>-</w:t>
      </w:r>
      <w:r>
        <w:rPr>
          <w:rFonts w:cs="Traditional Arabic" w:ascii="DSN AdiRek" w:hAnsi="DSN AdiRek"/>
          <w:b/>
          <w:bCs/>
        </w:rPr>
        <w:t>47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ไ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ล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นำพวกท่านเข้าสู่กองไฟที่เผาไหม้</w:t>
      </w:r>
      <w:r>
        <w:rPr>
          <w:rFonts w:cs="DSN AdiRek" w:ascii="DSN AdiRek" w:hAnsi="DSN AdiRek"/>
          <w:sz w:val="32"/>
          <w:szCs w:val="32"/>
          <w:lang w:bidi="th-TH"/>
        </w:rPr>
        <w:t>?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เขากล่าวว่า เรามิได้อยู่ในหมู่ผู้ทำละหมาด เรามิได้ให้อาหารแก่บรรดาผู้ขัดสน และพวกเราเคยมั่วสุมอยู่กับพวกที่มั่วสุม และเราเคยปฏิเสธวันแห่งการตอบแทนจนกระทั่งความตายได้มาเยือนเรา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ดด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ซ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42-47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ไม่วาญิบแก่เด็ก เพราะเขายังไม่บรรล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าสนภาวะ ไม่เป็นที่วาญิบแก่ผู้ที่ขาดสติปัญญา  ไม่เป็นวาญิบแก่ผู้หญิงที่มาประจำเดือนหรือมีเลือดนิฟาส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ลือดหลังคลอดบุตร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หญิงสองประเภทนี้มิได้ถูกบัญญัติให้ปฏิบัติละหมาดเนื่องจากพวกหล่อนมีญ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จำเป็นที่ไม่ต้องละหมา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ำเป็นที่ผู้ปกครองต้องใช้ให้ลูกหลานทำการละหมาดเมื่อพวกเขามีวั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จ็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วบ และเมื่อพวกเขาวั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ิ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วบแล้ว และยังไม่ละหมาด เป็นหน้าที่ของผู้ปกครองที่จะต้องเฆี่ยนตี เพื่อสั่งสอนพวกเขาดังที่ได้มีการรายงานจากตัวบทหะดีษฺ ซึ่งการกระทำดังกล่าวก็เพื่อให้บุตรหลานมีความเคยชินและให้ความสำคัญกับการละหมาดเมื่อพวกเขาเติบโตขึ้นมา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19" w:name="__RefHeading___Toc133065451"/>
      <w:bookmarkEnd w:id="19"/>
      <w:r>
        <w:rPr/>
        <w:t xml:space="preserve">หก </w:t>
      </w:r>
      <w:r>
        <w:rPr/>
        <w:t xml:space="preserve">: </w:t>
      </w:r>
      <w:r>
        <w:rPr/>
        <w:t>ข้อตัดสินของผู้ที่ทิ้งละหมา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ใดที่ละทิ้งละหมาดโดยตั้งใจ เขาผู้นั้นจะตกศาสนาและเป็นกาฟิร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ปฏิเสธ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ถือว่าเขาสิ้นสุดจากสภาพความเป็นมุสลิม เนื่องจากเขาผู้นั้นได้เนรคุณ ฝ่าฝืนต่ออัลลอฮฺด้วยการที่เขาละทิ้งสิ่งที่พระองค์ทรงบัญญัติ และตามด้วยการที่เขาจะถูกสั่งให้ทำการเตาบัต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ับตัว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้าเขากลับตัวและทำการละหมาดเขาก็จะเป็นมุสลิมเหมือนเดิมอีกครั้ง แต่หากเขาไม่ยอมกลับตัวเขาก็จะตกศาสนาเป็นมุรตัด และไม่อนุญาตให้ผู้ใดอาบน้ำศพ กะฝั่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่อศพ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ละหมาดญ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าซะฮฺเมื่อเขาเสียชีวิตไป ตลอดจนไม่อนุญาตให้ฝังศพของเขาในสุสานของมุสลิมีน  ทั้งนี้เนื่องจากเขาผู้นั้นได้พ้นจากสภาพความเป็นมุสลิมโดยสิ้นเชิง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20" w:name="__RefHeading___Toc133065452"/>
      <w:bookmarkEnd w:id="20"/>
      <w:r>
        <w:rPr/>
        <w:t xml:space="preserve">เจ็ด </w:t>
      </w:r>
      <w:r>
        <w:rPr/>
        <w:t xml:space="preserve">: </w:t>
      </w:r>
      <w:r>
        <w:rPr/>
        <w:t>เงื่อนไขของการละหมา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เป็นมุสลิ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เป็นผู้ที่มีสติสัมปชัญญะ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้องเป็นมุมัยยิซ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รรลุศาสนภาวะ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ข้าเวลาละหมา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้องตั้งเจตนา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นีย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6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ผินหน้าสู่กิบละฮ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7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ปกปิดเอาเรา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(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ของร่างกายที่ศาสนากำหนดให้ปกปิด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อาเราะฮฺของผู้ชาย คือส่วนที่อยู่ระหว่างสะดือกับหัวเขา  ส่ว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อาเราะฮฺของผู้หญิง คือทุกส่วนของร่างกาย ยกเว้นใบหน้าและฝ่ามือในเวลาละหมา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8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ต้องชำระสิ่งโสโคร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ะญิส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อกจากเสื้อผ้า ร่างกายของผู้ที่ละหมาดและสถานที่ที่ทำการละหมา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9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ต้องปลอดจ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ดัษ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ใหญ่และเล็ก โดยการอาบน้ำละหมาดสำหร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ดัษ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ล็ก และอาบน้ำญะนาบะฮฺสำหร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ดัษใหญ่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21" w:name="__RefHeading___Toc133065453"/>
      <w:r>
        <w:rPr/>
        <w:t>แปด</w:t>
      </w:r>
      <w:r>
        <w:rPr/>
        <w:t xml:space="preserve"> </w:t>
      </w:r>
      <w:r>
        <w:rPr/>
        <w:t xml:space="preserve">: </w:t>
      </w:r>
      <w:r>
        <w:rPr/>
        <w:t>เวลาของการละหมาด</w:t>
      </w:r>
      <w:bookmarkEnd w:id="21"/>
      <w:r>
        <w:rPr/>
        <w:t xml:space="preserve"> 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ซุฮ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ร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ิ่มตั้งแต่ตะวันคล้อยหลังเที่ยงวั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ตะวันจะเคลื่อนที่จากจุดกลางบนฟากฟ้าไปยังทิศตะวันตก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ื่อยไปจนกระทั่งเงาของวัตถุมีขนาดเท่าตัวเอง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2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ศร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ิ่มตั้งแต่เมื่อเวลาของซุ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ิ้นสุดลง จนกระทั่งเงาของวัตถุเท่ากับตัวเองสองเท่าตัว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ระยะแรกของท้องฟ้ามีสีเหลือ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3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มัฆริ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ิ่มตั้งแต่ตะวันตกดิน จนกระทั่งสิ้นแสงสีแดงที่ขอบฟ้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สงสีแดงที่ปรากฎหลังจากตะวันตกดิ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4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ชาอ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ิ่มตั้งแต่เมื่อเวลาของมัฆริบสิ้นสุดลง จนกระทั่งถึงเที่ยงคื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5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ฟัจ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ญ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รือ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ศุบฮ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ิ่มตั้งแต่แสงฟะญ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สงอรุณ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ั้งที่สองปรากฎขึ้นที่ขอบฟ้า จนกระทั่งดวงอาทิตย์ขึ้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ลักฐานที่อ้างอิงถึงเวลาละหมาดต่างๆนั้น คือหะดีษฺที่รายงานโดย อับดุลลอ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ิบน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เราะฎิยัลลอฮฺ อันฮุ 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ลาละหมาดซุ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เมื่อตะวันคล้อยจนเงาของคนคนหนึ่งจะเท่าตัวเขาเอ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ระทั่งเข้าเวลาอัศริ ส่วนเวลาละหมาดอัศรินั้นจะสิ้นเมื่อตะวันเป็นสีเหลือง และเวลาละหมาดมัฆริบจะสิ้นสุดเมื่อแสงสีแดงที่ขอบฟ้าหายไป  เวลาของละหมาด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อฺจะดำเนินได้ถึงเที่ยงคืน  ส่วนเวลาละหมาดศุบ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เริ่มตั้งแต่ฟะญ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สงอรุณ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ากฎจนกระทั่งตะวันขึ้น เมื่อดวงตะวันปรากฎก็จงหยุดการทำ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22" w:name="__RefHeading___Toc133065454"/>
      <w:r>
        <w:rPr/>
        <w:t xml:space="preserve">เก้า </w:t>
      </w:r>
      <w:r>
        <w:rPr/>
        <w:t xml:space="preserve">: </w:t>
      </w:r>
      <w:r>
        <w:rPr/>
        <w:t>จำนวนร็อกอัต</w:t>
      </w:r>
      <w:bookmarkEnd w:id="22"/>
      <w:r>
        <w:rPr/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หมาดซุ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ิ    </w:t>
      </w:r>
      <w:r>
        <w:rPr>
          <w:rFonts w:cs="DSN AdiRek" w:ascii="DSN AdiRek" w:hAnsi="DSN AdiRek"/>
          <w:sz w:val="32"/>
          <w:szCs w:val="32"/>
          <w:lang w:bidi="th-TH"/>
        </w:rPr>
        <w:t xml:space="preserve">4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็อกอัต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ะหมาดอัศริ    </w:t>
      </w:r>
      <w:r>
        <w:rPr>
          <w:rFonts w:cs="DSN AdiRek" w:ascii="DSN AdiRek" w:hAnsi="DSN AdiRek"/>
          <w:sz w:val="32"/>
          <w:szCs w:val="32"/>
          <w:lang w:bidi="th-TH"/>
        </w:rPr>
        <w:t xml:space="preserve">4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็อกอัต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ะหมาดมัฆริบ  </w:t>
      </w:r>
      <w:r>
        <w:rPr>
          <w:rFonts w:cs="DSN AdiRek" w:ascii="DSN AdiRek" w:hAnsi="DSN AdiRek"/>
          <w:sz w:val="32"/>
          <w:szCs w:val="32"/>
          <w:lang w:bidi="th-TH"/>
        </w:rPr>
        <w:t xml:space="preserve">3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็อกอัต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หมาด 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ชาอฺ  </w:t>
      </w:r>
      <w:r>
        <w:rPr>
          <w:rFonts w:cs="DSN AdiRek" w:ascii="DSN AdiRek" w:hAnsi="DSN AdiRek"/>
          <w:sz w:val="32"/>
          <w:szCs w:val="32"/>
          <w:lang w:bidi="th-TH"/>
        </w:rPr>
        <w:t xml:space="preserve">4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็อกอัต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ะหมาดศุบฮิ    </w:t>
      </w:r>
      <w:r>
        <w:rPr>
          <w:rFonts w:cs="DSN AdiRek" w:ascii="DSN AdiRek" w:hAnsi="DSN AdiRek"/>
          <w:sz w:val="32"/>
          <w:szCs w:val="32"/>
          <w:lang w:bidi="th-TH"/>
        </w:rPr>
        <w:t xml:space="preserve">2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็อกอัต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ผู้ใดที่เพิ่มเติมหรือตัดทอนจากจำนวนที่กำหนดไว้โดยเจตนา  ละหมาดของเขาจะเป็นโมฆะ และถ้าหากว่าเขาทำด้วยความหลงลืม เขาจะต้องชดเชยด้วยการสุญู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ฮฺว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พื่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หมาดของเขาสมบูรณ์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รณีดังกล่าวนั้น จะไม่รวมถึงการละหมาดของคนเดินทาง ซึ่งการละหมาดของคนเดินทางนั้นอนุญาตให้ย่อจำนวนร็อกอัต โดยละหมาดที่มีสี่ร็อกอัตให้ย่อเป็นสอง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ก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ัต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ุสลิมจำเป็นต้องทำการละหมาดฟัรฎูห้าเวลาในช่วงเวลาที่กำหนดไว้ ยกเว้นผู้ที่มีความจำเป็นตามที่ศาสนบัญญัติยอมรับ อย่างเช่น การนอนโดยไม่รู้สึกตัว หลงลืม การเดินทาง  </w:t>
      </w:r>
    </w:p>
    <w:p>
      <w:pPr>
        <w:sectPr>
          <w:headerReference w:type="even" r:id="rId55"/>
          <w:headerReference w:type="default" r:id="rId56"/>
          <w:headerReference w:type="first" r:id="rId57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ถ้าหากผู้ใดนอนจนเลยเวลาละหมาดหรือลืมทำการ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ก็จงละหมาดเมื่อเขาตื่นขึ้นมาหรือเขานึกได้  </w:t>
      </w:r>
    </w:p>
    <w:p>
      <w:pPr>
        <w:pStyle w:val="1"/>
        <w:jc w:val="distribute"/>
        <w:rPr/>
      </w:pPr>
      <w:bookmarkStart w:id="23" w:name="__RefHeading___Toc133065455"/>
      <w:bookmarkEnd w:id="23"/>
      <w:r>
        <w:rPr/>
        <w:t xml:space="preserve">สิบ </w:t>
      </w:r>
      <w:r>
        <w:rPr/>
        <w:t xml:space="preserve">: </w:t>
      </w:r>
      <w:r>
        <w:rPr/>
        <w:t>ร</w:t>
      </w:r>
      <w:r>
        <w:rPr/>
        <w:t>ุ</w:t>
      </w:r>
      <w:r>
        <w:rPr/>
        <w:t xml:space="preserve">ก่นละหมาด </w:t>
      </w:r>
      <w:r>
        <w:rPr/>
        <w:t>(</w:t>
      </w:r>
      <w:r>
        <w:rPr/>
        <w:t>ข้อพึงจำเป็นต้องปฏิบัติในละหมาด</w:t>
      </w:r>
      <w:r>
        <w:rPr/>
        <w:t>)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ยืนตรง หากมีความสามารถ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ล่าวตัก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ุลอ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ม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 อัลลอฮฺ อักบัรฺ เริ่มละหมา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อ่าน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ติหะฮฺ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อฺ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งยหน้าขึ้นจาก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อฺ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6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สุญูด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7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นั่งระหว่างสองสุญูด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8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ล่าวตะชะฮฺฮุ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ะฮียา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9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นั่งเพื่อกล่าวตะชะฮฺฮุด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0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ปฏิบัต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่นที่กล่าวมาด้ว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มาธิ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ะนีน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ปฏิบัต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่นที่กล่าวมาโดยเรียงตามลำดับ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รตีบ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ให้สลา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24" w:name="__RefHeading___Toc133065456"/>
      <w:bookmarkEnd w:id="24"/>
      <w:r>
        <w:rPr/>
        <w:t xml:space="preserve">สิบเอ็ด </w:t>
      </w:r>
      <w:r>
        <w:rPr/>
        <w:t xml:space="preserve">: </w:t>
      </w:r>
      <w:r>
        <w:rPr/>
        <w:t>สิ่งที่เป็นวาญิบในการละหมา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ิ่งที่เป็นวาญิบในการละหมาดมี </w:t>
      </w:r>
      <w:r>
        <w:rPr>
          <w:rFonts w:cs="DSN AdiRek" w:ascii="DSN AdiRek" w:hAnsi="DSN AdiRek"/>
          <w:sz w:val="32"/>
          <w:szCs w:val="32"/>
          <w:lang w:bidi="th-TH"/>
        </w:rPr>
        <w:t xml:space="preserve">8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่างด้วยกั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กล่าวตักบีร อินติกอล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กบีรเพื่อเปลี่ยนอิริ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ท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ตักบ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ต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อิหฺรอ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เป็นรุ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ดังที่ได้กล่าวมาแล้ว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กล่าวคำ </w:t>
      </w:r>
      <w:r>
        <w:rPr>
          <w:rFonts w:cs="Traditional Arabic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สะมิอัลลอฮุ ลิมัน      หะมิดะฮฺ”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ขออัลลอฮฺทรงรับฟังผู้สรรเสริญพระองค์ด้วยเถิด 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ำกล่าวนี้เป็นสิ่งวาญิบสำหรับอิหม่ามและผู้ที่ละหมาดคนเดียว ส่วนผู้ที่เป็นมะมูมนั้นไม่ต้องกล่าวคำดังกล่าว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กล่าวคำว่า </w:t>
      </w:r>
      <w:r>
        <w:rPr>
          <w:rFonts w:cs="Traditional Arabic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DSN AdiRek" w:ascii="DSN AdiRek" w:hAnsi="DSN AdiRek"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ร็อบบะนา ละกัลหัมดุ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พระผู้อภิบาลของพว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การสรรเสริญทั้งหลายนั้นเป็นของพระองค์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ำกล่าวนี้เป็นสิ่งที่วาญิบสำหรับทุกคนจะต้องกล่าว ไม่ว่าเขาจะเป็น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่าม  มะมูมหรือผู้ที่ละหมาดคนเดียว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กล่าวคำว่า </w:t>
      </w:r>
      <w:r>
        <w:rPr>
          <w:rFonts w:cs="Traditional Arabic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สุบหานะ ร็อบบิยัล  อะซีม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หาบริสุทธิ์แด่พระผู้อภิบาลของฉันผู้ทรงเกรียงไกร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อ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กล่าวคำว่า </w:t>
      </w:r>
      <w:r>
        <w:rPr>
          <w:rFonts w:cs="Traditional Arabic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สุบหานะ ร็อบบิยัล อะอฺลา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หาบริสุทธิ์แด่พระผู้อภิบาลของฉันผู้ทรงสูงส่ง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ที่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6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กล่าวคำว่า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raditional Arabic" w:ascii="DSN AdiRek" w:hAnsi="DSN AdiRek"/>
          <w:b/>
          <w:bCs/>
          <w:sz w:val="32"/>
          <w:szCs w:val="32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غ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 w:ascii="DSN AdiRek" w:hAnsi="DSN AdiRek"/>
          <w:b/>
          <w:bCs/>
          <w:sz w:val="32"/>
          <w:szCs w:val="32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ร็อบบิฆฺฟิรฺลี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พระผู้อภิบาลแห่งข้า  ขอทรงโปรดอภัยแก่ข้าพระองค์ด้วยเถิด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ในขณะที่นั่งระหว่างสองสุญูด </w:t>
      </w:r>
    </w:p>
    <w:p>
      <w:pPr>
        <w:pStyle w:val="Normal"/>
        <w:ind w:left="36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7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กล่าวตะชะฮฺฮุด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ะฮียาด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ั้งแรก โดยกล่าวดังต่อไปนี้</w:t>
      </w:r>
    </w:p>
    <w:p>
      <w:pPr>
        <w:pStyle w:val="Normal"/>
        <w:ind w:left="567" w:hanging="0"/>
        <w:jc w:val="left"/>
        <w:rPr>
          <w:rFonts w:ascii="DSN AdiRek" w:hAnsi="DSN AdiRek" w:cs="DSN AdiRek"/>
          <w:sz w:val="18"/>
          <w:szCs w:val="18"/>
          <w:lang w:bidi="th-TH"/>
        </w:rPr>
      </w:pPr>
      <w:r>
        <w:rPr>
          <w:rFonts w:cs="DSN AdiRek" w:ascii="DSN AdiRek" w:hAnsi="DSN AdiRek"/>
          <w:sz w:val="18"/>
          <w:szCs w:val="18"/>
          <w:lang w:bidi="th-TH"/>
        </w:rPr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ص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ٰ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ط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س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ة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DSN AdiRek" w:hAnsi="DSN AdiRek" w:cs="Times New Roman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س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ٰ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ص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ـٰ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imes New Roman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اً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س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คารพภักดี การวิงวอน และสิ่งดีงามทั้งหลายนั้นเป็นกรรมสิทธิ์ของอัลลอฮฺองค์เดียว ขอความสันติ ความเมตาปรานี ความจำเริญจากอัลลอฮฺจงมีแด่ท่านด้วยเถิดโอ้ ผู้เป็นนบี ขอความสันติจงมีแด่พวกข้าพระองค์ และปวงบ่าวที่ศอลิ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มีคุณธรร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พระองค์ด้วย ข้าพระองค์ขอปฏิญาณว่า ไม่มีพระเจ้าที่ควรเคารพสักการะนอกจากอัลลอ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ข้าพระองค์ขอปฏิญาณตนว่า มุหัมมัดนั้นเป็นทั้งบ่าว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าสนทูตของพระองค์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8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นั่งเพื่อกล่าวตะชะฮฺฮุดครั้งแรก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ใดที่ละทิ้งไม่ปฏิบัติสิ่งที่เป็นวาญิบที่กล่าวมาโดยเจตนา ละหมาดของเขาจะเป็นโมฆะ แต่ถ้าหากผู้ใดละทิ้งด้วยความหลงลืม เขาจะต้องสุญู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ฮฺวีย์ทดแท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25" w:name="__RefHeading___Toc133065457"/>
      <w:bookmarkEnd w:id="25"/>
      <w:r>
        <w:rPr/>
        <w:t xml:space="preserve">สิบสอง </w:t>
      </w:r>
      <w:r>
        <w:rPr/>
        <w:t xml:space="preserve">: </w:t>
      </w:r>
      <w:r>
        <w:rPr/>
        <w:t>ละหมาดญะมาอะฮฺ</w:t>
      </w:r>
      <w:r>
        <w:rPr/>
        <w:t>(</w:t>
      </w:r>
      <w:r>
        <w:rPr/>
        <w:t>ละหมาดพร้อมกันเป็น</w:t>
      </w:r>
      <w:r>
        <w:rPr/>
        <w:t>หมู่คณะ</w:t>
      </w:r>
      <w:r>
        <w:rPr/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ยมุสลิมจำเป็นต้องละหมาดฟัรฎูห้าเวลาพร้อมกับหมู่คณ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ะมาอะฮฺ มุสลิมีน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มั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เพื่อหวังความโปรดปรานและผลบุญจากอัลลอฮฺ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หมาดแบบญะมาอะฮฺนั้น ประเสริฐกว่าการละหมาดแบบรายบุคคลถึ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ี่สิบเจ็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ท่า ดังในหะดีษฺที่รายงานโดย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ฎิยัลลอฮฺ อัน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แท้จริงท่านรอซูลศ็อลลัลลอฮฺ อะลัยฮิ วะสัลลัม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แบบญะมาอะฮฺนั้นประเสริฐกว่าการละหมาดคนเดียวถึ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ี่สิบเจ็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ท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สตรีมุสลิมะฮฺนั้นการละหมาดที่บ้านของนางจะประเสริฐกว่าการละหมาดแบบญะมาอะฮฺที่มัสญิ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26" w:name="__RefHeading___Toc133065458"/>
      <w:bookmarkEnd w:id="26"/>
      <w:r>
        <w:rPr/>
        <w:t xml:space="preserve">สิบสาม </w:t>
      </w:r>
      <w:r>
        <w:rPr/>
        <w:t xml:space="preserve">: </w:t>
      </w:r>
      <w:r>
        <w:rPr/>
        <w:t>สิ่งที่ทำให้การละหมาดเป็นโมฆะ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จะถือว่าเป็นโมฆะถ้าหากกระทำสิ่งต่อไปนี้ในขณะละหมา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นหรือดื่มโดยเจตนา  บรรดานักวิชาการมุสลิมต่างเห็นพ้องกันว่า หากผู้ใดกินหรือดื่มในขณะละหมาดโดยเจตนา เขาผู้นั้นจะต้องทำการละหมาดใหม่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ูดคุยในสิ่งที่ไม่เกี่ยวข้องกับการละหมาดโดยเจตนา  ดังมีหะดีษฺที่รายงานโดย ซัยด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รกอ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เราเคยพูดคุยในขณะที่ทำการละหมาด โดยมีชายคนหนึ่งจากหมู่พวกเราพูดคุยกับสหายของเขาที่อยู่ข้างเขาในขณะทำการละหมาด จนกระท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งอัลลอฮฺได้ประทานโอง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قُوم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انِتِي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238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งยืนหยัดละหมาดเพื่ออัลลอฮฺโดยนอบน้อ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238]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eastAsia="DSN AdiRek"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พวกเราจึงถูกสั่งให้สงบเงียบและห้ามพูดคุยในเวลา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รรดานักวิชาการต่างเห็นพ้องกันว่า ผู้ใดที่พูดคุยในเวลาละหมาดโดยเจตนา และไม่ได้แก้ไขละหมาดของเขา ละหมาดของเขานั้นจะถือว่าเป็นโมฆะ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ช้ไม่ได้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คลื่อนไหว กระดิกตัวบ่อยครั้งในเวลาละหมาด คือเคลื่อนไหวบ่อยมากจนกระทั่งคนอื่นมองแล้วคิดว่าเขาไม่ได้อยู่ในข่ายของการละหมาดแต่อย่างใ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จตนาละทิ้งรุก่นหรือเงื่อนไขการละหมาดโดยไม่มีความจำเป็นใดๆ อย่างเช่น การละหมาดโดยไม่มีน้ำละหมาด หรือไม่ผินหน้าไปยังกิบละฮฺในเวลาละหมาด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ที่มีหะดีษฺซึ่งบันทึกโดย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และมุสลิม 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กล่าวแก่ชายอาหรับชนบทคนหนึ่งซึ่งทำการละหมาดไม่ดี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กลับไปละหมาดใหม่ เพราะยังไม่ถือว่าเจ้าทำการ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หัวเราะในเวลาละหมาด  ซึ่งบรรดานักวิชาการมุสลิมต่างเห็นพ้องกันว่า การหัวเราะทำให้ละหมาดเป็นโมฆะ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27" w:name="__RefHeading___Toc133065459"/>
      <w:bookmarkEnd w:id="27"/>
      <w:r>
        <w:rPr/>
        <w:t xml:space="preserve">สิบสี่ </w:t>
      </w:r>
      <w:r>
        <w:rPr/>
        <w:t xml:space="preserve">: </w:t>
      </w:r>
      <w:r>
        <w:rPr/>
        <w:t>เวลาที่ห้ามทำการละหมาด ได้แก่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ละหมาดฟั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ุบฮิ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นกระทั่งดวงอาทิตย์ขึ้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ณะที่ดวงอาทิตย์อยู่กึ่งกลางท้องฟ้า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ละหมาดอัศริ จนกระทั่งดวงอาทิตย์ลับขอบฟ้า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มีหลักฐานระบุถึงการห้ามทำการละหมาดในเวลาดังกล่าวจากหะดีษฺที่รายงานโดย อุกบ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ิบน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ม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มเวลาที่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ห้ามไม่ให้พวกเราทำการละหมา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ช่วงนั้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ไม่ให้ฝังศพคนตายในหมู่พวกเรานั้นก็คือ เมื่อดวงอาทิตย์กำลังฉายแสงจนกระทั่งเมื่อมันลอยเด่นออกมา  เมื่อดวงอาทิตย์อยู่กึ่งกลางท้องฟ้าจนกระทั่งมันได้คล้อยไป และเมื่อดวงอาทิตย์กำลังจะลับฟ้าจนกระทั่งหายลับไป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28" w:name="__RefHeading___Toc133065460"/>
      <w:bookmarkEnd w:id="28"/>
      <w:r>
        <w:rPr/>
        <w:t xml:space="preserve">สิบห้า </w:t>
      </w:r>
      <w:r>
        <w:rPr/>
        <w:t xml:space="preserve">: </w:t>
      </w:r>
      <w:r>
        <w:rPr/>
        <w:t>ลักษณะของการละหมาดโดยรว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สลิมทุกคนจำเป็นต้องปฏิบัติตามซุนน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(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บบอย่าง 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ในการปฏิบัติศาสนกิจต่างๆโดยเฉพาะอย่างยิ่งในการทำละหมาด 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หะดีษฺของท่านบทหนึ่ง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ทั้งหลายจงละหมาดเสมือนกับที่พวกท่านเห็นฉัน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เมื่อท่านละหมาดนั้น ท่านจะยืนตรงเสมือนกับท่านกำลังยืนอยู่ต่อหน้าพระพักตร์อัลลอฮฺ และท่านจะเนียต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้งเจตน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ใจของท่าน ไม่เคยปรากฎหลักฐานว่าท่านกล่าวเนียตด้วยวาจา จากนั้นท่านนบีก็จะตักบ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โดยกล่าว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ุอักบ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”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ผู้ทรงเกรียงไกรยิ่ง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ณะยกมือทั้งสองของท่านขึ้นเสมอไหล่ หรือบางครั้งท่านจะยกมือทั้งสองขึ้นเสมอใบหูทั้งสองของท่าน แล้วท่านจะลดมือทั้งสองลงมากอดอก ทาบมือขวาลงบนมือซ้าย แล้วก็อ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ุอาอฺ อิสติฟตา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</w:t>
      </w:r>
    </w:p>
    <w:p>
      <w:pPr>
        <w:pStyle w:val="BlockText"/>
        <w:bidi w:val="1"/>
        <w:ind w:left="930" w:right="901" w:hanging="0"/>
        <w:jc w:val="center"/>
        <w:rPr>
          <w:rFonts w:ascii="DSN AdiRek" w:hAnsi="DSN AdiRek" w:cs="Angsana New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ـٰ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ـٰ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eastAsia="DSN AdiRek"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สุบหานะกัลลอฮุมมา วะบิหัมดิกะ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ตะบาเราะกัซมุกะ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ตะอาลาญัดดุกะ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ลาอิลาฮะ ฆ็อยรุกะ”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หาบริสุทธิ์แด่พระองค์ ข้าแต่อัลลอฮฺ และพร้อมด้วยการสรรเสริญพระองค์ และพระนามของพระองค์มิ่งมงคลยิ่งแล้ว และเกียรติของพระองค์นั้นสูงยิ่งแล้ว และไม่มีพระเจ้าอื่นใดที่ต้องเคารพสักการะนอกจากพระองค์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่อจากนั้น ท่านก็จะอ่าน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ติหะฮฺและอื่นๆ เสร็จจากนั้นท่านจะกล่าวตักบ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้อมกับยกมือทั้งสอง แล้วรุกูอ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น้มตัวลงเอามือจับเข่า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จะยืดหลังของท่านให้อยู่ในระดับเดียวกับศีรษะ จนกระทั่งหากมีใครคนหนึ่งไปวางแก้วที่บรรจุน้ำบนหลังของท่าน น้ำในแก้วนั้นก็จะไม่ห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จะกล่าวในขณะที่รุกูอฺว่า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Traditional Arabic" w:ascii="DSN AdiRek" w:hAnsi="DSN AdiRek"/>
          <w:b/>
          <w:bCs/>
          <w:sz w:val="32"/>
          <w:szCs w:val="32"/>
          <w:rtl w:val="true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eastAsia="DSN AdiRek"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สุบหานะ ร็อบบิยัล อะซีม”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ำนวนสาม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ั้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หาบริสุทธิ์แด่พระผู้อภิบาลของฉันผู้ทรงเกรียงไกร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จากนั้นท่านจะเงยศีรษะขึ้นจากรุกูอฺพลางกล่าวว่า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imes New Roman"/>
          <w:sz w:val="32"/>
          <w:szCs w:val="32"/>
        </w:rPr>
      </w:pPr>
      <w:r>
        <w:rPr>
          <w:rFonts w:cs="Traditional Arabic" w:ascii="DSN AdiRek" w:hAnsi="DSN AdiRek"/>
          <w:b/>
          <w:bCs/>
          <w:sz w:val="32"/>
          <w:szCs w:val="32"/>
          <w:rtl w:val="true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>)</w:t>
      </w:r>
      <w:r>
        <w:rPr>
          <w:rFonts w:cs="DSN AdiRek" w:ascii="DSN AdiRek" w:hAnsi="DSN AdiRek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eastAsia="DSN AdiRek"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สะมิอัลลอฮุ ลิมัน หะมิดะฮ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ร็อบบะนา ละกัลหัมดฺ”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ขออัลลอฮฺทรงรับฟังผู้สรรเสริญพระองค์ด้วยเถิด  โอ้พระเจ้าของพวกข้าพระองค์ การสรรเสริญทั้งหลายเป็นกรรมสิทธิ์แด่พระองค์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พร้อมกับยกมือทั้งสองด้วย ท่านจะยืนอิอฺติดาล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ืนตรงนิ่งชั่วขณะ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นั้นท่านจะกล่าวตักบ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พลางย่อตัวลงสุญูด ในขณะที่ท่านสุญูดท่านกางข้อศอกออกห่างจากลำตัวของท่าน จนกระทั่งเห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ต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ักแร้ของท่าน ท่านได้วางหน้าผาก จมูก เข่าทั้งสองข้าง ปลายเท้าทั้งสองข้างของท่านแนบกับพื้น พร้อมกับกล่าวว่า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Traditional Arabic" w:ascii="DSN AdiRek" w:hAnsi="DSN AdiRek"/>
          <w:b/>
          <w:bCs/>
          <w:sz w:val="32"/>
          <w:szCs w:val="32"/>
          <w:rtl w:val="true"/>
        </w:rPr>
        <w:t>(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eastAsia="DSN AdiRek"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สุบหานะ ร็อบบิยัล อะอฺลา”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ำนวนสามครั้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หาบริสุทธิ์แด่พระผู้อภิบาลของฉันผู้ทรงสูงส่ง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จากนั้นท่านจะตักบ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้อมเงยขึ้นจากสุญูดครั้งแรก แล้วนั่งแบบอิฟติรอ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ือนั่งบนเท้าซ้าย ปลายเท้าขวายันกับพื้น ส่วนนิ้วเท้าของท่านชี้ไปทางกิบลัต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จะกล่าวดุอาอฺในขณะนั่งระหว่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ุญูดว่า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غ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eastAsia="DSN AdiRek"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ร็อบบิฆฟิรฺลี วัรฺหัมนี วัรฺฟะอฺนี วะฮฺดินี วะอาฟินี วัรฺซุกนี”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โอ้พระผู้อภิบาลของข้า โปรดอภัยโทษแก่ข้าพระองค์ด้วย โปรดเมตตาปรานีแด่ข้าพระองค์ โปรดทรงยกฐานะของข้าพระองค์ โปรดทรงนำทางข้าพระองค์ ทรงโปรดให้ข้าพระองค์มีความสุขสบาย และทรงโปรดประทานริซกีปัจจัยยังชีพแก่ข้าพระองค์ด้วยเถิด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นั้น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กบีรฺ แล้วก้มสุญูดอีกครั้ง แล้วก็เงยศีรษะลุกขึ้นยื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อกอั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ี่สองต่อ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จะปฏิบัติดังที่กล่าวมาในทุก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มื่อท่านนั่งใ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็อกอั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สองเพื่อกล่าวตะชะฮฺฮุด ท่านก็จะกล่าวว่า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imes New Roman"/>
          <w:b/>
          <w:b/>
          <w:bCs/>
          <w:spacing w:val="-6"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ص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ٰ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ط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س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ة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DSN AdiRek" w:hAnsi="DSN AdiRek" w:cs="Times New Roman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س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ٰ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ص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ـٰ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imes New Roman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اً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س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eastAsia="DSN AdiRek"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ตตะฮิยาตุ ลิลลาฮฺ วัซเศาะละวาตุ วัตฏ็อยยิบาต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สลามุอะลัยกะ อัยยุฮันนะบิยฺยุ วะเราะหฺมะตุล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-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อฮฺ วะบะเราะกาตุฮ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สลามุอะลัยนา วะอะลา     อิบาดิลลาฮิซฺศอลิฮีน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ชฮะดุ อัลลา อิลาฮะ อิลลัลลอฮ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อัชฮะดุ อันนะ มุหัมมะดัน อับดุฮู วะเราะซูลุฮฺ”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ปรดดูความหมายจากสิ่งที่เป็นวาญิบในการละหมาดข้อ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7)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นั้นท่านจะตักบีรฺลุกขึ้นยืนพร้อมกับยกมือทั้งสองเมื่อยืนตรง ซึ่งเป็นการยกมือครั้ง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การละหมาดของท่า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มื่อท่านนั่งเพื่อกล่าวตะชะฮฺฮุดครั้งสุดท้าย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เป็นร็อกอัต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ละหมาดมัฆริบ หรือร็อกอัต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ละหมาด ซุ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ิ อัศริ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อ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่านก็จะนั่งในท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ะวั๊รรุ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ือการนั่งโดยสะโพกด้านซ้ายติดกับพื้น สอดเท้าซ้ายใต้ขาขวา ส่วนเท้าขวาตั้งขึ้นให้ปลายเท้ายันพื้น โดยนิ้วเท้าขวานั้นชี้ไปยังกิบลัต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่านก็กำนิ้วมือทั้งหมดไว้ เหลือแต่นิ้วชี้ เพื่อชี้หรือกระดิกมัน และสายตาทั้งสองของท่านจะมองยังนิ้วชี้ พลางกล่าวตะชะฮฺฮุดสุดท้าย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DSN AdiRek"/>
          <w:b/>
          <w:b/>
          <w:bCs/>
          <w:spacing w:val="-6"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ص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ٰ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ط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س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ة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DSN AdiRek" w:hAnsi="DSN AdiRek" w:cs="Times New Roman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س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ٰ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ص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ـٰ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imes New Roman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اً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س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ص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ّ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ٰ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ٍ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ٰ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آ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ٍ</w:t>
      </w:r>
      <w:r>
        <w:rPr>
          <w:rFonts w:ascii="DSN AdiRek" w:hAnsi="DSN AdiRek" w:cs="Times New Roman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ص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ٰ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آ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ج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ٌ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ٰ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ٍ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ٰ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آ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ٍ</w:t>
      </w:r>
      <w:r>
        <w:rPr>
          <w:rFonts w:ascii="DSN AdiRek" w:hAnsi="DSN AdiRek" w:cs="Times New Roman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ت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ٰ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آل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ا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ٌ</w:t>
      </w:r>
      <w:r>
        <w:rPr>
          <w:rFonts w:ascii="DSN AdiRek" w:hAnsi="DSN AdiRek" w:cs="DSN AdiRek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ج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pacing w:val="-6"/>
          <w:sz w:val="32"/>
          <w:sz w:val="32"/>
          <w:szCs w:val="32"/>
          <w:rtl w:val="true"/>
        </w:rPr>
        <w:t>ٌ</w:t>
      </w:r>
    </w:p>
    <w:p>
      <w:pPr>
        <w:pStyle w:val="Normal"/>
        <w:ind w:left="930" w:right="901" w:hanging="0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eastAsia="DSN AdiRek"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ตตะฮิยาตุ ลิลลาฮฺ วัซเศาะละวาตุ วัตฏ็อยยิบาต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สลามุอะลัยกะ อัยยุฮันนะบิยฺยุ วะเราะหฺมะตุล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-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อฮฺ วะบะเราะกาตุฮ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สลามุอะลัยนา วะอะลา        อิบาดิลลาฮิซฺศอลิฮีน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ชฮะดุ อัลลา อิลาฮะ  อิลลัลลอฮ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อัชฮะดุ อันนะ มุหัมมะดัน อับดุฮู  วะเราะซูลุฮ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ลลอฮุมมา ศ็อลลิ อะลามุหัมมัด วะอะลา อาลิมุหัมมัด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ะมา ศ็อลลัยตะ            อะลา อาลิอิบรอฮีม อินนะกะ หะมีดุมมะญีด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    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บาริก อะลา มุหัมมัด วะอะลา อาลิมุหัมมัด กะมา บาร็อกตะ อะลา อาลิอิบรอฮีม อินนะกะ หะมีดุมมะญีด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โปรดดูความหมายคำกล่าวท่อนบนจากสิ่งที่เป็นวาญิบในละหมาดข้อที่ </w:t>
      </w:r>
      <w:r>
        <w:rPr>
          <w:rFonts w:cs="DSN AdiRek" w:ascii="DSN AdiRek" w:hAnsi="DSN AdiRek"/>
          <w:sz w:val="32"/>
          <w:szCs w:val="32"/>
          <w:lang w:bidi="th-TH"/>
        </w:rPr>
        <w:t>7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หมาย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ะวาต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อัลลอฮฺ ขอได้โปรดประทานพรแด่มุหัมมัดและวงศ์วานของมุหัมมัด เช่นเดียวกับที่ได้ทรงโปรดประทานพรแด่วงศ์วานของอิบรอฮีมมาแล้ว  แน่แท้พระองค์เป็นผู้ทรงได้รับการสรรเสริญยิ่งและทรงไว้ซึ่งเกียรติอันสูงศักดิ์ และขอได้โปรดประทานความสิริมงคลแด่มุหัมมัดและวงศ์วานของมุหัมมัด  เช่นเดียวกับที่พระองค์ทรงประทานความสิริมงคลแด่วงศ์วานของอิบรอฮีม แน่แท้พระองค์เป็นผู้ทรงได้รับการสรรเสริญยิ่งและทรงไว้ซึ่งเกียรติอันสูงศักดิ์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มื่อท่านเสร็จจากการกล่าวตะชะฮฺฮุดแล้วท่านจะให้สลาม โดยผินหน้าไปทางขวาและทางซ้าย พร้อมกล่าวว่า 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eastAsia="DSN AdiRek" w:cs="DSN AdiRek" w:ascii="DSN AdiRek" w:hAnsi="DSN AdiRek"/>
          <w:b/>
          <w:bCs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สลามุอะลัยกุม วะเราะหฺมะตุลลอฮฺ”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ความศานติจงประสบแด่ท่าน รวมทั้งความเมตตาจากอัลลอฮฺ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จนกระทั่งคนที่อยู่ด้านหลังเห็นพวงแก้มขวาของท่า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กษณะของการละหมาดที่กล่าวมานั้น มีกล่าวอยู่ในตัวบท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ษ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ายบทด้วยกั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กล่าวมานั้น คือกฎต่างๆที่เกี่ยวกับการละหมาด ซึ่งการงานทั้งหลายนั้นขึ้นอยู่กับการละหมาด หากการละหมาดนั้นดีแล้ว การงานอื่นๆก็จะดีตามไปด้วย และหากว่าการละหมาดนั้นเสียหาย การงานอื่นๆก็จะเสียหายไปด้วย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คือสิ่งแรกที่บ่าวจะถูกสอบสวนในวันปรโลก หากว่าบ่าวผู้นั้นทำการละหมาดอย่างครบถ้วนสมบูรณ์ เขาก็จะประสบความสำเร็จ โดยได้รับความโปรดปรานจากอัลลอฮฺ และหากมีการขาดตกบกพร่องเกี่ยวกับการละหมาด เขาก็จะประสบกับความหายนะ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สามารถยับยั้งจากการทำสิ่งชั่วร้ายต่างๆ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ะหมาด คือยาสำหรับรักษาจิตใจของมนุษย์ที่ต่ำทราม ให้กลับผ่องใสสะอาดปลอดจากสิ่งชั่วช้าสามานย์ทั้งหลาย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sectPr>
          <w:headerReference w:type="even" r:id="rId58"/>
          <w:headerReference w:type="default" r:id="rId59"/>
          <w:headerReference w:type="first" r:id="rId60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eastAsia="DSN AdiRek"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sectPr>
          <w:headerReference w:type="even" r:id="rId61"/>
          <w:headerReference w:type="default" r:id="rId62"/>
          <w:headerReference w:type="first" r:id="rId63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val="en-US" w:eastAsia="en-US" w:bidi="th-TH"/>
        </w:rPr>
      </w:pPr>
      <w:r>
        <w:rPr>
          <w:rFonts w:cs="DSN AdiRek" w:ascii="DSN AdiRek" w:hAnsi="DSN AdiRek"/>
          <w:sz w:val="32"/>
          <w:szCs w:val="32"/>
          <w:u w:val="single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080</wp:posOffset>
            </wp:positionV>
            <wp:extent cx="3099435" cy="3099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12"/>
          <w:szCs w:val="12"/>
          <w:u w:val="single"/>
          <w:lang w:bidi="th-TH"/>
        </w:rPr>
      </w:pPr>
      <w:r>
        <w:rPr>
          <w:rFonts w:cs="DSN AdiRek" w:ascii="DSN AdiRek" w:hAnsi="DSN AdiRek"/>
          <w:sz w:val="12"/>
          <w:szCs w:val="12"/>
          <w:u w:val="single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Style11"/>
        <w:rPr>
          <w:rFonts w:ascii="DSN PaNuTat" w:hAnsi="DSN PaNuTat" w:cs="DSN PaNuTat"/>
        </w:rPr>
      </w:pPr>
      <w:bookmarkStart w:id="29" w:name="__RefHeading___Toc133065461"/>
      <w:r>
        <w:rPr>
          <w:rFonts w:ascii="DSN PaNuTat" w:hAnsi="DSN PaNuTat" w:cs="DSN PaNuTat"/>
        </w:rPr>
        <w:t>หลักการอิสลามข้อที่สาม</w:t>
      </w:r>
      <w:bookmarkEnd w:id="29"/>
      <w:r>
        <w:rPr>
          <w:rFonts w:ascii="DSN PaNuTat" w:hAnsi="DSN PaNuTat" w:cs="DSN PaNuTat"/>
        </w:rPr>
        <w:t xml:space="preserve"> </w:t>
      </w:r>
    </w:p>
    <w:p>
      <w:pPr>
        <w:pStyle w:val="Style11"/>
        <w:spacing w:before="120" w:after="0"/>
        <w:rPr>
          <w:sz w:val="64"/>
          <w:szCs w:val="64"/>
        </w:rPr>
      </w:pPr>
      <w:bookmarkStart w:id="30" w:name="__RefHeading___Toc133065462"/>
      <w:bookmarkEnd w:id="30"/>
      <w:r>
        <w:rPr>
          <w:sz w:val="64"/>
          <w:sz w:val="64"/>
          <w:szCs w:val="64"/>
        </w:rPr>
        <w:t>ซะกาต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/>
          <w:sz w:val="32"/>
          <w:szCs w:val="32"/>
          <w:lang w:bidi="th-TH"/>
        </w:rPr>
      </w:r>
      <w:bookmarkStart w:id="31" w:name="__RefHeading___Toc133065463"/>
      <w:bookmarkStart w:id="32" w:name="__RefHeading___Toc133065463"/>
    </w:p>
    <w:p>
      <w:pPr>
        <w:pStyle w:val="1"/>
        <w:jc w:val="distribute"/>
        <w:rPr/>
      </w:pPr>
      <w:r>
        <w:rPr/>
      </w:r>
    </w:p>
    <w:p>
      <w:pPr>
        <w:pStyle w:val="1"/>
        <w:jc w:val="distribute"/>
        <w:rPr/>
      </w:pPr>
      <w:r>
        <w:rPr/>
        <w:t xml:space="preserve">หนึ่ง </w:t>
      </w:r>
      <w:r>
        <w:rPr/>
        <w:t xml:space="preserve">: </w:t>
      </w:r>
      <w:r>
        <w:rPr/>
        <w:t>คำนิยามของซะกาต</w:t>
      </w:r>
      <w:bookmarkEnd w:id="32"/>
    </w:p>
    <w:p>
      <w:pPr>
        <w:pStyle w:val="11"/>
        <w:jc w:val="distribute"/>
        <w:rPr/>
      </w:pPr>
      <w:bookmarkStart w:id="33" w:name="__RefHeading___Toc133065464"/>
      <w:r>
        <w:rPr/>
        <w:t>ความหมายตามรากศัพท์ทางภาษาอาหรับ</w:t>
      </w:r>
      <w:bookmarkEnd w:id="33"/>
      <w:r>
        <w:rPr/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 การงอกเงย หรือการเพิ่มพูน และยังได้ใช้คำว่า ซะกาต ในการยกย่องสรรเสริญ  การชำระล้างทำความสะอาด หรือการปรับปรุงแก้ไข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ั้งนี้ได้เรียกอัตราที่จ่ายซะกาตว่า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ซะกาต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 ก็เพราะส่วนดังกล่าวจะเพิ่มพูนความสิริมงคลแก่ทรัพย์สินที่อยู่ภายใต้การครอบครอง และเป็นการชำระเจ้าของทรัพย์ด้วยการอภัยโทษจากอัลลอฮ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34" w:name="__RefHeading___Toc133065465"/>
      <w:bookmarkEnd w:id="34"/>
      <w:r>
        <w:rPr/>
        <w:t>ความหมายทางศาสน</w:t>
      </w:r>
      <w:r>
        <w:rPr/>
        <w:t>บัญญัติ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 ส่วนที่ถูกกำหนดไว้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าญิบ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ทรัพท์สินที่ถูกเจาะจงของบุคค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คลหนึ่ง ในช่วงระยะเวลาที่ถูกกำหน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35" w:name="__RefHeading___Toc133065466"/>
      <w:bookmarkEnd w:id="35"/>
      <w:r>
        <w:rPr/>
        <w:t xml:space="preserve">สอง </w:t>
      </w:r>
      <w:r>
        <w:rPr/>
        <w:t xml:space="preserve">: </w:t>
      </w:r>
      <w:r>
        <w:rPr/>
        <w:t>ความสำคัญและเหตุผลในการจ่ายซะกาต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ซะกาต คือหลักปฏิบัติ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ุก่น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การหนึ่งจากรุก่นอิสลามทั้งห้า ซึ่งอัลลอฮฺได้ทรงระบุซะกาตพร้อมกับการกล่าวถึง การละหมาดในขณะเดียวกันในหลายๆโองการของอัลกุรอาน เช่นพระดำรัสของพระองค์ที่ว่า</w:t>
      </w:r>
    </w:p>
    <w:p>
      <w:pPr>
        <w:sectPr>
          <w:headerReference w:type="even" r:id="rId65"/>
          <w:headerReference w:type="default" r:id="rId66"/>
          <w:headerReference w:type="first" r:id="rId67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43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วกเจ้าจงยืนหยัดการละหมาดและจงจ่ายซะกา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43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ระดำรัสของพระองค์ที่ว่า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يُقِيم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يُؤْت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ينة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5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เจ้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ยืนหยัดการละหมาด และจงจ่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ัยยิน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5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กล่าวไว้ตามรายงานของท่าน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สลามได้ถูกยืนหยัดบนหลั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ประการ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ได้ระบุหนึ่งในจำนวนนั้นว่า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จ่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ได้ทรงบัญญัติซะกาตขึ้น เพื่อเป็นการขัดเกลาจิตใจมนุษย์จากความโลภ ตระหนี่ถี่เหนียว พร้อมทั้งเป็นการอนุเคร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ุคคลที่ขัดสนและยากไร้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ในขณะเดียวกันยังเป็นการชำระล้างทรัพย์สินให้หมดจากบาป และเป็นการเพิ่มพูนทรัพย์สินให้มีความจำเริญและสิริมงคลห่างจากความหายนะ ตลอดจนเป็นการสร้างสรรค์สังคมให้เกิดความผาสุขและปรีดา ในการดำเนินชีวิตของผู้คนในสังคม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พระองค์ได้ตรัสว่า 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خُذ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مْوَالِهِ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صَدَق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ُطَهِّرُ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تُزَكِّيهِ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ind w:left="930" w:right="901" w:hanging="0"/>
        <w:jc w:val="right"/>
        <w:rPr/>
      </w:pPr>
      <w:r>
        <w:rPr>
          <w:rFonts w:eastAsia="DSN AdiRek" w:cs="DSN AdiRek" w:ascii="DSN AdiRek" w:hAnsi="DSN AdiRek"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توبة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103</w:t>
      </w:r>
      <w:r>
        <w:rPr>
          <w:rFonts w:cs="Traditional Arabic" w:ascii="DSN AdiRek" w:hAnsi="DSN AdiRek"/>
          <w:b/>
          <w:bCs/>
          <w:rtl w:val="true"/>
        </w:rPr>
        <w:t>)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จงเอาส่วนหนึ่งจากทรัพย์สมบัติของพวกเขาเป็นทาน เพื่อทำให้พวกเขาบริสุทธิ์ และล้างมลทินของพวกเขาด้วยส่วนที่เป็นทาน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ต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ตาบ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03]</w:t>
      </w:r>
    </w:p>
    <w:p>
      <w:pPr>
        <w:pStyle w:val="1"/>
        <w:jc w:val="distribute"/>
        <w:rPr>
          <w:rFonts w:ascii="DSN AdiRek" w:hAnsi="DSN AdiRek" w:cs="DSN AdiRek"/>
          <w:sz w:val="32"/>
          <w:szCs w:val="32"/>
        </w:rPr>
      </w:pPr>
      <w:r>
        <w:rPr>
          <w:rFonts w:cs="DSN AdiRek"/>
          <w:sz w:val="32"/>
          <w:szCs w:val="32"/>
        </w:rPr>
      </w:r>
      <w:bookmarkStart w:id="36" w:name="__RefHeading___Toc133065467"/>
      <w:bookmarkStart w:id="37" w:name="__RefHeading___Toc133065467"/>
    </w:p>
    <w:p>
      <w:pPr>
        <w:pStyle w:val="1"/>
        <w:jc w:val="distribute"/>
        <w:rPr/>
      </w:pPr>
      <w:r>
        <w:rPr/>
        <w:t xml:space="preserve">สาม </w:t>
      </w:r>
      <w:r>
        <w:rPr/>
        <w:t xml:space="preserve">: </w:t>
      </w:r>
      <w:r>
        <w:rPr/>
        <w:t>ข้อตัดสิน</w:t>
      </w:r>
      <w:r>
        <w:rPr/>
        <w:t>(</w:t>
      </w:r>
      <w:r>
        <w:rPr/>
        <w:t>หุก่ม</w:t>
      </w:r>
      <w:r>
        <w:rPr/>
        <w:t>)</w:t>
      </w:r>
      <w:r>
        <w:rPr/>
        <w:t>ของการจ่ายซะกาต</w:t>
      </w:r>
      <w:bookmarkEnd w:id="37"/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จ่ายซะกาต คือข้อบังคับหรือฟัรฎู ซึ่งมุสลิมทุกคนที่มีทรัพย์สินครบตามจำนวนที่ศาสนากำหนด จะต้องจ่ายซะกาตตามเงื่อนไขที่ศาสนากำหนด ไม่ว่าจะเป็นทรัพย์สินของผู้เยาว์ หรือคนบ้า โดยผู้ปกครองของผู้เยาว์และคนบ้าจะเป็นผู้จัดการในการจ่ายซะกาตแทนบุคคลประเภทนี้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ผู้ใดปฏิเสธซะกาตโดยเจตนาแล้วเขาผู้นั้นถูกจัดเป็นผู้ปฏิเสธ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ฟ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ิ้นสุดการเป็นมุสลิมในทันที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ถ้าหากเขาปฏิเสธซะกาตด้วยความตระหน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หนียวแล้ว เขาผู้นั้นถูกจัดให้เป็นผู้ที่ทำบาปใหญ่ชนิดหนึ่ง ซึ่งหากเขาเสียชีวิตในขณะนั้นชะตากรรมของเขาจะถูกกำหนดโดยพระประสงค์ของอัลลอฮฺระหว่างเข้าสวรรค์หรือลงนรก และจะต้องถูกประจานให้ผู้อื่นได้รับทราบถึงพฤติกรรมของเขา ดังพระดำรัสของพระองค์ที่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يَغْفِر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نساء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48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sectPr>
          <w:headerReference w:type="even" r:id="rId68"/>
          <w:headerReference w:type="default" r:id="rId69"/>
          <w:headerReference w:type="first" r:id="rId70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อัลลอฮฺจะไม่ทรงอภัยโทษ แก่ผู้ที่ตั้งภาคีกับพระองค์โดยเด็ดขาด และพระองค์จะทรงอภัยโทษในบาปอื่นต่อผู้ที่พระองค์ทรงประสง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 xml:space="preserve">]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ิสาอ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48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คลที่ปฏิเสธการออกซะกาตนั้น อัลลอฮฺได้ทรงกำหนดบทลงโทษแก่เขาไว้แล้ว ดังพระดำรัสของพระองค์ที่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كْنِزُو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ذَّهَب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فِضَّ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نْفِقُونَ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بَشِّرْ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rFonts w:cs="Traditional Arabic" w:ascii="DSN AdiRek" w:hAnsi="DSN AdiRek"/>
          <w:b/>
          <w:bCs/>
          <w:sz w:val="32"/>
          <w:szCs w:val="32"/>
          <w:rtl w:val="true"/>
        </w:rPr>
        <w:t xml:space="preserve">.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حْم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َار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تُكْو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جِبَاهُ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جُنُوبُ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ظُهُورُ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نَز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أنْفُسِ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ذُوق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كْنِز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توبة،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34</w:t>
      </w:r>
      <w:r>
        <w:rPr>
          <w:rFonts w:cs="Traditional Arabic" w:ascii="DSN AdiRek" w:hAnsi="DSN AdiRek"/>
          <w:b/>
          <w:bCs/>
          <w:rtl w:val="true"/>
        </w:rPr>
        <w:t>-</w:t>
      </w:r>
      <w:r>
        <w:rPr>
          <w:rFonts w:cs="Traditional Arabic" w:ascii="DSN AdiRek" w:hAnsi="DSN AdiRek"/>
          <w:b/>
          <w:bCs/>
        </w:rPr>
        <w:t>35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บรรดาผู้สะสมทองคำและเงิน โดยไม่ยอมจ่ายไปในวิถีทางของอัลลอฮฺ จงแจ้งข่าวดีแก่พวกเขาเถิดถึงการลงโทษอันเจ็บปว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สำนวนเย้ยหยั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วันที่มันจะถูกนำมาเผาในไฟนร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ะฮันนัม แล้วนำมันไปนาบหน้าผาก สีข้าง และหลังของพวกเขา นี่คือสิ่งที่พวกเจ้าสะสมไว้ เพื่อตัวของพวกเจ้าเอง ดังนั้นพวกเจ้าจงลิ้มรส สิ่งที่พวกเจ้าได้สะสมไว้เถิด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ต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ตาบ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34-35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เราะฮฺ เราะฎิยัลลอฮฺ อันฮุ รายงานว่า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ลลัลลอฮฺ อะลัยฮิ วะสัลลัมได้กล่าว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ไม่มีผู้ครอบครองทรัพย์สินใดที่ไม่จ่ายซะกาต นอกเสียจากทรัพย์นั้นจะถูกนำไปเผาในนรกญะฮัมนัม จนเป็นแท่งแล้วถูกนำไปทาบกับสีข้างทั้งสองและหน้าผากของเขา จนถึงวันที่อัลลอฮฺจะทรงพิพากษาบ่าวของพระองค์  ในวันซึ่งเวลาของมันนานเท่ากับห้าหมื่นปี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ลาในโลกนี้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38" w:name="__RefHeading___Toc133065468"/>
      <w:bookmarkEnd w:id="38"/>
      <w:r>
        <w:rPr/>
        <w:t xml:space="preserve">สี่ </w:t>
      </w:r>
      <w:r>
        <w:rPr/>
        <w:t xml:space="preserve">: </w:t>
      </w:r>
      <w:r>
        <w:rPr/>
        <w:t>กฎเกณฑ์ เงื่อนไข ของผู้ที่ต้องจ่ายซะกาต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ฎเกณฑ์ หรือเงื่อนไขดังกล่าวมี </w:t>
      </w:r>
      <w:r>
        <w:rPr>
          <w:rFonts w:cs="DSN AdiRek" w:ascii="DSN AdiRek" w:hAnsi="DSN AdiRek"/>
          <w:sz w:val="32"/>
          <w:szCs w:val="32"/>
          <w:lang w:bidi="th-TH"/>
        </w:rPr>
        <w:t xml:space="preserve">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ข้อด้วยกันคือ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นับถือศาสนาอิสลาม จึงไม่จำเป็นต่อผู้ที่ไม่ใช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สลิ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จะต้องจ่ายซะกาต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ป็นไท หรือมีอิสรภาพ จึงไม่จำเป็นแก่ทาส ทั้งทาสทั่วไป หรือทาสที่อนุมัตให้ไถ่ตัวเองได้ เนื่องจากทาสไม่มีทรัพย์สินในการครอบครอง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ามทัศนะของนักวิชาการส่วนมาก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ทรัพย์สินครบตามอัตรา จึงไม่จำเป็นแก่ทรัพย์สินที่มีจำนวนน้อยไม่ครบตามอัตรา</w:t>
      </w:r>
    </w:p>
    <w:p>
      <w:pPr>
        <w:pStyle w:val="Normal"/>
        <w:ind w:firstLine="720"/>
        <w:jc w:val="left"/>
        <w:rPr/>
      </w:pPr>
      <w:r>
        <w:rPr>
          <w:rFonts w:cs="DSN AdiRek" w:ascii="DSN AdiRek" w:hAnsi="DSN AdiRek"/>
          <w:sz w:val="32"/>
          <w:szCs w:val="32"/>
          <w:lang w:bidi="th-TH"/>
        </w:rPr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รอบครองทรัพย์สินโดยเด็ดขาด จึงไม่จำเป็นแก่ทรัพย์สินที่พัวพันกับการเป็นหนี้ หรือเงินกำไรจากการลงทุนร่วมก่อนการแบ่งปันผล หรือวงเงินที่ถูกหยิบยืม หรือทรัพย์สมบัติที่ถูกอุทิศเพื่อประโยชน์ส่วนรวม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ากัฟ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 ทรัพย์สินที่ถูกอุทิศแก่ นักรบ มัสญิด คนยากจน เป็นต้น</w:t>
      </w:r>
      <w:r>
        <w:rPr>
          <w:rFonts w:cs="DSN AdiRek" w:ascii="DSN AdiRek" w:hAnsi="DSN AdiRek"/>
          <w:sz w:val="32"/>
          <w:szCs w:val="32"/>
          <w:lang w:bidi="th-TH"/>
        </w:rPr>
        <w:t xml:space="preserve">.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อบครองทรัพย์สินตามอัตรา ครบรอบปี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ันทรคติ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กเว้นในกรณีของธัญญพืชและผลไม้ที่ไม่ถูกกำหนดให้ครบรอบปี โดยการจ่ายนั้นจะกระทำต่อเมื่อผลไม้นั้นๆสุกดีแล้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พร้อมกับครบตามอัตราที่ถูกกำหนดไว้ ดังพระดำรัสของอัลลอฮฺ ที่ว่า 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ق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صَادِه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sz w:val="26"/>
          <w:szCs w:val="26"/>
          <w:rtl w:val="true"/>
        </w:rPr>
        <w:t>(</w:t>
      </w:r>
      <w:r>
        <w:rPr>
          <w:rFonts w:ascii="DSN AdiRek" w:hAnsi="DSN AdiRek" w:cs="Traditional Arabic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26"/>
          <w:sz w:val="26"/>
          <w:szCs w:val="26"/>
          <w:rtl w:val="true"/>
        </w:rPr>
        <w:t>الأنعام</w:t>
      </w:r>
      <w:r>
        <w:rPr>
          <w:rFonts w:cs="Traditional Arabic" w:ascii="DSN AdiRek" w:hAnsi="DSN AdiRek"/>
          <w:b/>
          <w:bCs/>
          <w:sz w:val="26"/>
          <w:szCs w:val="26"/>
          <w:rtl w:val="true"/>
        </w:rPr>
        <w:t xml:space="preserve">: </w:t>
      </w:r>
      <w:r>
        <w:rPr>
          <w:rFonts w:cs="Traditional Arabic" w:ascii="DSN AdiRek" w:hAnsi="DSN AdiRek"/>
          <w:b/>
          <w:bCs/>
          <w:sz w:val="26"/>
          <w:szCs w:val="26"/>
        </w:rPr>
        <w:t>141</w:t>
      </w:r>
      <w:r>
        <w:rPr>
          <w:rFonts w:cs="Traditional Arabic" w:ascii="DSN AdiRek" w:hAnsi="DSN AdiRek"/>
          <w:b/>
          <w:bCs/>
          <w:sz w:val="26"/>
          <w:szCs w:val="26"/>
          <w:rtl w:val="true"/>
        </w:rPr>
        <w:t>)</w:t>
      </w:r>
    </w:p>
    <w:p>
      <w:pPr>
        <w:sectPr>
          <w:headerReference w:type="even" r:id="rId71"/>
          <w:headerReference w:type="default" r:id="rId72"/>
          <w:headerReference w:type="first" r:id="rId73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งจ่ายสิทธิ์ของมันในวันที่เก็บเกี่ยวม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 xml:space="preserve">-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นอาม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41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ทรัพย์สินที่เป็นสินแร่นั้น ถูกจัดอยู่ในกรณีซะกาตของผลผลิตที่งอกเงยจากพื้นดิน เนื่องจากสินแร่ก็เป็นผลผลิตที่ได้จากพื้นดินเช่นกั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ผลผลิตจากการปศุสัตว์ที่เลี้ยงแบบปล่อยกินหญ้าสาธารณะนั้น  อันได้แก่ลูกของสัตว์ดังกล่าว หรือผลกำไรจากการขาย ให้นำผลผลิตเหล่านี้ รวมเข้ากับจำนวนเดิ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่อพันธุ์แม่พันธุ์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วาระของจำนวนหลังนั้นก็คือวาระของจำนวนแรก ซึ่งต้องจ่ายซะกาตเช่นกั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39" w:name="__RefHeading___Toc133065469"/>
      <w:r>
        <w:rPr/>
        <w:t xml:space="preserve">ห้า </w:t>
      </w:r>
      <w:r>
        <w:rPr/>
        <w:t xml:space="preserve">: </w:t>
      </w:r>
      <w:r>
        <w:rPr/>
        <w:t>ทรัพย์ที่จำเป็นต้องจ่ายซะกาต</w:t>
      </w:r>
      <w:bookmarkEnd w:id="39"/>
      <w:r>
        <w:rPr/>
        <w:t xml:space="preserve"> </w:t>
      </w:r>
    </w:p>
    <w:p>
      <w:pPr>
        <w:pStyle w:val="11"/>
        <w:jc w:val="distribute"/>
        <w:rPr/>
      </w:pPr>
      <w:bookmarkStart w:id="40" w:name="__RefHeading___Toc133065470"/>
      <w:bookmarkEnd w:id="40"/>
      <w:r>
        <w:rPr/>
        <w:t xml:space="preserve">1. </w:t>
      </w:r>
      <w:r>
        <w:rPr/>
        <w:t>ทองคำและเงิ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ว่าจะอยู่ในรูปเงินตรา เป็นแท่งหรือรูปพรรณ เนื่องจากเงินตรานั้น เดิมทีเป็นทองคำหรือเงิน ดังนั้นเงินตราที่เป็นพันธบัตรหรือเหรียญนั้น จึงถือว่าเข้าข่ายของทองคำและเงินด้วย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ตราที่ต้องจ่ายซะกาตจากทองและเงินนั้นคือ </w:t>
      </w:r>
      <w:r>
        <w:rPr>
          <w:rFonts w:cs="DSN AdiRek" w:ascii="DSN AdiRek" w:hAnsi="DSN AdiRek"/>
          <w:sz w:val="32"/>
          <w:szCs w:val="32"/>
          <w:lang w:bidi="th-TH"/>
        </w:rPr>
        <w:t>2.5</w:t>
      </w:r>
      <w:r>
        <w:rPr>
          <w:rFonts w:cs="DSN AdiRek" w:ascii="DSN AdiRek" w:hAnsi="DSN AdiRek"/>
          <w:sz w:val="32"/>
          <w:szCs w:val="32"/>
        </w:rPr>
        <w:t>%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ทองคำหรือเงินที่ครอบครองอยู่โดย ครบวาระรอบปีตามพิกัดที่ถูกกำหนดไว้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ซึ่งพิกัดของทองคำที่ต้องจ่ายซะกาตนั้นคือ </w:t>
      </w:r>
      <w:r>
        <w:rPr>
          <w:rFonts w:cs="DSN AdiRek" w:ascii="DSN AdiRek" w:hAnsi="DSN AdiRek"/>
          <w:sz w:val="32"/>
          <w:szCs w:val="32"/>
          <w:lang w:bidi="th-TH"/>
        </w:rPr>
        <w:t xml:space="preserve">2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ิซกอล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่วยการชั่งของอาหรับ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โดย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ิซกอล จะเท่ากับ </w:t>
      </w:r>
      <w:r>
        <w:rPr>
          <w:rFonts w:cs="DSN AdiRek" w:ascii="DSN AdiRek" w:hAnsi="DSN AdiRek"/>
          <w:sz w:val="32"/>
          <w:szCs w:val="32"/>
          <w:lang w:bidi="th-TH"/>
        </w:rPr>
        <w:t xml:space="preserve">4.2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รัม ดังนั้น พิกัดของทองคำก็คือ </w:t>
      </w:r>
      <w:r>
        <w:rPr>
          <w:rFonts w:cs="DSN AdiRek" w:ascii="DSN AdiRek" w:hAnsi="DSN AdiRek"/>
          <w:sz w:val="32"/>
          <w:szCs w:val="32"/>
          <w:lang w:bidi="th-TH"/>
        </w:rPr>
        <w:t xml:space="preserve">8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รัมขึ้นไป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่วนพิกัดของเงินนั้น คือ </w:t>
      </w:r>
      <w:r>
        <w:rPr>
          <w:rFonts w:cs="DSN AdiRek" w:ascii="DSN AdiRek" w:hAnsi="DSN AdiRek"/>
          <w:sz w:val="32"/>
          <w:szCs w:val="32"/>
          <w:lang w:bidi="th-TH"/>
        </w:rPr>
        <w:t xml:space="preserve">20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ิรฮัม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่วยเงินของอาหรับ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โดย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ิรฮัม จะเท่ากับ </w:t>
      </w:r>
      <w:r>
        <w:rPr>
          <w:rFonts w:cs="DSN AdiRek" w:ascii="DSN AdiRek" w:hAnsi="DSN AdiRek"/>
          <w:sz w:val="32"/>
          <w:szCs w:val="32"/>
          <w:lang w:bidi="th-TH"/>
        </w:rPr>
        <w:t xml:space="preserve">2.99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รัม ดังนั้นพิกัดของเงินก็คือ </w:t>
      </w:r>
      <w:r>
        <w:rPr>
          <w:rFonts w:cs="DSN AdiRek" w:ascii="DSN AdiRek" w:hAnsi="DSN AdiRek"/>
          <w:sz w:val="32"/>
          <w:szCs w:val="32"/>
          <w:lang w:bidi="th-TH"/>
        </w:rPr>
        <w:t xml:space="preserve">59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รัมขึ้นไป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่วนกรณีของเงินตราที่เป็นพันธบัตรนั้น การจ่ายซะกาตให้ดำเนินการเช่นเดียวกับ พิกัดของทองคำหรือเงินก็ได้ โดยให้เปรียบเทียบเงินตราเท่ากับค่าของทอง </w:t>
      </w:r>
      <w:r>
        <w:rPr>
          <w:rFonts w:cs="DSN AdiRek" w:ascii="DSN AdiRek" w:hAnsi="DSN AdiRek"/>
          <w:sz w:val="32"/>
          <w:szCs w:val="32"/>
          <w:lang w:bidi="th-TH"/>
        </w:rPr>
        <w:t xml:space="preserve">8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รัม หรือเงิ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59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รัมในขณะนั้นหรือช่วงปัจจุบัน เนื่องจากราคาทองคำและเงินนั้น มีการขึ้นลงอยู่ตลอดเวลา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รืออีกนัยหนึ่งก็คือ ผู้ใดมีเงินที่สามารถซึ้อทองคำ </w:t>
      </w:r>
      <w:r>
        <w:rPr>
          <w:rFonts w:cs="DSN AdiRek" w:ascii="DSN AdiRek" w:hAnsi="DSN AdiRek"/>
          <w:sz w:val="32"/>
          <w:szCs w:val="32"/>
          <w:lang w:bidi="th-TH"/>
        </w:rPr>
        <w:t xml:space="preserve">8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รัมขึ้นไป หรือสามารถซื้อเงิ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59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รัมขึ้นไปในขณะนั้น เขาจะต้องจ่ายซะกาต เมื่อครบรอบปีในทันที โดยจะไม่คำนึงถึงค่าเดิมของเงินตรานั้นว่าจะมาจากเงินหรือทองคำ เช่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งินเหรียญดีน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์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อนด์  ดอลล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บาท เป็นต้น และไม่คำนึงถึงลักษณะของมันไม่ว่าจะเป็นกระดาษ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ันธบัตร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โลหะก็ตา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พึงจำไว้เสมอว่า เงินตราที่ต้องจ่ายซะกาตนั้นก็คือ เงินตราที่สามารถซื้อพิกัดของทองคำ หรือเงินในขณะครบวาระนั้นเอง  ตัวอย่างเช่น ซะกาตจำเป็นต้องจ่ายใน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มะฎอน ดังนั้นให้เปรียบเทียบจำนวนเงินกับราคาของพิกัดทองคำและเงินในวันนี้เป็นต้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จำนวนทองคำ เงิน หรือเงินตราที่เกินจากพิกัด ก็จำต้องจ่ายซะกาตในส่วนที่เกินนี้ด้วยการเฉลี่ยตามอัตราและพิกัดเดิม โดยมีข้ออ้างอิงจากหะดีษฺบทหนึ่งซึ่งรายงานโดยท่าน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ี เราะฎิยัลลอฮฺ อัน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ท่านครอบครองไว้สองร้อยดิรฮัม และครบรอบปี ต้องจ่ายซะกาตห้าดิรฮัม และไม่มีอะไรที่ท่านจะต้องจ่าย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ทองคำ</w:t>
      </w:r>
      <w:r>
        <w:rPr>
          <w:rFonts w:cs="DSN AdiRek" w:ascii="DSN AdiRek" w:hAnsi="DSN AdiRek"/>
          <w:sz w:val="32"/>
          <w:szCs w:val="32"/>
          <w:lang w:bidi="th-TH"/>
        </w:rPr>
        <w:t xml:space="preserve">)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นกว่าท่านจะครอบครองมันไว้ยี่สิบดีน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ท่านครอบครองไว้ยี่สิบดีน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ครบรอบปี ท่านต้องมีซะกาตครึ่งดีน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ส่วนที่เกินจากนั้นก็ให้ใช้หลักคำน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ณ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กัน และไม่พึงต้องจ่ายซะกาตในทรัพย์สินจนกว่า จะครบรอบป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 และหะดีษฺนี้อยู่ในระด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ั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เครื่องประดับที่ประดิษฐ์จากทองคำหรือเงิน 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ักษณะด้วยกันคือ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ครื่องประดับที่ถูกเก็บไว้เพื่อการเช่า  ซึ่งในกรณีนี้ นักวิชาการทั้งหมดเห็นพ้องกันว่า พึงจำเป็นต้องจ่ายซะกาต โดยไม่มีข้อยกเว้นใดๆ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ครื่องประดับที่ถูกนำมาใช้ประดับ ก็จำเป็นต้องจ่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เช่นกันตามทัศนะของนักวิชาการที่หลักฐานในการอ้างอิงของพวก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มีน้ำหนั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ว่าอีกกลุ่มหนึ่ง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หลักฐานในการอ้างอิงของพวกเขาก็คือ ตัวบทอัลกุรอานที่ระบุถึง ความจำเป็นที่ต้องจ่ายซะกาตของทองคำและเงิน และอ้างอิงถึงหะดีษฺหลายบทด้วยกัน เช่น หะดีษฺที่บันทึกโดย 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อ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ย์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ต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ิรมีซีย์ ซึ่งรายงานโดย ท่านอัม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ิบน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ชุอัยบฺ จากบิดาของท่าน และบิดาของท่านก็รายงานมาจากปู่ของท่าน เราะฎิยัลลอฮฺ อันฮุ 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หญิงนางหนึ่งมาหา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พร้อมกับลูกสาวของนาง โดยที่ข้อมือลูกสาวของนาง ได้สวมเครื่องประดับจากทองคำ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ลลัลลอฮฺ อะลัยฮิ วะสัลลัมจึงถามนาง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ธอจ่ายซะกาตของสิ่งนี้แล้วหรือ</w:t>
      </w:r>
      <w:r>
        <w:rPr>
          <w:rFonts w:cs="DSN AdiRek" w:ascii="DSN AdiRek" w:hAnsi="DSN AdiRek"/>
          <w:sz w:val="32"/>
          <w:szCs w:val="32"/>
          <w:lang w:bidi="th-TH"/>
        </w:rPr>
        <w:t>?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างจึงตอบ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ล่าเล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ึงกล่าวแก่นาง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ธอยินดีกระนั้นหรือ ที่อัลลอฮฺจะประดับกำไลทั้งสองจากไฟนร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มาจากสาเหตุไม่จ่ายซะกาตเครื่องประดับดังกล่าว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?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างจึงถอดเครื่องประดับทั้งสองต่อหน้าท่านรอซูลพลางกล่าว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นทั้งสองเป็นสิทธิของอัลลอฮฺและรอซูลของพระอง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ากหะดีษฺอีกบทหนึ่งที่ถูกบันทึกโดย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และคนอื่นๆ ซึ่งรายงานมาจากท่านหญิงอา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ะฮฺ เราะฎิยัลลอฮฺ อัน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่านรอซูลได้เข้ามาหาฉัน และเห็นวงแหวนหลายอันที่ทำจากเงิน ท่านจึงถ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ี่อะไ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ัน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ะฮฺ</w:t>
      </w:r>
      <w:r>
        <w:rPr>
          <w:rFonts w:cs="DSN AdiRek" w:ascii="DSN AdiRek" w:hAnsi="DSN AdiRek"/>
          <w:sz w:val="32"/>
          <w:szCs w:val="32"/>
          <w:lang w:bidi="th-TH"/>
        </w:rPr>
        <w:t>?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ฉันจึงตอบ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ิ่งนี้ฉันทำมันขึ้นมาเพื่อให้ท่านได้เห็นฉันประดับม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ท่านจึงกล่าว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ธอจ่ายซะกาตของมันแล้วหรือ</w:t>
      </w:r>
      <w:r>
        <w:rPr>
          <w:rFonts w:cs="DSN AdiRek" w:ascii="DSN AdiRek" w:hAnsi="DSN AdiRek"/>
          <w:sz w:val="32"/>
          <w:szCs w:val="32"/>
          <w:lang w:bidi="th-TH"/>
        </w:rPr>
        <w:t>?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ฉันตอบ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ล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รายงานหนึ่งนางตอบด้วยความประหลาดใจว่า</w:t>
      </w:r>
      <w:r>
        <w:rPr>
          <w:rFonts w:cs="DSN AdiRek" w:ascii="DSN AdiRek" w:hAnsi="DSN AdiRek"/>
          <w:sz w:val="32"/>
          <w:szCs w:val="32"/>
          <w:lang w:bidi="th-TH"/>
        </w:rPr>
        <w:t>)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าชาอ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ความประสงค์ของอัลลอฮฺ</w:t>
      </w:r>
      <w:r>
        <w:rPr>
          <w:rFonts w:cs="DSN AdiRek" w:ascii="DSN AdiRek" w:hAnsi="DSN AdiRek"/>
          <w:sz w:val="32"/>
          <w:szCs w:val="32"/>
          <w:lang w:bidi="th-TH"/>
        </w:rPr>
        <w:t>)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จึงกล่าว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มันเป็นสิ่งที่สามารถอย่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ียงพอแล้วสำหร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นำเธอสู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ฟนร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้าเธอไม่จ่ายซะกาต</w:t>
      </w:r>
      <w:r>
        <w:rPr>
          <w:rFonts w:cs="DSN AdiRek" w:ascii="DSN AdiRek" w:hAnsi="DSN AdiRek"/>
          <w:sz w:val="32"/>
          <w:szCs w:val="32"/>
          <w:lang w:bidi="th-TH"/>
        </w:rPr>
        <w:t>)”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หลักฐานเหล่านี้เป็นเพียงบางส่วนที่ใช้ในการอ้างอิงถึงความจำเป็นที่ต้องจ่ายซะกาตของทองคำและเงินไม่ว่าจะใช้ประดับหรือไม่ก็ตาม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ในส่วนของสินแร่และทรัพยากรธรณี ที่นอกเหนือจากทองคำและเงิน เช่น พลอยเป็นต้น นักวิชาการกลุ่มหนึ่งเห็นว่า ไม่จำเป็นต้องจ่ายซะกาต ยกเว้นในกรณีที่ถูกนำมาเป็นสินค้าซื้อขาย ซึ่งต้องจ่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 ตามลักษณะของสินค้า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41" w:name="__RefHeading___Toc133065471"/>
      <w:bookmarkEnd w:id="41"/>
      <w:r>
        <w:rPr/>
        <w:t xml:space="preserve">2. </w:t>
      </w:r>
      <w:r>
        <w:rPr/>
        <w:t>ปศุสัตว์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แก่ อูฐ วัว แพะหรือแกะ การจ่ายซะกาตของสัตว์เหล่านี้ มีกฎเกณฑ์หรือเงื่อนไขว่า ต้องเป็นสัตว์ที่ถูกเลี้ยงให้หากินเองตามที่สาธารณะเป็นส่วนใหญ่ ตามหลักฐานจากหะดีษฺ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ูฐที่เลี้ยงตามทุ่งหญ้าสาธารณะ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จ่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ด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ะสาอ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ากหะดีษฺอีกบทหน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ใ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ของแพะนั้น คือ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พะ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เลี้ยงตามทุ่งหญ้าสาธารณ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จ่ายซะกาตของสัตว์เหล่านี้มีเงื่อนไขอยู่ว่า ต้องครอบครองครบตามพิกัดในช่วงครบรอบปี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42" w:name="__RefHeading___Toc133065472"/>
      <w:bookmarkEnd w:id="42"/>
      <w:r>
        <w:rPr/>
        <w:t>พิกัดปศุสัตว์และจำนวนที่ต้องจ่ายซะกาต</w:t>
      </w:r>
    </w:p>
    <w:p>
      <w:pPr>
        <w:pStyle w:val="1"/>
        <w:jc w:val="distribute"/>
        <w:rPr/>
      </w:pPr>
      <w:bookmarkStart w:id="43" w:name="__RefHeading___Toc133065473"/>
      <w:r>
        <w:rPr/>
        <w:t xml:space="preserve">1. </w:t>
      </w:r>
      <w:r>
        <w:rPr/>
        <w:t>อูฐ</w:t>
      </w:r>
      <w:bookmarkEnd w:id="43"/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93"/>
        <w:gridCol w:w="282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ascii="DSN AdiRek" w:hAnsi="DSN AdiRek" w:cs="DSN AdiRek"/>
                <w:b/>
                <w:b/>
                <w:bCs/>
                <w:sz w:val="28"/>
                <w:lang w:bidi="th-TH"/>
              </w:rPr>
            </w:pPr>
            <w:r>
              <w:rPr>
                <w:rFonts w:ascii="DSN AdiRek" w:hAnsi="DSN AdiRek" w:cs="DSN AdiRek"/>
                <w:b/>
                <w:b/>
                <w:bCs/>
                <w:sz w:val="28"/>
                <w:sz w:val="28"/>
                <w:lang w:bidi="th-TH"/>
              </w:rPr>
              <w:t>พิกั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ascii="DSN AdiRek" w:hAnsi="DSN AdiRek" w:cs="DSN AdiRek"/>
                <w:b/>
                <w:b/>
                <w:bCs/>
                <w:sz w:val="28"/>
                <w:lang w:bidi="th-TH"/>
              </w:rPr>
            </w:pPr>
            <w:r>
              <w:rPr>
                <w:rFonts w:ascii="DSN AdiRek" w:hAnsi="DSN AdiRek" w:cs="DSN AdiRek"/>
                <w:b/>
                <w:b/>
                <w:bCs/>
                <w:sz w:val="28"/>
                <w:sz w:val="28"/>
                <w:lang w:bidi="th-TH"/>
              </w:rPr>
              <w:t>จำนวนที่ต้องจ่า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ascii="DSN AdiRek" w:hAnsi="DSN AdiRek" w:cs="DSN AdiRek"/>
                <w:b/>
                <w:b/>
                <w:bCs/>
                <w:sz w:val="28"/>
                <w:lang w:bidi="th-TH"/>
              </w:rPr>
            </w:pPr>
            <w:r>
              <w:rPr>
                <w:rFonts w:ascii="DSN AdiRek" w:hAnsi="DSN AdiRek" w:cs="DSN AdiRek"/>
                <w:b/>
                <w:b/>
                <w:bCs/>
                <w:sz w:val="28"/>
                <w:sz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5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แกะหนึ่งตัว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แกะในที่นี้ คือแกะที่พลัดพันหน้า หรือมีอายุหนึ่งปี </w:t>
            </w:r>
          </w:p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หรือแพะอายุสองป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10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แกะสองตัว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cs="DSN AdiRek" w:ascii="DSN AdiRek" w:hAnsi="DSN AdiRek"/>
                <w:sz w:val="28"/>
                <w:lang w:bidi="th-TH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15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แกะสามตัว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cs="DSN AdiRek" w:ascii="DSN AdiRek" w:hAnsi="DSN AdiRek"/>
                <w:sz w:val="28"/>
                <w:lang w:bidi="th-TH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20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แกะสี่ตัว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cs="DSN AdiRek" w:ascii="DSN AdiRek" w:hAnsi="DSN AdiRek"/>
                <w:sz w:val="28"/>
                <w:lang w:bidi="th-TH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25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บินตุมะคอตหนึ่งตั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คืออูฐตัวเมียมีอายุย่างเข้าสองปี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36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บินตุละบู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คืออูฐตัวเมียมีอายุย่างเข้าปีที่สาม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46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ฮิกเกาะฮฺหนึ่งตั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คืออูฐตัวเมียมีอายุย่างเข้าปีที่สี่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61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ญิชอะฮฺหนึ่งตั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คืออูฐตัวเมียมีอายุย่างเข้าปีที่ห้า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76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บินตุละบูนสองตั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cs="DSN AdiRek" w:ascii="DSN AdiRek" w:hAnsi="DSN AdiRek"/>
                <w:sz w:val="28"/>
                <w:lang w:bidi="th-TH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91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ฮิกเกาะฮฺสองตัว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cs="DSN AdiRek" w:ascii="DSN AdiRek" w:hAnsi="DSN AdiRek"/>
                <w:sz w:val="28"/>
                <w:lang w:bidi="th-TH"/>
              </w:rPr>
            </w:r>
          </w:p>
        </w:tc>
      </w:tr>
      <w:tr>
        <w:trPr/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เกิน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120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ัวขึ้นไป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เพิ่มขึ้น</w:t>
            </w:r>
          </w:p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ทุกๆ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40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ัว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cs="DSN AdiRek" w:ascii="DSN AdiRek" w:hAnsi="DSN AdiRek"/>
                <w:sz w:val="28"/>
                <w:lang w:bidi="th-TH"/>
              </w:rPr>
              <w:t>-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ให้จ่ายบินตุละบูนหนึ่งตัว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เพิ่มขึ้น</w:t>
            </w:r>
          </w:p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ทุกๆ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50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ัว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both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cs="DSN AdiRek" w:ascii="DSN AdiRek" w:hAnsi="DSN AdiRek"/>
                <w:sz w:val="28"/>
                <w:lang w:bidi="th-TH"/>
              </w:rPr>
              <w:t>-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ให้จ่ายฮิกเกาะฮฺหนึ่งตัว</w:t>
            </w:r>
            <w:r>
              <w:rPr>
                <w:rFonts w:ascii="DSN AdiRek" w:hAnsi="DSN AdiRek" w:cs="DSN AdiRek"/>
                <w:sz w:val="28"/>
                <w:sz w:val="28"/>
              </w:rPr>
              <w:t xml:space="preserve"> </w:t>
            </w:r>
            <w:r>
              <w:rPr>
                <w:rFonts w:cs="DSN AdiRek" w:ascii="DSN AdiRek" w:hAnsi="DSN AdiRek"/>
                <w:sz w:val="28"/>
                <w:lang w:bidi="th-TH"/>
              </w:rPr>
              <w:t>(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ามทัศนะของนักวิชาการส่วนใหญ่</w:t>
            </w:r>
            <w:r>
              <w:rPr>
                <w:rFonts w:cs="DSN AdiRek" w:ascii="DSN AdiRek" w:hAnsi="DSN AdiRek"/>
                <w:sz w:val="28"/>
                <w:lang w:bidi="th-TH"/>
              </w:rPr>
              <w:t>)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1"/>
        <w:jc w:val="distribute"/>
        <w:rPr/>
      </w:pPr>
      <w:bookmarkStart w:id="44" w:name="__RefHeading___Toc133065474"/>
      <w:bookmarkEnd w:id="44"/>
      <w:r>
        <w:rPr/>
        <w:t xml:space="preserve">2. </w:t>
      </w:r>
      <w:r>
        <w:rPr/>
        <w:t>วัว</w:t>
      </w:r>
      <w:r>
        <w:rPr/>
        <w:t>หรือ</w:t>
      </w:r>
      <w:r>
        <w:rPr/>
        <w:t>ควาย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ascii="DSN AdiRek" w:hAnsi="DSN AdiRek" w:cs="DSN AdiRek"/>
                <w:b/>
                <w:b/>
                <w:bCs/>
                <w:sz w:val="28"/>
                <w:lang w:bidi="th-TH"/>
              </w:rPr>
            </w:pPr>
            <w:r>
              <w:rPr>
                <w:rFonts w:ascii="DSN AdiRek" w:hAnsi="DSN AdiRek" w:cs="DSN AdiRek"/>
                <w:b/>
                <w:b/>
                <w:bCs/>
                <w:sz w:val="28"/>
                <w:sz w:val="28"/>
                <w:lang w:bidi="th-TH"/>
              </w:rPr>
              <w:t>พิกั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ascii="DSN AdiRek" w:hAnsi="DSN AdiRek" w:cs="DSN AdiRek"/>
                <w:b/>
                <w:b/>
                <w:bCs/>
                <w:sz w:val="28"/>
                <w:lang w:bidi="th-TH"/>
              </w:rPr>
            </w:pPr>
            <w:r>
              <w:rPr>
                <w:rFonts w:ascii="DSN AdiRek" w:hAnsi="DSN AdiRek" w:cs="DSN AdiRek"/>
                <w:b/>
                <w:b/>
                <w:bCs/>
                <w:sz w:val="28"/>
                <w:sz w:val="28"/>
                <w:lang w:bidi="th-TH"/>
              </w:rPr>
              <w:t>จำนวนที่ต้องจ่าย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30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Times New Roman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วัวที่มีอายุหนึ่งปีเพศผู้หรือเพศเมียก็ได้จำนวน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1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ัว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Times New Roman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40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วัวที่มีอายุสองปีต้องเป็นเพศเมียหนึ่งตัว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60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Times New Roman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วัวที่มีอายุหนึ่งปีจำนวน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2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ัว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Times New Roman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70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28"/>
                <w:lang w:bidi="th-TH"/>
              </w:rPr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วัวอายุหนึ่งปี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1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ัว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และอายุสองปีเพศเมีย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1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ัว</w:t>
            </w:r>
          </w:p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รวมเป็น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2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ัว</w:t>
            </w:r>
          </w:p>
        </w:tc>
      </w:tr>
      <w:tr>
        <w:trPr>
          <w:trHeight w:val="536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เกิน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70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ขึ้นไป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Times New Roman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เพิ่มขึ้นทุกๆ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30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ั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DSN AdiRek"/>
                <w:sz w:val="28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วัวอายุหนึ่งปี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1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ัว</w:t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rFonts w:ascii="DSN AdiRek" w:hAnsi="DSN AdiRek" w:cs="DSN AdiRek"/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เพิ่มขึ้นทุกๆ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40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ั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ind w:left="0" w:hanging="0"/>
              <w:rPr>
                <w:sz w:val="28"/>
                <w:lang w:bidi="th-TH"/>
              </w:rPr>
            </w:pP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 xml:space="preserve">วัวอายุสองปีเพศเมีย </w:t>
            </w:r>
            <w:r>
              <w:rPr>
                <w:rFonts w:cs="DSN AdiRek" w:ascii="DSN AdiRek" w:hAnsi="DSN AdiRek"/>
                <w:sz w:val="28"/>
                <w:lang w:bidi="th-TH"/>
              </w:rPr>
              <w:t xml:space="preserve">1 </w:t>
            </w:r>
            <w:r>
              <w:rPr>
                <w:rFonts w:ascii="DSN AdiRek" w:hAnsi="DSN AdiRek" w:cs="DSN AdiRek"/>
                <w:sz w:val="28"/>
                <w:sz w:val="28"/>
                <w:lang w:bidi="th-TH"/>
              </w:rPr>
              <w:t>ตัว</w:t>
            </w:r>
          </w:p>
        </w:tc>
      </w:tr>
    </w:tbl>
    <w:p>
      <w:pPr>
        <w:pStyle w:val="1"/>
        <w:jc w:val="distribute"/>
        <w:rPr/>
      </w:pPr>
      <w:r>
        <w:rPr/>
      </w:r>
    </w:p>
    <w:p>
      <w:pPr>
        <w:pStyle w:val="1"/>
        <w:jc w:val="distribute"/>
        <w:rPr/>
      </w:pPr>
      <w:bookmarkStart w:id="45" w:name="__RefHeading___Toc133065475"/>
      <w:bookmarkEnd w:id="45"/>
      <w:r>
        <w:rPr/>
        <w:t>3.</w:t>
      </w:r>
      <w:r>
        <w:rPr/>
        <w:t xml:space="preserve"> </w:t>
      </w:r>
      <w:r>
        <w:rPr/>
        <w:t>แพะหรือแกะ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ascii="DSN AdiRek" w:hAnsi="DSN AdiRek" w:cs="DSN AdiRek"/>
                <w:b/>
                <w:b/>
                <w:bCs/>
                <w:sz w:val="28"/>
                <w:lang w:bidi="th-TH"/>
              </w:rPr>
            </w:pPr>
            <w:r>
              <w:rPr>
                <w:rFonts w:ascii="DSN AdiRek" w:hAnsi="DSN AdiRek" w:cs="DSN AdiRek"/>
                <w:b/>
                <w:b/>
                <w:bCs/>
                <w:sz w:val="28"/>
                <w:sz w:val="28"/>
                <w:lang w:bidi="th-TH"/>
              </w:rPr>
              <w:t>พิกั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jc w:val="center"/>
              <w:rPr>
                <w:rFonts w:ascii="DSN AdiRek" w:hAnsi="DSN AdiRek" w:cs="DSN AdiRek"/>
                <w:b/>
                <w:b/>
                <w:bCs/>
                <w:sz w:val="28"/>
                <w:lang w:bidi="th-TH"/>
              </w:rPr>
            </w:pPr>
            <w:r>
              <w:rPr>
                <w:rFonts w:ascii="DSN AdiRek" w:hAnsi="DSN AdiRek" w:cs="DSN AdiRek"/>
                <w:b/>
                <w:b/>
                <w:bCs/>
                <w:sz w:val="28"/>
                <w:sz w:val="28"/>
                <w:lang w:bidi="th-TH"/>
              </w:rPr>
              <w:t>จำนวนที่ต้องจ่าย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jc w:val="left"/>
              <w:rPr>
                <w:rFonts w:ascii="DSN AdiRek" w:hAnsi="DSN AdiRek" w:cs="DSN AdiRek"/>
                <w:sz w:val="32"/>
                <w:szCs w:val="32"/>
                <w:lang w:bidi="th-TH"/>
              </w:rPr>
            </w:pP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 xml:space="preserve">40 </w:t>
            </w: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jc w:val="left"/>
              <w:rPr>
                <w:rFonts w:ascii="DSN AdiRek" w:hAnsi="DSN AdiRek" w:cs="DSN AdiRek"/>
                <w:sz w:val="32"/>
                <w:szCs w:val="32"/>
                <w:lang w:bidi="th-TH"/>
              </w:rPr>
            </w:pP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แกะอายุหนึ่งปี หรือแพะอายุสองปี 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>ตัว</w:t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jc w:val="left"/>
              <w:rPr>
                <w:rFonts w:ascii="DSN AdiRek" w:hAnsi="DSN AdiRek" w:cs="DSN AdiRek"/>
                <w:sz w:val="32"/>
                <w:szCs w:val="32"/>
              </w:rPr>
            </w:pP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>121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jc w:val="left"/>
              <w:rPr>
                <w:rFonts w:ascii="DSN AdiRek" w:hAnsi="DSN AdiRek" w:cs="DSN AdiRek"/>
                <w:sz w:val="32"/>
                <w:szCs w:val="32"/>
              </w:rPr>
            </w:pP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แกะหรือแพะดังกล่าว จำนวน 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>ตัว</w:t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jc w:val="left"/>
              <w:rPr>
                <w:rFonts w:ascii="DSN AdiRek" w:hAnsi="DSN AdiRek" w:cs="DSN AdiRek"/>
                <w:sz w:val="32"/>
                <w:szCs w:val="32"/>
              </w:rPr>
            </w:pP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จาก 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 xml:space="preserve">201 </w:t>
            </w: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>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jc w:val="left"/>
              <w:rPr>
                <w:rFonts w:ascii="DSN AdiRek" w:hAnsi="DSN AdiRek" w:cs="DSN AdiRek"/>
                <w:sz w:val="32"/>
                <w:szCs w:val="32"/>
              </w:rPr>
            </w:pP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>แกะหรือแพะดังกล่าว</w:t>
            </w: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จำนวน 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>ตัว</w:t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rPr/>
            </w:pP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เกิน 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 xml:space="preserve">300 </w:t>
            </w: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hanging="0"/>
              <w:rPr/>
            </w:pP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>ทุกๆ</w:t>
            </w: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 xml:space="preserve">ตัวให้จ่ายแกะหรือแพะดังกล่าว </w:t>
            </w:r>
            <w:r>
              <w:rPr>
                <w:rFonts w:cs="DSN AdiRek" w:ascii="DSN AdiRek" w:hAnsi="DSN AdiRe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DSN AdiRek" w:hAnsi="DSN AdiRek" w:cs="DSN AdiRek"/>
                <w:sz w:val="32"/>
                <w:sz w:val="32"/>
                <w:szCs w:val="32"/>
                <w:lang w:bidi="th-TH"/>
              </w:rPr>
              <w:t>ตัว</w:t>
            </w:r>
          </w:p>
        </w:tc>
      </w:tr>
    </w:tbl>
    <w:p>
      <w:pPr>
        <w:sectPr>
          <w:headerReference w:type="even" r:id="rId74"/>
          <w:headerReference w:type="default" r:id="rId75"/>
          <w:headerReference w:type="first" r:id="rId76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หลักฐานที่ระบุถึงจำนวนสัตว์ที่ต้องจ่ายซะกาตนั้น 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ะดีษฺที่รายงานโดย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ฎิยัลลอฮฺ อัน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มีการระบุว่า ท่านอบูบัก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ฎิยัลลอฮฺ อัน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มอบข้อความฉบับหนึ่งในขณะที่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นั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ูกส่งตัวไปพำนัก ณ เมืองบะฮฺเรน ซึ่งเนื้อความฉบับนั้นมีใจความดังนี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eastAsia="DSN AdiRek"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นามแห่งอัลลอฮฺผู้ทรงกรุณายิ่งผู้ทรงปรานียิ่ง นี่คือข้อบังคับเรื่องซะกาต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กำหนดให้เป็นหน้าที่สำหรับมวลมุสลิม และคือข้อบังคับที่อัลลอฮฺทรงบัญชาแก่ศาสนทูตของพระองค์ มุสลิมคนใดถูกเรียกเก็บซะกาตอย่างถูกต้อง ให้เขาจงจ่ายเถิด และผู้ใดถูกเรียกเก็บเกินกว่าที่กำหนด เขาไม่ต้องจ่าย ในอูฐจำนวนยี่สิบตัวหรือที่น้อยกว่านั้นได้แก่ ทุกห้าตัวต้องจ่ายแกะหนึ่งตัว เมื่อมีอูฐยี่สิบห้าตัวจนถึงสามสิบห้าตัว ต้องจ่ายบินตุมะคอตหนึ่งตัว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ูฐ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วเมี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ย่างเข้าปีที่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ง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ถ้าไม่มีบินตุมะคอตให้จ่ายอิบนุละบูนหนึ่งตัว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ูฐ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วผู้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่างเข้าปี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ม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มีอูฐสิบหกตัวจนถึงสี่สิบห้าตัวให้จ่ายบินตุละบูนหนึ่งตัว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ูฐ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วเมี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ย่างเข้าปีที่สาม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มีอูฐสี่สิบหกตัวจนถึงหกสิบตัว ให้จ่ายฮิกเกา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ูฐตัวเมียย่างเข้าปีที่สี่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รับการผสมพันธ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แล้วหนึ่งตัว เมื่อมีอูฐห้าสิบเอ็ดตัวจนถึงเจ็ดสิบห้าตัว ให้จ่ายญิซอ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ูฐตัวเมียย่างเข้าปีที่ห้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ึ่งตัว เมื่อมีอูฐเจ็ดสิบหกตัวจนถึงเก้าสิบตั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งจ่ายบินตุละบูนสองตัว เมื่อมีอูฐเก้าสิบเอ็ดตัวจนถึงหนึ่งร้อยยี่สิบตัวต้องจ่ายฮิกเกา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รับการผสมพันธ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สองตัว  และเมื่อเกินหนึ่งร้อยยี่สิบตัว ต้องจ่ายบินตุละบูนหนึ่งตัวต่อทุกๆยี่สิบตัวที่เพิ่มขึ้น และผู้ใดครอบครองอูฐสี่ตัวก็ไม่จำเป็นต้องจ่ายซะกาตเว้นแต่เจ้าของอูฐจะต้องการ  แต่หากอูฐมีครบห้าตัว ก็ต้องจ่ายซะกาตแพะ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แกะ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ึ่งตัว และในส่วนซะกาตแพะนั้นต้องเป็นสัตว์ที่ปล่อยเลี้ยงในทุ่งหญ้าสาธารณะ ถ้ามีสี่สิบตัวถึงหนึ่งร้อยยี่สิบตัว ต้องจ่ายแกะหนึ่งตัว และเมื่อเกินจากหนึ่งร้อยยี่สิบตัวถึงสองร้อยตัวต้องจ่ายซะกาตแกะสองตัว และเมื่อเกินจากสองร้อยตัวถึงสามร้อยตัว ต้องจ่ายซะกาตแกะสามตัว และเมื่อเกินจากสามร้อยตัวขึ้นไปให้จ่ายแกะหนึ่งตัวต่อทุกๆหนึ่งร้อยตัวที่เกิน และถ้าหากแพะของชายคนหนึ่งขาดไปหนึ่งจึงจะครบสี่สิบตัวก็ไม่จำเป็นต้องจ่ายซะกาต นอกจากเจ้าของแพะต้อง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ดีษฺบันทึก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ยังมีหะดีษฺที่รายงานโดยมุอา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ญ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บั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ฎิยัลลอฮฺ อัน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ศ็อลลัลลอฮฺ อะลัยฮิ วะสัลลัม ได้ส่งเข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อา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ไปยังเมืองเยเมน พร้อมทั้งได้มีคำสั่งให้เก็บ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วัวสามสิบตั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จ่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ะบีอฺหรือตะบีอะ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วัวที่มีอายุหนึ่งปีเพศผู้หรือเมีย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ึ่งตัว และในทุก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ี่สิบตัว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จ่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ซินน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วัวที่มีอายุเข้าสองปีเพศเมีย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ึ่งตั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ายงานโดย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ต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ิรมิซีย์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อ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ญ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ลูกของสัตว์จำพวกนี้ ที่คลอดใหม่หลังจากนับรอบปีพ่อพันธุ์แม่พันธุ์แล้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ถือเป็นสัตว์ที่อยู่ในจำนวนเดิม กล่าวคือ หากสัตว์ดังกล่าวไม่ครบตามพิกัด เว้นแต่ต้องนับจำนวนลูกรวมเข้าไปด้วย ก็ให้ถือว่า สัตว์นั้นครบตามพิกัดแล้วจำเป็นต้องจ่ายซะกาตเมื่อครบรอบปี</w:t>
      </w:r>
    </w:p>
    <w:p>
      <w:pPr>
        <w:sectPr>
          <w:headerReference w:type="even" r:id="rId77"/>
          <w:headerReference w:type="default" r:id="rId78"/>
          <w:headerReference w:type="first" r:id="rId79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ถ้าหากว่าสัตว์พวกนี้ถูกเลี้ยงไว้เพื่อเป็นสินค้า การจ่ายซะกาตนั้นก็ให้ดำเนินตามข้อกำหนดของซะกาตสินค้า แต่ถ้าถูกเลี้ยงไว้เพื่อการใช้งา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ขยายพันธ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ก็ไม่จำเป็นต้องจ่ายซะกาตแต่อย่างใด ดังหะดีษฺที่รายงานโดย ท่าน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ยเราะ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เป็นสิ่งจำเป็นสำหรับมุสลิม ในบ่าวไพร่ และพาหนะของเข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ัตว์ที่ใช้เป็นพาหนะ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จะต้องจ่ายซะกา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”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46" w:name="__RefHeading___Toc133065476"/>
      <w:r>
        <w:rPr/>
        <w:t xml:space="preserve">3. </w:t>
      </w:r>
      <w:r>
        <w:rPr/>
        <w:t>ธัญญพืช และผลไม้</w:t>
      </w:r>
      <w:bookmarkEnd w:id="46"/>
      <w:r>
        <w:rPr/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จ่ายซะกาตของธัญญพืชและผลไม้ทันทีเมื่อครบตามพิกัด ซึ่งพิกัดของธัญญพืชและผลไม้นั้น 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สัก ดังคำกล่าวของท่านรอซูล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สิ่งที่ต่ำกว่าห้าวะสัก ไม่ต้องจ่ายซะกา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โดย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ะสัก เท่ากับ </w:t>
      </w:r>
      <w:r>
        <w:rPr>
          <w:rFonts w:cs="DSN AdiRek" w:ascii="DSN AdiRek" w:hAnsi="DSN AdiRek"/>
          <w:sz w:val="32"/>
          <w:szCs w:val="32"/>
          <w:lang w:bidi="th-TH"/>
        </w:rPr>
        <w:t xml:space="preserve">6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อฺ ดังนั้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ึ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ท่ากับ </w:t>
      </w:r>
      <w:r>
        <w:rPr>
          <w:rFonts w:cs="DSN AdiRek" w:ascii="DSN AdiRek" w:hAnsi="DSN AdiRek"/>
          <w:sz w:val="32"/>
          <w:szCs w:val="32"/>
          <w:lang w:bidi="th-TH"/>
        </w:rPr>
        <w:t xml:space="preserve">30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อฺ ซึ่ง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อฺเท่ากับ </w:t>
      </w:r>
      <w:r>
        <w:rPr>
          <w:rFonts w:cs="DSN AdiRek" w:ascii="DSN AdiRek" w:hAnsi="DSN AdiRek"/>
          <w:sz w:val="32"/>
          <w:szCs w:val="32"/>
          <w:lang w:bidi="th-TH"/>
        </w:rPr>
        <w:t xml:space="preserve">3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ิตร โดยถ้าคำน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ณ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ามนี้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พิกัดธัญญพืชและผลไม้เท่ากับ </w:t>
      </w:r>
      <w:r>
        <w:rPr>
          <w:rFonts w:cs="DSN AdiRek" w:ascii="DSN AdiRek" w:hAnsi="DSN AdiRek"/>
          <w:sz w:val="32"/>
          <w:szCs w:val="32"/>
          <w:lang w:bidi="th-TH"/>
        </w:rPr>
        <w:t xml:space="preserve">90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ิตร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ากเป็นข้าวสารเท่ากับ </w:t>
      </w:r>
      <w:r>
        <w:rPr>
          <w:rFonts w:cs="DSN AdiRek" w:ascii="DSN AdiRek" w:hAnsi="DSN AdiRek"/>
          <w:sz w:val="32"/>
          <w:szCs w:val="32"/>
          <w:lang w:bidi="th-TH"/>
        </w:rPr>
        <w:t xml:space="preserve">6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ังโดยประมาณ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ไม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ำหนดวาระของธัญญพืชและผลไม้ ดังพระดำรัสของอัลลอฮฺที่ว่า </w:t>
      </w:r>
    </w:p>
    <w:p>
      <w:pPr>
        <w:pStyle w:val="Normal"/>
        <w:bidi w:val="1"/>
        <w:ind w:left="930" w:right="901" w:hanging="0"/>
        <w:jc w:val="left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ق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صَادِه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أنعام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141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เจ้าทั้งหลายจงจ่ายสิทธิของมันในวันที่เก็บเกี่ยวม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นอาม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41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่วนอัตราของซะกาตชนิดนี้ มี </w:t>
      </w:r>
      <w:r>
        <w:rPr>
          <w:rFonts w:cs="DSN AdiRek" w:ascii="DSN AdiRek" w:hAnsi="DSN AdiRek"/>
          <w:sz w:val="32"/>
          <w:szCs w:val="32"/>
          <w:lang w:bidi="th-TH"/>
        </w:rPr>
        <w:t xml:space="preserve">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เภท ด้วยกันคือ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ลผลิตจากแหล่งเกษตรที่อาศัยน้ำ จากแหล่งน้ำธรรมชาติ เช่น ฝ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ำคลอง เป็นต้น อัตราที่ต้องจ่ายคือ ร้อยละสิบ หรือ </w:t>
      </w:r>
      <w:r>
        <w:rPr>
          <w:rFonts w:cs="DSN AdiRek" w:ascii="DSN AdiRek" w:hAnsi="DSN AdiRek"/>
          <w:sz w:val="32"/>
          <w:szCs w:val="32"/>
          <w:lang w:bidi="th-TH"/>
        </w:rPr>
        <w:t xml:space="preserve">10%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ผลผลิตรวม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ลผลิตจากแหล่งเกษตรที่ต้องใช้แรง หรือเครื่องท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แรง เช่นใช้ระหัดฉุดน้ำ หรือเครื่องยนต์เป็นต้น อัตราที่ต้องจ่ายคือ ร้อยละห้า หรือ </w:t>
      </w:r>
      <w:r>
        <w:rPr>
          <w:rFonts w:cs="DSN AdiRek" w:ascii="DSN AdiRek" w:hAnsi="DSN AdiRek"/>
          <w:sz w:val="32"/>
          <w:szCs w:val="32"/>
          <w:lang w:bidi="th-TH"/>
        </w:rPr>
        <w:t>5</w:t>
      </w:r>
      <w:r>
        <w:rPr>
          <w:rFonts w:cs="DSN AdiRek" w:ascii="DSN AdiRek" w:hAnsi="DSN AdiRek"/>
          <w:sz w:val="32"/>
          <w:szCs w:val="32"/>
        </w:rPr>
        <w:t>%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ผลผลิตรวม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หลักฐานจากวจนะขอ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พืชที่ใชัน้ำฝนรด  ตาน้ำ หรือลำคลอง หรืออาศัยลำต้นดูดน้ำ ต้องจ่ายซะกาต เศษหนึ่งส่วนสิบ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้อยละสิบ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ืชที่ อาศัยการฉุดน้ำด้วยระหัด ต้องจ่ายซะกาต ครึ่งหนึ่งของเศษหนึ่งส่วนสิบ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้อยละห้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r>
        <w:rPr>
          <w:rFonts w:eastAsia="DSN AdiRek"/>
        </w:rPr>
        <w:t xml:space="preserve"> </w:t>
      </w:r>
      <w:bookmarkStart w:id="47" w:name="__RefHeading___Toc133065477"/>
      <w:r>
        <w:rPr/>
        <w:t xml:space="preserve">4. </w:t>
      </w:r>
      <w:r>
        <w:rPr/>
        <w:t>ทรัพย์ที่เป็นสินค้า</w:t>
      </w:r>
      <w:bookmarkEnd w:id="47"/>
      <w:r>
        <w:rPr/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ือทรัพย์สินทุกประเภท ที่ถูกนำมาเป็นสินค้าซื้อขายโดยซะกาต ของทรัพย์สินประเภทนี้นั้น ครอบคลุมทรัพย์สินทุกชนิด ทั้งที่กล่าวมาแล้ว และยังไม่ได้นำมากล่าว ณ ที่นี้  </w:t>
      </w:r>
    </w:p>
    <w:p>
      <w:pPr>
        <w:sectPr>
          <w:headerReference w:type="even" r:id="rId80"/>
          <w:headerReference w:type="default" r:id="rId81"/>
          <w:headerReference w:type="first" r:id="rId82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จ่ายซะกาตทรัพย์สินประเภทนี้ถูกกำหนดพิกัดโดยการคำ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ณราคาของสินค้าทั้งหมด เทียบกับราคาของพิกัดทอง </w:t>
      </w:r>
      <w:r>
        <w:rPr>
          <w:rFonts w:cs="DSN AdiRek" w:ascii="DSN AdiRek" w:hAnsi="DSN AdiRek"/>
          <w:sz w:val="32"/>
          <w:szCs w:val="32"/>
          <w:lang w:bidi="th-TH"/>
        </w:rPr>
        <w:t xml:space="preserve">8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รัม หรือของเงิ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59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รัม ซึ่งกำหนดให้คำน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ณ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คารวมของสินค้าเทียบกับราคาปัจจุบันโดยไม่คำนึงถึงราคาในขณะซื้อหรือลงทุน และจำเป็นต้องครอบครองครบตามพิกัดขึ้นไป เป็นระยะเวลาครบรอบปีเช่นก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ซะกาตของสินค้านั้น เป็นที่ต้องการของคนยากจนยากไร้ ยิ่งกว่าทองคำและเงินเสียอีก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ตราซะกาตของสินค้าคือ เศษหนึ่งส่วนสี่ หรือ </w:t>
      </w:r>
      <w:r>
        <w:rPr>
          <w:rFonts w:cs="DSN AdiRek" w:ascii="DSN AdiRek" w:hAnsi="DSN AdiRek"/>
          <w:sz w:val="32"/>
          <w:szCs w:val="32"/>
          <w:lang w:bidi="th-TH"/>
        </w:rPr>
        <w:t>2.5</w:t>
      </w:r>
      <w:r>
        <w:rPr>
          <w:rFonts w:cs="DSN AdiRek" w:ascii="DSN AdiRek" w:hAnsi="DSN AdiRek"/>
          <w:sz w:val="32"/>
          <w:szCs w:val="32"/>
        </w:rPr>
        <w:t>%</w:t>
      </w:r>
      <w:r>
        <w:rPr>
          <w:rFonts w:cs="DSN AdiRek" w:ascii="DSN AdiRek" w:hAnsi="DSN AdiRek"/>
          <w:sz w:val="32"/>
          <w:szCs w:val="32"/>
          <w:lang w:bidi="th-TH"/>
        </w:rPr>
        <w:t xml:space="preserve"> 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้อยละ</w:t>
      </w:r>
      <w:r>
        <w:rPr>
          <w:rFonts w:cs="DSN AdiRek" w:ascii="DSN AdiRek" w:hAnsi="DSN AdiRek"/>
          <w:sz w:val="32"/>
          <w:szCs w:val="32"/>
          <w:lang w:bidi="th-TH"/>
        </w:rPr>
        <w:t xml:space="preserve">2.5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ราคารวมสินค้าทั้งหมด และส่วนของผลกำไรจากการซื้อขายสินค้า ก็ให้นับรวมเข้ากับจำนวนราคาสินค้าเดิม โดยไม่ต้องเริ่มนับวาระใหม่ แต่ถ้าหากว่าราคาสินค้าเดิมไม่ครบตามพิกัด นอกจากต้องรวมผลกำไรเข้าไปด้วยก็ให้เริ่มวาระในขณะนั้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48" w:name="__RefHeading___Toc133065478"/>
      <w:bookmarkEnd w:id="48"/>
      <w:r>
        <w:rPr/>
        <w:t xml:space="preserve">5. </w:t>
      </w:r>
      <w:r>
        <w:rPr/>
        <w:t>สินแร่และทรัพย์ที่ถูกฝังดินไว้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หนึ่ง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: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สินแร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มายถึง สิ่งที่ถูกขุดพบจากพื้นดินและมีค่า ซึ่งไม่ใช่พืชพันธุ์ เช่น แร่ทองคำ แร่เงิน แร่เหล็ก ทับทิม และน้ำมันดิบ เป็นต้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รัพย์สินประเภทนี้จำเป็นต้องจ่ายซะกาตเช่นกัน ดังพระดำรัสของอัลลอฮฺที่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ْفِق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طَيِّبَات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سَب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خْرَجْ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267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รรดาผู้ศรัทธาทั้งหลาย จงบริจาคส่วนหนึ่งจากบรรดาสิ่งดีๆ ของสิ่งที่พวกเจ้าได้แสวงหาไว้ และจากสิ่งที่เราได้ให้ออกมาจากดินสำหรับพวกเจ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67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ไม่ต้องสงสัยเลยว่า สินแร่คือสิ่งที่อัลลอฮฺทรงบันดาลให้ออกมาจากดินเพื่อมวลมนุษย์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กวิชาการส่วนใหญ่ เห็นว่าการกำหนดพิกัดของทรัพย์สินประเภทนี้ จำเป็นเช่นกันในการจ่ายซะกาต โดยอัตราที่ต้องจ่ายเป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ซะกาตคือ ร้อยละ </w:t>
      </w:r>
      <w:r>
        <w:rPr>
          <w:rFonts w:cs="DSN AdiRek" w:ascii="DSN AdiRek" w:hAnsi="DSN AdiRek"/>
          <w:sz w:val="32"/>
          <w:szCs w:val="32"/>
          <w:lang w:bidi="th-TH"/>
        </w:rPr>
        <w:t xml:space="preserve">2.5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รือ </w:t>
      </w:r>
      <w:r>
        <w:rPr>
          <w:rFonts w:cs="DSN AdiRek" w:ascii="DSN AdiRek" w:hAnsi="DSN AdiRek"/>
          <w:sz w:val="32"/>
          <w:szCs w:val="32"/>
          <w:lang w:bidi="th-TH"/>
        </w:rPr>
        <w:t>2.5</w:t>
      </w:r>
      <w:r>
        <w:rPr>
          <w:rFonts w:cs="DSN AdiRek" w:ascii="DSN AdiRek" w:hAnsi="DSN AdiRek"/>
          <w:sz w:val="32"/>
          <w:szCs w:val="32"/>
        </w:rPr>
        <w:t>%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ทรัพย์ที่ขุดพบ เปรียบเทียบกับอัตราของเงินและทองคำ และทรัพย์สินประเภทนี้ไม่มีการกำหนดวาระ โดยต้องจ่ายซะกาตในขณะที่ขุดพบตามพิกัดทันที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สอ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ทรัพย์ที่ถูกฝังดินไว้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 ทรัพย์สินที่ถูกขุดพบ ซึ่งถูกฝังไว้ในยุคก่อนอิสลาม ไม่ว่าจะขุดพบใ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ัฐ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สลามหรือไม่ก็ตาม ทรัพย์สินประเภทนี้จะถูกจารึกสัญลักษณ์ต่างๆของชาวกาฟ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ช่น ชื่อกษัตริย์ ชื่อเจ้าของ ภาพของคน หรือภาพของเทวรูปต่างๆ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ต่ถ้าสิ่งที่ถูกจารึกไว้เป็นสัญลักษณ์ของมุสลิม เช่น ชื่อนบี หรือชื่อผู้นำมุสลิมหรือโองการอัลกุรอาน หรือไม่ปรากฎสัญลักษณ์ใดอยู่เลย เช่น ถ้วยจาน เครื่องประดับ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ร้อยเป็นต้น  ทรัพย์ทั้งหมดที่กล่าวมานี้ ถือว่าเป็นของสูญหาย ไม่สามารถนำมาครอบครองได้ จนกว่าจะประจักษ์ว่าผู้ใดเป็นเจ้าของ เนื่องจากทรัพย์สินของมุสลิมเป็นกรรมสิทธ์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จ้าของตลอดไป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ตราซะกาตของทรัพย์สินประเภทแรกนั้น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ใช่ของมุสลิม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 หนึ่งส่วนห้า หรือร้อยละ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2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สิ่งที่ถูกขุดพบ โดยไม่จำกัดพิกัดจำนวนใด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สิน จึงจำเป็นต้องจ่ายซะกาต ไม่ว่าจะขุดพบจำนวนมากหรือน้อยก็ตาม ดังวจนะขอ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จากการรายงานของท่าน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ุ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เรา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ในสิ่งที่ขุดพบนั้น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จ่ายซะกา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ึ่งส่วนห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ของทรัพย์ชนิดนี้ จะถูกจ่ายให้กับการบำเพ็ญบ้านเมืองมุสลิม และส่วนที่เหลือหลังจากซะกาตแล้ว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กรรมสิทธ์ของผู้ขุดพบ ดังที่ท่าน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ฎิยัลลอฮฺ อันฮ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มอบส่วนที่เหลือแก่ผู้ขุดพบมัน</w:t>
      </w:r>
    </w:p>
    <w:p>
      <w:pPr>
        <w:sectPr>
          <w:headerReference w:type="even" r:id="rId83"/>
          <w:headerReference w:type="default" r:id="rId84"/>
          <w:headerReference w:type="first" r:id="rId85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49" w:name="__RefHeading___Toc133065479"/>
      <w:bookmarkEnd w:id="49"/>
      <w:r>
        <w:rPr/>
        <w:t xml:space="preserve">หก </w:t>
      </w:r>
      <w:r>
        <w:rPr/>
        <w:t xml:space="preserve">: </w:t>
      </w:r>
      <w:r>
        <w:rPr/>
        <w:t>แหล่งจ่ายซะกาต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ผู้มีสิทธิรับซะกาต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ป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ำพวกด้วยกันคือ</w:t>
      </w:r>
    </w:p>
    <w:p>
      <w:pPr>
        <w:pStyle w:val="11"/>
        <w:jc w:val="distribute"/>
        <w:rPr/>
      </w:pPr>
      <w:bookmarkStart w:id="50" w:name="__RefHeading___Toc133065480"/>
      <w:r>
        <w:rPr/>
        <w:t xml:space="preserve">1. </w:t>
      </w:r>
      <w:r>
        <w:rPr/>
        <w:t xml:space="preserve">คนยากไร้ </w:t>
      </w:r>
      <w:r>
        <w:rPr/>
        <w:t>(</w:t>
      </w:r>
      <w:r>
        <w:rPr/>
        <w:t>ฟาก</w:t>
      </w:r>
      <w:r>
        <w:rPr/>
        <w:t>ิ</w:t>
      </w:r>
      <w:r>
        <w:rPr/>
        <w:t>ร</w:t>
      </w:r>
      <w:r>
        <w:rPr/>
        <w:t>ฺ</w:t>
      </w:r>
      <w:r>
        <w:rPr/>
        <w:t>)</w:t>
      </w:r>
      <w:bookmarkEnd w:id="50"/>
      <w:r>
        <w:rPr/>
        <w:tab/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แก่ คนที่ไม่มีทรัพย์ ไม่มีค่าเลี้ยงชีพ หรือมีแต่ไม่เพียงพอในการเลี้ยงชีพ คนประเภทนี้สามารถรับซะกาตได้ตลอดปี</w:t>
      </w:r>
      <w:r>
        <w:rPr>
          <w:rFonts w:cs="DSN AdiRek" w:ascii="DSN AdiRek" w:hAnsi="DSN AdiRek"/>
          <w:sz w:val="32"/>
          <w:szCs w:val="32"/>
          <w:lang w:bidi="th-TH"/>
        </w:rPr>
        <w:t>.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51" w:name="__RefHeading___Toc133065481"/>
      <w:bookmarkEnd w:id="51"/>
      <w:r>
        <w:rPr/>
        <w:t xml:space="preserve">2. </w:t>
      </w:r>
      <w:r>
        <w:rPr/>
        <w:t xml:space="preserve">คนขัดสน </w:t>
      </w:r>
      <w:r>
        <w:rPr/>
        <w:t>(</w:t>
      </w:r>
      <w:r>
        <w:rPr/>
        <w:t>มิสกีน</w:t>
      </w:r>
      <w:r>
        <w:rPr/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แก่ คนที่มีค่าเลี้ยงชีพในแต่ละวันครึ่งหนึ่ง หรือมากกว่า แต่ไม่เพียงพอ คนประเภทนี้จะฐานะดีกว่าคนยากไร้ และสามารถรับซะกาตได้ตลอดปีเช่นกั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52" w:name="__RefHeading___Toc133065482"/>
      <w:bookmarkEnd w:id="52"/>
      <w:r>
        <w:rPr/>
        <w:t>3.</w:t>
      </w:r>
      <w:r>
        <w:rPr/>
        <w:t xml:space="preserve"> </w:t>
      </w:r>
      <w:r>
        <w:rPr/>
        <w:t>เจ้าหน้าที่ซะกาต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แก่ เจ้าหน้าที่ พนักงาน ที่ทำหน้าที่ เก็บรวบรวมซะกาต และแจกจ่ายซะกาตแก่ผู้มีสิทธิรับซะกาต บุคคลประเภทนี้รับซะกาตได้ เพียงอัตราค่าจ้างของเขาเท่านั้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53" w:name="__RefHeading___Toc133065483"/>
      <w:bookmarkEnd w:id="53"/>
      <w:r>
        <w:rPr/>
        <w:t>4.</w:t>
      </w:r>
      <w:r>
        <w:rPr/>
        <w:t xml:space="preserve"> </w:t>
      </w:r>
      <w:r>
        <w:rPr/>
        <w:t>ผู้ถูกดลใจให้เข้ารับอิสลา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ุคคลประเภทนี้มี </w:t>
      </w:r>
      <w:r>
        <w:rPr>
          <w:rFonts w:cs="DSN AdiRek" w:ascii="DSN AdiRek" w:hAnsi="DSN AdiRek"/>
          <w:sz w:val="32"/>
          <w:szCs w:val="32"/>
          <w:lang w:bidi="th-TH"/>
        </w:rPr>
        <w:t xml:space="preserve">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ำพวก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ำพวกแรก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ที่ยังไม่ใช่มุสลิม  คนจำพวกนี้สามารถมอ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แก่เขาได้ในกรณีที่เพื่อให้เขาเข้ารับอิสลาม หรือให้เพื่อยับยั้งป้องกันภัยในสังคมมุสลิมอันเกิดจากน้ำมือของเขา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ำพวกที่สอง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ที่เข้าอิสลามแล้ว คนจำพวกนี้สามารถมอ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แก่เขาเพื่อเป็นการยึดเหนี่ยวเขาให้ยืนหยัดในอิสลามได้อย่างมั่นคง หรือหวังในการเข้ารับอิสลามของคนใกล้ชิด และพวกพ้องของเขาเป็นต้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54" w:name="__RefHeading___Toc133065484"/>
      <w:bookmarkEnd w:id="54"/>
      <w:r>
        <w:rPr/>
        <w:t xml:space="preserve">5. </w:t>
      </w:r>
      <w:r>
        <w:rPr/>
        <w:t>ผู้ไร้อิสรภาพ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แก่ ทาสที่นายอนุมัติให้ไถ่ตัวเองได้ ทาสประเภทนี้ สามารถมอบซะกาตให้เขาได้ เพื่อให้เขาเป็นอิสรภาพ ซึ่งเขาสามารถรับซะกาตได้เพียงจำนวนทรัพย์ที่ขาดในการไถ่ตัวเองเท่านั้น และได้มีนักวิชาการบางกลุ่มให้ทัศนะว่า สามารถใช้ทรัพย์ซะกาตซื้อตัวทาสผู้นั้นเพื่อการปลดปล่อยได้เช่นกั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55" w:name="__RefHeading___Toc133065485"/>
      <w:r>
        <w:rPr/>
        <w:t xml:space="preserve">6. </w:t>
      </w:r>
      <w:r>
        <w:rPr/>
        <w:t>คนมีหนี้สิน</w:t>
      </w:r>
      <w:bookmarkEnd w:id="55"/>
      <w:r>
        <w:rPr/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ักษณะด้วยกันคือ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ักษณะแรก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ผู้เป็นหนี้สินของตัวเอง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แก่ ผู้ที่หยิบยืมทรัพย์สินจากผู้อื่นเพื่อกิจการส่วนตัวของเขา และไม่มีลู่ทางที่จะใช้หนี้สินนั้นได้ คนลักษณะนี้ สามารถรับซะกาตได้เพื่อใช้ชำระหนี้ดังกล่าวเท่านั้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ักษณะที่สอง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เป็นหนี้สินให้ผู้อื่นได้แก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คลที่กู้ยืมเพื่อขจัดปัญหาในสังคม คนลักษณะนี้ สามารถรับซะกาตได้ เพื่อใช้ชำระหนี้ดังกล่าวเท่านั้น ถึงแม้ว่าเขาจะมีฐานะร่ำรวยก็ตาม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56" w:name="__RefHeading___Toc133065486"/>
      <w:bookmarkEnd w:id="56"/>
      <w:r>
        <w:rPr/>
        <w:t xml:space="preserve">7. </w:t>
      </w:r>
      <w:r>
        <w:rPr/>
        <w:t>ในวิถีทางของอัลลอฮ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 การรบในหนทางของ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จึงสามารถจ่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ซะกาตแก่ผู้ที่อยู่ในหนทางนี้ อันได้แก่ นักรบ ผู้ภักดีในแนวทางของอิสลาม ซึ่งพวกเขาไม่ได้รับค่าเลี้ยงดูจากคลังของอิสลาม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ยตุลมา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11"/>
        <w:jc w:val="distribute"/>
        <w:rPr/>
      </w:pPr>
      <w:bookmarkStart w:id="57" w:name="__RefHeading___Toc133065487"/>
      <w:bookmarkEnd w:id="57"/>
      <w:r>
        <w:rPr/>
        <w:t xml:space="preserve">8. </w:t>
      </w:r>
      <w:r>
        <w:rPr/>
        <w:t>คนเดินทาง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แก่ ผู้ที่เดินทางออกจากถิ่นเดิมของเขา และขาดปัจจัยในการเดินทาง จนไม่สามารถกลับภูมิลำเนาเดิมได้ ดังนั้น คนประเภทนี้สามารถมอบซะกาตแก่เขาได้เพียงจำนวนที่ใช้เป็นปัจจัยเดินทางกลับภูมิลำเนาเท่านั้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ุคคลทั้งแปดจำพวกนี้ ได้ถูกกล่าวเอาไว้ในอัลกุรอาน คือ </w:t>
      </w:r>
    </w:p>
    <w:p>
      <w:pPr>
        <w:pStyle w:val="Normal"/>
        <w:bidi w:val="1"/>
        <w:ind w:left="930" w:right="901" w:hanging="0"/>
        <w:jc w:val="both"/>
        <w:rPr>
          <w:rFonts w:ascii="Angsana New" w:hAnsi="Angsana New" w:cs="Times New Roman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صَّدَقَات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لْفُقَرَاء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مَسَاكِي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عَامِل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مُؤَلَّفَ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ُلُوبُ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رِّقَاب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غَارِم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بْ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رِيض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توب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60</w:t>
      </w:r>
      <w:r>
        <w:rPr>
          <w:rFonts w:cs="Traditional Arabic" w:ascii="Angsana New" w:hAnsi="Angsana New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ทานทั้งหลายนั้น สำหรับผู้ที่ยากจน และบรรดาผู้ที่ขัดสน และบรรดาเจ้าหน้าที่ในการรวบรวมมัน และบรรดาผู้ที่หัวใจของพวก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นอ่อ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ับอิสลา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ในการไถ่ทา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บรรดาผู้ที่หนี้สินล้นตัว และในทางของอัลลอฮฺ และผู้ที่อยู่ในระหว่างเดินทาง ทั้งนี้เป็นบัญญัติอันจำเป็นซึ่งมาจากอัลลอฮฺ และอัลลอฮฺนั้นเป็นผู้ทรงรอบรู้ ผู้ทรงปรีชาญาณ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ต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ตาบ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60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58" w:name="__RefHeading___Toc133065488"/>
      <w:bookmarkEnd w:id="58"/>
      <w:r>
        <w:rPr/>
        <w:t xml:space="preserve">เจ็ด </w:t>
      </w:r>
      <w:r>
        <w:rPr/>
        <w:t xml:space="preserve">: </w:t>
      </w:r>
      <w:r>
        <w:rPr/>
        <w:t>ซะกาตฟิ</w:t>
      </w:r>
      <w:r>
        <w:rPr/>
        <w:t>ฏรฺ</w:t>
      </w:r>
      <w:r>
        <w:rPr/>
        <w:t>(</w:t>
      </w:r>
      <w:r>
        <w:rPr/>
        <w:t>ฟิฏเราะฮฺ</w:t>
      </w:r>
      <w:r>
        <w:rPr/>
        <w:t>)</w:t>
      </w:r>
    </w:p>
    <w:p>
      <w:pPr>
        <w:pStyle w:val="11"/>
        <w:jc w:val="distribute"/>
        <w:rPr/>
      </w:pPr>
      <w:bookmarkStart w:id="59" w:name="__RefHeading___Toc133065489"/>
      <w:bookmarkEnd w:id="59"/>
      <w:r>
        <w:rPr/>
        <w:t xml:space="preserve">1. </w:t>
      </w:r>
      <w:r>
        <w:rPr/>
        <w:t>เหตุผลหรือวิทยปัญญาในการบัญญัติซะกาตฟิ</w:t>
      </w:r>
      <w:r>
        <w:rPr/>
        <w:t>ฏร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ฟ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ถูกตราเป็นบัญญัติขึ้นเพื่อเป็นสิ่งขัดเกลาและชำระล้างผู้ที่ถือศีลอดในเดือนเราะมะฎอน ให้ปราศจากบาปอันเกิดจากคำพูดที่ไร้สาระและหยาบคายที่อาจเกิดขึ้นในขณะปฏิบัติศาสนกิจอันนี้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ยังเป็นการเอื้อเฟื้อเผื่อแผ่ แก่ผู้ยากจนขัดสนในการบริจาคอาหาร เพื่อพวกเขาจะได้อิ่มหน่ำสำราญ ไม่ต้องขอวิงวอนจากผู้ใดในวันตรุษ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อี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ั่นเอง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ที่ได้ถูกระบุไว้อย่างชัดเจนในหะดีษฺที่รายงานโดยท่าน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กำหน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ฟ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ชำระผู้ถือศีลอดให้สะอาดจากคำพูดที่ไร้สาระและหยาบคาย และเพื่อเป็นอาหารแก่คนยากไร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ญ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60" w:name="__RefHeading___Toc133065490"/>
      <w:bookmarkEnd w:id="60"/>
      <w:r>
        <w:rPr/>
        <w:t xml:space="preserve">2. </w:t>
      </w:r>
      <w:r>
        <w:rPr/>
        <w:t xml:space="preserve">ข้อตัดสินหรือ </w:t>
      </w:r>
      <w:r>
        <w:rPr/>
        <w:t>หุ</w:t>
      </w:r>
      <w:r>
        <w:rPr/>
        <w:t>ก</w:t>
      </w:r>
      <w:r>
        <w:rPr/>
        <w:t>่</w:t>
      </w:r>
      <w:r>
        <w:rPr/>
        <w:t>มของซะกาตฟิ</w:t>
      </w:r>
      <w:r>
        <w:rPr/>
        <w:t>ฏร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ฟ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ร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ป็นฟัรฎู และจำเป็นเหนือมุสลิมทุกคน ทั้งชายและหญิง  เด็กและผู้ใหญ่ ผู้เป็นทาสและไม่เป็นทาส ซึ่งมีหลักฐานจากหะดีษฺที่รายงานโดยท่าน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ได้กำหนดซะกาตฟิฏรฺของเราะมะฎอนไว้หน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อฺจากผลอินทผาลัม หรือหน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อฺจากข้าวสาลี เหนือทุกคนที่เป็นเสรีชนหรือเป็นทาส เป็นเพศชายหรือเพศหญิง เป็นผู้เยาว์หรือผู้ใหญ่ ที่เป็นมุสลิม และได้กำชับให้จ่ายมันก่อนที่ผู้คนจะออกไปละหมา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ด”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นี้ยังส่งเสริ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ุนั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จ่ายซะกาตฟิฏรฺในส่วนของทารกที่อยู่ในครรภ์เช่นกั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จ่ายซะกาตฟิฏรฺเป็นสิ่งจำเป็นที่มุสลิมจะต้องจ่าย ในส่วนของตนและส่วนของผู้อยู่ใต้การอุปการะเลี้ยงดู เช่น ภรรยา หรือญาติพี่น้องที่ตนเลี้ยงดูอยู่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ไม่จำเป็นต้องจ่ายซะกาตฟิฏรฺ ในกรณีที่อาหารไม่เพียงพอสำหรับเขาและสมาชิกครอบครัวของเขาในการบริโภคสำหรับวันอีดและค่ำคืนของวันอี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61" w:name="__RefHeading___Toc133065491"/>
      <w:bookmarkEnd w:id="61"/>
      <w:r>
        <w:rPr/>
        <w:t xml:space="preserve">3. </w:t>
      </w:r>
      <w:r>
        <w:rPr/>
        <w:t>ปริมาณของซะกาตฟิฏร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ปริมาณที่ต้องจ่ายได้แก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อฺ ของอาหารหลักในถิ่นนั้นๆ เช่นข้าวสาร ข้าวสาลี ข้าวบาเล่ย์  อิทผาลัม  องุ่นแห้งเป็นต้น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โดย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อฺ มีปริมาณเท่ากับ </w:t>
      </w:r>
      <w:r>
        <w:rPr>
          <w:rFonts w:cs="DSN AdiRek" w:ascii="DSN AdiRek" w:hAnsi="DSN AdiRek"/>
          <w:sz w:val="32"/>
          <w:szCs w:val="32"/>
          <w:lang w:bidi="th-TH"/>
        </w:rPr>
        <w:t xml:space="preserve">2.176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โ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รัมโดยเฉลี่ย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ไม่อนุมัติให้จ่ายเป็นค่าเงินแทนซะกาตฟิฏรฺ ตามทัศนะของนักวิชาการส่วนมาก เนื่องจากการกระทำดังกล่าวนั้น ผิดวัตถุประสงค์ที่ท่าน 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กำหนดไว้ ทั้งยังเป็นการขัดแย้งกับแบบอย่างของเหล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ศ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าบะฮฺของท่านอีกด้วย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11"/>
        <w:jc w:val="distribute"/>
        <w:rPr/>
      </w:pPr>
      <w:bookmarkStart w:id="62" w:name="__RefHeading___Toc133065492"/>
      <w:bookmarkEnd w:id="62"/>
      <w:r>
        <w:rPr/>
        <w:t xml:space="preserve">4. </w:t>
      </w:r>
      <w:r>
        <w:rPr/>
        <w:t>เวลาของซะกาตฟิฏร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จ่ายซะกาตฟิฏรฺ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ลาคือก่อนคืนวันอีดหนึ่งหรือสองว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รือ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วลาอันประเสริฐ ได้แก่ ตั้งแต่เริ่มรุ่งอรุณของวันอีดจนกระทั่งก่อนการละหมาดอีด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เนื่องจาก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กำชับให้จ่ายซะกาตก่อนที่ผู้คนจะออกไปสู่การละหมาดอีด และหากผู้ใดล่าช้าในการจ่ายซะกาตฟิฏรฺ โดยปล่อยให้เวลาล่วงเลยไปจนละหมาดเสร็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ขาผู้นั้นจะมีความผิดและบาปในการล่าช้าของเขา โดยสิ่งที่เขาบริจาคนั้นก็ไม่จัดว่าเป็น ซะกาตฟิฏรฺแต่อย่างใด หากถือว่าเป็นเพียงการบริจาคธรรมดานั้นเอง</w:t>
      </w:r>
    </w:p>
    <w:p>
      <w:pPr>
        <w:pStyle w:val="11"/>
        <w:jc w:val="distribute"/>
        <w:rPr/>
      </w:pPr>
      <w:bookmarkStart w:id="63" w:name="__RefHeading___Toc133065493"/>
      <w:bookmarkEnd w:id="63"/>
      <w:r>
        <w:rPr/>
        <w:t xml:space="preserve">5. </w:t>
      </w:r>
      <w:r>
        <w:rPr/>
        <w:t>แหล่งจ่ายซะกาตฟิฏร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ะกาตฟิฏรฺถูกกำหนดให้จ่ายหรือบริจาคแก่ผู้ขัดสนยากไร้ เนื่องจากบุคคลเหล่านี้เหมาะสมกับสิ่งนี้กว่าคนอื่นๆ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sectPr>
          <w:headerReference w:type="even" r:id="rId86"/>
          <w:headerReference w:type="default" r:id="rId87"/>
          <w:headerReference w:type="first" r:id="rId88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val="en-US" w:eastAsia="en-US" w:bidi="th-TH"/>
        </w:rPr>
      </w:pPr>
      <w:r>
        <w:rPr>
          <w:rFonts w:cs="DSN AdiRek" w:ascii="DSN AdiRek" w:hAnsi="DSN AdiRek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56210</wp:posOffset>
            </wp:positionV>
            <wp:extent cx="3099435" cy="3086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eastAsia="DSN AdiRek"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Style11"/>
        <w:rPr>
          <w:rFonts w:ascii="DSN PaNuTat" w:hAnsi="DSN PaNuTat" w:cs="DSN PaNuTat"/>
        </w:rPr>
      </w:pPr>
      <w:bookmarkStart w:id="64" w:name="__RefHeading___Toc133065494"/>
      <w:bookmarkEnd w:id="64"/>
      <w:r>
        <w:rPr>
          <w:rFonts w:ascii="DSN PaNuTat" w:hAnsi="DSN PaNuTat" w:cs="DSN PaNuTat"/>
        </w:rPr>
        <w:t>หลักการอิสลามข้อที่สี่</w:t>
      </w:r>
    </w:p>
    <w:p>
      <w:pPr>
        <w:pStyle w:val="Style11"/>
        <w:spacing w:before="120" w:after="0"/>
        <w:rPr>
          <w:sz w:val="72"/>
          <w:szCs w:val="72"/>
        </w:rPr>
      </w:pPr>
      <w:bookmarkStart w:id="65" w:name="__RefHeading___Toc133065495"/>
      <w:bookmarkEnd w:id="65"/>
      <w:r>
        <w:rPr>
          <w:sz w:val="64"/>
          <w:sz w:val="64"/>
          <w:szCs w:val="64"/>
        </w:rPr>
        <w:t>การถือศีลอดในเดือนเราะมะฎอ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66" w:name="__RefHeading___Toc133065496"/>
      <w:r>
        <w:rPr/>
        <w:t xml:space="preserve">หนึ่ง </w:t>
      </w:r>
      <w:r>
        <w:rPr/>
        <w:t xml:space="preserve">: </w:t>
      </w:r>
      <w:r>
        <w:rPr/>
        <w:t>คำนิยามของการถือศีลอด</w:t>
      </w:r>
      <w:bookmarkEnd w:id="66"/>
      <w:r>
        <w:rPr/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ถือศีลอ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ศ</w:t>
      </w:r>
      <w:r>
        <w:rPr>
          <w:rFonts w:cs="DSN AdiRek" w:ascii="DSN AdiRek" w:hAnsi="DSN AdiRek"/>
          <w:sz w:val="32"/>
          <w:szCs w:val="32"/>
          <w:lang w:bidi="th-TH"/>
        </w:rPr>
        <w:t xml:space="preserve">-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ิยาม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างด้านภาษา หมายถึง การระงับ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ทางด้านศาสนบัญญัติหมายถึง การระงับจากภาวะที่นำไปสู่การละศีลอดตั้งแต่แสงอรุ่ณขึ้นจนกระทั่งดวงอาทิตย์ลับขอบฟ้า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67" w:name="__RefHeading___Toc133065497"/>
      <w:r>
        <w:rPr/>
        <w:t xml:space="preserve">สอง </w:t>
      </w:r>
      <w:r>
        <w:rPr/>
        <w:t xml:space="preserve">: </w:t>
      </w:r>
      <w:r>
        <w:rPr/>
        <w:t>หุก่</w:t>
      </w:r>
      <w:r>
        <w:rPr/>
        <w:t>มของการถือศีลอด</w:t>
      </w:r>
      <w:bookmarkEnd w:id="67"/>
      <w:r>
        <w:rPr/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ถือศีลอดในเดือนเราะมะฎอนเป็นหลักการประการหนึ่งของหลักการอิสลามห้าประการดังที่อัลลอฮฺได้ตรัสว่า 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صِّيَا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930" w:right="901" w:hanging="0"/>
        <w:jc w:val="right"/>
        <w:rPr>
          <w:rFonts w:ascii="Angsana New" w:hAnsi="Angsana New" w:cs="Traditional Arabic"/>
          <w:b/>
          <w:b/>
          <w:bCs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183</w:t>
      </w:r>
      <w:r>
        <w:rPr>
          <w:rFonts w:cs="Traditional Arabic" w:ascii="Angsana New" w:hAnsi="Angsana New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รรดาผู้ศรัทธาทั้งหลาย การถือศีลอดนั้นได้ถูกกำหนดแก่พวกเจ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เดียวกับที่ได้ถูกกำหนดแก่บรรดาผู้ก่อนหน้าพวกเจ้ามาแล้ว เผื่อว่าพวกเจ้าจะได้ยำเกร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ะเกาะเรา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83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รายงานจากท่าน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 เล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สลามนั้นตั้งอยู่บนรากฐานห้าประการคือ การกล่าวปฏิญาณตนว่าไม่มีพระเจ้าอื่นใดนอกจากอัลลอฮฺ และมุหัมมัดเป็นรอซูลของ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ำรงละหมาด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่ายซะกาต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ือศีลอดในเดือนเราะมะฎอน และการประกอบพิธีหัจญ์ ณ บัยตุ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68" w:name="__RefHeading___Toc133065498"/>
      <w:bookmarkEnd w:id="68"/>
      <w:r>
        <w:rPr/>
        <w:t xml:space="preserve">สาม </w:t>
      </w:r>
      <w:r>
        <w:rPr/>
        <w:t xml:space="preserve">: </w:t>
      </w:r>
      <w:r>
        <w:rPr/>
        <w:t>ภาคผลและวิทยปัญญาในบทบัญญัติการถือศีลอ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ดือนเราะมะฎอนเป็นเทศกาลที่ยิ่งใหญ่สำหรับ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ำอิบาดะฮฺและปฏิบัติตามคำสั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 การมาเยือนของเดือนเราะมะฎอนนั้นคือความโปรดปรานอันกว้างใหญ่ไพศาล และเป็นความประเสริฐที่มาจากอัลลอ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พระองค์จะทรงประทานให้แก่ผู้ที่พระองค์ทรงประสงค์ในบรรดาปวงบ่าวของพระองค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นี้และทั้งนั้นเพื่อเป็นการเพิ่มพูนคุณงามความดีและยกฐานะของเขาให้สูงเกียรติยิ่งขึ้น รวมทั้งเป็นการลบล้างความผิดต่าง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เพื่อเสริมสร้างความผูกพันระหว่างปวงบ่าวกับพระผู้สร้างให้แน่นแฟ้นยิ่งขึ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เขาจักได้รับความพอพระทัยจากพระองค์และหัวใจที่เปี่ยมล้นไปด้วยความยำเกรง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ี่มาของความประเสริฐในการถือศีลอดเดือนเราะมะฎอนได้แก่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Traditional Arabic" w:ascii="DSN AdiRek" w:hAnsi="DSN AdiRek"/>
          <w:sz w:val="32"/>
          <w:szCs w:val="32"/>
          <w:lang w:bidi="th-TH"/>
        </w:rPr>
        <w:t>1</w:t>
      </w:r>
      <w:r>
        <w:rPr>
          <w:rFonts w:cs="DSN AdiRek" w:ascii="DSN AdiRek" w:hAnsi="DSN AdiRek"/>
          <w:sz w:val="32"/>
          <w:szCs w:val="32"/>
          <w:lang w:bidi="th-TH"/>
        </w:rPr>
        <w:t xml:space="preserve">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พระดำรัสของอัลลอฮฺที่ว่า 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َهْر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ُدى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بَيِّنَات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فُرْقَا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ك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شَّهْ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لْيَصُمْ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رِيض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َفَر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عِدَّة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خَ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يُسْ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عُسْ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ِتُكْمِل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عِدَّ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ِتُكَبِّر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َدَا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َعَلّ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شْكُرُو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،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آي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185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ดือนเราะมะฎอนนั้นเป็นเดือนที่อัลกุรอานได้ถูกประทานลงมาในฐานะเป็นข้อแนะนำสำหรับมนุษย์ และเป็นหลักฐานอันชัดเจนเกี่ยวกับข้อแนะนำนั้น 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ิ่งที่จำแนกระหว่างความจริงกับความเท็จ ดังนั้นผู้ใดในหมู่พวกเจ้าเข้าอยู่ในเดือนนั้นแล้ว  เขาก็จงถ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ีลอดในเดือนนั้น และผู้ใดป่วยหรืออยู่ในการเดินทาง ก็จงถือใช้ในวันอื่นแทน อัลลอฮฺทรงประสงค์ให้มีความสะดวกแก่พวกเจ้า และไม่ทรงให้มีความลำบากแก่พวกเจ้าและเพื่อที่พวกเจ้าจะได้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ือศีลอ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่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บถ้วนซึ่งจำนวนวั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เดือนเราะมะฎอน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เพื่อพวกเจ้าจะ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ิดช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เกรียงไก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ลลอฮฺในสิ่งที่พระองค์ทรงแนะนำแก่พวกเจ้า และเพื่อพวกเจ้าจะขอบคุณ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85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ยเราะ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ว่า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มี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ใดถือศีลอดในเดือนเราะมะฎอนด้วยความศรัทธามั่นและหวังในการตอบแทนความดี เขาจะได้รับการอภัยโทษในความผิดที่ผ่านม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เรา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รายงานว่า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มี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ดีจะถูกเพิ่มพูนเป็นสิบถึงเจ็ดร้อยเท่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ลตอบแทนการปฏิบัติความดีจะมีกฎเกณฑ์เช่นนี้ทั้งสิ้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ได้ตรัสว่า ‘นอกจากการถือศีลอด แท้จริงมันเป็นสิทธิ์ของข้า ข้าจะตอบแทนมันเอ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ไม่ได้เป็นไปตามกฎเกณฑ์ข้างต้นแต่อยู่ที่อัลลอฮฺจะทรงตอบแทนมากมายเท่าใดก็ตามแต่ประสงค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ขาได้ละทิ้งอารมณ์ใคร่  ละทิ้งอาหารเพื่อข้า’ และสำหรับผู้ถือศีลอดนั้นเขาจะดีใจสองวาระด้วยกัน น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คือในขณะที่ละศีลอด และดีใจในขณะที่เขาได้พบกับพระเจ้าของเขา และกลิ่นปากของผู้ถือศีลอด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ณ อัลลอฮฺแล้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ความหอมยิ่งกว่ากลิ่น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ดเชียงเสียอี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รายงานโดย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  <w:lang w:bidi="th-TH"/>
        </w:rPr>
        <w:t xml:space="preserve">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ุอาอฺของผู้ถือศีลอดจะถูกตอบรับ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ผู้ถือศีลอดนั้นในขณะที่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ศีลอดนั้นการขอดุอาอฺของเขาจะไม่ถูกผลักไ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ิบนุมาญ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สมควรอย่างยิ่งที่มุสลิมจะรีบฉวยโอกาสในช่วงเวลาแห่งการละศีลอด ด้วยการขอดุอาอฺต่อพระผู้เป็นเจ้าของเขาเผื่อว่าเขาจะได้รับของขวัญอันล้ำค่าจากพระองค์ และเพื่อความผาส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ชีวิตในโลกดุนยาและ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ฮฺ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ทรงกำหนดประตูหนึ่งจากประตูแห่งสรวงสวรรค์ เป็นการกำหนดเฉพาะแก่ผู้ที่ถือศีลอดซึ่งไม่มีผู้ใดผ่านประตูดังกล่าวนอกจากผู้ถือศีลอด ทั้งนี้เพื่อเป็นการให้เกียรติแก่เขาและเพื่อจำแนกแยกแยะระหว่างเขากับบุคคลอื่นๆ</w:t>
      </w:r>
      <w:r>
        <w:rPr>
          <w:rFonts w:cs="DSN AdiRek" w:ascii="DSN AdiRek" w:hAnsi="DSN AdiRek"/>
          <w:sz w:val="32"/>
          <w:szCs w:val="32"/>
          <w:lang w:bidi="th-TH"/>
        </w:rPr>
        <w:t xml:space="preserve">..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ซะฮลฺ 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 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ว่า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มี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สวนสวรรค์นั้นมีประตูหนึ่งซึ่งถูกกล่าวขานว่า อัร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น เมื่อว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ยามะฮฺมาถึง จะมีเสียงกล่าวว่า </w:t>
      </w:r>
      <w:r>
        <w:rPr>
          <w:rFonts w:ascii="DSN AdiRek" w:hAnsi="DSN AdiRek" w:cs="Times New Roman"/>
          <w:sz w:val="32"/>
          <w:sz w:val="32"/>
          <w:szCs w:val="32"/>
        </w:rPr>
        <w:t>‘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หนผู้ถือศีลอด</w:t>
      </w:r>
      <w:r>
        <w:rPr>
          <w:rFonts w:cs="DSN AdiRek" w:ascii="DSN AdiRek" w:hAnsi="DSN AdiRek"/>
          <w:sz w:val="32"/>
          <w:szCs w:val="32"/>
          <w:lang w:bidi="th-TH"/>
        </w:rPr>
        <w:t xml:space="preserve">?’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ั้นเมื่อพวกเขาได้เข้าไปยังประตูนั้น มันก็จะถูกปิดและจะไม่มีใครได้เข้าไปอีกภายหลังจากนั้นแม้สักคนเดีย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6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ถือศีลอดนั้นจะทำการไถ่โทษ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อ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ก่ผู้ถือศีลอดในวัน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ามะฮฺ จากอับดุลลอฮฺ อิบนุ อัมรฺ อิบนุ อาซ กล่าวว่า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ความ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ถือศีลอด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กุรอ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ั้งสองนี้จะขอไถ่โทษ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อ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ก่ผู้เป็นบ่าวในวัน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ยามะฮฺ การถือศีลอดจะกล่าวว่า </w:t>
      </w:r>
      <w:r>
        <w:rPr>
          <w:rFonts w:ascii="DSN AdiRek" w:hAnsi="DSN AdiRek" w:cs="Times New Roman"/>
          <w:sz w:val="32"/>
          <w:sz w:val="32"/>
          <w:szCs w:val="32"/>
        </w:rPr>
        <w:t>‘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พระผู้อภิบาลของฉัน ฉันได้ยับยั้งเขาจากการรับประทานอาหาร และการปฏิบัติตามอารมณ์ใฝ่ต่ำ  ดังนั้นขอพระองค์ได้โปรดให้ฉันขอไถ่โทษให้แก่เขาเถิด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กุรอานกล่าวว่า ‘ฉันได้ยับยั้งเขาไม่ให้นอนหลับในยามค่ำคืนดังนั้นได้โปรดให้ฉันขอไถ่โทษให้เขาเถิด’ แล้วทั้งสองก็ได้รับอนุญาตให้ขอไถ่โทษ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อ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ะ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/>
      </w:pPr>
      <w:r>
        <w:rPr>
          <w:rFonts w:cs="DSN AdiRek" w:ascii="DSN AdiRek" w:hAnsi="DSN AdiRek"/>
          <w:sz w:val="32"/>
          <w:szCs w:val="32"/>
          <w:lang w:bidi="th-TH"/>
        </w:rPr>
        <w:t xml:space="preserve">7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ถือศีลอดทำให้มุสลิมได้รู้จักและเคยชินกับความอดทนต่ออุปสรรคและความทุกข์ยากทำให้เขาเลิกละจากความยั่วเย้าและการตกเป็นทาสแห่งตัณหา และฉุดกระชากเขาออกจากความใคร่ในอารมณ์</w:t>
      </w:r>
      <w:r>
        <w:rPr>
          <w:rFonts w:cs="DSN AdiRek" w:ascii="DSN AdiRek" w:hAnsi="DSN AdiRek"/>
          <w:sz w:val="32"/>
          <w:szCs w:val="32"/>
          <w:lang w:bidi="th-TH"/>
        </w:rPr>
        <w:tab/>
        <w:tab/>
      </w:r>
    </w:p>
    <w:p>
      <w:pPr>
        <w:pStyle w:val="1"/>
        <w:jc w:val="distribute"/>
        <w:rPr/>
      </w:pPr>
      <w:bookmarkStart w:id="69" w:name="__RefHeading___Toc133065499"/>
      <w:bookmarkEnd w:id="69"/>
      <w:r>
        <w:rPr/>
        <w:t xml:space="preserve">สี่ </w:t>
      </w:r>
      <w:r>
        <w:rPr/>
        <w:t xml:space="preserve">: </w:t>
      </w:r>
      <w:r>
        <w:rPr/>
        <w:t>เงื่อนไขที่จำเป็น</w:t>
      </w:r>
      <w:r>
        <w:rPr/>
        <w:t>(</w:t>
      </w:r>
      <w:r>
        <w:rPr/>
        <w:t>วาญิบ</w:t>
      </w:r>
      <w:r>
        <w:rPr/>
        <w:t>)</w:t>
      </w:r>
      <w:r>
        <w:rPr/>
        <w:t>ในการถือศีลอ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รรดานักวิชาการมุสลิมต่างเห็นฟ้องต้องกันว่า การถือศีลอดเป็นหน้าที่จำเป็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าญิบ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ก่มุสลิมผู้บรรลุศาสนภาวะ มีสติสัมปชัญญะ มีสุขภาพดี  มิได้เป็นผู้เดินทางและจำเป็นสำหรับสตรีที่สะอาดจา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มี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บเดือนหรือเลือดเสียหลังคลอดบุตร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ิฟาส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70" w:name="__RefHeading___Toc133065500"/>
      <w:r>
        <w:rPr/>
        <w:t xml:space="preserve">ห้า </w:t>
      </w:r>
      <w:r>
        <w:rPr/>
        <w:t xml:space="preserve">: </w:t>
      </w:r>
      <w:r>
        <w:rPr/>
        <w:t>ข้อควรปฏิบัติต่างๆของผู้ถือศีลอด</w:t>
      </w:r>
      <w:bookmarkEnd w:id="70"/>
      <w:r>
        <w:rPr/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่างไกลจากการนินทา กล่าวให้ร้าย และสิ่งที่อัลลอฮฺทรงห้าม ดังนั้นมุสลิมจำเป็นจะต้องสำรวมคำพูด และต้องระมัดระวังการสร้างความเสียหายแก่ผู้อื่น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คลใดไม่ละทิ้งคำพูดโกหก พฤติกรรมเท็จและไร้สาร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ั้งยังปฏิบัติมันอยู่อี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ที่ถือศีลอ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ไม่มีความจำเป็นใดๆสำหรับ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เขาผู้นั้นจะต้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ดอาหารและเครื่องดื่มของเข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ไม่มีผลบุญใดๆ แก่เขาเลย</w:t>
      </w:r>
      <w:r>
        <w:rPr>
          <w:rFonts w:cs="DSN AdiRek" w:ascii="DSN AdiRek" w:hAnsi="DSN AdiRek"/>
          <w:sz w:val="32"/>
          <w:szCs w:val="32"/>
          <w:lang w:bidi="th-TH"/>
        </w:rPr>
        <w:t>)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ละเลยต่อการรับประทานอาห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ฮู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หารช่วงก่อนรุ่งสา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จะช่วยให้ผู้ถือศีลอดมีความกระปรี้กระเปร่าและมีชีวิตชีวาในการถือศีลอดในแต่ละวัน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ส่งเสริมในการดังกล่าวโดยที่ท่านปรารภ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รับประทานอาห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ะฮูรฺนั้น เป็นอาหารมื้อที่มีความสิริมงคล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ารอกัต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ท่านจงอย่าละเลยในการที่จะรับประทานอาห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ฮู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ถึงแม้ว่าคนหนึ่งคนใดจากพวกท่านจะดื่มน้ำเพียงแค่อึกเดียวก็ตาม แท้จริงอัลลอฮฺและบรรด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ลาอิกะฮฺของพระองค์ทรงขอพรให้แก่ผู้ที่รับประทานอาห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ฮู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”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ะ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รีบละศีลอดทันทีเมื่อแน่ใจว่าดวงอาทิตย์ลับขอบฟ้า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ชาชาติของฉันยังคงอยู่ในความดีตราบเท่าที่พวกเขารีบละศีลอ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ถึงเวลา</w:t>
      </w:r>
      <w:r>
        <w:rPr>
          <w:rFonts w:cs="DSN AdiRek" w:ascii="DSN AdiRek" w:hAnsi="DSN AdiRek"/>
          <w:sz w:val="32"/>
          <w:szCs w:val="32"/>
          <w:lang w:bidi="th-TH"/>
        </w:rPr>
        <w:t>)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ร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ิ่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ศีลอดด้วยอินทผาลัมสดหรืออินทผาลัมแห้ง เพราะดังกล่าวนี้ เป็นแบบฉบับของท่านรอซูล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นน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ที่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่านรอซูล ศ็อลลัลลอฮฺ อะลัยฮิ วะสัลลัม ได้ละศีลอดด้วยอินทผาลัมสดก่อนที่ท่านจะละหมาด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ฆริบ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้าหากว่าไม่มีอินทผาลัมสดท่านก็จะละศีลอดด้วยอินทผาลัมแห้ง  หากว่าไม่มีอินทผาลัมแห้งท่านก็จะดื่มน้ำ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่านอัลกุรอานให้มากๆ รวมทั้งการซิกรุลเลาะ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รำลึกถึงอัลลอ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สรรเสริญต่อพระองค์ การบริจาคทาน ทำคุณงามความดี และละหมาดซุนนะฮฺต่างๆให้มากๆ ตลอดจนการประกอบความดีอื่นๆ ดังที่ท่าน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ผู้ที่ประเสริฐที่สุดในเรื่องของความดี และเป็นผู้ที่ประเสริฐที่สุดในช่วงแห่งเดือนเราะมะฎอน โดย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ิบรีลได้มาพบกับท่านรอซูลในทุกค่ำคืนของเดือนเราะมะฎอนและทบทวนอัลกุรอานแก่ท่าน และท่านรอซูลศ็อลลัลลอฮฺ อะลัยฮิ วะสัลลัมในขณะที่เจอกับญิบรีลนั้น ท่านเอาใจใส่ในความดียิ่งเสียกว่าสายลมพัดเสียอี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”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71" w:name="__RefHeading___Toc133065501"/>
      <w:bookmarkEnd w:id="71"/>
      <w:r>
        <w:rPr/>
        <w:t xml:space="preserve">หก </w:t>
      </w:r>
      <w:r>
        <w:rPr/>
        <w:t xml:space="preserve">: </w:t>
      </w:r>
      <w:r>
        <w:rPr/>
        <w:t>สิ่งที่ทำให้เสียศีลอ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นหรือดื่มโดยเจตนาในช่วงกลางวันและรวมไปถึงสิ่งต่างๆที่นำไปสู่การละศีลอด เช่นการให้น้ำเกลือ การรับประทานยาทางปาก เพราะถือว่าอยู่ในสถานะเดียวกับการกินและดื่ม  ส่วนการที่มีเลือดไหลซึมออกมาเพียงเล็กน้อยนั้น เช่น การเจาะเลือด เพื่อนำมาตรวจวินิจฉัยทางการแพทย์  ดังกล่าวนี้ถือว่าไม่มีผลกระทบใดๆต่อการที่จะทำให้เสียศีลอ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เพศสัมพันธ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ช่วงกลางวันของเดือนเราะมะฎอน ในการนี้ทำให้การถือศีลอดของเขาต้องโมฆะ เขาจะต้องลุกะโทษ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ตาบ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่ออัลลอฮฺในฐานะที่เขาละเมิดต่อสิ่งที่ต้องห้ามแห่งเดือนเราะมะฎอน เขาจะต้องถือศีลอดชดใช้และเสียค่าปรับด้วยการปล่อยทาสให้เป็นอิสระหนึ่งคน หากว่าไม่มี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าส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ให้ถือศีลอดติดต่อกันสองเดือน หากไม่มีความสามารถก็ให้เขาให้อาหารแก่คนยากจนหกสิบคน โดยจ่ายให้แก่ละคนนั้นคร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อฺ</w:t>
      </w:r>
      <w:r>
        <w:rPr>
          <w:rFonts w:cs="DSN AdiRek" w:ascii="DSN AdiRek" w:hAnsi="DSN AdiRek"/>
          <w:sz w:val="32"/>
          <w:szCs w:val="32"/>
          <w:lang w:bidi="th-TH"/>
        </w:rPr>
        <w:t xml:space="preserve">( 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โลครึ่งโดยประมาณ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ว่าอาหารนั้นจะเป็นข้าวสาลี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้าวบาร์เล่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อย่างอื่นก็ได้ที่ถือว่าอาหารท้องถิ่นนิยมของแต่ละประเทศ ดังหะดีษฺจาก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ุร็อยเรา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่านกล่าวว่า </w:t>
      </w:r>
      <w:r>
        <w:rPr>
          <w:rFonts w:cs="DSN AdiRek" w:ascii="DSN AdiRek" w:hAnsi="DSN AdiRek"/>
          <w:sz w:val="32"/>
          <w:szCs w:val="32"/>
          <w:lang w:bidi="th-TH"/>
        </w:rPr>
        <w:t>: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ที่เรานั่งอยู่กับ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ั้น มีชายผู้หนึ่งได้เข้ามาหาท่านแล้วพูดขึ้น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cs="DSN AdiRek" w:ascii="DSN AdiRek" w:hAnsi="DSN AdiRek"/>
          <w:sz w:val="32"/>
          <w:szCs w:val="32"/>
          <w:lang w:bidi="th-TH"/>
        </w:rPr>
        <w:t xml:space="preserve">!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ฉันพินาศแล้ว</w:t>
      </w:r>
      <w:r>
        <w:rPr>
          <w:rFonts w:cs="DSN AdiRek" w:ascii="DSN AdiRek" w:hAnsi="DSN AdiRek"/>
          <w:sz w:val="32"/>
          <w:szCs w:val="32"/>
          <w:lang w:bidi="th-TH"/>
        </w:rPr>
        <w:t>!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ลลัลลอฮฺ อะลัยฮิ วะสัลลัม จึงถ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กิดอะไรขึ้นแก่ท่านหรือ</w:t>
      </w:r>
      <w:r>
        <w:rPr>
          <w:rFonts w:cs="DSN AdiRek" w:ascii="DSN AdiRek" w:hAnsi="DSN AdiRek"/>
          <w:sz w:val="32"/>
          <w:szCs w:val="32"/>
          <w:lang w:bidi="th-TH"/>
        </w:rPr>
        <w:t>?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ขาตอบ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ฉัน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่วมหลับนอ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ับภรรยาฉันในขณะที่ฉันถ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ีลอดอยู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ท่านรอซูลจึงกล่าว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มีทาสเพื่อที่จะปลดปล่อยให้เป็นอิสระบ้างหรือไม่</w:t>
      </w:r>
      <w:r>
        <w:rPr>
          <w:rFonts w:cs="DSN AdiRek" w:ascii="DSN AdiRek" w:hAnsi="DSN AdiRek"/>
          <w:sz w:val="32"/>
          <w:szCs w:val="32"/>
          <w:lang w:bidi="th-TH"/>
        </w:rPr>
        <w:t>?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ขาตอบ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่านจึงกล่าวอีก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มีความสามารถในการถือศีลอดติดต่อกันสองเดือนหรือไม่</w:t>
      </w:r>
      <w:r>
        <w:rPr>
          <w:rFonts w:cs="DSN AdiRek" w:ascii="DSN AdiRek" w:hAnsi="DSN AdiRek"/>
          <w:sz w:val="32"/>
          <w:szCs w:val="32"/>
          <w:lang w:bidi="th-TH"/>
        </w:rPr>
        <w:t>?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ขาตอบ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่านจึงกล่าวอีก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มีความสามารถให้อาหารแก่คนยากจนหกสิบคนได้หรือไม่</w:t>
      </w:r>
      <w:r>
        <w:rPr>
          <w:rFonts w:cs="DSN AdiRek" w:ascii="DSN AdiRek" w:hAnsi="DSN AdiRek"/>
          <w:sz w:val="32"/>
          <w:szCs w:val="32"/>
          <w:lang w:bidi="th-TH"/>
        </w:rPr>
        <w:t>?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ขาตอบ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ุร็อยเรา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ล่าว่า ดังนั้น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ึงนิ่งอยู่ชั่วขณะหนึ่ง ในขณะนั้นมีภาชนะที่บรรจุด้วยอินทผาลัมถูกนำมายังท่าน ท่านจึงถ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หนผู้ถ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ครู่</w:t>
      </w:r>
      <w:r>
        <w:rPr>
          <w:rFonts w:cs="DSN AdiRek" w:ascii="DSN AdiRek" w:hAnsi="DSN AdiRek"/>
          <w:sz w:val="32"/>
          <w:szCs w:val="32"/>
          <w:lang w:bidi="th-TH"/>
        </w:rPr>
        <w:t>?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ชายผู้นั้นตอบ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ฉันเ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่านรอซูลกล่าวแก่ชายผู้นั้น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นำภาชน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บรรจุอินทผา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ี้ไปบริจา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สีย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ขากล่าว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ผู้ยากจนกว่าฉันอีกกระนั้นหรือ โอ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ุลลอฮฺ ฉันขอสาบานต่ออัลลอฮฺว่า ระหว่างทิศตะวันออกและทิศตะวันตกไม่มีครอบครัวใดที่ยากจนกว่าฉันอีกแล้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หัวเราะจนเห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ฟันขาวของท่าน แล้วกล่าวแก่ชายผู้นั้น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้าเช่นนั้นก็จงให้ทานแก่ครอบครัวของเจ้าเถิ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หลั่งน้ำอสุจิ ไม่ว่าจะด้วยสาเหตุจากการจูบ เล้าโลม การสำเร็จความใคร่ หรือการเพ่งมอ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ความใคร่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ตาม   เมื่อผู้ถือศีลอดได้ทำการหลั่งน้ำอสุจิด้วยสาเหตุดังกล่าวนี้ การถือศีลอดของเขาก็ใช้ไม่ได้ เขาต้องถือศีลอดชดใช้ในขณะเดียวกันเขาต้องอดอาหารในช่วงเวลาที่เหลืออยู่ของวันนั้นโดยไม่ต้องจ่ายกัฟฟาเรา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่าปรับ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ดๆทั้งสิ้น  แต่เขาจะต้องเตาบ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ลุกะโทษ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่ออัลลอฮฺอย่างจริงจัง  และต้องหลีกเลี่ยงจากทุกสิ่งทุกอย่างที่เป็นเหตุให้เกิดอารมณ์ทางเพศ  ส่วนในกรณีที่เมื่อเขานอนหลับแล้วเกิดฝันโดยมีน้ำอสุจิเคลื่อนออกมานั้นไม่ทำให้เสียการถือศีลอด และไม่ต้องเสียค่าปรับใดๆทั้งสิ้นแต่เขาจะต้องอาบน้ำญานาบะฮ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อาเจียนโดยเจตนา  ด้วยการทำให้สิ่งที่อยู่ในท้องออกมาทางป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ถ้าหากว่าอาเจียนออกมาโดยไม่ตั้งใจก็ไม่ทำให้เสียศีลอด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ใดที่อาเจีย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ไม่ตั้งใจ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จำเป็นที่เขาจะต้องชดใช้ และผู้ใดที่ทำให้เกิดการอาเจียนโดยเจตนาเขาก็จงถือศีลอ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ดใช้</w:t>
      </w:r>
      <w:r>
        <w:rPr>
          <w:rFonts w:cs="DSN AdiRek" w:ascii="DSN AdiRek" w:hAnsi="DSN AdiRek"/>
          <w:sz w:val="32"/>
          <w:szCs w:val="32"/>
          <w:lang w:bidi="th-TH"/>
        </w:rPr>
        <w:t>) 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 และ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ต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ิรมีซ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มีรอบเดือนและเลือดหลังคลอดบุตร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ิฟาส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ว่าจะเป็นช่วงกลางวันหรือท้ายของกลางวัน  หรือแม้เพียงแค่ก่อนดวงอาทิตย์ลับขอบฟ้าก็ตา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ดีที่สุดสำหรับผู้ถือศีลอดนั้น ต้องงดจากการกรอกเลือ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าม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หลีกเลี่ยงจากความเสี่ยงที่ทำให้การถือศีลอดนั้นต้องโมฆะไป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ี่ดีนั้นต้องไม่บริจาคเลือด  นอกจากในภาวะฉุกเฉินเท่านั้น หากว่ามีเลือดกำเดาไหลออกมาจากจมูกหรือไอ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มีเลือดออกมา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ทำการถอนฟันนั้นไม่ทำให้เสียศีลอ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72" w:name="__RefHeading___Toc133065502"/>
      <w:bookmarkEnd w:id="72"/>
      <w:r>
        <w:rPr/>
        <w:t xml:space="preserve">เจ็ด </w:t>
      </w:r>
      <w:r>
        <w:rPr/>
        <w:t xml:space="preserve">: </w:t>
      </w:r>
      <w:r>
        <w:rPr/>
        <w:t>บทบัญญัติทั่วไป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ำเป็นต้องถือศีลอดเมื่อเห็นจันทร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สี้ย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ลลอฮฺได้ตรัสว่า </w:t>
      </w:r>
    </w:p>
    <w:p>
      <w:pPr>
        <w:pStyle w:val="Normal"/>
        <w:bidi w:val="1"/>
        <w:ind w:left="930" w:right="901" w:hanging="0"/>
        <w:jc w:val="center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ك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شَّهْ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لْيَصُمْهُ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185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 ผู้ใดในหมู่พวกเจ้าอยู่ในเดือนนั้นแล้วก็จงถือศีลอดในเดือน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85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ป็นพยานของมุสลิมที่ซื่อสัตย์ยุติธรรมคนหนึ่งในการเห็นดวงจันทร์นั้นถือว่าเป็นการเพียงพอ ดังมีรายงานจากอิบนุอุมัร ท่าน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คนได้เห็นดวงจันทร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ฉันจึงนำเรื่องนี้ไปบอกแก่ท่านรอซูลว่าฉันได้เห็นดวงจันทร์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กั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 ศ็อลลัลลอฮฺ อะลัยฮิ วะสัลลัม จึงถือศีลอดและสั่งให้ประชาชนถือศีลอดดังการถือศีลอด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cs="DSN AdiRek" w:ascii="DSN AdiRek" w:hAnsi="DSN AdiRek"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ด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ริ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ย์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คนอื่นๆ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ถือศีลอดของแต่ละประเทศนั้นขึ้นอยู่กับคำสั่งของผู้ปกครองมุสลิมในประเทศนั้นๆหากว่าผู้ปกครองมุสลิมออกคำสั่งให้มีการถ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ีลอดหรือไม่ก็ตาม จำเป็นที่จะต้องเชื่อฟั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ออ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่อผู้ปกครองมุสลิม หากไม่มีผู้ปกครองมุสลิมก็ให้ยึดถือปฏิบัติตามสภาศูนย์กลางอิสลามของประเทศนั้นๆ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นี้เพื่อความเป็นภารดรภาพแห่งอิสลา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นุญาตให้ใช้กล้องดูดาวในการดูดวงจันทร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ต่ไม่อนุญาตให้ใช้หลักการคำนวณทางดาราศาตร์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รือการเห็นดวงดาวเพื่อกำหนดวันเข้าบวชหรือออกบวช ให้ยึดถือตามการเห็นเท่านั้น ดังคำตรัสของอัลลอฮฺที่ว่า </w:t>
      </w:r>
    </w:p>
    <w:p>
      <w:pPr>
        <w:pStyle w:val="Normal"/>
        <w:bidi w:val="1"/>
        <w:ind w:left="930" w:right="901" w:hanging="0"/>
        <w:jc w:val="center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كُ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شَّهْ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لْيَصُمْهُ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185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 ผู้ใดในหมู่พวกเจ้าอยู่ในเดือนนั้นแล้วก็จงถือศีลอดในเดือน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85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ใดได้เข้าสู่เดือนเราะมะฎอนโดยที่เขาบรรลุศาสนภาวะ จำเป็นต้องถือศีลอดไม่ว่าช่วงเวลาของกลางวันนั้นจะยาวหรือสั้นก็ต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กการในการพิจารณาการเริ่มถือศีลอดในเดือนเราะมะฎอนของแต่ละแคว้น</w:t>
      </w:r>
      <w:r>
        <w:rPr>
          <w:rFonts w:cs="DSN AdiRek" w:ascii="DSN AdiRek" w:hAnsi="DSN AdiRek"/>
          <w:sz w:val="32"/>
          <w:szCs w:val="32"/>
          <w:lang w:bidi="th-TH"/>
        </w:rPr>
        <w:t>/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ประเทศ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ขึ้นอยู่กับการเห็นตามตำแหน่งการขึ้นของดวงจันทร์ 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กล่าวนี้เป็นทรรศนะที่ถูกต้องที่สุดจากสองทรรศนะของนักวิชาการมุสลิม เนื่องจากบรรดาอุลามาอฺเห็นพ้องต้องกันว่า ตำแหน่งการขึ้นของดวงจันทร์แต่ละตำแหน่งนั้นมีความแตกต่างกัน และดังกล่าวนี้ถือว่าเป็นสิ่งที่รู้เห็นเด่นชัดกันโดยปริยาย เพราะ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ทั้งหลายจงถ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ีลอดเมื่อเห็นดวงจันทร์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ข้าบวช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่านทั้งหลายจงละศีลอด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อกบวช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เห็นดวงจันทร์   ดังนั้นถ้าหากว่ามีเมฆมาบดบังพวกท่าน ก็จงนับเดือนชะอฺบานให้คร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3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ผู้ถือศีลอดจะต้องตั้งเจตนา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นี๊ย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ือศีลอ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ลากลางคืน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ท้จริงทุกๆกิจการนั้นขึ้นอยู่กับการตั้งเจตนา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นี๊ย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ท่านยังกล่าวอีก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ผู้ใดที่ไม่ได้ตั้งเจตนาก่อนรุ่งอรุณ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ุบ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 ไม่มีการถือศีลอดสำหรับเข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ช้ไม่ได้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นทึกโด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ะ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ด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ต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ิร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อ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จากหะดีษฺที่รายงานโดยท่านหญิ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ฟเซาะ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ฎิยัลลอฮฺ อันฮา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อนุญาตให้ละทิ้งการถือศีลอดหรือละศีลอดในช่วงกลางวันของเดือนเราะมะฎอน ยกเว้นผู้ที่มีอุปสรรคเท่านั้น อันได้แก่  ผู้ป่วย  ผู้เดินทาง  สตรีที่มีรอบเดือน มีเลือดหลังการคลอดบุตร ตั้งครรภ์หรือให้นมบุตร ดังที่อัลลอฮฺได้ตรัส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DSN AdiRek"/>
          <w:b/>
          <w:b/>
          <w:bCs/>
          <w:lang w:bidi="th-TH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رِيض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َفَر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عِدَّة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ُخَر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184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>: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ผู้ใดในพวกเจ้าป่วยหรืออยู่ในการเดินทางก็ให้ถือใช้ในวันอื่น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84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ผู้ป่วยที่ไม่มีความสามารถถือศีลอด อนุญาตให้เขาไม่ต้องถือศีลอดในเดือนเราะมะฎอน แต่ทว่าหลังจากนั้นเขาต้องถือศีลอดชดใช้ตามจำนวนวันที่เขาขาดถือศีลอ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ตรีที่ตั้งครรภ์หรือให้นมบุตรที่กลัวว่าจะเกิดอันตรายแก่ตนเอง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ต้องถือศีลอด แต่เขาต้องถือศีลอดใช้ ดังกล่าวนี้เป็นมติเอกฉันท์ของบรรดานักวิชาการมุสลิ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พราะถือว่าเขาอยู่ในสถานะเดียวกับผู้ป่วยที่เกรงว่าจะเกิดอันตรายแก่ชีวิต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ในกรณีที่เมื่อกลัวว่าจะเกิดอันตรายต่อชีวิตของตนเอง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วมทั้งเด็กทารกหรือเด็กในครรภ์นั้น ก็ไม่ต้องถือศีลอดเช่นกัน แต่จำเป็นต้องถือศีลอดชดใช้ดังมีรายงานจากท่าน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อัลลอฮฺทรงลดหย่อนผ่อนผันแก่ผู้เดินทางครึ่งหนึ่งของการละหมาดและการถือศีลอด และทรงลดหย่อนผ่อนผันแก่สตรีที่มีครรภ์และสตรีผู้ให้นมบุต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ายงานโดย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อ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าญะ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ะดีษ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ซั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ผู้ชราภาพและสตรีที่อ่อนแอนั้นได้รับการผ่อนผันโดยไม่ต้องถือศีลอด หากว่าการถือศีลอดนั้นก่อให้เกิดความยากลำบากอันหนักหน่วง และเขาต้องจ่ายอาหารให้คนยากจ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ิสกี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ุกว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ที่อัลบุคอรีย์ได้บันทึกจาก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ออฺ ซึ่งท่านได้ยิ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่านโองการ</w:t>
      </w:r>
    </w:p>
    <w:p>
      <w:pPr>
        <w:pStyle w:val="Normal"/>
        <w:bidi w:val="1"/>
        <w:ind w:left="930" w:right="901" w:hanging="0"/>
        <w:jc w:val="left"/>
        <w:rPr>
          <w:rFonts w:cs="Traditional Arabic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ُطِيقُونَه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دْيَة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طَعَام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سْكِينٍ</w:t>
      </w:r>
      <w:r>
        <w:rPr>
          <w:rFonts w:ascii="Angsana New" w:hAnsi="Angsana New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930" w:right="901" w:hanging="0"/>
        <w:jc w:val="right"/>
        <w:rPr>
          <w:rFonts w:ascii="Angsana New" w:hAnsi="Angsana New" w:cs="Times New Roman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184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>: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หน้าที่ของบรรดาผู้ที่ถือศีลอดด้วยความยากลำบากยิ่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ที่เขาได้งดเว้นการถือ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การชดเช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ได้แก่การให้อาหาร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ื้อหนึ่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ก่คนยากจนมิสกีนคนหนึ่ง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84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ได้กล่าวว่า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งการดังกล่าวนี้ ไม่ใช่โองการที่ถูกยกเลิก ความในโองการนี้หมายถึง ผู้ชราภาพ และผู้หญิงที่อ่อนแอที่ไม่สามารถถือศีลอดได้ เขาต้องจ่ายอาหารให้แก่คนยากจ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ิ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ุกวั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ดินทางเป็นอุปสรรคประการหนึ่งที่ได้รับการผ่อนผันไม่ต้องถือศีลอ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หะดีษฺจากท่าน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ัส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ได้เดินทางร่วมไปกับท่านรอซูล ศ็อลลัลลอฮฺ อะลัยฮิ วะสัลลัม ผู้ถ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ีลอดไม่ตำหนิติเตียนผู้ไม่ถือศีลอด และผู้ไม่ถือศีลอดก็ไม่ตำหนิติเตียนผู้ถือศีลอ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eastAsia="DSN AdiRek"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sectPr>
          <w:headerReference w:type="even" r:id="rId90"/>
          <w:headerReference w:type="default" r:id="rId91"/>
          <w:headerReference w:type="first" r:id="rId92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sectPr>
          <w:headerReference w:type="even" r:id="rId93"/>
          <w:headerReference w:type="default" r:id="rId94"/>
          <w:headerReference w:type="first" r:id="rId95"/>
          <w:type w:val="nextPage"/>
          <w:pgSz w:w="8391" w:h="11906"/>
          <w:pgMar w:left="1134" w:right="1134" w:gutter="0" w:header="851" w:top="130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val="en-US" w:eastAsia="en-US" w:bidi="th-TH"/>
        </w:rPr>
      </w:pPr>
      <w:r>
        <w:rPr>
          <w:rFonts w:cs="DSN AdiRek" w:ascii="DSN AdiRek" w:hAnsi="DSN AdiRek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19380</wp:posOffset>
            </wp:positionV>
            <wp:extent cx="3099435" cy="3086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Style11"/>
        <w:spacing w:lineRule="auto" w:line="240"/>
        <w:rPr>
          <w:rFonts w:ascii="DSN PaNuTat" w:hAnsi="DSN PaNuTat" w:cs="DSN PaNuTat"/>
        </w:rPr>
      </w:pPr>
      <w:bookmarkStart w:id="73" w:name="__RefHeading___Toc133065503"/>
      <w:r>
        <w:rPr>
          <w:rFonts w:ascii="DSN PaNuTat" w:hAnsi="DSN PaNuTat" w:cs="DSN PaNuTat"/>
        </w:rPr>
        <w:t>หลักการอิสลามข้อที่ห้า</w:t>
      </w:r>
      <w:bookmarkEnd w:id="73"/>
      <w:r>
        <w:rPr>
          <w:rFonts w:ascii="DSN PaNuTat" w:hAnsi="DSN PaNuTat" w:cs="DSN PaNuTat"/>
        </w:rPr>
        <w:t xml:space="preserve"> </w:t>
      </w:r>
    </w:p>
    <w:p>
      <w:pPr>
        <w:pStyle w:val="Style11"/>
        <w:spacing w:lineRule="auto" w:line="240" w:before="0" w:after="120"/>
        <w:rPr>
          <w:sz w:val="64"/>
          <w:szCs w:val="64"/>
        </w:rPr>
      </w:pPr>
      <w:bookmarkStart w:id="74" w:name="__RefHeading___Toc133065504"/>
      <w:bookmarkEnd w:id="74"/>
      <w:r>
        <w:rPr>
          <w:sz w:val="64"/>
          <w:sz w:val="64"/>
          <w:szCs w:val="64"/>
        </w:rPr>
        <w:t>การบำเพ็ญหัจญ์</w:t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75" w:name="__RefHeading___Toc133065505"/>
      <w:r>
        <w:rPr/>
        <w:t xml:space="preserve">หนึ่ง </w:t>
      </w:r>
      <w:r>
        <w:rPr/>
        <w:t xml:space="preserve">: </w:t>
      </w:r>
      <w:r>
        <w:rPr/>
        <w:t>คำ</w:t>
      </w:r>
      <w:r>
        <w:rPr/>
        <w:t>นิยามของ หัจญ์</w:t>
      </w:r>
      <w:bookmarkEnd w:id="75"/>
      <w:r>
        <w:rPr/>
        <w:t xml:space="preserve"> 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ัจญ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ในทางรากศัพท์ภาษาอาหรับ มีความหมายว่า ตั้งใจ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ุ่งหมาย  ดังประโยคที่ว่า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มายความว่า เขาผู้นั้น เจาะจงพวกเร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/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่งหมายหาพวกเรา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ัจญ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ท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าสนบัญญัต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มีความหมายว่า ตั้งเจตนามุ่งไปยังมักกะฮฺเพื่อปฏิบัติศาสนกิจ โดยมีคุณสมบัติเฉพาะในเวลาที่เฉพาะและเงื่อนไขเฉพาะ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76" w:name="__RefHeading___Toc133065506"/>
      <w:r>
        <w:rPr/>
        <w:t xml:space="preserve">สอง </w:t>
      </w:r>
      <w:r>
        <w:rPr/>
        <w:t xml:space="preserve">: </w:t>
      </w:r>
      <w:r>
        <w:rPr/>
        <w:t>ข้อตัดสิน</w:t>
      </w:r>
      <w:r>
        <w:rPr/>
        <w:t>(</w:t>
      </w:r>
      <w:r>
        <w:rPr/>
        <w:t>หุ</w:t>
      </w:r>
      <w:r>
        <w:rPr/>
        <w:t>ก</w:t>
      </w:r>
      <w:r>
        <w:rPr/>
        <w:t>่</w:t>
      </w:r>
      <w:r>
        <w:rPr/>
        <w:t>ม</w:t>
      </w:r>
      <w:r>
        <w:rPr/>
        <w:t>)</w:t>
      </w:r>
      <w:r>
        <w:rPr/>
        <w:t>ของหัจญ์</w:t>
      </w:r>
      <w:bookmarkEnd w:id="76"/>
      <w:r>
        <w:rPr/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ชาชาติอิสลามได้ลงมติเป็นเอกฉันท์ว่า  ผู้ที่มีความสามารถวาญิบ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ำเป็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ประกอบพิธีหัจญ์หนึ่งครั้งในชีวิต เพราะหัจญ์คือหนึ่งในหลักการอิสลามทั้งห้า ซึ่งอิสลามได้วางรากฐานอยู่บนหลักการทั้งห้าประการนี้ อัลลอฮฺได้ตรัส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ِجّ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غَنِيّ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b/>
          <w:b/>
          <w:bCs/>
          <w:lang w:bidi="th-TH"/>
        </w:rPr>
      </w:pPr>
      <w:r>
        <w:rPr>
          <w:rFonts w:eastAsia="DSN AdiRek" w:cs="DSN AdiRek" w:ascii="DSN AdiRek" w:hAnsi="DSN AdiRek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آل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عمران</w:t>
      </w:r>
      <w:r>
        <w:rPr>
          <w:rFonts w:cs="Traditional Arabic" w:ascii="DSN AdiRek" w:hAnsi="DSN AdiRek"/>
          <w:b/>
          <w:bCs/>
          <w:rtl w:val="true"/>
        </w:rPr>
        <w:t xml:space="preserve">: </w:t>
      </w:r>
      <w:r>
        <w:rPr>
          <w:rFonts w:cs="Traditional Arabic" w:ascii="DSN AdiRek" w:hAnsi="DSN AdiRek"/>
          <w:b/>
          <w:bCs/>
        </w:rPr>
        <w:t>97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ิทธิของอัลลอฮฺที่มีแก่มนุษย์นั้น คือ การมุ่งสู่บ้านหลังนั้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ะอฺบ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ได้แก่ผู้ที่สามารถหาทางไปยังบ้านหลังนั้นได้ และผู้ใดปฏิเสธแท้จริงอัลลอฮฺ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่งมีปัจจัยเหนือทุกสรรพสิ่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ทรงพึ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ิงหรือขัดสนต่อสิ่งใดทั้งสิ้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า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ิมรอน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97]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สลามได้วางรากฐานอยู่บนหลั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การ คือ กล่าวปฏิญาณตนว่าไม่มีพระเจ้าอื่นใดนอกจากอัลลอฮฺ และมุหัมมัดคือรอซูลของพระอง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ำการละหมาด จ่ายซะกาต ถือศีลอดในเดือนเราะมะฎอนและประกอบพิธีหัจญ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กล่าวในขณะประกอบหัจญ์วิดาอ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ชื่อเรียกหัจญ์ครั้งเดียวและครั้งสุดท้าย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่าน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ปฏิบัติ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มวลมนุษย์แท้จริงอัลลอฮฺทรงกำหนดหัจญ์แก่พวกเจ้า ดังนั้นจงประกอบพิธีหัจญ์เถิ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77" w:name="__RefHeading___Toc133065507"/>
      <w:bookmarkEnd w:id="77"/>
      <w:r>
        <w:rPr/>
        <w:t xml:space="preserve">สาม </w:t>
      </w:r>
      <w:r>
        <w:rPr/>
        <w:t xml:space="preserve">: </w:t>
      </w:r>
      <w:r>
        <w:rPr/>
        <w:t>ภาคผลและเหตุผลในการบัญญัติหัจญ์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ได้มีบทบัญญัติมากมายที่กล่าวถึงความประเสริฐของการปฏิบัติหัจญ์ดังเช่น พระดำรัสของอัลลอฮฺที่ว่า </w:t>
      </w:r>
    </w:p>
    <w:p>
      <w:pPr>
        <w:pStyle w:val="Normal"/>
        <w:bidi w:val="1"/>
        <w:ind w:left="930" w:right="901" w:hanging="0"/>
        <w:jc w:val="both"/>
        <w:rPr>
          <w:rFonts w:ascii="Angsana New" w:hAnsi="Angsana New" w:cs="Times New Roman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أَذّ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الْحَج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أْتُوك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ضَامِر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أْت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جّ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مِيق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يَشْهَد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نَافِع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يَذْكُر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سْ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عْلُومَات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زَقَه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َهِيمَ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أَنْعَام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حج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</w:rPr>
        <w:t>27</w:t>
      </w:r>
      <w:r>
        <w:rPr>
          <w:rFonts w:cs="Traditional Arabic" w:ascii="DSN AdiRek" w:hAnsi="DSN AdiRek"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-</w:t>
      </w:r>
      <w:r>
        <w:rPr>
          <w:rFonts w:cs="Traditional Arabic" w:ascii="DSN AdiRek" w:hAnsi="DSN AdiRek"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</w:rPr>
        <w:t>28</w:t>
      </w:r>
      <w:r>
        <w:rPr>
          <w:rFonts w:cs="Traditional Arabic" w:ascii="Angsana New" w:hAnsi="Angsana New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งประกาศแก่มนุษย์ทั่วไปเพื่อการทำหัจญ์ พวกเขาจะมาหาเจ้าโดยทางเท้าและโดยทางอูฐ มาจากทางไกลทุกทิศทาง  เพื่อพวกเขาจะได้มาร่วมเป็นพยานในผลประโยชน์ของพวกเขา และกล่าวพระนามอัลลอฮฺในวันที่รู้กันอยู่แล้ว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วันเชือ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ัตว์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ามที่พระองค์ทรงประทานปัจจัยยังชีพแก่พวกเขาจากสัตว์สี่เท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ัจญ์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27-28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การประกอบพิธีหัจญ์มีภาคผลมากมาย แก่มวลมุสลิมทั้งโลกนี้และโลกหน้า ตัวอย่างเช่น ในการประกอบพิธีหัจญ์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รวบรวมเอ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าดะฮฺหลาย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่างเข้าด้วยกัน ดังเช่น 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ฏ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าฟ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ดินเวียนรอบกะอฺบ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สะแอ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ดินวนรอบ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ะหว่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ศ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และมัรวะฮฺ การพำนัก ณ ทุ่ง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มีนา มุซ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การขว้างเสาหิน การค้างคืนที่มีนา การเชือดสัตว์พลี การโกนผม  การรำลึกถึงอัลลอฮฺเพื่อแสวงหาความใกล้ชิด การนอบน้อมต่อพระองค์และสำนึกผิดต่อพระองค์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เหตุนี้ หัจญ์จึงเป็นเหตุผลสำคัญในการลบล้างความผิดและเข้าสวนสวรรค์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รายงานจากท่านอ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ู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ยเราะ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 ฉันได้ยิน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ใดที่ประกอบพิธีหัจญ์ ณ บ้านหลังนี้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ยตุลลอ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เขามิได้กล่าววาจาหยาบคายหร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ระทำความเหลวไห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วามผิดของเขาจะถูกลบล้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รียบดั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ารก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ที่แม่เขาคลอดเขาออกม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  <w:lang w:bidi="th-TH"/>
        </w:rPr>
        <w:t xml:space="preserve">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 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ากการรายงานของท่าน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เรา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ีกเช่นกัน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ประกอบอุมเราะฮฺหนึ่งไปยังอุมเราะฮฺหนึ่งคือการลบล้างความผิดระหว่างสองอุมเราะฮฺนั้น และหัจญ์มับรู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ัจญ์ที่อัลลอฮฺทรงรับ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ผลตอบแทนคือสวนสวรร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ากท่าน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ุ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เรา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ช่นกัน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ชายผู้หนึ่งถาม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ลลัลลอฮฺ อะลัยฮิ วะสัลลั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จการใดที่ประเสริฐที่สุด</w:t>
      </w:r>
      <w:r>
        <w:rPr>
          <w:rFonts w:cs="DSN AdiRek" w:ascii="DSN AdiRek" w:hAnsi="DSN AdiRek"/>
          <w:sz w:val="32"/>
          <w:szCs w:val="32"/>
          <w:lang w:bidi="th-TH"/>
        </w:rPr>
        <w:t>?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อบ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คือ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รัทธาต่ออัลลอฮฺและรอซูลของพระอง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ชายผู้นั้นก็ถามอีก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อะไรอีกเล่า</w:t>
      </w:r>
      <w:r>
        <w:rPr>
          <w:rFonts w:cs="DSN AdiRek" w:ascii="DSN AdiRek" w:hAnsi="DSN AdiRek"/>
          <w:sz w:val="32"/>
          <w:szCs w:val="32"/>
          <w:lang w:bidi="th-TH"/>
        </w:rPr>
        <w:t>?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ลลัลลอฮฺ อะลัยฮิ วะสัลลัมก็ตอบ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รบในหนทางของอ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ชายผู้นั้นก็ถามอีก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อะไรอีกเล่า</w:t>
      </w:r>
      <w:r>
        <w:rPr>
          <w:rFonts w:cs="DSN AdiRek" w:ascii="DSN AdiRek" w:hAnsi="DSN AdiRek"/>
          <w:sz w:val="32"/>
          <w:szCs w:val="32"/>
          <w:lang w:bidi="th-TH"/>
        </w:rPr>
        <w:t>?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ลลัลลอฮฺ อะลัยฮิ วะสัลลัมตอบ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ัจญ์มับรู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ตามรายงานจากท่านอับดุลลอฮฺ 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สอู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ปฏิบัติหัจญ์และอุมเราะฮฺอย่างสม่ำเสมอ แท้จริงสองสิ่งนี้จะลบล้างความขัดสนและความผิ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เครื่องหล่อที่ลบล้างเอาสิ่งสกปรกออกจากเหล็ก ทองคำและเงิน และหัจญ์มับรู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ลตอบแทนคือสวนสวรร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ายงานโดย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ต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ิรมีซ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ลประโยชน์จากการประกอบพิธีหัจญ์อีกเช่นกันคือ การพบปะระหว่างมุสลิมจากทั่วทุกมุมโลกในสถานที่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องค์ทร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ปร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สุด ทำความรู้จักกัน ช่วยเหลือซึ่งกันและกันในสิ่งดีงาม ทัดเทียมกันทั้งในคำพูด การรำลึกถึงพระองค์ และการกระทำสิ่งเหล่านี้จะช่วยอบรมมุสลิมในการรวมตัวเป็นหนึ่งเดียวในด้านความศรัทธา  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าดะฮฺ เป้าหมายและแนวทาง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ในการรวมตัวของมุสลิมจะนำมาซึ่งการทำความรู้จัก ความใกล้ชิด สนิทสนม ดังพระดำรัสของอัลลอฮฺที่ว่า</w:t>
      </w:r>
    </w:p>
    <w:p>
      <w:pPr>
        <w:pStyle w:val="Normal"/>
        <w:bidi w:val="1"/>
        <w:ind w:left="930" w:right="901" w:hanging="0"/>
        <w:jc w:val="both"/>
        <w:rPr>
          <w:rFonts w:ascii="Angsana New" w:hAnsi="Angsana New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ذَكَر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أُنْث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جَعَلْنَا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ُعُوب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قَبَائِ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تَعَارَف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حجرات</w:t>
      </w:r>
      <w:r>
        <w:rPr>
          <w:rFonts w:cs="Traditional Arabic" w:ascii="DSN AdiRek" w:hAnsi="DSN AdiRek"/>
          <w:b/>
          <w:bCs/>
        </w:rPr>
        <w:t>13</w:t>
      </w:r>
      <w:r>
        <w:rPr>
          <w:rFonts w:cs="Traditional Arabic" w:ascii="Angsana New" w:hAnsi="Angsana New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มวลมนุษย์ชาติทั้งหลาย แท้จริงเราได้สร้างพวกเจ้าจากเพศชายและเพศหญิง และเราได้ให้พวกเจ้าแยกเป็นเผ่าและตระกูลเพื่อจะได้รู้จักกัน แท้จริงผู้ที่มีเกียรติยิ่งในหมู่พวกเจ้า ณ ที่อัลลอฮฺคือผู้ที่มีความยำเกรงยิ่งในหมู่พวกเจ้า แท้จริงอัลลอฮฺนั้นเป็นผู้ทรงรอบรู้อย่างละเอียดถี่ถ้ว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ต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3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78" w:name="__RefHeading___Toc133065508"/>
      <w:r>
        <w:rPr/>
        <w:t xml:space="preserve">สี่ </w:t>
      </w:r>
      <w:r>
        <w:rPr/>
        <w:t xml:space="preserve">: </w:t>
      </w:r>
      <w:r>
        <w:rPr/>
        <w:t>กฎเกณฑ์ เงื่อนไขและสิ่งจำเป็นในหัจญ์</w:t>
      </w:r>
      <w:r>
        <w:rPr/>
        <w:t>(</w:t>
      </w:r>
      <w:r>
        <w:rPr/>
        <w:t>วาญิบ</w:t>
      </w:r>
      <w:r>
        <w:rPr/>
        <w:t>)</w:t>
      </w:r>
      <w:bookmarkEnd w:id="78"/>
      <w:r>
        <w:rPr/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กวิชาการอิสลามได้ลงความเห็นเป็นเอกฉันท์ว่า เงื่อนไขของหัจญ์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การด้วยกันคือ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>1.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ป็นผู้นับถือศาสนาอิสลาม 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ีสติสัมปชัญญะ 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รรลุนิติภาวะ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ไท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ความสามารถในการบำเพ็ญหัจญ์</w:t>
      </w:r>
      <w:r>
        <w:rPr>
          <w:rFonts w:cs="DSN AdiRek" w:ascii="DSN AdiRek" w:hAnsi="DSN AdiRek"/>
          <w:sz w:val="32"/>
          <w:szCs w:val="32"/>
          <w:lang w:bidi="th-TH"/>
        </w:rPr>
        <w:t>.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ได้เพิ่มเงื่อนไขอีก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การคือ ต้องมี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มสำหรับผู้หญิ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ดูแลที่ไม่สามารถแต่งงานด้วยกันได้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การเดินทางเพื่อบำเพ็ญหัจญ์ ดังวจนะขอ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ตามรายงานของท่าน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เรา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 ซึ่งมี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เป็นการอนุมัติแก่หญิงที่ศรัทธาต่ออัลลอฮฺและวัน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จ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ดินทางในระยะทางหนึ่งวันนอกจากจะมี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มไปด้ว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  <w:lang w:bidi="th-TH"/>
        </w:rPr>
        <w:t xml:space="preserve">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กวิชาการฟิก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จำแนกเงื่อนไขเหล่านี้ออกเป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ำพวก ได้แก่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จำพวกแรก </w:t>
      </w:r>
      <w:r>
        <w:rPr>
          <w:rFonts w:cs="DSN AdiRek" w:ascii="DSN AdiRek" w:hAnsi="DSN AdiRek"/>
          <w:b/>
          <w:bCs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งื่อนไขเพื่อว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และเพื่อสมบูรณ์ได้แก่ การนับถืออิสลามและการมีสติสัมปชัญญะ ดังนั้น ผู้ที่มิใช่อิสลามิกชนและสติสัมปชัญญะไม่สมบูรณ์จึงไม่จำเป็นต้องต้องบำเพ็ญหัจญ์ถึงแม้บุคคลสองจำพวกนี้จะปฏิบัติภารกิจหัจญ์ หัจญ์ของเขาก็ใช้ไม่ได้ เพราะบุคคลสองจำพวกนี้ไม่พร้อ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หมาะส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การทำ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าด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าสนกิจ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จำพวกที่สอง </w:t>
      </w:r>
      <w:r>
        <w:rPr>
          <w:rFonts w:cs="DSN AdiRek" w:ascii="DSN AdiRek" w:hAnsi="DSN AdiRek"/>
          <w:b/>
          <w:bCs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งื่อนไขเพื่อว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และ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รับ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ภาคผล คือ บรรลุนิติภาวะ และเป็นไท สองเงื่อนไขนี้ไม่ใช่เงื่อนไขเพื่อหัจญ์สมบูรณ์ ดังที่เข้าใจกัน หากเด็กที่ยังไม่บรรลุนิติภาวะและทาสปฏิบัติภารกิจแล้ว หัจญ์ของบุคคลทั้งสอง จำพวกนี้ใช้ได้แต่จะไม่ได้รับผลบุญจากการปฏิบัติภารกิจหัจญ์อิสลามแต่อย่างใด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จำพวกที่สา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งื่อนไขเพื่อว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เพียงอย่างเดียว คือ มีความสามารถ หากผู้ที่ไม่มีความสามารถที่จะบำเพ็ญหัจญ์เนื่องด้วยความยากลำบาก เดินทางโดยไม่มีเสบียงหรือไม่มีพาหนะ ถือว่าหัจญ์ของเขาใช้ได้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มบูรณ์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79" w:name="__RefHeading___Toc133065509"/>
      <w:bookmarkEnd w:id="79"/>
      <w:r>
        <w:rPr/>
        <w:t>ข้อตัดสินหรือหุก่มของการบำเพ็ญฺหัจญ์แทนผู้อื่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นักวิชาการอิสลามได้ลงความเห็นเป็นเอกฉันท์ว่า ผู้ใดเสียชีวิตก่อนที่จะมีความสามารถในการบำเพ็ญหัจญ์  หัจญ์ฟัรฎูของเขาก็สิ้นไป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ือว่าไม่จำเป็น</w:t>
      </w:r>
      <w:r>
        <w:rPr>
          <w:rFonts w:cs="DSN AdiRek" w:ascii="DSN AdiRek" w:hAnsi="DSN AdiRek"/>
          <w:sz w:val="32"/>
          <w:szCs w:val="32"/>
          <w:lang w:bidi="th-TH"/>
        </w:rPr>
        <w:t xml:space="preserve">)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ต่หากผู้ใดเสียชีวิตหลังจากที่มีความสามารถในการบำเพ็ญหัจญ์  แต่เขาไม่ได้ปฏิบัติภารกิจหัจญ์ฟัรฎู หัจญ์ของเขาจะสิ้นไปเพราะการเสียชีวิตของเขาหรือไม่ </w:t>
      </w:r>
      <w:r>
        <w:rPr>
          <w:rFonts w:cs="DSN AdiRek" w:ascii="DSN AdiRek" w:hAnsi="DSN AdiRek"/>
          <w:sz w:val="32"/>
          <w:szCs w:val="32"/>
          <w:lang w:bidi="th-TH"/>
        </w:rPr>
        <w:t>?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ถูกต้องแล้ว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นชาอัลลอ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ัรฎูหัจญ์จะไม่สิ้นสุดด้วยการเสียชีวิต โดยญาติของผู้ตายจำเป็นจะต้องบำเพ็ญแทนผู้ตายด้วยทรัพย์สินของผู้ตาย ไม่ว่าจะสั่งเสียหรือไม่ก็ตาม เพราะหัจญ์ว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อยู่บนตัวผู้ตาย เช่นเดียวกับหนี้สินที่ต้องชดใช้เท่าจำนวนที่ยืมมา ซึ่งมีหลักฐานจากหะดีษฺ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บบาส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 ได้มีหญิงผู้หน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บานต่ออัลลอฮฺว่า จะทำการบำเพ็ญหัจญ์ หลังจากนั้นไม่นานนางก็เสียชีวิต พี่ชาย</w:t>
      </w:r>
      <w:r>
        <w:rPr>
          <w:rFonts w:cs="DSN AdiRek" w:ascii="DSN AdiRek" w:hAnsi="DSN AdiRek"/>
          <w:sz w:val="32"/>
          <w:szCs w:val="32"/>
          <w:lang w:bidi="th-TH"/>
        </w:rPr>
        <w:t>/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้องชาย ของนางผู้นั้นจึงได้มาหา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ลลัลลอฮฺ อะลัยฮิ วะสัลลัม และถามถึงสิ่งที่นางได้บนบานต่ออัลลอฮฺไว้ ท่านจึงกล่าว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กพี่</w:t>
      </w:r>
      <w:r>
        <w:rPr>
          <w:rFonts w:cs="DSN AdiRek" w:ascii="DSN AdiRek" w:hAnsi="DSN AdiRek"/>
          <w:sz w:val="32"/>
          <w:szCs w:val="32"/>
          <w:lang w:bidi="th-TH"/>
        </w:rPr>
        <w:t>/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้องสาวของเจ้ามีหนี้สินเจ้าจะชำระแทนหรือไม่</w:t>
      </w:r>
      <w:r>
        <w:rPr>
          <w:rFonts w:cs="DSN AdiRek" w:ascii="DSN AdiRek" w:hAnsi="DSN AdiRek"/>
          <w:sz w:val="32"/>
          <w:szCs w:val="32"/>
          <w:lang w:bidi="th-TH"/>
        </w:rPr>
        <w:t>?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ยผู้นั้นตอบ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ชำระแท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่านจึงกล่าว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ฉะนั้นจงชำระแด่อัลลอ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การบำเพ็ญหัจญ์แท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ราะพระอง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่อมควรแก่การชำระสัญญามากกว่า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ายงานโดย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อ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80" w:name="__RefHeading___Toc133065510"/>
      <w:bookmarkEnd w:id="80"/>
      <w:r>
        <w:rPr/>
        <w:t>ผู้ที่ยังมิได้บำเพ็ญฺหัจญ์ให้ตนเอง จะบำเพ็ญให้ผู้อื่นได้หรือไม่</w:t>
      </w:r>
      <w:r>
        <w:rPr/>
        <w:t>?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ถูกต้องคือ เขาจงอย่าบำเพ็ญหัจญ์ให้ผู้อื่นตราบใดที่ยังไม่ได้ปฏิบัติให้ตนเ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หลักฐานใ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ีษ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เป็นที่รู้จักกันดีว่า ครั้งหนึ่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ได้ยินชายผู้หนึ่งกล่าวว่า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</w:p>
    <w:p>
      <w:pPr>
        <w:pStyle w:val="Normal"/>
        <w:jc w:val="center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eastAsia="DSN AdiRek"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(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ฉันได้ตอบรับคำเรียกร้องของพระองค์แทนชุบรุมะฮ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ึงถ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ครคือ ชุบ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 xml:space="preserve">?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ชายผู้นั้นตอบ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ี่</w:t>
      </w:r>
      <w:r>
        <w:rPr>
          <w:rFonts w:cs="DSN AdiRek" w:ascii="DSN AdiRek" w:hAnsi="DSN AdiRek"/>
          <w:sz w:val="32"/>
          <w:szCs w:val="32"/>
          <w:lang w:bidi="th-TH"/>
        </w:rPr>
        <w:t>/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้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ญาติของฉ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ถามต่อว่า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ได้ปฏิบัติภารกิจหัจญ์ให้ตนเองหรือยัง</w:t>
      </w:r>
      <w:r>
        <w:rPr>
          <w:rFonts w:cs="DSN AdiRek" w:ascii="DSN AdiRek" w:hAnsi="DSN AdiRek"/>
          <w:sz w:val="32"/>
          <w:szCs w:val="32"/>
          <w:lang w:bidi="th-TH"/>
        </w:rPr>
        <w:t>?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ชายผู้นั้นตอบ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ั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ได้ปฏิบัติ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่านจึงกล่าว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บำเพ็ญหัจญ์ให้ตนเองเสียก่อน จากนั้นจงปฏิบัติให้ ชุบ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ด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ญ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ยฮะก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ี่ถูกต้องอีกเช่นกันคือ สามารถปฏิบัติภารกิจหัจญ์แทนผู้ที่ขาดความสามารถหรืออ่อนแอได้ ด้วยหลักฐานจาก ฟัฏ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ถึงหญิงจากเผ่า 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ม นางกล่าว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อ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ุลลอฮฺ แท้จริงแล้วอัลลอฮฺทรงกำหนดให้บ่าวของพระองค์บำเพ็ญหัจญ์ ด้วยพ่อของฉันชราภาพไม่สามารถนั่งบนพาหนะได้ ฉันจะสามารถปฏิบัติภารกิจหัจญ์แทนท่านได้หรือไม่</w:t>
      </w:r>
      <w:r>
        <w:rPr>
          <w:rFonts w:cs="DSN AdiRek" w:ascii="DSN AdiRek" w:hAnsi="DSN AdiRek"/>
          <w:sz w:val="32"/>
          <w:szCs w:val="32"/>
          <w:lang w:bidi="th-TH"/>
        </w:rPr>
        <w:t>?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่านรอซูลตอบ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ย่อมได้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หตุการณ์นี้ได้เกิดขึ้นในหัจญ์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อ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u w:val="single"/>
          <w:lang w:bidi="th-TH"/>
        </w:rPr>
      </w:pPr>
      <w:r>
        <w:rPr>
          <w:rFonts w:cs="DSN AdiRek" w:ascii="DSN AdiRek" w:hAnsi="DSN AdiRek"/>
          <w:sz w:val="32"/>
          <w:szCs w:val="32"/>
          <w:u w:val="single"/>
          <w:lang w:bidi="th-TH"/>
        </w:rPr>
      </w:r>
    </w:p>
    <w:p>
      <w:pPr>
        <w:pStyle w:val="1"/>
        <w:jc w:val="distribute"/>
        <w:rPr/>
      </w:pPr>
      <w:bookmarkStart w:id="81" w:name="__RefHeading___Toc133065511"/>
      <w:bookmarkEnd w:id="81"/>
      <w:r>
        <w:rPr/>
        <w:t>ควรบำเพ็ญ</w:t>
      </w:r>
      <w:r>
        <w:rPr/>
        <w:t>หัจญ์</w:t>
      </w:r>
      <w:r>
        <w:rPr/>
        <w:t xml:space="preserve">เมื่อใด </w:t>
      </w:r>
      <w:r>
        <w:rPr/>
        <w:t>?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ากคำกล่าวของนักวิชาการอิสลามที่มีน้ำหนักค่อนข้างมาก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นชาอัลลอ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 การบำเพ็ญหัจญ์จำเป็นต้องปฏิบัติในทันทีที่เงื่อนไขของการว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หัจญ์ครบถ้วนสมบูรณ์ และได้อ้างอิงถึงพระดำรัสของอัลลอฮฺ ที่ว่า</w:t>
      </w:r>
    </w:p>
    <w:p>
      <w:pPr>
        <w:pStyle w:val="Normal"/>
        <w:bidi w:val="1"/>
        <w:ind w:left="930" w:right="901" w:hanging="0"/>
        <w:jc w:val="both"/>
        <w:rPr>
          <w:rFonts w:ascii="Angsana New" w:hAnsi="Angsana New" w:cs="Times New Roman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ِجّ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سْتَطَاع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آل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عمران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</w:rPr>
        <w:t>97</w:t>
      </w:r>
      <w:r>
        <w:rPr>
          <w:rFonts w:cs="Traditional Arabic" w:ascii="Angsana New" w:hAnsi="Angsana New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ิทธิของอัลลอฮฺที่มีแก่มนุษย์นั้นคือ การมุ่งสู่บ้านหลังนั้น อันได้แก่ผู้ที่สามารถหาทางไปยังบ้านหลังนั้นได้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าล อิมรอน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97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พระดำรัสของอัลลอฮฺอีกบทหนึ่งที่ว่า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bidi w:val="1"/>
        <w:ind w:left="930" w:right="901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أَتِمّ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حَج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عُمْرَ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196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วกเจ้า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ฏิบัต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มบูรณ์ ซึ่งการทำหัจญ์และการทำอุมเราะฮฺ เพื่ออัลลอฮฺเถิด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96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ากหะดีษฺ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บบาส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งเร่งรีบในการบำเพ็ญหัจญ์เถิด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หัจญ์ฟัรฎู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บุคคลใดบุคคลหนึ่งมิล่วงรู้ถึงสิ่งที่จะบังเกิดแก่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ด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ก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82" w:name="__RefHeading___Toc133065512"/>
      <w:bookmarkEnd w:id="82"/>
      <w:r>
        <w:rPr/>
        <w:t xml:space="preserve">ห้า </w:t>
      </w:r>
      <w:r>
        <w:rPr/>
        <w:t xml:space="preserve">: </w:t>
      </w:r>
      <w:r>
        <w:rPr/>
        <w:t>รุก่นหัจญ์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รุก่นหัจญ์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ประการคือ 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อิหฺรอม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 การเนียตเข้าพิธีหัจญ์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วูกุฟ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ำนัก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ะฮฺ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ฏ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าฟ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ฟาเฏาะ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วัน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1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ในวันตัชรีก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ะแอ ระหว่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ศ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ฟาและมัรวะฮฺ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ทั้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การนี้จำเป็นต้องปฏิบัติในการบำเพ็ญหัจญ์ ซึ่งหากผู้ใดละทิ้งข้อหนึ่งข้อใดหัจญ์ของเขาก็จะไม่สมบูรณ์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83" w:name="__RefHeading___Toc133065513"/>
      <w:r>
        <w:rPr/>
        <w:t>ก</w:t>
      </w:r>
      <w:r>
        <w:rPr/>
        <w:t xml:space="preserve">. </w:t>
      </w:r>
      <w:r>
        <w:rPr/>
        <w:t>ร</w:t>
      </w:r>
      <w:r>
        <w:rPr/>
        <w:t>ุ</w:t>
      </w:r>
      <w:r>
        <w:rPr/>
        <w:t>ก</w:t>
      </w:r>
      <w:r>
        <w:rPr/>
        <w:t>่</w:t>
      </w:r>
      <w:r>
        <w:rPr/>
        <w:t>นแรก การ</w:t>
      </w:r>
      <w:r>
        <w:rPr/>
        <w:t>อิหฺ</w:t>
      </w:r>
      <w:r>
        <w:rPr/>
        <w:t>รอม</w:t>
      </w:r>
      <w:bookmarkEnd w:id="83"/>
      <w:r>
        <w:rPr/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หมาย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ม คือการเนียตเพื่อเข้าในการปฏิบัติภารกิจหัจญ์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กอต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ำหนดเวลาและสถานที่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การครองอิหฺรอม 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ชนิดได้แก่ เวล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ถานที่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ีกอตเวลา ได้แก่ </w:t>
      </w:r>
      <w:r>
        <w:rPr>
          <w:rFonts w:cs="DSN AdiRek" w:ascii="DSN AdiRek" w:hAnsi="DSN AdiRek"/>
          <w:sz w:val="32"/>
          <w:szCs w:val="32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่วงเดือนหัจญ์ ซึ่งอัลลอฮฺทร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ำรัสว่า</w:t>
      </w:r>
    </w:p>
    <w:p>
      <w:pPr>
        <w:pStyle w:val="Normal"/>
        <w:bidi w:val="1"/>
        <w:ind w:left="930" w:right="901" w:hanging="0"/>
        <w:jc w:val="center"/>
        <w:rPr>
          <w:rFonts w:ascii="Angsana New" w:hAnsi="Angsana New" w:cs="Times New Roman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حَجّ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شْهُر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عْلُومَاتٌ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197</w:t>
      </w:r>
      <w:r>
        <w:rPr>
          <w:rFonts w:cs="Traditional Arabic" w:ascii="Angsana New" w:hAnsi="Angsana New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บำเพ็ญหัจญ์ อยู่ในเดือนที่ถูกกำหนดไว้แล้ว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กาะเรา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97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ซ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ณ ที่นี้ คื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เดือนเชาวาล  ซุ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ฺด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ซุ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มีกอตสถานที่ ได้แก่ พรมแดนซึ่งไม่อนุมัติให้ผู้ที่ปฏิบัตภารกิจหัจญ์ล่วงล้ำเพื่อเดินทางไปยังมักก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ที่ยังมิได้ทำการอิหฺรอมซึ่ง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สถานที่ด้วยก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  <w:t>1.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ซุ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หุ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ัยฟะฮ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มีชื่อเรียกในปัจจุบัน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ย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ซึ่งถูกกำหนดให้เป็นมีกอตของชาว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ีน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มีระยะทางห่างจากมักกะฮฺ </w:t>
      </w:r>
      <w:r>
        <w:rPr>
          <w:rFonts w:cs="DSN AdiRek" w:ascii="DSN AdiRek" w:hAnsi="DSN AdiRek"/>
          <w:sz w:val="32"/>
          <w:szCs w:val="32"/>
          <w:lang w:bidi="th-TH"/>
        </w:rPr>
        <w:t xml:space="preserve">336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โลเมต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รือ </w:t>
      </w:r>
      <w:r>
        <w:rPr>
          <w:rFonts w:cs="DSN AdiRek" w:ascii="DSN AdiRek" w:hAnsi="DSN AdiRek"/>
          <w:sz w:val="32"/>
          <w:szCs w:val="32"/>
          <w:lang w:bidi="th-TH"/>
        </w:rPr>
        <w:t xml:space="preserve">226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ล์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ญุห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ฟะฮ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ือ หมู่บ้านซึ่งอยู่ห่างจากทะเลแดง </w:t>
      </w:r>
      <w:r>
        <w:rPr>
          <w:rFonts w:cs="DSN AdiRek" w:ascii="DSN AdiRek" w:hAnsi="DSN AdiRek"/>
          <w:sz w:val="32"/>
          <w:szCs w:val="32"/>
          <w:lang w:bidi="th-TH"/>
        </w:rPr>
        <w:t xml:space="preserve">1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โลเมต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ห่างจากมักกะฮฺ </w:t>
      </w:r>
      <w:r>
        <w:rPr>
          <w:rFonts w:cs="DSN AdiRek" w:ascii="DSN AdiRek" w:hAnsi="DSN AdiRek"/>
          <w:sz w:val="32"/>
          <w:szCs w:val="32"/>
          <w:lang w:bidi="th-TH"/>
        </w:rPr>
        <w:t xml:space="preserve">18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โลเมต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รือ </w:t>
      </w:r>
      <w:r>
        <w:rPr>
          <w:rFonts w:cs="DSN AdiRek" w:ascii="DSN AdiRek" w:hAnsi="DSN AdiRek"/>
          <w:sz w:val="32"/>
          <w:szCs w:val="32"/>
          <w:lang w:bidi="th-TH"/>
        </w:rPr>
        <w:t xml:space="preserve">12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ล์ มีกอตนี้กำหนดให้เป็นมีกอตของชาวอียิปต์ ชา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ถบซีเรีย</w:t>
      </w:r>
      <w:r>
        <w:rPr>
          <w:rFonts w:cs="DSN AdiRek" w:ascii="DSN AdiRek" w:hAnsi="DSN AdiRek"/>
          <w:sz w:val="32"/>
          <w:szCs w:val="32"/>
          <w:lang w:bidi="th-TH"/>
        </w:rPr>
        <w:t xml:space="preserve">)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ฆริบ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เท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มร็อกโก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ประเทศซึ่งตั้งอยู่แนวหลังประเทศเหล่านี้และชาวสเป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รม ตักโรเป็นต้น แต่ผู้คนในปัจจุบันได้ทำการอิหฺรอมจ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บิ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้งอยู่แนวเดียวกันก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ญุ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ย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ัม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มีชื่อเรียกในปัจจุบัน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ือภูเขาจากเทือกเขา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าม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่างจากมักกะฮฺ </w:t>
      </w:r>
      <w:r>
        <w:rPr>
          <w:rFonts w:cs="DSN AdiRek" w:ascii="DSN AdiRek" w:hAnsi="DSN AdiRek"/>
          <w:sz w:val="32"/>
          <w:szCs w:val="32"/>
          <w:lang w:bidi="th-TH"/>
        </w:rPr>
        <w:t xml:space="preserve">7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ิโลเมตร หรือ </w:t>
      </w:r>
      <w:r>
        <w:rPr>
          <w:rFonts w:cs="DSN AdiRek" w:ascii="DSN AdiRek" w:hAnsi="DSN AdiRek"/>
          <w:sz w:val="32"/>
          <w:szCs w:val="32"/>
          <w:lang w:bidi="th-TH"/>
        </w:rPr>
        <w:t xml:space="preserve">48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ล์ เป็นมีกอตของชาว เยเมน  ชวา  อินเดียและจี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4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ร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ุ อัล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-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ม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นาซิ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มีชื่อเรียกในปัจจุบัน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ัยลุลม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่างจากมักกะฮฺ </w:t>
      </w:r>
      <w:r>
        <w:rPr>
          <w:rFonts w:cs="DSN AdiRek" w:ascii="DSN AdiRek" w:hAnsi="DSN AdiRek"/>
          <w:sz w:val="32"/>
          <w:szCs w:val="32"/>
          <w:lang w:bidi="th-TH"/>
        </w:rPr>
        <w:t xml:space="preserve">7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ิโลเมตร หรือ </w:t>
      </w:r>
      <w:r>
        <w:rPr>
          <w:rFonts w:cs="DSN AdiRek" w:ascii="DSN AdiRek" w:hAnsi="DSN AdiRek"/>
          <w:sz w:val="32"/>
          <w:szCs w:val="32"/>
          <w:lang w:bidi="th-TH"/>
        </w:rPr>
        <w:t xml:space="preserve">48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ล์ เป็นมีกอตของชาวเมืองนั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ช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อิฟ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5.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ซาตุ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ล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ิร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มีชื่อเรียกในปัจจุบัน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ฏ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ีบ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ี่ได้มีชื่อเรียกเช่นนี้เพราะ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าตุล อิรก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มีเขาลูกเล็กที่ชื่อ 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ก</w:t>
      </w:r>
      <w:r>
        <w:rPr>
          <w:rStyle w:val="PageNumber"/>
          <w:rFonts w:ascii="DSN PaNuTat" w:hAnsi="DSN PaNuTat" w:cs="DSN PaNuTat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่างจากมักกะฮฺ </w:t>
      </w:r>
      <w:r>
        <w:rPr>
          <w:rFonts w:cs="DSN AdiRek" w:ascii="DSN AdiRek" w:hAnsi="DSN AdiRek"/>
          <w:sz w:val="32"/>
          <w:szCs w:val="32"/>
          <w:lang w:bidi="th-TH"/>
        </w:rPr>
        <w:t xml:space="preserve">7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ิโลเมตร หรือ </w:t>
      </w:r>
      <w:r>
        <w:rPr>
          <w:rFonts w:cs="DSN AdiRek" w:ascii="DSN AdiRek" w:hAnsi="DSN AdiRek"/>
          <w:sz w:val="32"/>
          <w:szCs w:val="32"/>
          <w:lang w:bidi="th-TH"/>
        </w:rPr>
        <w:t xml:space="preserve">48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ล์ เป็นมีกอตของผู้ที่อาศัยอยู่ทางทิศตะวันออก คือ ชาวอิรักและอิหร่า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ถานที่ที่ได้กล่าวมาทั้งหมดนี้ คือ มีกอตสถานที่ เป็นพรมแดนซึ่งไม่อนุมัติให้ผู้ที่บำเพ็ญหัจญ์และอุมเราะฮฺล่วงล้ำไปยังมักกะฮฺโดยที่ยังมิได้ทำ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ิหฺรอม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อธิบายถึงสถานที่เหล่านี้ ดังในหะดีษฺ จากการรายงานของท่าน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บบาส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ลอฮฺ ศ็อลลัลลอฮฺ อะลัยฮิ วะสัลลัม ได้กำหนด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ยฟะฮฺเป็นมีกอตของชาว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ีน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 ญุ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มีกอตของชาวมักก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ถบซีเรีย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ร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าซิล เป็นมีกอตของชาวนั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มลัมเป็นมีกอตของช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สถานที่เหล่านี้กำหนดให้ชาวเมืองเหล่านี้และผู้ที่เดินท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องเหล่านี้เพื่อบำเพ็ญหัจญ์และอุมเราะฮฺ สำหรับผู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ื่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มิใช่ชาวเมื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ทำ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มจากที่ใดก็ได้ที่เขาประสงค์ ซึ่งชาวมักกะฮฺก็ให้ทำการอิหฺรอมจากมักก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นทึกโด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ากการบันทึกของมุสลิมตามรายงานหะดีษฺโด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กอตของชาวอิรักคือ ซา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ก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หากผู้ใดไม่ได้เดินทางผ่านมีกอตของเขาก็ให้ใช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กอตที่กำหนดไว้แล้ว โดยทำการอิหฺรอมเมื่อรู้ว่าได้อยู่ในแนวเดียวกันกับมีกอตที่ใกล้ที่สุดดังกล่าว สำหรับผู้ที่เดินทางโดยเครื่องบินให้ทำการอิหฺรอม เมื่อเครื่องบินบินอยู่ในแนวเดียวกันกับมีกอตเหล่านี้ และไม่อนุมัติให้ยืดเวลาการอิหฺรอมจนกระทั่งเครื่องบินลงจอด ณ สนามบินญิดดะฮ์  ดัง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บำเพ็ญหัจญ์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งกลุ่มได้กระทำกัน เพร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ดะฮฺมิใช่มีกอตนอกเสียจากว่าเขาเป็นช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ด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ท่านั้น และไม่อนุมัติให้ทำการเนียตหัจญ์หร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เราะฮฺจากญิดดะฮฺ แท้จริงเขาได้ละทิ้งสิ่งว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ั่นคือ 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ม ซึ่งเขาจำเป็นต้องจ่ายฟิดยะ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ชดเชยที่ถูกกำหนดไว้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กันผู้ใดที่ล่วงล้ำมีกอตโดยมิได้ทำการอิหฺรอมก็ให้ย้อนกลับไปยังมีกอตใหม่ หากไม่ย้อนกล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ต่ทำการครองอิหฺรอมโดยที่ไม่ใช่จากมีกอต จำเป็นต้องจ่ายฟิดย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ดยการเชือดแพะ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ัว หรือ อูฐ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ัวแบ่งเป็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7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่วน หรือ วัว </w:t>
      </w:r>
      <w:r>
        <w:rPr>
          <w:rFonts w:cs="DSN AdiRek" w:ascii="DSN AdiRek" w:hAnsi="DSN AdiRek"/>
          <w:sz w:val="32"/>
          <w:szCs w:val="32"/>
          <w:lang w:bidi="th-TH"/>
        </w:rPr>
        <w:t xml:space="preserve">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ัว แบ่งเป็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7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 จากนั้นในการแจกจ่ายแก่คนยากจนในเข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ร็อมมักก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ดยที่เขาไม่ได้รับอนุญาตให้รับประทานเนื้อสัตว์ เหล่านี้แม้แต่น้อย</w:t>
      </w:r>
    </w:p>
    <w:p>
      <w:pPr>
        <w:pStyle w:val="11"/>
        <w:jc w:val="distribute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84" w:name="__RefHeading___Toc133065514"/>
      <w:r>
        <w:rPr/>
        <w:t>ลักษณะของการอิหฺรอม</w:t>
      </w:r>
      <w:bookmarkEnd w:id="84"/>
      <w:r>
        <w:rPr/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งเสริมให้มีการเตรียมตัวก่อนการครองอิหฺรอมด้วยการอาบน้ำ ทำความสะอาดร่างกาย  ตัดหรือโกนขน ซึ่งเป็นขนที่อิสลามได้กำหนด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โกนได้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่น ขนในที่ลับ ขนใต้รักแร้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รมน้ำหอมลงบนร่างกาย สำหร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ยให้เปลื้องผ้าที่ทำการตัดเย็บออก แล้วสวมผ้าที่ขาวสะอาดให้ปกปิดส่วนบนและส่วนล่าง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มีการละหมาดใดที่เฉพาะเจาะจงสำหรับการครองอ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ฺรอ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ต่หากเกิดบังเอิญตรงกับเวลาละหมาดฟัรฎูก็ให้ทำการครองอิหฺรอมหลังจากละหมาดฟัรฎูเสร็จ  เพราะ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เนียตอิหฺรอมหลังละหมาดเสร็จ หลังจากนั้นให้เลือก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หฺรอมตามต้องการจากหัจญ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เภท คือ ตะมัต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อ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กีรอน อิฟรอ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  <w:tab/>
        <w:t xml:space="preserve">-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ตะมัตต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ือ การเนียตอิหฺรอมทำพิธีอุมเราะฮฺในเดือนหัจญ์จากนั้นเปลื้องอิหฺรอมหลังจากปฏิบัติอุมเราะฮฺเสร็จ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ึงเนียตอิหฺรอมหัจญ์ในขณะที่ออกเดินทางประกอบพิธีหัจญ์ในวัน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ป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  <w:tab/>
        <w:t xml:space="preserve">-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ีรอ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ือ การเนียตอิหฺรอม อุมเราะฮฺ และหัจญ์ในคราวเดียวกันหรือเนียตอิหฺรอมก่อน จากนั้นก็นำหัจญ์เข้าไปในการทำ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เราะฮฺ โดยเนียตก่อนที่จะเริ่ม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ฏ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าฟอุมเราะฮฺ โดยต้องทำการเนียตอุมเราะฮฺและหัจญ์มาจากมีกอต หรือเนียตหัจญ์ก่อนที่จะเริ่ม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ฏาะวาฟอุมเราะฮฺจากนั้นให้เฏาะวาฟอุมเราะฮฺและหัจญ์ต่อด้วย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ะแอของหัจญ์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  <w:tab/>
        <w:t xml:space="preserve">-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ิฟรอ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ือการเนียตอิหฺรอมหัจญ์มาจากมีกอตเพียงอย่างเดียว จากนั้นให้ครองอิหฺรอมจนกระทั่งเสร็จพิธีหัจญ์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ผู้ที่ประกอบหัจญ์ตะม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อ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หัจญ์กีรอน  หากมิใช่ช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ะร็อ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กกะฮฺจะต้องจ่ายฟิดย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มีทรรศนะขัดแย้งกันถึงการบำเพ็ญหัจญ์ว่าหัจญ์อย่างใดดีที่สุด  ซึ่งนักวิชาการรุ่นก่อนๆเห็นว่า การบำเพ็ญหัจญ์ตะมัด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อ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ีที่สุ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ทำการอิหฺรอมหัจญ์ชนิดใดชนิดหนึ่งดังที่ได้กล่าวมาเสร็จเรียบร้อยแล้ว ก็ให้กล่าวตัล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โดยกล่าวว่า 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eastAsia="DSN AdiRek" w:cs="DSN AdiRek" w:ascii="DSN AdiRek" w:hAnsi="DSN AdiRek"/>
          <w:b/>
          <w:bCs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</w:p>
    <w:p>
      <w:pPr>
        <w:pStyle w:val="Normal"/>
        <w:ind w:left="900" w:right="932" w:hanging="0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ับบัยกัลลอฮุมมะลับบัย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์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ลับบัยกะล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รีก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่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ับบัยก์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ินนั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หัม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ด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วันน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ิอฺม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่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ะ 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ัลมุลก์ ลาช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รี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ะลัก</w:t>
      </w:r>
    </w:p>
    <w:p>
      <w:pPr>
        <w:pStyle w:val="Normal"/>
        <w:ind w:firstLine="72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หมาย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ตอบรับการเชิญชวนของพระองค์ โอ้ พระผู้อภิบาลแห่งเรา เราขอตอบรับการเชิญชวนของพระองค์ เราขอตอบรับโดยไม่ตั้งภาคีใดๆ กับพระองค์ เราขอตอบรับพระองค์อีกครั้ง แท้จริงการสรรเสริญและคุณต่างๆ นั้นเป็นของพระองค์ อำนาจทั้งมวลก็เป็นของพระองค์ โดยไม่มีภาคีใดๆ กับพระองค์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พยายามกล่าวให้บ่อยที่สุด หากเป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ยก็ให้กล่าวด้วยเสียงดัง และให้กล่าวเบาๆสำหรับผู้หญิง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85" w:name="__RefHeading___Toc133065515"/>
      <w:bookmarkEnd w:id="85"/>
      <w:r>
        <w:rPr/>
        <w:t>สิ่งต้องห้ามในการครองอิหฺรอ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 สิ่งที่ห้ามไม่ให้ผู้ที่ครองอิหฺรอมกระทำ อันเนื่องจากการครองอิหฺรอม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ก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ย่างด้วยกันคือ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กำจัดขนจากร่างกายด้วยการโกนหรือวิธีอื่นๆ ดังดำรัสของอัลลอฮฺ </w:t>
      </w:r>
    </w:p>
    <w:p>
      <w:pPr>
        <w:pStyle w:val="Normal"/>
        <w:bidi w:val="1"/>
        <w:ind w:left="930" w:right="901" w:hanging="0"/>
        <w:jc w:val="left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حْلِق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ُؤُوس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بْلُغ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هَدْي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حِلَّهُ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196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งอย่าโกนศีรษะของพวกเจ้า จนกว่าสัตว์พลีนั้นจะถึงที่ของม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ะเกาะเรา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96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ตัดเล็บ เพราะการตัดเล็บจะนำมาซึ่งความเพลิดเพลิน ดังนั้นการตัดเล็บจึงเหมือนการกำจัดข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กเว้นในกรณีจำเป็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นุมัติให้ตัดเล็บและกำจัดขนได้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ปกปิดศีรษะสำหรับชาย เนื่องจาก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ได้ห้ามมิให้ผู้ที่ครองอิหฺรอมทำการโพกศีรษะ</w:t>
      </w:r>
      <w:r>
        <w:rPr>
          <w:rFonts w:ascii="DSN AdiRek" w:hAnsi="DSN AdiRek" w:cs="DSN AdiRek"/>
          <w:sz w:val="32"/>
          <w:sz w:val="32"/>
          <w:szCs w:val="32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วจนะ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ของท่าน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กล่าวถึงชายที่ครองอิหฺรอมแล้วตกพาหนะเสียชีวิตความ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อย่าปกปิดศีรษะของเขา เพราะเขาจะฟื้นคืนชีพในวันกียามะฮ์ในสภาพที่กล่าวตัล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่านอิบน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ได้กล่าว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ครองอิหฺรอมของชายนั้นได้แก่ศีรษะของเข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 ห้ามปกปิดศีรษะ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การครองอิหฺรอมของหญิงคือใบหน้าของหล่อ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ห้ามปกปิดใบหน้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” 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ายงานโดย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ย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ีย์ ด้วยสายรายงานที่ดี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มผู้ชายสวมใ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ิ่งที่ตัดเย็บเป็นรูปทรง หรือสว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ุ๊ฟ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ุงเท้าหุ้มข้อทำมาจากหนังสัตว์</w:t>
      </w:r>
      <w:r>
        <w:rPr>
          <w:rFonts w:cs="DSN AdiRek" w:ascii="DSN AdiRek" w:hAnsi="DSN AdiRek"/>
          <w:sz w:val="32"/>
          <w:szCs w:val="32"/>
          <w:lang w:bidi="th-TH"/>
        </w:rPr>
        <w:t xml:space="preserve">)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ที่ท่านอับดุ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ว่า ได้มีชายผู้หนึ่งถาม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ลลัลลอฮฺ อะลัยฮิ วะสัลลัม ถึงสิ่งที่ผู้ครองอิหฺรอมสามารถสวมใส่ได้ ท่านรอซูลตอบ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ที่ครองอิหฺรอมห้ามสวมเสื้อ โพกศีรษะ สวมเสื้อคลุม สวมกางเกง หรือสวมเสื้อผ้าที่พรมด้วย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รอ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ื่อ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ืชชนิดหนึ่งที่สกัดเป็นน้ำหอมหรือเครื่องแป้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สว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ถุงเท้าหนัง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กเว้นผู้ที่ไม่มีรองเท้าแต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ขาก็จงตั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ุงเท้าหนั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กล่าวให้ต่ำกว่าข้อเท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ยงานโด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ใช้เครื่องหอม เพราะ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เคยสั่งให้ชายคนหนึ่งในรายงาน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ฟว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ยะอฺล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ั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้างเครื่องหอมออ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ก็เคยกล่าวถึงชายที่ครองอิหฺรอมแล้วตกอูฐเสียชีวิต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อย่าใช้เครื่องหอมในการจัดการศพของ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นทึก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 และมุสลิมตามการรายงานของท่าน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 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่วนบทหะดีษฺที่บันทึกโดยมุสลิ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อย่าทาเครื่องหอมบนตัว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ห้ามมิให้ผู้ที่ครองอิหฺรอมพรมน้ำหอมหรือสิ่งใดที่มีกลิ่นหอมลงบนร่างกาย หลังจากที่ครองอิหฺรอมเรียบร้อยแล้ว เนื่องจา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ะดีษ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จาก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ได้กล่าวแล้วข้างต้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6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ล่าสัตว์บก ดังพระดำรัสของอัลลอฮฺที่ว่า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930" w:right="901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صَّيْد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ُرُمٌ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tabs>
          <w:tab w:val="clear" w:pos="720"/>
          <w:tab w:val="left" w:pos="1440" w:leader="none"/>
        </w:tabs>
        <w:bidi w:val="1"/>
        <w:ind w:left="930" w:right="901" w:hanging="0"/>
        <w:jc w:val="right"/>
        <w:rPr>
          <w:rFonts w:ascii="DSN AdiRek" w:hAnsi="DSN AdiRek" w:cs="Traditional Arabic"/>
          <w:b/>
          <w:b/>
          <w:bCs/>
          <w:sz w:val="32"/>
          <w:szCs w:val="32"/>
          <w:lang w:bidi="th-TH"/>
        </w:rPr>
      </w:pPr>
      <w:r>
        <w:rPr>
          <w:rFonts w:eastAsia="DSN AdiRek" w:cs="DSN AdiRek" w:ascii="DSN AdiRek" w:hAnsi="DSN AdiRek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مائد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95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โอ้บรรดาผู้ศรัทธาทั้งหลาย จงอย่าฆ่าสัตว์ล่าในขณะที่พวกเจ้ากำลังครองอิหฺรอมอยู่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มาอิด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95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ห้ามล่าถึงแม้จะไม่ฆ่าหรือทำให้เกิดบาดแผลก็ตามดังพระดำรัสของอัลลอฮฺที่ว่า</w:t>
      </w:r>
    </w:p>
    <w:p>
      <w:pPr>
        <w:pStyle w:val="Normal"/>
        <w:bidi w:val="1"/>
        <w:ind w:left="930" w:right="901" w:hanging="0"/>
        <w:jc w:val="center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حُرِّ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صَيْد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ُمْت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ُرُماً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ind w:left="930" w:right="901" w:hanging="0"/>
        <w:jc w:val="right"/>
        <w:rPr>
          <w:rFonts w:ascii="Angsana New" w:hAnsi="Angsana New" w:cs="Times New Roman"/>
          <w:b/>
          <w:b/>
          <w:bCs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مائد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96</w:t>
      </w:r>
      <w:r>
        <w:rPr>
          <w:rFonts w:cs="Traditional Arabic" w:ascii="Angsana New" w:hAnsi="Angsana New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eastAsia="DSN AdiRek"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ได้ถูกห้ามแก่พวกเจ้าซึ่งสัตว์ล่าบนบกตราบใดที่พวกเจ้าครองอิหฺรอมอยู่ 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96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7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ระทำการแต่งงาน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ิก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มมิให้ผู้ที่ครองอิหฺรอมแต่งงานเป็นจ้าวบ่าวหรือแต่งให้ผู้อื่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ด้วยการมอบอำนาจ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ด้วยตัวแทนก็ตาม</w:t>
      </w:r>
      <w:r>
        <w:rPr>
          <w:rFonts w:ascii="DSN AdiRek" w:hAnsi="DSN AdiRek" w:cs="DSN AdiRek"/>
          <w:sz w:val="32"/>
          <w:sz w:val="32"/>
          <w:szCs w:val="32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มีหลักฐานจากหะดีษฺซึ่งรายงานโดยท่านอุษม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ลลัลลอฮฺ อะลัยฮิ วะสัลลัม กล่าว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มมิให้ผู้ที่ครองอิหฺรอมกระทำการแต่งงานหรือแต่งให้ผู้อื่นและห้ามการหมั้นหม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นทึกโดย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8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ารร่วมประเวณีกับหญิงทางอวัยวะเพศของนาง ดังดำรัสของอัลลอฮที่ว่า </w:t>
      </w:r>
    </w:p>
    <w:p>
      <w:pPr>
        <w:pStyle w:val="Normal"/>
        <w:bidi w:val="1"/>
        <w:ind w:left="930" w:right="901" w:hanging="0"/>
        <w:jc w:val="center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حَج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فَثَ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eastAsia="DSN AdiRek" w:cs="DSN AdiRek" w:ascii="DSN AdiRek" w:hAnsi="DSN AdiRek"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197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ผู้ใดที่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้งมั่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ำหัจญ์ในเดือนเหล่านั้นแล้ว ก็ต้องไม่มี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นองกำหนั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97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ว่าในที่นี้หมายถึง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เพศสัมพันธ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ดังหลักฐานจากคำดำรัสของพระอง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ที่ว่า</w:t>
      </w:r>
    </w:p>
    <w:p>
      <w:pPr>
        <w:pStyle w:val="Normal"/>
        <w:bidi w:val="1"/>
        <w:ind w:left="930" w:right="901" w:hanging="0"/>
        <w:jc w:val="left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﴿أ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ِل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َيْلَ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صِّيَام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رَّفَث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ِسَائِكُم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930" w:right="901" w:hanging="0"/>
        <w:jc w:val="right"/>
        <w:rPr>
          <w:rFonts w:ascii="Angsana New" w:hAnsi="Angsana New" w:cs="Traditional Arabic"/>
          <w:b/>
          <w:b/>
          <w:bCs/>
          <w:sz w:val="32"/>
          <w:szCs w:val="32"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187</w:t>
      </w:r>
      <w:r>
        <w:rPr>
          <w:rFonts w:cs="Traditional Arabic" w:ascii="Angsana New" w:hAnsi="Angsana New"/>
          <w:b/>
          <w:bCs/>
          <w:rtl w:val="true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ว่า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cs="Traditional Arabic" w:ascii="DSN AdiRek" w:hAnsi="DSN AdiRek"/>
          <w:b/>
          <w:bCs/>
          <w:sz w:val="32"/>
          <w:szCs w:val="32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رفث</w:t>
      </w:r>
      <w:r>
        <w:rPr>
          <w:rFonts w:ascii="DSN AdiRek" w:hAnsi="DSN AdiRek" w:eastAsia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ที่นี้ หมายถึง 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เพศสัมพันธ์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9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ร่วมหรือหลั่งโดยมิใช่ทางอวัยวะเพศหญิง อันเกิดจากอารมณ์ทางเพศ จากการจูบ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การแตะเนื้อต้องตัว หรือการมองด้วยอารมณ์ทางเพศ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็ต้องห้ามเช่นกัน เพราะสิ่งเหล่านี้เป็นแนวทางอันจะนำไปสู่การร่วมเพศของผู้ที่ครองอิหฺรอม ดังนั้นสิ่งเหล่านี้จึงเป็นที่ต้องห้า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ผู้หญิงก็เช่นเดียวกับผู้ชายในข้อห้ามเหล่านี้ แต่จะแตกต่างกันในสิ่งอื่นคือ สำหรับผู้หญิงการครองอิหฺรอมของพวกนางคือ ใบหน้าของนาง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มปกปิดใบหน้า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นั้นจึงห้ามมิให้พวกนางปกปิดใบหน้าด้ว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รกุอ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ักษณะคล้ายหน้ากากใช้ปิดใบหน้า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ิกอบ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้าที่ใช้ปิดใบหน้า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ด้วยสิ่งอื่นๆและห้ามมิให้สวมถุงมือ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หะดีษฺที่รายงานโดยท่าน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หนึ่งจากหะดีษ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้ามมิให้หญิงที่ครองอิหฺรอมปกปิดใบหน้าและสวมถุงม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”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นทึก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ีกรายงานหนึ่งจาก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ิบนุ อุมัรฺ เราะฎิยัลลอฮฺ อันฮุมาเช่นกั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ครองอิหฺรอมของหญิงคือใบหน้าของหล่อ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ันทึกโดย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ย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ีย์ ด้วยสายรายงานที่ดี</w:t>
      </w: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ตามรายงานจากท่านหญิงอา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 เราะฎิยัลลอฮฺ อันฮา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ได้มีกลุ่มผู้ที่ขี่พาหนะเดินทางผ่านพวกเรา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ในที่นี้หมายถึง กลุ่มผู้หญิงด้วยกัน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พวกเราในขณะนั้นอยู่กับ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ในลักษณะครองอิหฺรอม เมื่อกลุ่มดังกล่าวได้เข้ามาใกล้พวกเรา หญิงผู้หนึ่งในหมู่พวกเราได้ดึงผ้าปิดหน้าที่ยาวเลยทรวงอกของเธอลงมาจากศีรษะปิดใบหน้าของเธอ  และเมื่อกลุ่มดังกล่าวได้ผ่านไป พวกเราจึงเปิดใบหน้าเช่นเดิ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นทึกโดยอบ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ู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</w:t>
      </w:r>
      <w:r>
        <w:rPr>
          <w:rStyle w:val="PageNumber"/>
          <w:rFonts w:ascii="DSN PaNuTat" w:hAnsi="DSN PaNuTat" w:cs="DSN PaNuTat"/>
          <w:lang w:bidi="th-TH"/>
        </w:rPr>
        <w:t>ุ</w:t>
      </w:r>
      <w:r>
        <w:rPr>
          <w:rStyle w:val="PageNumber"/>
          <w:rFonts w:ascii="DSN PaNuTat" w:hAnsi="DSN PaNuTat" w:cs="DSN PaNuTat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ญ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อ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ห้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หญิงในสิ่งที่ห้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ชาย ในเรื่องการกำจัดขน การตัดเล็บ การล่าสัตว์และอื่นๆ  เพราะผู้หญิ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ว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ข้าในคำสั่งใช้โดยรวมเช่นกัน ยกเว้นการสวมสิ่งตัดเย็บ สว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ุงเท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การปกปิดศีรษะ ซึ่งไม่เป็นต้องห้ามสำหรับนาง</w:t>
      </w:r>
    </w:p>
    <w:p>
      <w:pPr>
        <w:pStyle w:val="Normal"/>
        <w:ind w:firstLine="720"/>
        <w:jc w:val="left"/>
        <w:rPr>
          <w:rFonts w:ascii="DSN AdiRek" w:hAnsi="DSN AdiRek" w:cs="DSN AdiRek"/>
          <w:sz w:val="34"/>
          <w:szCs w:val="34"/>
          <w:lang w:bidi="th-TH"/>
        </w:rPr>
      </w:pPr>
      <w:r>
        <w:rPr>
          <w:rFonts w:cs="DSN AdiRek" w:ascii="DSN AdiRek" w:hAnsi="DSN AdiRek"/>
          <w:sz w:val="34"/>
          <w:szCs w:val="34"/>
          <w:lang w:bidi="th-TH"/>
        </w:rPr>
      </w:r>
    </w:p>
    <w:p>
      <w:pPr>
        <w:pStyle w:val="11"/>
        <w:jc w:val="distribute"/>
        <w:rPr/>
      </w:pPr>
      <w:bookmarkStart w:id="86" w:name="__RefHeading___Toc133065516"/>
      <w:r>
        <w:rPr/>
        <w:t>ข</w:t>
      </w:r>
      <w:r>
        <w:rPr/>
        <w:t>.</w:t>
      </w:r>
      <w:r>
        <w:rPr/>
        <w:t xml:space="preserve"> </w:t>
      </w:r>
      <w:r>
        <w:rPr/>
        <w:t xml:space="preserve">รุก่นที่สอง </w:t>
      </w:r>
      <w:r>
        <w:rPr/>
        <w:t>:</w:t>
      </w:r>
      <w:r>
        <w:rPr/>
        <w:t xml:space="preserve"> </w:t>
      </w:r>
      <w:r>
        <w:rPr/>
        <w:t>คือการหยุดพำนัก ณ ทุ่งอ</w:t>
      </w:r>
      <w:r>
        <w:rPr/>
        <w:t>ะเ</w:t>
      </w:r>
      <w:r>
        <w:rPr/>
        <w:t>ร</w:t>
      </w:r>
      <w:r>
        <w:rPr/>
        <w:t>าะ</w:t>
      </w:r>
      <w:r>
        <w:rPr/>
        <w:t>ฟะฮ</w:t>
      </w:r>
      <w:r>
        <w:rPr/>
        <w:t>ฺ</w:t>
      </w:r>
      <w:bookmarkEnd w:id="86"/>
      <w:r>
        <w:rPr/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วจนะขอ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ัจญ์คือ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การพำนักที่อะเราะฟะฮฺเป็นเป้าหมายหลักของหัจญ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นทึกโดย อะหฺมัด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บู ดาวูด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อ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์</w:t>
      </w:r>
      <w:r>
        <w:rPr>
          <w:rFonts w:cs="DSN AdiRek" w:ascii="DSN AdiRek" w:hAnsi="DSN AdiRek"/>
          <w:sz w:val="32"/>
          <w:szCs w:val="32"/>
          <w:lang w:bidi="th-TH"/>
        </w:rPr>
        <w:t>,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ญ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ต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ิรมีซ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11"/>
        <w:jc w:val="distribute"/>
        <w:rPr>
          <w:rFonts w:ascii="DSN AdiRek" w:hAnsi="DSN AdiRek" w:cs="DSN AdiRek"/>
          <w:sz w:val="22"/>
          <w:szCs w:val="22"/>
          <w:lang w:bidi="th-TH"/>
        </w:rPr>
      </w:pPr>
      <w:r>
        <w:rPr>
          <w:rFonts w:cs="DSN AdiRek"/>
          <w:sz w:val="22"/>
          <w:szCs w:val="22"/>
          <w:lang w:bidi="th-TH"/>
        </w:rPr>
      </w:r>
      <w:bookmarkStart w:id="87" w:name="__RefHeading___Toc133065517"/>
      <w:bookmarkStart w:id="88" w:name="__RefHeading___Toc133065517"/>
    </w:p>
    <w:p>
      <w:pPr>
        <w:pStyle w:val="11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distribute"/>
        <w:rPr/>
      </w:pPr>
      <w:r>
        <w:rPr/>
        <w:t>ค</w:t>
      </w:r>
      <w:r>
        <w:rPr/>
        <w:t xml:space="preserve">. </w:t>
      </w:r>
      <w:r>
        <w:rPr/>
        <w:t xml:space="preserve">รุก่นข้อที่สาม </w:t>
      </w:r>
      <w:r>
        <w:rPr/>
        <w:t>:</w:t>
      </w:r>
      <w:r>
        <w:rPr/>
        <w:t xml:space="preserve"> </w:t>
      </w:r>
      <w:r>
        <w:rPr/>
        <w:t>การเฏาะวาฟ</w:t>
      </w:r>
      <w:r>
        <w:rPr/>
        <w:t xml:space="preserve"> </w:t>
      </w:r>
      <w:r>
        <w:rPr/>
        <w:t>อ</w:t>
      </w:r>
      <w:r>
        <w:rPr/>
        <w:t>ิ</w:t>
      </w:r>
      <w:r>
        <w:rPr/>
        <w:t>ฟาเฎาะฮ</w:t>
      </w:r>
      <w:r>
        <w:rPr/>
        <w:t>ฺ</w:t>
      </w:r>
      <w:bookmarkEnd w:id="88"/>
    </w:p>
    <w:p>
      <w:pPr>
        <w:pStyle w:val="Normal"/>
        <w:ind w:firstLine="720"/>
        <w:jc w:val="left"/>
        <w:rPr>
          <w:rFonts w:ascii="DSN AdiRek" w:hAnsi="DSN AdiRek" w:cs="DSN AdiRek"/>
          <w:sz w:val="16"/>
          <w:szCs w:val="16"/>
          <w:lang w:bidi="th-TH"/>
        </w:rPr>
      </w:pPr>
      <w:r>
        <w:rPr>
          <w:rFonts w:cs="DSN AdiRek" w:ascii="DSN AdiRek" w:hAnsi="DSN AdiRek"/>
          <w:sz w:val="16"/>
          <w:szCs w:val="16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ดังพระดำรัสของอัลลอฮฺที่ว่า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لْيَطَّوَّف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الْبَيْت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عَتِيق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sz w:val="26"/>
          <w:szCs w:val="26"/>
          <w:rtl w:val="true"/>
        </w:rPr>
        <w:t>(</w:t>
      </w:r>
      <w:r>
        <w:rPr>
          <w:rFonts w:ascii="DSN AdiRek" w:hAnsi="DSN AdiRek" w:cs="Traditional Arabic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26"/>
          <w:sz w:val="26"/>
          <w:szCs w:val="26"/>
          <w:rtl w:val="true"/>
        </w:rPr>
        <w:t>الحج</w:t>
      </w:r>
      <w:r>
        <w:rPr>
          <w:rFonts w:cs="Traditional Arabic" w:ascii="DSN AdiRek" w:hAnsi="DSN AdiRek"/>
          <w:b/>
          <w:bCs/>
          <w:sz w:val="26"/>
          <w:szCs w:val="26"/>
          <w:rtl w:val="true"/>
        </w:rPr>
        <w:t>:</w:t>
      </w:r>
      <w:r>
        <w:rPr>
          <w:rFonts w:cs="Traditional Arabic" w:ascii="DSN AdiRek" w:hAnsi="DSN AdiRek"/>
          <w:b/>
          <w:bCs/>
          <w:sz w:val="26"/>
          <w:szCs w:val="26"/>
        </w:rPr>
        <w:t>29</w:t>
      </w:r>
      <w:r>
        <w:rPr>
          <w:rFonts w:cs="Traditional Arabic" w:ascii="DSN AdiRek" w:hAnsi="DSN AdiRek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งให้พวกเขาเฏาะวาฟรอบบ้านอันเก่าแก่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ยตุลลอ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ัจญ์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29]</w:t>
      </w:r>
    </w:p>
    <w:p>
      <w:pPr>
        <w:pStyle w:val="11"/>
        <w:jc w:val="distribute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/>
          <w:sz w:val="32"/>
          <w:szCs w:val="32"/>
          <w:lang w:bidi="th-TH"/>
        </w:rPr>
      </w:r>
    </w:p>
    <w:p>
      <w:pPr>
        <w:pStyle w:val="11"/>
        <w:jc w:val="distribute"/>
        <w:rPr/>
      </w:pPr>
      <w:bookmarkStart w:id="89" w:name="__RefHeading___Toc133065518"/>
      <w:r>
        <w:rPr/>
        <w:t>ง</w:t>
      </w:r>
      <w:r>
        <w:rPr/>
        <w:t xml:space="preserve">. </w:t>
      </w:r>
      <w:r>
        <w:rPr/>
        <w:t>ร</w:t>
      </w:r>
      <w:r>
        <w:rPr/>
        <w:t>ุ</w:t>
      </w:r>
      <w:r>
        <w:rPr/>
        <w:t>ก</w:t>
      </w:r>
      <w:r>
        <w:rPr/>
        <w:t>่</w:t>
      </w:r>
      <w:r>
        <w:rPr/>
        <w:t xml:space="preserve">นที่สี่ </w:t>
      </w:r>
      <w:r>
        <w:rPr/>
        <w:t>:</w:t>
      </w:r>
      <w:r>
        <w:rPr/>
        <w:t xml:space="preserve"> </w:t>
      </w:r>
      <w:r>
        <w:rPr/>
        <w:t>การสะแอ</w:t>
      </w:r>
      <w:bookmarkEnd w:id="89"/>
      <w:r>
        <w:rPr/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ดังมีหลักฐานจากวจนะ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งทำการสะแอเถิด แท้จริงอัลลอฮฺได้กำหนดแก่พวกเจ้าซึ่งการสะแ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นทึกโดย อะหฺมัด 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ัย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90" w:name="__RefHeading___Toc133065519"/>
      <w:bookmarkEnd w:id="90"/>
      <w:r>
        <w:rPr/>
        <w:t xml:space="preserve">หก </w:t>
      </w:r>
      <w:r>
        <w:rPr/>
        <w:t xml:space="preserve">: </w:t>
      </w:r>
      <w:r>
        <w:rPr/>
        <w:t>สิ่งวาญิบ</w:t>
      </w:r>
      <w:r>
        <w:rPr/>
        <w:t>(</w:t>
      </w:r>
      <w:r>
        <w:rPr/>
        <w:t>พึงจำเป็น</w:t>
      </w:r>
      <w:r>
        <w:rPr/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ในการบำเพ็ญหัจญ์ 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จ็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ประการคือ 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อิหฺรอม จากมีกอตที่ถูกกำหนด</w:t>
      </w:r>
    </w:p>
    <w:p>
      <w:pPr>
        <w:pStyle w:val="Normal"/>
        <w:ind w:left="1080" w:hanging="36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ยุดพำนัก ณ ทุ่งอะเราะฟะฮฺ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นกระทั่งตะวันตกดิ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ผู้ที่หยุดในกลางวัน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ค้างคืนที่มุซ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t>แ</w:t>
      </w:r>
    </w:p>
    <w:p>
      <w:pPr>
        <w:pStyle w:val="Normal"/>
        <w:ind w:left="1080" w:hanging="36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ค้างคืนที่มีนาในค่ำคืนของวันตัชรี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ันที่ </w:t>
      </w:r>
      <w:r>
        <w:rPr>
          <w:rFonts w:cs="DSN AdiRek" w:ascii="DSN AdiRek" w:hAnsi="DSN AdiRek"/>
          <w:sz w:val="32"/>
          <w:szCs w:val="32"/>
          <w:lang w:bidi="th-TH"/>
        </w:rPr>
        <w:t>10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ถึง </w:t>
      </w:r>
      <w:r>
        <w:rPr>
          <w:rFonts w:cs="DSN AdiRek" w:ascii="DSN AdiRek" w:hAnsi="DSN AdiRek"/>
          <w:sz w:val="32"/>
          <w:szCs w:val="32"/>
          <w:lang w:bidi="th-TH"/>
        </w:rPr>
        <w:t>13)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ขว้างเสาหิน</w:t>
      </w:r>
    </w:p>
    <w:p>
      <w:pPr>
        <w:pStyle w:val="Normal"/>
        <w:ind w:left="720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6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โกนหรือตัดผม</w:t>
      </w:r>
    </w:p>
    <w:p>
      <w:pPr>
        <w:pStyle w:val="Normal"/>
        <w:ind w:left="1080" w:hanging="360"/>
        <w:jc w:val="left"/>
        <w:rPr/>
      </w:pPr>
      <w:r>
        <w:rPr>
          <w:rFonts w:cs="DSN AdiRek" w:ascii="DSN AdiRek" w:hAnsi="DSN AdiRek"/>
          <w:sz w:val="32"/>
          <w:szCs w:val="32"/>
          <w:lang w:bidi="th-TH"/>
        </w:rPr>
        <w:t xml:space="preserve">7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ฏาะวาฟ วิดาอ์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ฏาะวาฟอำลาก่อนการเดินทางกลับภูมิลำเน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1"/>
        <w:jc w:val="distribute"/>
        <w:rPr/>
      </w:pPr>
      <w:bookmarkStart w:id="91" w:name="__RefHeading___Toc133065520"/>
      <w:bookmarkEnd w:id="91"/>
      <w:r>
        <w:rPr/>
        <w:t xml:space="preserve">เจ็ด </w:t>
      </w:r>
      <w:r>
        <w:rPr/>
        <w:t xml:space="preserve">: </w:t>
      </w:r>
      <w:r>
        <w:rPr/>
        <w:t>การประกอบพิธีหัจญ์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แบบฉบับสำหรับผู้ที่ต้องการประกอบพิธีหัจญ์ ให้อาบน้ำสุนัตซึ่งกระทำเช่นเดียวกับการอาบน้ำเนื่องจากญุนุบ ให้ใส่น้ำหอมตามร่างกาย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ีรษะ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ครา และให้ใส่ผ้าสีข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ืน เพื่อใช้ห่มและนุ่ง สำหรับสตรีให้สวมใส่เสื้อผ้าตามที่นางต้องการ โดยมีเงื่อนไขว่าต้องไม่เปิดเผยเครื่องประดับของนาง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เดินทางถึงมีกอต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ถานที่เพื่อเนียตครองอิหฺรอ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ละหมาดฟัรฎู หากว่าเวลานั้นอยู่ในช่วงฟัรฎู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ผู้ที่ยังไม่ได้ละหมาด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พื่อเขาจะได้ทำการเนียตครองอิหฺรอมหลังจากละหมาดเสร็จ แต่ถ้าหากว่าเวลานั้นไม่ใช่เวลาละหมาดฟัรฎู ก็ให้ละหมาดสุนัต </w:t>
      </w:r>
      <w:r>
        <w:rPr>
          <w:rFonts w:cs="DSN AdiRek" w:ascii="DSN AdiRek" w:hAnsi="DSN AdiRek"/>
          <w:sz w:val="32"/>
          <w:szCs w:val="32"/>
          <w:lang w:bidi="th-TH"/>
        </w:rPr>
        <w:t xml:space="preserve">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็อกอะฮฺโดยเนียตว่าเป็นการละหมาดสุนัตวุฎู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ะหมาดเนื่องจากอาบน้ำละหมาด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ต้องไม่เนียตว่าเป็นการละหมาดครองอิหฺรอม เนื่องจากไม่มีหลักฐานยืนยันจาก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ว่า การละหมาดสุนัตเพื่อครองอิหฺรอมเป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บบอย่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งท่า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เสร็จจากการละหมาดแล้ว ให้เนียตเข้าสู่พิธีกรรม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กทำแบบตะมัต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t>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กล่าวตั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ฺว่า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อ่า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ับบัยกัลป์ลอฮุมมะ อุมเราะตั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หากประกอบพิธีหัจญ์แบบอิฟรอดให้กล่าวว่า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อ่า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ับบัยกัลป์ลอฮุมมะ หัจญัน</w:t>
      </w:r>
    </w:p>
    <w:p>
      <w:pPr>
        <w:pStyle w:val="Normal"/>
        <w:ind w:firstLine="720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cs="DSN AdiRek" w:ascii="DSN AdiRek" w:hAnsi="DSN AdiRe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ากประกอบพิธีหัจญ์แบบกิรอนให้กล่าวว่า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ج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ٍ</w:t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อ่า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ับบัยกัลป์ลอฮุมมะ หัจญัน ฟี อุมเราะฮฺ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ผู้ชายให้กล่าวเสียงดัง ส่วนผู้หญิงให้กล่าวเสียงเบา และสุนัต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งเสริม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ทำการกล่าวตัล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ฺมากๆ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ถึงเมืองมักกะฮฺให้เริ่มเฏาะวาฟ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ียนรอบก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เริ่มจากแนวหินดำ และให้วิหารก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ู่ทางด้านซ้ายของเขา หลังจากนั้นเมื่อครบรอบ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ทำการจูบหินดำหรือใช้มือขวาสัมผัสหินดำ ในกรณีที่สามารถทำ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ออัดของผู้คน หากเกิดความลำบาก ให้ยกมือไปทางหินดำแทนพร้อมกล่าวตักบ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 “อัลลอฮุ อักบัรฺ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ให้กล่าวว่า</w:t>
      </w:r>
    </w:p>
    <w:p>
      <w:pPr>
        <w:pStyle w:val="Normal"/>
        <w:bidi w:val="1"/>
        <w:ind w:left="930" w:right="901" w:hanging="0"/>
        <w:jc w:val="both"/>
        <w:rPr>
          <w:rFonts w:ascii="Angsana New" w:hAnsi="Angsana New" w:cs="Traditional Arabic"/>
          <w:b/>
          <w:b/>
          <w:bCs/>
          <w:sz w:val="32"/>
          <w:szCs w:val="32"/>
        </w:rPr>
      </w:pP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قا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اتِّ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ngsana New" w:hAnsi="Angsan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00" w:right="932" w:hanging="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อ่า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ลลอฮุมมะ อีมานัน บิกะ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ตัศดีก็อน บิ กิตาบิกะ วา วะฟาอัน บิ อะฮฺดิกะ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ัตติบาอัน ลิ  ซุนนะติ  นะบิยฺยิกะ ศ็อลลัลลอฮฺ อะลัยฮิ วะสัลลัม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้า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ลอฮฺ ข้าพระองค์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ฏ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าฟ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ความมีใจศรัทธาต่อพระองค์ และเชื่อในคัมภีร์ของพระองค์และยอมปฏิบัติตนตามสัญญาของพระองค์ อีกทั้งยังปฏิบัติตามแนวทางข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าสนทูตแห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องค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ฏาะวาฟรอ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ะอฺบ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ต้องกระทำเจ็ดรอบ และเมื่อผ่านรุกนุลยะมานี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มหนึ่งของวิหารกะ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ะฮฺก่อนถึงตำแหน่งของหินดำ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ให้สัมผัสโดยไม่มีการจูบ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กผู้คนไม่แออัด แต่หากผู้คนแออัดหรือเกิดความลำบากให้เขาละทิ้งโดยไม่ต้องกระทำการใดๆ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ผู้ชายสุนัตให้เฏาะวาฟแบบ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ม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ใ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3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บแร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การวิ่งเหยาะๆ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เฏาะวาฟกุดู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ฏาะวาฟครั้งแรก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โดยมีรายงานจาก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 เราะฎิยัลลอฮฺ อันฮุมา 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ท่านรอซูลศ็อลลัลลอฮฺ อะลัยฮิ วะสัลลัมทำการเฏาะวาฟครั้งแรก ท่านได้วิ่งเหยาะ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ส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บ และเดิ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ให้ทำการครองอิหฺรอมแบบสไบเฉียง ตามแบบอย่างของ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 การห่มผ้าที่ใช้ห่มส่วนบนโดยให้ผ้าอยู่ใต้รักแร้ด้านขวาเพื่อเปิดไหล่ขวาและปิดไหล่ซ้ายเอาไว้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นื่องจาก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ดีษ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บบา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และบรรด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ศาะ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าบะฮฺของท่านได้ห่มแบบสไบเฉียงและวิ่งเหยาะๆ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ห่มแบบสไบเฉียงเป็นแบบฉบับเฉพาะในขณะที่ทำกา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ฏาะวาฟเท่านั้น จึงไม่มีแบบฉบับให้ห่มแบบสไบเฉียงก่อนหรือหลังการเฏาะวาฟ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ขอดุอาอฺในสิ่งที่ปรารถนาด้วยความนอบน้อมและใจที่แน่วแน่ ขณะทำการเฏาะวาฟพร้อมให้กล่าวขณะเฏาะวาฟอยู่ระหว่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ุกนุ้ล</w:t>
      </w:r>
      <w:r>
        <w:rPr>
          <w:rFonts w:cs="DSN AdiRek" w:ascii="DSN AdiRek" w:hAnsi="DSN AdiRek"/>
          <w:sz w:val="32"/>
          <w:szCs w:val="32"/>
          <w:lang w:bidi="th-TH"/>
        </w:rPr>
        <w:t xml:space="preserve">-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าน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ับหินดำ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آتِ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سَنَة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قِن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201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ระผู้อภิบาลของพระองค์ทรงประทานให้แก่เราซึ่งสิ่งที่ดีงามในโลกนี้และสิ่งที่ดีงามในโลกหน้าและโปรดปกป้องเราให้พ้นจากการลงโทษในไฟนรกด้วยเถิ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201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การอ่านดุอาอฺที่เจาะจงแน่นอนในแต่ละรอบนั้น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ใช่แบบฉบับจาก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แต่หากถือว่าการกระทำเช่นนั้นเป็นอุตริกรร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ิดอ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ฏาะวาฟ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ประเภท คือ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(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เฏาะวาฟ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หน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ั้งในวัน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ิ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หลังจากนั้น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left="900" w:hanging="18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ุดูม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เฏาะวาฟขณะเดินทางถึงมักกะฮฺหรือในการทำ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เราะ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left="900" w:hanging="18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ะดาอ์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ฏาะว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เพื่ออำ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าก่อนเดินทางกลับภูมิลำเนา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ป็นวาญิบตามทัศนะนักวิชาการส่วนใหญ่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เสร็จจากการเฏาะวาฟแล้วให้ละหมาดสุนั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็อกอัตหลังมะกอมอิบรอฮีม แม้ว่าจะยืนละหมาดอยู่ไกลจากมะกอมอิบรอฮีมก็ตาม  โดยในขณะละหมาดให้อ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สูเราะ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ฟิรู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ในร็อกอัตแรก  และให้อ่าน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ูเราะ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คล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ร็อกอั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อง ซึ่งสุนัตให้อ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เสียงเบ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็อกอัต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6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นั้นให้ทำการสะแอ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เดินระหว่างภู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ศ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ากั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รว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จ็ดเที่ยว เริ่มจากภู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ศ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ฟาและสิ้นสุดที่ภูเขามัรวะฮฺ เมื่อขึ้นภูเขาเศาะฟาให้กล่าวว่า 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Traditional Arabic"/>
          <w:b/>
          <w:b/>
          <w:bCs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صَّف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لْمَرْوَة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َعَائِر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َج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عْتَمَ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جُنَاح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طَّوَّف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ِهِمَ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طَوَّع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خَيْراً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َاكِر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930" w:right="901" w:hanging="0"/>
        <w:jc w:val="right"/>
        <w:rPr>
          <w:rFonts w:ascii="DSN AdiRek" w:hAnsi="DSN AdiRek" w:cs="Traditional Arabic"/>
          <w:b/>
          <w:b/>
          <w:bCs/>
        </w:rPr>
      </w:pP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158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ภูเขาเศาะฟาและมัรวะฮฺนั้น เป็นหนึ่งจากเครื่องหมายของอัลลอฮฺดังนั้นผู้ใดประกอบพิธีหัจญ์หรืออุมเราะฮฺ ณ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บัยตุลลอฮฺ ก็ไม่มีบาปใดๆแก่เขาที่จะเดินวนเวียนไปมา ณ ภูเขาทั้งสองนั้น และผู้ใดประกอบความดีโดยสมัครใจแล้วแน่นอนอัลลอฮฺนั้นผู้ทรงขอบใจและผู้ทรงรอบรู้ </w:t>
      </w:r>
      <w:r>
        <w:rPr>
          <w:rFonts w:cs="DSN AdiRek" w:ascii="DSN AdiRek" w:hAnsi="DSN AdiRek"/>
          <w:sz w:val="32"/>
          <w:szCs w:val="32"/>
        </w:rPr>
        <w:t>]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158]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กล่าวว่า</w:t>
      </w:r>
    </w:p>
    <w:p>
      <w:pPr>
        <w:pStyle w:val="Normal"/>
        <w:bidi w:val="1"/>
        <w:ind w:left="0" w:right="0" w:firstLine="720"/>
        <w:jc w:val="center"/>
        <w:rPr>
          <w:rFonts w:ascii="DSN AdiRek" w:hAnsi="DSN AdiRek" w:cs="Times New Roman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</w:p>
    <w:p>
      <w:pPr>
        <w:pStyle w:val="Normal"/>
        <w:jc w:val="left"/>
        <w:rPr/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อ่า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บดะอุ บิมา บะดะอัลลอฮุ บิฮฺ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้าพเจ้าขอเริ่มด้วยสิ่งที่อัลลอฮฺทร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ิ่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เมื่อถึงภูเขาเศาะฟา ให้หันสู่ทางกิบลัตพร้อมยกมือทั้ง </w:t>
      </w:r>
      <w:r>
        <w:rPr>
          <w:rFonts w:cs="DSN AdiRek" w:ascii="DSN AdiRek" w:hAnsi="DSN AdiRek"/>
          <w:sz w:val="32"/>
          <w:szCs w:val="32"/>
          <w:lang w:bidi="th-TH"/>
        </w:rPr>
        <w:t xml:space="preserve">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้างพร้อมกล่าวตักบี้ร และทำการสรรเสริญอัลลอฮฺแล้วกล่าวว่า</w:t>
      </w:r>
    </w:p>
    <w:p>
      <w:pPr>
        <w:pStyle w:val="Normal"/>
        <w:bidi w:val="1"/>
        <w:ind w:left="752" w:right="720" w:hanging="0"/>
        <w:jc w:val="left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لـٰٰ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ي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لـٰٰ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752" w:hanging="0"/>
        <w:jc w:val="left"/>
        <w:rPr/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อ่า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ลลอฮุ อักบัร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ลลอฮุ อักบัร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ลลอฮุ อักบัร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าอิลาฮะ อิลลัลลอฮุ วะหฺดะฮู ลาชะรีกะละฮ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ะฮุลมุลกุ วะ ละฮุลหัมดุ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ยุหฺยี วะ ยุมีต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ฮุวะ อะลา กุลลิชัยอิน เกาะดีร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าอิลาฮะ อิลลัลลอฮุ วะหฺดะฮู ลาชะรีกะละฮ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ันญะซะ วะหฺดะฮ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นะเศาะเราะ อับดะฮ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 ฮะซะมัล อะหฺซาบ วะฮฺดะฮฺ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ลลอฮฺทรงยิ่งใหญ่ อัลลอฮฺทรงยิ่งใหญ่ อัลลอฮฺทรงยิ่งใหญ่ ไม่มีพระเจ้าอื่นใดที่คู่ควรต่อการสักการะอย่างแท้จริงนอกจากอัลลอฮฺ หามีภาคีใดๆกับพระองค์ไม่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ำนาจปกครอ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การสรรเสริญล้วนเป็นเอกสิทธิ์ของพระองค์  ผู้ทรงทำให้เป็นและทำให้ตาย อีกทั้งยังทรงเดชานุภาพเหนือทุกสรรพสิ่งทั้งปวง ไม่มีพระเจ้าอื่นใดคว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เคารพ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ักการะนอกจากพระองค์เพียงองค์เดียว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นั้นจึงทำการขอดุอาอฺตามใจปรารถนา ที่เป็นสิ่งที่ดีในโลกนี้และโลกหน้า โดยอ่านคำกล่าวข้างต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ั้งด้วยกันระหว่างการข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ุอาอฺของเขา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จากนั้นจึงลงจากภูเขาเศาะฟาสู่ภูเขามัรวะฮฺ โดยมีสุนัตสำหรับผู้ชายให้วิ่งระหว่างสัญลักษณ์สีเขียว หากมีความสามารถและไม่สร้างความเดือดร้อนแก่คนรอบข้าง เมื่อถึงภูเขามัรวะฮฺให้หันไปท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ิบละฮฺพร้อมยกมือขอดุอาอฺ และกล่าวเช่นเดียวกันกับการกล่าวที่ภูเขาเศาะฟา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กมีความประสงค์ที่จะขอดุอาอฺขณะสะแอให้กล่าวว่า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غ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อ่า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ร็อบบิฆฺฟิรฺ วัรหัม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ินนะกะ อันตัล อะอัซซุลอักร็อม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้าแด่พระผู้อภิบาลของข้าพระองค์ ขอพระองค์ทรงอภัยโทษและทรงเมตตาแก่ข้าพระองค์ด้วย แน่แท้พระองค์เป็นผู้ทรงเกรียงไกรและทรงเกียรติยิ่ง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eastAsia="DSN AdiRek"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นื่องจากมีตัวหลักฐานยืนยันซึ่งรายงานมาจากท่าน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ท่าน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สอู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การกระทำดังกล่าว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สะแอ สุนัตส่งเสริมให้มีน้ำละหมาด โดยไม่ใช่สิ่งจำเป็นซึ่งหากสะแอโดยไม่มีน้ำละหมาดก็ถือว่าสมบูรณ์เช่นเดียวกัน การสะแอของหญิงมีประจำเดือนก็ถือว่าใช้ได้เพราะการมีน้ำละหมาดมิใช่เงื่อนไขของการเดินสะแอ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7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เสร็จจากการเดินสะแอ ให้ตัดผมทั่วศีรษะ หากทำหัจญ์แบบตะมัต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ส่วนผู้หญิงให้ตัดออกยาวประมาณเท่าปลายนิ้ว 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ากว่าทำหัจญ์แบบกิรอนหรืออิฟรอด ก็ให้อยู่ในชุดอิหฺรอมโดยไม่ต้องตัดผมจนกระทั่งเปลื้องอิหฺรอมในวันน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ิ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วันอีด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จากขว้างเสาหิน ญุมรอตุ้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เกาะบะฮฺ ณ ทุ่งมีนา ตามเงื่อนไขการประกอบพิธีหัจญ์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8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ใน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8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ญะฮฺ ซึ่งเรียกว่า วันตัร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ประกอบพิธีหัจญ์แบบตะมัต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ต้องครองอิหฺรอมเพื่อทำหัจญ์ในตอนสายจากที่พักของตนเอง  ซึ่งในกรณีนี้รวมถึงชาวมักกะฮฺที่ต้องการประกอบพิธีหัจญ์ และขณะที่ครองอิหฺรอมให้ถือปฏิบัติตามที่เคยทำมาเช่นการอาบน้ำชำระกาย เป็นต้น ส่วนการไปมัสญิดหะร็อมเพื่อทำการครองอิหฺรอมไม่ใช่แบบฉบับจาก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ศ็อลลัลลอฮฺ อะลัยฮิ วะสัลลั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พราะการปฏิบัติแบบนี้ไม่มีรายงานจากท่านและท่านมิเคยสั่งใช้บรรด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าบะฮฺให้ถือปฏิบัติ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มีรายงานจากท่านญาบ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บดุลลอ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 ท่านนบีได้กล่าวแก่บรรด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าบะฮฺ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พวกท่านจงอยู่ในสภาพที่ปลดอิหฺรอมเถิ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ระทั่งเมื่อถึงวันตัร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ฺ พวกท่านก็จง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ล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ฺเพื่อบำเพ็ญหัจญ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จากการรายงานของท่านมุสลิม จากท่านญาบ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ะฎิย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กล่าว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สั่งให้พวกเราทำการอิหฺรอมเมื่อกล่าวตัล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ฺ และเมื่อเรามุ่งสู่มีนา เราก็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ัล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ฺที่อับ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ฏ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ื่อสถานที่หนึ่ง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ผู้ที่ทำหัจญ์ตะมัต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อ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กล่าวตัล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ยะฮฺว่า </w:t>
      </w:r>
    </w:p>
    <w:p>
      <w:pPr>
        <w:pStyle w:val="Normal"/>
        <w:bidi w:val="1"/>
        <w:ind w:left="0" w:right="0" w:hanging="0"/>
        <w:jc w:val="center"/>
        <w:rPr>
          <w:rFonts w:ascii="DSN AdiRek" w:hAnsi="DSN AdiRek" w:cs="Times New Roman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</w:t>
      </w:r>
    </w:p>
    <w:p>
      <w:pPr>
        <w:pStyle w:val="Normal"/>
        <w:jc w:val="center"/>
        <w:rPr>
          <w:rFonts w:ascii="DSN AdiRek" w:hAnsi="DSN AdiRek" w:cs="Traditional Arabic"/>
          <w:b/>
          <w:b/>
          <w:bCs/>
          <w:sz w:val="32"/>
          <w:szCs w:val="32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อ่า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ับบัยกัลป์ลอฮุมมะ หัจญัน</w:t>
      </w:r>
    </w:p>
    <w:p>
      <w:pPr>
        <w:pStyle w:val="Normal"/>
        <w:jc w:val="left"/>
        <w:rPr>
          <w:rFonts w:ascii="DSN AdiRek" w:hAnsi="DSN AdiRek" w:cs="Times New Roman"/>
          <w:b/>
          <w:b/>
          <w:bCs/>
          <w:sz w:val="32"/>
          <w:szCs w:val="32"/>
        </w:rPr>
      </w:pPr>
      <w:r>
        <w:rPr>
          <w:rFonts w:cs="Times New Roman" w:ascii="DSN AdiRek" w:hAnsi="DSN AdiRek"/>
          <w:b/>
          <w:bCs/>
          <w:sz w:val="32"/>
          <w:szCs w:val="32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9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งเสริมให้ออกสู่มีนาและทำการละหมาดซุ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ิ อ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ิ มัฆริบและ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ช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บบย่อ โดยไม่นำมารวมกัน และยังส่งเสริมให้ค้างคืนที่มีนาในคืนของวัน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ฟะฮฺด้วย เนื่องจากมีหะดีษฺที่รายงานจากท่านญาบ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บันทึกโดยมุสลิ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0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ดินทางสู่ทุ่ง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ฟะฮฺ ในยามตะวันทอแสงของ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9 </w:t>
      </w:r>
      <w:r>
        <w:rPr>
          <w:rFonts w:cs="DSN AdiRek" w:ascii="DSN AdiRek" w:hAnsi="DSN AdiRek"/>
          <w:sz w:val="32"/>
          <w:szCs w:val="32"/>
          <w:lang w:bidi="th-TH"/>
        </w:rPr>
        <w:t xml:space="preserve">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ญะฮฺ โดยส่งเสริ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ุนัต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ลงพักที่มัสญิด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ิเราะฮฺ ณ ทุ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เราะฟะฮฺ จนกระทั่งตะวันคล้อยหากเกิดความสะดวกในการปฏิบัติ เนื่องจากเป็นการปฏิบัติ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 หากไม่เกิดความสะดวกก็ให้หยุดพัก ณ ที่ใดก็ได้ในเขตอะเราะฟะฮฺ และเมื่อถึงเวลาละหมาดซุฮ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ละหมาดซุฮริกับอั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ิโดยรวมและย่อ จากนั้นให้ลงพักที่อะเราะฟะฮฺ และที่ดียิ่งในการพัก ให้เลือกตำแหน่งหลังภูเขาเร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ะฮฺ โดยเมื่อผินหน้าไปยังกิบละฮฺแล้ว มีภูเขาอยู่ในแนวเดียวกัน แต่ถ้าไม่สามารถทำได้ ก็ให้หันไปทางกิบละฮฺอย่างเดียว โดยไม่ต้องผินไปทางภูเขาเราะฮฺมะฮฺแต่อย่างใด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่งเสริมให้ใช้เวลาว่างขณะที่พำนัก ณ ทุ่งอะเราะฟะฮฺ ทำการกล่าวรำลึกถึงอัลลอ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ร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คงความนอบน้อ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่านกุรอานและข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ุอาอฺ โดยยกมือทั้งสองข้างขึ้น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มีรายงานจากท่านอ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ามะ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ฉันเคยอยู่กับ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ที่ทุ่งอะเราะฟะฮฺ โดยท่านได้ยกมือทั้งสองข้างขึ้นขอดุอาอฺ แล้วอูฐของท่านได้เอนตัวลงจนตะกร้อครอบปากของอูฐได้ตกลง ท่านจึงได้ใช้มือข้างหนึ่งลงหยิบตะกร้อครอบปากอูฐอัน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ขณะที่มืออีกข้างหนึ่งยังยกขอดุอาอฺอยู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ายงานโดย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น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อ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และในอีกรายงานหน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ยังคงยืนขอดุอาอฺ จนกระทั่งตะวันลับขอบฟ้าแล้วแสงตะวันลับหายไป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ขอดุอาอฺในวันอะเราะฟะฮฺ ถือว่าประเสริฐกว่าการขอดุอาอฺใดๆ 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ขอดุอาอฺที่ดียิ่ง คือการขอดุอาอฺในวันอะเราะฟะฮฺ และคำกล่าวที่ดีที่สุดที่ฉันและบรรดานบีก่อนหน้าฉันได้อ่านมาก็คือ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DSN AdiRek"/>
          <w:b/>
          <w:b/>
          <w:bCs/>
          <w:sz w:val="32"/>
          <w:szCs w:val="32"/>
          <w:lang w:bidi="th-TH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لـٰٰ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ي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00" w:right="932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อ่า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าอิลาฮะ อิลลัลลอฮุ วะหฺดะฮู ลาชะรีกะละฮ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ะฮุลมุลกุ วะ ละฮุลหัมดุ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ยุหฺยี วะ ยุมีต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,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ฮุวะ อะลา กุลลิชัยอิน เกาะดีรฺ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มีพระเจ้าอื่นใดนอกจากอัลลอฮฺเพียงพระองค์เดียว ไม่มีภาคีใดๆสำหรับพระองค์ กรรมสิทธิ์และการสรรเสริญเป็นเอกสิทธิ์ของพระองค์ และพระองค์ทรงเดชานุภาพเหนือสรรพสิ่งทั้งปว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”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แสดงออกถึงความยากไร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วามปราถนา และขอที่พึ่งพิงกับอัลลอฮฺเป็นสิ่งที่จำเป็นสมควรปฏิบัติ และจะต้องไม่ปล่อยให้โอกาสอันยิ่งใหญ่นี้ผ่านไปอย่างไร้ความหมาย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ได้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cs="DSN AdiRek" w:ascii="DSN AdiRek" w:hAnsi="DSN AdiRek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มีวันใดอีกแล้ว ที่อัลลอฮฺจะทรงปลดปล่อยบ่าวของพระองค์จากไฟ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รก มากไปกว่าวันอะเราะฟะฮฺ และแน่แท้อัลลอฮฺจะเสด็จใกล้เข้ามา แล้วบรรด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าอิก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ะนำพวกเขามาเข้าเฝ้าแล้วพระองค์ได้ตรัสว่าพวกเขา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วงบ่าวของข้า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้องการอะไร</w:t>
      </w:r>
      <w:r>
        <w:rPr>
          <w:rFonts w:cs="DSN AdiRek" w:ascii="DSN AdiRek" w:hAnsi="DSN AdiRek"/>
          <w:sz w:val="32"/>
          <w:szCs w:val="32"/>
          <w:lang w:bidi="th-TH"/>
        </w:rPr>
        <w:t>?</w:t>
      </w:r>
      <w:r>
        <w:rPr>
          <w:rFonts w:cs="DSN AdiRek" w:ascii="DSN AdiRek" w:hAnsi="DSN AdiRek"/>
          <w:sz w:val="32"/>
          <w:szCs w:val="32"/>
          <w:lang w:bidi="th-TH"/>
        </w:rPr>
        <w:t xml:space="preserve">...”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วุกูฟที่อะเราะฟะฮฺ เป็น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ของการทำหัจญ์ และจำเป็นจะต้องวุกูฟจนกระทั่งตะวันลับขอบฟ้า โดยผู้ประกอบพิธีหัจญ์จะต้องให้ความสำคัญกับเขตของทุ่งอะเราะฟะฮฺ เป็นอย่างยิ่ง เนื่องจากมีผู้ประกอบพิธีหัจญ์จำนวนมากละเลยกับเขตของทุ่งอะเราะฟะฮฺ จนเป็นเหตุให้พวกเขาหยุดพักนอกเขตอะเราะฟะฮฺ ซึ่งเป็นเหตุให้การบำเพ็ญหัจญ์ขาดตกบกพร่องไม่สมบูรณ์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1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ตะวันลับขอบฟ้าให้เดินสู่มุซ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ิฟะฮฺด้วยความสงบเสงี่ยมและนอบน้อม ดั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ล่าวไว้คว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ผู้คนทั้งหลา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สงบเสงี่ยมเข้าไว้ สงบเสงี่ยบเข้าไว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มื่อถึงมุซดะลิฟะฮฺแล้วให้ละหมาดมัฆริบและอีชาอฺที่นั้น โดยละหมาดมัฆริบ </w:t>
      </w:r>
      <w:r>
        <w:rPr>
          <w:rFonts w:cs="DSN AdiRek" w:ascii="DSN AdiRek" w:hAnsi="DSN AdiRek"/>
          <w:sz w:val="32"/>
          <w:szCs w:val="32"/>
          <w:lang w:bidi="th-TH"/>
        </w:rPr>
        <w:t xml:space="preserve">3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็อกอัต และอีชาอฺ </w:t>
      </w:r>
      <w:r>
        <w:rPr>
          <w:rFonts w:cs="DSN AdiRek" w:ascii="DSN AdiRek" w:hAnsi="DSN AdiRek"/>
          <w:sz w:val="32"/>
          <w:szCs w:val="32"/>
          <w:lang w:bidi="th-TH"/>
        </w:rPr>
        <w:t xml:space="preserve">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็อกอัต รวมกันในเวลาอีชาอ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ัมอ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ะค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แนวทางสำหรับผู้ประกอบพิธีหัจญ์นั้น เขาจะต้องไม่ละหมาดมัฆริบและอีชา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ใด นอกจากที่มุซดะลิฟะฮฺ เพื่อเป็นการปฏิบัติตาม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เว้นแต่เมื่อเขากลัวว่าเวลาอีชาอฺใกล้จะหมด ก็ให้เขาละหมาดมัฆริบและอีชาอฺที่ใดก็ได้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ค้างคืนที่มุซดะลิฟะฮฺ โดยไม่ต้องตื่นขึ้นมาเพื่อทำการละหมาดใดๆ หรือทำอิบาดะฮฺในตอนกลางคืน เพราะ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ะลัยฮิ วะสัลลัม ไม่เคยปฏิบัต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มีรายงานจากท่านญาบ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 อ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บดุลลอ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เมื่อมาถึงมุซดะลิฟะฮฺ ท่านก็ได้ละหมาดที่นั่นทั้งเวลามัฆริบและอีชาอฺด้วยอาซานเพียงครั้งเดียวและอิกอมะฮฺสองครั้ง โดยที่ท่านมิได้กล่าวตัส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ี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ด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ะหว่างละหมาดทั้งสอง หลังจากนั้นท่านได้ล้มตัวลงนอนจนกระทั่งรุ่งอรุณ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กรณีของผู้ที่มีอุปสรรคหรือผู้ที่มีร่างกายอ่อนแอนั้นอนุญาตให้ออกจากมุซดะลิฟะฮฺเข้าสู่มีนาหลังจากเที่ยงคืนเพื่อขว้างเสาหิ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ัมเราะตุลอะเกาะบ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่วนผู้ที่ร่างกายแข็งแรงและมิใช่ผู้คอยดูแลคนอ่อนแอ เขาจะต้องอยู่ที่มุซดะลิฟะฮฺจนรุ่งอรุณ และการที่มีผู้คนจำนวนมากแข่งกันไปขว้างเสาหินตั้งแต่ช่วงหัวค่ำเพื่อต้องการพักผ่อนถือเป็นการขัดกับทางนำของท่านรอซูลศ็อลลัลลอฮฺ อะลัยฮิ วะสัลลัม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ผู้ประกอบพิธีหัจญ์ละหมาดซุบฮ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ี่มุซดะลิฟะฮฺแล้ว ให้เขาไปหยุดยืนอยู่บริเวณ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มัชอะริ้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รอ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สญิด ณ มุซดะลิฟ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ผินหน้าไปทางกิบละฮฺพร้อมยกมือขอดุอาอฺต่ออัลลอฮฺให้มากๆ จนกระทั่งใกล้เวลาตะวันขึ้นหรือเป็นที่ใดก็ได้ของมุซดะลิฟะฮฺที่เขาได้หยุดพำนัก ดังคำกล่าว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ี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ฉันได้หยุดพักอยู่ที่นี่ และทั้งหมดนั้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ุซดะลิฟ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้วนเป็นที่พำนั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2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าก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ประกอบพิธีหัจญ์จะต้องกลับสู่มีน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่อนตะวันขึ้นของวันน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ิ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0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ุ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ญ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ขว้างเสาหิ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ที่เรียกว่า        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ัมเราะตุลอะเกาะบ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เสาหินหน้าเดียว ซึ่งอยู่ใกล้กับมักกะฮฺกว่าต้นอื่น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ู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หิ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7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ลูก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ึ่งแต่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ู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ห้มีขนาดใหญ่กว่าเมล็ดถั่วเล็กน้อย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ประมาณเม็ดอินทผาลั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กวิชาการได้มีมติเอกฉันท์ว่า  อนุญาตให้ขว้างเสาหินทางด้านใดก็ได้แต่ที่ดีที่สุดคือให้กะ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ะฮฺอยู่ทางซ้ายมือของเขาและมีนาอยู่ทางด้านขวา  ดังได้มีรายงานจากท่าน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มัสอู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>: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เมื่อท่านได้ขว้างเสาหินจนถึงเสาหินต้นใหญ่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สาหน้าเดียว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่านก็ได้ให้บัยตุลลอฮฺอยู่ทางด้านซ้ายและให้มีนาอยู่ทางด้านขวา แล้วขว้างเสาหินด้วยก้อนหิ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7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้อน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จากนั้นจึงกล่าวว่า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บบเดียวกันนี้แหละที่ผู้ซ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สูเราะ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ถูกประทานให้แก่เขาเคยขว้างเสาหิน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อนุญาตให้ใช้ก้อนหินก้อนใหญ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งเท้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พื่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ขว้างเสาหิน   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ผู้ที่ประกอบพิธีหัจญ์จะหยุดการกล่าวตัลบ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ยะฮฺเมื่อเขาขว้างเสาหิ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ุลอะเกาะบ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ามแบบฉบับ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ให้ทำการขว้างเสาหินเป็นลำดับแรก จากนั้นให้เชือดสัตว์  หากทำหัจญ์แบบตะมัต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รือแบบกิรอน หลังจากนั้นให้โกนศีรษะ หรือตัดผม  สำหรับชาย การโกนศีรษะประเสริฐที่สุด เพราะ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ขอความเมตตาและการอภัยโทษจากอัลลอฮฺแก่ผู้โกนศีรษะถึ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รั้ง  และขอพรให้กับผู้ที่ตัดผมเพียงครั้งเดียว ซึ่งมีรายงานจาก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ุคอรีย์และมุสลิมในการอ้างอิงถึงเรื่องนี้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ลังจากนั้นให้ไปยังบัยตุลลอฮฺเพื่อทำการเฏาะวาฟอิฟา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ฎ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ฮฺ  การปฏิบัติตามกิจกรรมข้างต้นนี้เป็นแบบฉบับที่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คยปฏิบัติ ตามรายงานของท่านญาบ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บดุลลอ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ได้มาที่เสาหิน ซึ่งใกล้กับต้นไม้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ญัมเราะตุลอะเกาะบ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ท่านได้ขว้างเสาหินด้วยลูกหิ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จ็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ูก โดยท่านจะกล่าวตักบีรฺขณะจะขว้างลูกหินแต่ละก้อน ซึ่งมีขนาดเท่าลูกแก้ว  ท่านได้ขว้างตรงกลางหลุม หลังจากนั้นท่านได้ไปที่เชือดสัตว์ แล้วท่านก็ได้เชือด จากนั้นท่านได้ขี่อูฐไปทำการเฏาะวาฟ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ฟา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ฎ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ฮฺ ที่บัยตุลลอฮฺ แล้วละหมาดซุฮริที่มักกะฮ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ส่วนผู้ใดสลับกิจกรรมทั้งสี่นี้ก็ถือว่าใช้ได้ เนื่องจากมีรายงานจากท่านอับดุลลอฮฺ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ัม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พิธีหัจญ์อำลา โดยเมื่อ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ได้ยืนขึ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คนก็ติดตามถาม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บดุลลอฮ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ิบน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ม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กล่าว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วันนั้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มีผู้ใดที่ถ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ถึงสิ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ที่ควรปฏิบัติก่อนหรือสิ่งใดควรปฏิบัติหลัง นอกจากท่านจะกล่าว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ำไปเถ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ิด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เป็นไ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”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เฏาะวาฟเสร็จแล้ว ให้เดินสะแอหลังจากเฏาะวาฟ หากประกอบพิธีหัจญ์แบบตะมัตต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พราะการเดินสะแอในครั้งแรก เป็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ะแอของอุมเราะฮฺ  ดังนั้นจึงจำเป็นต้องทำการเดินสะแอของพิธีหัจญ์อีกครั้งหนึ่ง และหากว่าเป็นการประกอบพิธีหัจญ์แบบอิฟรอดหรือกิรอน ซึ่งได้เดินสะแอหลังจากเฏาะวาฟกุดูมไปแล้ว ก็ไม่ต้องมาทำสะแอใหม่อีก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ท่านญาบิ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กล่าว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รอซูล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และบรรดาเศาะหาบะฮฺของท่านมิได้ทำการเฏาะวาฟระหว่างภูเขาเศาะฟาและมัรวะฮฺ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สะแอ</w:t>
      </w:r>
      <w:r>
        <w:rPr>
          <w:rFonts w:cs="DSN AdiRek" w:ascii="DSN AdiRek" w:hAnsi="DSN AdiRek"/>
          <w:sz w:val="32"/>
          <w:szCs w:val="32"/>
          <w:lang w:bidi="th-TH"/>
        </w:rPr>
        <w:t xml:space="preserve">)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อกจากเพียงครั้งเดียวซึ่งเป็นเฏาะวาฟ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สะแอ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ครั้งแรก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มุสลิม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13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ันตัชรีกทั้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ัน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ือ 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1, 1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 </w:t>
      </w:r>
      <w:r>
        <w:rPr>
          <w:rFonts w:cs="DSN AdiRek" w:ascii="DSN AdiRek" w:hAnsi="DSN AdiRek"/>
          <w:sz w:val="32"/>
          <w:szCs w:val="32"/>
          <w:lang w:bidi="th-TH"/>
        </w:rPr>
        <w:t xml:space="preserve">13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ดือ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ญะฮฺ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 ถือว่าเป็นวันของการขว้างเสาหินสำหรับผู้ที่ยังคงพำนักที่มีนา ส่วนผู้ที่รีบกลับให้ขว้างเสาหินเพียงสองวัน คือวันที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1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 xml:space="preserve">1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งพระดำรัสของอัลลอฮฺที่ว่า</w:t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DSN AdiRek"/>
          <w:b/>
          <w:b/>
          <w:bCs/>
          <w:lang w:bidi="th-TH"/>
        </w:rPr>
      </w:pP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اذْكُرُو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َعْدُودَات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عَجَّل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َوْمَيْ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ثْ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َأَخَّر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ِثْم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ِمَن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تَّقَى</w:t>
      </w:r>
      <w:r>
        <w:rPr>
          <w:rFonts w:ascii="DSN AdiRek" w:hAnsi="DSN AdiRek" w:cs="Simplified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cs="Traditional Arabic" w:ascii="DSN AdiRek" w:hAnsi="DSN AdiRek"/>
          <w:b/>
          <w:bCs/>
          <w:rtl w:val="true"/>
        </w:rPr>
        <w:t>(</w:t>
      </w:r>
      <w:r>
        <w:rPr>
          <w:rFonts w:ascii="DSN AdiRek" w:hAnsi="DSN AdiRek" w:cs="Traditional Arabic"/>
          <w:b/>
          <w:b/>
          <w:bCs/>
          <w:rtl w:val="true"/>
        </w:rPr>
        <w:t>سورة</w:t>
      </w:r>
      <w:r>
        <w:rPr>
          <w:rFonts w:ascii="DSN AdiRek" w:hAnsi="DSN AdiRek" w:eastAsia="DSN AdiRek" w:cs="DSN AdiRek"/>
          <w:b/>
          <w:b/>
          <w:bCs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rtl w:val="true"/>
        </w:rPr>
        <w:t>البقرة</w:t>
      </w:r>
      <w:r>
        <w:rPr>
          <w:rFonts w:cs="Traditional Arabic" w:ascii="DSN AdiRek" w:hAnsi="DSN AdiRek"/>
          <w:b/>
          <w:bCs/>
          <w:rtl w:val="true"/>
        </w:rPr>
        <w:t>:</w:t>
      </w:r>
      <w:r>
        <w:rPr>
          <w:rFonts w:cs="Traditional Arabic" w:ascii="DSN AdiRek" w:hAnsi="DSN AdiRek"/>
          <w:b/>
          <w:bCs/>
        </w:rPr>
        <w:t>203</w:t>
      </w:r>
      <w:r>
        <w:rPr>
          <w:rFonts w:cs="Traditional Arabic" w:ascii="DSN AdiRek" w:hAnsi="DSN AdiRek"/>
          <w:b/>
          <w:bCs/>
          <w:rtl w:val="true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ะพวกเจ้าจงกล่าวรำลึกถึงอัลลอฮฺ ในบรรดาวันที่ถูกกำหนดไว้แล้ว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วันตัชรีก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ำหรับผู้ใดที่เร่งรีบในสองวัน ก็ไม่มีความผิดใดๆแก่เข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หากผู้ใดรั้งรอไปอีก ก็ไม่มีความผิดใดๆแก่เขา สำหรับผู้ที่มีความยำเกรง </w:t>
      </w:r>
      <w:r>
        <w:rPr>
          <w:rFonts w:cs="DSN AdiRek" w:ascii="DSN AdiRek" w:hAnsi="DSN AdiRek"/>
          <w:sz w:val="32"/>
          <w:szCs w:val="32"/>
          <w:lang w:bidi="th-TH"/>
        </w:rPr>
        <w:t>[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ะเกาะเราะฮฺ โองการที่ </w:t>
      </w:r>
      <w:r>
        <w:rPr>
          <w:rFonts w:cs="DSN AdiRek" w:ascii="DSN AdiRek" w:hAnsi="DSN AdiRek"/>
          <w:sz w:val="32"/>
          <w:szCs w:val="32"/>
          <w:lang w:bidi="th-TH"/>
        </w:rPr>
        <w:t>203]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ารขว้างเสาหินนั้นให้เริ่มขว้างจากต้นแรก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ัมเราะตุลซุ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อเสาต้นที่อยู่ใกล้มัสญิด ค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ยฟ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ด้วยลูกหิ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จ็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้อน จากนั้นให้ขว้างเสาหินต้นกลาง ด้วยลูกหิ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จ็ด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้อน หลังจากนั้น ให้ขว้างเสาหิ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ั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าะ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ตุลอะเกาะบะฮ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้วยลูกหิ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จ็ดลู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พร้อมกล่าวตักบ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ในการขว้า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ู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ินทุ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ู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ซึ่งตามแบบฉบับขอ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นั้น ให้หยุดยืนหลังจากขว้างเสาต้นแรกแล้วผินหน้าสู่กิบละฮฺ โดยให้เสาต้นแรกอยู่ในตำแหน่งซ้ายมือของเขา</w:t>
      </w:r>
      <w:r>
        <w:rPr>
          <w:rFonts w:ascii="DSN AdiRek" w:hAnsi="DSN AdiRek" w:cs="DSN AdiRek"/>
          <w:sz w:val="32"/>
          <w:sz w:val="32"/>
          <w:szCs w:val="32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้วทำการขอดุอาอฺนานๆ ส่วนต้นที่สองก็เช่นกันให้ยืนหลังจากที่ขว้างเสาต้นนี้แล้ว โดยผินหน้าสู่กิบละฮฺ  และให้เสาต้นที่สองอยู่ในตำแหน่งขวามือของเขาและให้ขอดุอาอฺนานๆ ส่ว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ัมเราะตุลอะเกาะบะฮฺ ไม่ต้องหยุดยืนเพื่อกล่าวหรือขอดุอาอฺใดๆ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ทั้งสิ้น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ลาของการขว้างเสาหินในวันตัชรีกนั้น จะเริ่มหลังจากตะวันคล้อยตามรายงานจากท่าน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ด้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อยเวลา ซึ่งเมื่อตะวันคล้อ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ราจึงขว้างเสาหิ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 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นักวิชาการมีมติเป็นเอกฉันท์แล้วว่า เวลาสุดท้ายของการขว้างเสาหินในวันตัชรีกนั้นคือ ตอนตะวันลับฟ้าของ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3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ซ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ิ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จ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ญ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ะฮฺ โดยหากตะวันลับฟ้าในวันดังกล่าวไปแล้วและมีผู้ที่ยังมิได้ขว้างเสาหินก็ไม่จำเป็นต้องขว้างเสาหินแล้ว แต่จำเป็นแก่เขาต้องเสี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ดัม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ชือดแพะ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ab/>
        <w:t xml:space="preserve">14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้องข้างคืนที่มีนาในวันตัชรีก คือ </w:t>
      </w:r>
      <w:r>
        <w:rPr>
          <w:rFonts w:cs="DSN AdiRek" w:ascii="DSN AdiRek" w:hAnsi="DSN AdiRek"/>
          <w:sz w:val="32"/>
          <w:szCs w:val="32"/>
          <w:lang w:bidi="th-TH"/>
        </w:rPr>
        <w:t xml:space="preserve">(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0, 11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 </w:t>
      </w:r>
      <w:r>
        <w:rPr>
          <w:rFonts w:cs="DSN AdiRek" w:ascii="DSN AdiRek" w:hAnsi="DSN AdiRek"/>
          <w:sz w:val="32"/>
          <w:szCs w:val="32"/>
          <w:lang w:bidi="th-TH"/>
        </w:rPr>
        <w:t xml:space="preserve">12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ซึ่งหากตะวันลับขอบฟ้าใน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2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ล้วยังมิได้ออกจากมีนา จำเป็นต้องค้างคืนที่มีนาอีก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นึ่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คืน และขว้างเสาหินทั้ง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ส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ต้นในวันที่ </w:t>
      </w:r>
      <w:r>
        <w:rPr>
          <w:rFonts w:cs="DSN AdiRek" w:ascii="DSN AdiRek" w:hAnsi="DSN AdiRek"/>
          <w:sz w:val="32"/>
          <w:szCs w:val="32"/>
          <w:lang w:bidi="th-TH"/>
        </w:rPr>
        <w:t xml:space="preserve">13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ีกเช่นกัน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5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มื่อผู้ประกอบพิธีหัจญ์ต้องการออกจากมักกะฮฺ เพื่อกลับภูมิลำเนา จะต้องทำการเฏาะวาฟ วะดา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ฏาะวาฟอำลา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ก่อน เนื่องจากการเฏาะวาฟวะดา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นั้นเป็นวาญิบของพิธีหัจญ์ตามทัศนะของนักวิชาการส่วนใหญ่ ยกเว้นหญิงที่มีประจำเดือน มีคำบอกเล่าจากท่าน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ับบาส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เราะฎิยัลลอฮฺ อันฮุม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ว่า ท่าน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ศ็อลลัลลอฮฺ อะลัยฮิ วะสัลลัม กล่าวความว่า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นหนึ่งคนใดอย่าพึ่งแยกย้ายไปไหน จนกว่าสัญญาของเขาจะสิ้นสุดที่บัยตุลลอ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หมายถึงการเฏาะวาฟวะดา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และมีรายงานหนึ่งได้กล่าวเสริมมีใจความว่า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“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ว้นแต่จะผ่อนปรนให้กับสตรีที่มีประจำเดือน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ต้องเฏาะวาฟวะดาอ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  <w:r>
        <w:rPr>
          <w:rFonts w:cs="DSN AdiRek" w:ascii="DSN AdiRek" w:hAnsi="DSN AdiRek"/>
          <w:sz w:val="32"/>
          <w:szCs w:val="32"/>
          <w:lang w:bidi="th-TH"/>
        </w:rPr>
        <w:t>”</w:t>
      </w:r>
      <w:r>
        <w:rPr>
          <w:rFonts w:cs="DSN AdiRek" w:ascii="DSN AdiRek" w:hAnsi="DSN AdiRek"/>
          <w:sz w:val="32"/>
          <w:szCs w:val="32"/>
          <w:lang w:bidi="th-TH"/>
        </w:rPr>
        <w:t xml:space="preserve"> 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ายงานโดย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ิมาม มาลิก</w:t>
      </w:r>
      <w:r>
        <w:rPr>
          <w:rFonts w:cs="DSN AdiRek" w:ascii="DSN AdiRek" w:hAnsi="DSN AdiRek"/>
          <w:sz w:val="32"/>
          <w:szCs w:val="32"/>
          <w:lang w:bidi="th-TH"/>
        </w:rPr>
        <w:t>)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>มีนักวิชาการจำนวนมากได้ให้ความเห็นว่า ผู้ที่เฏาะวาฟ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อิฟาเฎาะฮฺ </w:t>
      </w:r>
      <w:r>
        <w:rPr>
          <w:rFonts w:cs="DSN AdiRek" w:ascii="DSN AdiRek" w:hAnsi="DSN AdiRek"/>
          <w:sz w:val="32"/>
          <w:szCs w:val="32"/>
          <w:lang w:bidi="th-TH"/>
        </w:rPr>
        <w:t>(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เฏาะวาฟหัจญ์</w:t>
      </w:r>
      <w:r>
        <w:rPr>
          <w:rFonts w:cs="DSN AdiRek" w:ascii="DSN AdiRek" w:hAnsi="DSN AdiRek"/>
          <w:sz w:val="32"/>
          <w:szCs w:val="32"/>
          <w:lang w:bidi="th-TH"/>
        </w:rPr>
        <w:t xml:space="preserve">)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ล่าช้าจนถึงเวลาเดินทางกลับ การเฏาะวาฟ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อิฟาเฎาะฮฺในขณะนั้นเพียงพอแล้ว โดยเขาไม่ต้องเฏาะวาฟวะดาอฺอีก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 xml:space="preserve">16.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ผู้ที่จะเดินทางกลับภูมิลำเนาส่งเสริมให้กล่าวสิ่งที่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      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ิมาม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ัล</w:t>
      </w:r>
      <w:r>
        <w:rPr>
          <w:rFonts w:cs="DSN AdiRek" w:ascii="DSN AdiRek" w:hAnsi="DSN AdiRek"/>
          <w:sz w:val="32"/>
          <w:szCs w:val="32"/>
          <w:lang w:bidi="th-TH"/>
        </w:rPr>
        <w:t>-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บุคอรีย์ได้บันทึกเอาไว้ ตามรายงานจากท่าน อิบ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อุมั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ฺ เราะฎิยัลลอฮฺ อันฮุ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ความว่า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แท้จริงท่าน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รอซูล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ศ็อลลัลลอฮฺ อะลัยฮิ วะสัลลัม เมื่อท่านเสร็จสิ้นจากสงคราม หรือการประกอบพิธีหัจญ์ หรืออุมเราะฮฺ ท่านจะกล่าวตักบีร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บนเนินดินที่สูง จากนั้นท่านจึงกล่าวว่า 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bidi w:val="1"/>
        <w:ind w:left="930" w:right="901" w:hanging="0"/>
        <w:jc w:val="both"/>
        <w:rPr>
          <w:rFonts w:ascii="DSN AdiRek" w:hAnsi="DSN AdiRek" w:cs="DSN AdiRek"/>
          <w:b/>
          <w:b/>
          <w:bCs/>
          <w:sz w:val="32"/>
          <w:szCs w:val="32"/>
        </w:rPr>
      </w:pP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ا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ل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eastAsia="DSN AdiRek" w:cs="DSN AdiRe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DSN AdiRek" w:hAnsi="DSN AdiRek" w:cs="Traditional Arabic"/>
          <w:b/>
          <w:b/>
          <w:bCs/>
          <w:sz w:val="32"/>
          <w:sz w:val="32"/>
          <w:szCs w:val="32"/>
          <w:rtl w:val="true"/>
        </w:rPr>
        <w:t>ُ</w:t>
      </w:r>
    </w:p>
    <w:p>
      <w:pPr>
        <w:pStyle w:val="Normal"/>
        <w:ind w:left="900" w:right="932" w:hanging="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ำอ่าน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าอิลาฮ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ะ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ิลลัลลอฮ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ุ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ห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ดะฮ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ลาช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รีกะละฮฺ 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ฮุลมุลกุ วา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ฮุ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หั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มดุ ว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ฮ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า อ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ลากุลล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ชัยอิ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น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กอดีร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ฺ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,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ายีบูน ตาอีบูน อาบีดูน ลีร๊อบบีนา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   ห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ามิดูน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>,</w:t>
      </w:r>
      <w:r>
        <w:rPr>
          <w:rFonts w:cs="DSN AdiRek" w:ascii="DSN AdiRek" w:hAnsi="DSN AdiRek"/>
          <w:b/>
          <w:bCs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ศา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ดะก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็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อลลอฮ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ุ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ห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ด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ฮ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วะน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เศา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รอ อับดะฮ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ว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ฮะซ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มัล อ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ห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ซาบ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วะ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หฺ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ดะฮ</w:t>
      </w:r>
      <w:r>
        <w:rPr>
          <w:rFonts w:ascii="DSN AdiRek" w:hAnsi="DSN AdiRek" w:cs="DSN AdiRek"/>
          <w:b/>
          <w:b/>
          <w:bCs/>
          <w:sz w:val="32"/>
          <w:sz w:val="32"/>
          <w:szCs w:val="32"/>
          <w:lang w:bidi="th-TH"/>
        </w:rPr>
        <w:t>ฺ</w:t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ความหมาย </w:t>
      </w:r>
      <w:r>
        <w:rPr>
          <w:rFonts w:cs="DSN AdiRek" w:ascii="DSN AdiRek" w:hAnsi="DSN AdiRek"/>
          <w:sz w:val="32"/>
          <w:szCs w:val="32"/>
          <w:lang w:bidi="th-TH"/>
        </w:rPr>
        <w:t xml:space="preserve">: </w:t>
      </w:r>
      <w:r>
        <w:rPr>
          <w:rFonts w:ascii="DSN AdiRek" w:hAnsi="DSN AdiRek" w:cs="DSN AdiRek"/>
          <w:sz w:val="32"/>
          <w:sz w:val="32"/>
          <w:szCs w:val="32"/>
          <w:lang w:bidi="th-TH"/>
        </w:rPr>
        <w:t>ไม่มีพระเจ้าอื่นใดนอกจากอัลลอฮฺเพียงพระองค์เดียว โดยไม่มีภาคีใดๆ สำหรับพระองค์ ทรงครองอำนาจและสิทธิแห่งมวลการสรรเสริญ</w:t>
      </w:r>
      <w:r>
        <w:rPr>
          <w:rFonts w:ascii="DSN AdiRek" w:hAnsi="DSN AdiRek" w:cs="DSN AdiRek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DSN AdiRek" w:hAnsi="DSN AdiRek" w:cs="DSN AdiRek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DSN AdiRek" w:hAnsi="DSN AdiRek" w:cs="DSN AdiRek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DSN AdiRek" w:hAnsi="DSN AdiRek" w:cs="DSN AdiRek"/>
          <w:lang w:bidi="th-TH"/>
        </w:rPr>
        <w:t>0</w:t>
      </w:r>
      <w:r>
        <w:rPr>
          <w:sz w:val="32"/>
          <w:sz w:val="32"/>
          <w:szCs w:val="32"/>
          <w:vanish/>
          <w:rFonts w:ascii="DSN AdiRek" w:hAnsi="DSN AdiRek" w:cs="DSN AdiRek"/>
          <w:lang w:bidi="th-TH"/>
        </w:rPr>
        <w:fldChar w:fldCharType="end"/>
      </w:r>
      <w:r>
        <w:rPr>
          <w:rFonts w:ascii="DSN AdiRek" w:hAnsi="DSN AdiRek" w:cs="DSN AdiRek"/>
          <w:sz w:val="32"/>
          <w:sz w:val="32"/>
          <w:szCs w:val="32"/>
          <w:lang w:bidi="th-TH"/>
        </w:rPr>
        <w:t xml:space="preserve"> และทรงปรีชาสามารถเหนือทุกสรรพสิ่ง เราได้กลับตัว ได้วอนขอลุแก่โทษ ได้เคารพอิบาดะฮฺพระผู้อภิบาลแห่งเรา อัลลอฮฺทรงสัจจริงในสัญญาแห่งพระองค์ ทรงช่วยเหลือบ่าวของพระองค์ และทรงกำราบเหล่ากองทัพทั้งหลายด้วยพระองค์เพียงผู้เดียว</w:t>
      </w:r>
    </w:p>
    <w:p>
      <w:pPr>
        <w:pStyle w:val="Normal"/>
        <w:jc w:val="left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</w:r>
    </w:p>
    <w:p>
      <w:pPr>
        <w:pStyle w:val="Normal"/>
        <w:jc w:val="center"/>
        <w:rPr>
          <w:rFonts w:ascii="DSN AdiRek" w:hAnsi="DSN AdiRek" w:cs="DSN AdiRek"/>
          <w:sz w:val="32"/>
          <w:szCs w:val="32"/>
          <w:lang w:bidi="th-TH"/>
        </w:rPr>
      </w:pPr>
      <w:r>
        <w:rPr>
          <w:rFonts w:cs="DSN AdiRek" w:ascii="DSN AdiRek" w:hAnsi="DSN AdiRek"/>
          <w:sz w:val="32"/>
          <w:szCs w:val="32"/>
          <w:lang w:bidi="th-TH"/>
        </w:rPr>
        <w:t>*****</w:t>
      </w:r>
    </w:p>
    <w:sectPr>
      <w:headerReference w:type="even" r:id="rId97"/>
      <w:headerReference w:type="default" r:id="rId98"/>
      <w:headerReference w:type="first" r:id="rId99"/>
      <w:type w:val="nextPage"/>
      <w:pgSz w:w="8391" w:h="11906"/>
      <w:pgMar w:left="1134" w:right="1134" w:gutter="0" w:header="851" w:top="130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2005_iannnnnJPG">
    <w:altName w:val="Arial Unicode MS"/>
    <w:charset w:val="00"/>
    <w:family w:val="auto"/>
    <w:pitch w:val="variable"/>
  </w:font>
  <w:font w:name="DSN AdiRe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DSN PaNuTat">
    <w:charset w:val="00"/>
    <w:family w:val="auto"/>
    <w:pitch w:val="variable"/>
  </w:font>
  <w:font w:name="DSN AmPun">
    <w:charset w:val="00"/>
    <w:family w:val="auto"/>
    <w:pitch w:val="variable"/>
  </w:font>
  <w:font w:name="DSN ArKorn">
    <w:charset w:val="00"/>
    <w:family w:val="auto"/>
    <w:pitch w:val="variable"/>
  </w:font>
  <w:font w:name="MCS Basmalah normal.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24</w:t>
    </w:r>
    <w:r>
      <w:rPr>
        <w:rStyle w:val="PageNumber"/>
        <w:rFonts w:ascii="DSN PaNuTat" w:hAnsi="DSN PaNuTat" w:cs="DSN PaNuTat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26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28</w:t>
    </w:r>
    <w:r>
      <w:rPr>
        <w:rStyle w:val="PageNumber"/>
        <w:rFonts w:ascii="DSN PaNuTat" w:hAnsi="DSN PaNuTat" w:cs="DSN PaNuTat"/>
      </w:rPr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30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Style w:val="PageNumber"/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32</w:t>
    </w:r>
    <w:r>
      <w:rPr>
        <w:rStyle w:val="PageNumber"/>
        <w:rFonts w:ascii="DSN PaNuTat" w:hAnsi="DSN PaNuTat" w:cs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34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18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Style w:val="PageNumber"/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36</w:t>
    </w:r>
    <w:r>
      <w:rPr>
        <w:rStyle w:val="PageNumber"/>
        <w:rFonts w:ascii="DSN PaNuTat" w:hAnsi="DSN PaNuTat" w:cs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38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46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Style w:val="PageNumber"/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45</w:t>
    </w:r>
    <w:r>
      <w:rPr>
        <w:rStyle w:val="PageNumber"/>
        <w:rFonts w:ascii="DSN PaNuTat" w:hAnsi="DSN PaNuTat" w:cs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Style w:val="PageNumber"/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40</w:t>
    </w:r>
    <w:r>
      <w:rPr>
        <w:rStyle w:val="PageNumber"/>
        <w:rFonts w:ascii="DSN PaNuTat" w:hAnsi="DSN PaNuTat" w:cs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48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Style w:val="PageNumber"/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49</w:t>
    </w:r>
    <w:r>
      <w:rPr>
        <w:rStyle w:val="PageNumber"/>
        <w:rFonts w:ascii="DSN PaNuTat" w:hAnsi="DSN PaNuTat" w:cs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Style w:val="PageNumber"/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47</w:t>
    </w:r>
    <w:r>
      <w:rPr>
        <w:rStyle w:val="PageNumber"/>
        <w:rFonts w:ascii="DSN PaNuTat" w:hAnsi="DSN PaNuTat" w:cs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52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Style w:val="PageNumber"/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53</w:t>
    </w:r>
    <w:r>
      <w:rPr>
        <w:rStyle w:val="PageNumber"/>
        <w:rFonts w:ascii="DSN PaNuTat" w:hAnsi="DSN PaNuTat" w:cs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Style w:val="PageNumber"/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50</w:t>
    </w:r>
    <w:r>
      <w:rPr>
        <w:rStyle w:val="PageNumber"/>
        <w:rFonts w:ascii="DSN PaNuTat" w:hAnsi="DSN PaNuTat" w:cs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56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Style w:val="PageNumber"/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55</w:t>
    </w:r>
    <w:r>
      <w:rPr>
        <w:rStyle w:val="PageNumber"/>
        <w:rFonts w:ascii="DSN PaNuTat" w:hAnsi="DSN PaNuTat" w:cs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58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Style w:val="PageNumber"/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59</w:t>
    </w:r>
    <w:r>
      <w:rPr>
        <w:rStyle w:val="PageNumber"/>
        <w:rFonts w:ascii="DSN PaNuTat" w:hAnsi="DSN PaNuTat" w:cs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ละหมาด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57</w:t>
    </w:r>
    <w:r>
      <w:rPr>
        <w:rStyle w:val="PageNumber"/>
        <w:rFonts w:ascii="DSN PaNuTat" w:hAnsi="DSN PaNuTat" w:cs="DSN PaNuTat"/>
      </w:rPr>
      <w:fldChar w:fldCharType="end"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72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ละหมาด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71</w:t>
    </w:r>
    <w:r>
      <w:rPr>
        <w:rStyle w:val="PageNumber"/>
        <w:rFonts w:ascii="DSN PaNuTat" w:hAnsi="DSN PaNuTat" w:cs="DSN PaNuTat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ละหมาด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60</w:t>
    </w:r>
    <w:r>
      <w:rPr>
        <w:rStyle w:val="PageNumber"/>
        <w:rFonts w:ascii="DSN PaNuTat" w:hAnsi="DSN PaNuTat" w:cs="DSN PaNuTat"/>
      </w:rPr>
      <w:fldChar w:fldCharType="end"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88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ละหมาด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89</w:t>
    </w:r>
    <w:r>
      <w:rPr>
        <w:rStyle w:val="PageNumber"/>
        <w:rFonts w:ascii="DSN PaNuTat" w:hAnsi="DSN PaNuTat" w:cs="DSN PaNuTat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ละหมาด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73</w:t>
    </w:r>
    <w:r>
      <w:rPr>
        <w:rStyle w:val="PageNumber"/>
        <w:rFonts w:ascii="DSN PaNuTat" w:hAnsi="DSN PaNuTat" w:cs="DSN PaNuTat"/>
      </w:rPr>
      <w:fldChar w:fldCharType="end"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0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ละหมาด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91</w:t>
    </w:r>
    <w:r>
      <w:rPr>
        <w:rStyle w:val="PageNumber"/>
        <w:rFonts w:ascii="DSN PaNuTat" w:hAnsi="DSN PaNuTat" w:cs="DSN PaNuTat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94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ละหมาด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93</w:t>
    </w:r>
    <w:r>
      <w:rPr>
        <w:rStyle w:val="PageNumber"/>
        <w:rFonts w:ascii="DSN PaNuTat" w:hAnsi="DSN PaNuTat" w:cs="DSN PaNuTat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ปฏิญาณตน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20</w:t>
    </w:r>
    <w:r>
      <w:rPr>
        <w:rStyle w:val="PageNumber"/>
        <w:rFonts w:ascii="DSN PaNuTat" w:hAnsi="DSN PaNuTat" w:cs="DSN PaNuTat"/>
      </w:rPr>
      <w:fldChar w:fldCharType="end"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96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97</w:t>
    </w:r>
    <w:r>
      <w:rPr>
        <w:rStyle w:val="PageNumber"/>
        <w:rFonts w:ascii="DSN PaNuTat" w:hAnsi="DSN PaNuTat" w:cs="DSN PaNuTat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95</w:t>
    </w:r>
    <w:r>
      <w:rPr>
        <w:rStyle w:val="PageNumber"/>
        <w:rFonts w:ascii="DSN PaNuTat" w:hAnsi="DSN PaNuTat" w:cs="DSN PaNuTat"/>
      </w:rPr>
      <w:fldChar w:fldCharType="end"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100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99</w:t>
    </w:r>
    <w:r>
      <w:rPr>
        <w:rStyle w:val="PageNumber"/>
        <w:rFonts w:ascii="DSN PaNuTat" w:hAnsi="DSN PaNuTat" w:cs="DSN PaNuTat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98</w:t>
    </w:r>
    <w:r>
      <w:rPr>
        <w:rStyle w:val="PageNumber"/>
        <w:rFonts w:ascii="DSN PaNuTat" w:hAnsi="DSN PaNuTat" w:cs="DSN PaNuTat"/>
      </w:rPr>
      <w:fldChar w:fldCharType="end"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108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109</w:t>
    </w:r>
    <w:r>
      <w:rPr>
        <w:rStyle w:val="PageNumber"/>
        <w:rFonts w:ascii="DSN PaNuTat" w:hAnsi="DSN PaNuTat" w:cs="DSN PaNuTat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101</w:t>
    </w:r>
    <w:r>
      <w:rPr>
        <w:rStyle w:val="PageNumber"/>
        <w:rFonts w:ascii="DSN PaNuTat" w:hAnsi="DSN PaNuTat" w:cs="DSN PaNuTat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th-TH"/>
      </w:rPr>
    </w:pPr>
    <w:r>
      <w:rPr>
        <w:lang w:bidi="th-TH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112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113</w:t>
    </w:r>
    <w:r>
      <w:rPr>
        <w:rStyle w:val="PageNumber"/>
        <w:rFonts w:ascii="DSN PaNuTat" w:hAnsi="DSN PaNuTat" w:cs="DSN PaNuTat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110</w:t>
    </w:r>
    <w:r>
      <w:rPr>
        <w:rStyle w:val="PageNumber"/>
        <w:rFonts w:ascii="DSN PaNuTat" w:hAnsi="DSN PaNuTat" w:cs="DSN PaNuTat"/>
      </w:rPr>
      <w:fldChar w:fldCharType="end"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116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115</w:t>
    </w:r>
    <w:r>
      <w:rPr>
        <w:rStyle w:val="PageNumber"/>
        <w:rFonts w:ascii="DSN PaNuTat" w:hAnsi="DSN PaNuTat" w:cs="DSN PaNuTat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114</w:t>
    </w:r>
    <w:r>
      <w:rPr>
        <w:rStyle w:val="PageNumber"/>
        <w:rFonts w:ascii="DSN PaNuTat" w:hAnsi="DSN PaNuTat" w:cs="DSN PaNuTat"/>
      </w:rPr>
      <w:fldChar w:fldCharType="end"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120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119</w:t>
    </w:r>
    <w:r>
      <w:rPr>
        <w:rStyle w:val="PageNumber"/>
        <w:rFonts w:ascii="DSN PaNuTat" w:hAnsi="DSN PaNuTat" w:cs="DSN PaNuTat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117</w:t>
    </w:r>
    <w:r>
      <w:rPr>
        <w:rStyle w:val="PageNumber"/>
        <w:rFonts w:ascii="DSN PaNuTat" w:hAnsi="DSN PaNuTat" w:cs="DSN PaNuTat"/>
      </w:rPr>
      <w:fldChar w:fldCharType="end"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128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129</w:t>
    </w:r>
    <w:r>
      <w:rPr>
        <w:rStyle w:val="PageNumber"/>
        <w:rFonts w:ascii="DSN PaNuTat" w:hAnsi="DSN PaNuTat" w:cs="DSN PaNuTat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ซะกาต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121</w:t>
    </w:r>
    <w:r>
      <w:rPr>
        <w:rStyle w:val="PageNumber"/>
        <w:rFonts w:ascii="DSN PaNuTat" w:hAnsi="DSN PaNuTat" w:cs="DSN PaNuTat"/>
      </w:rPr>
      <w:fldChar w:fldCharType="end"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152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การถือศีลอด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151</w:t>
    </w:r>
    <w:r>
      <w:rPr>
        <w:rStyle w:val="PageNumber"/>
        <w:rFonts w:ascii="DSN PaNuTat" w:hAnsi="DSN PaNuTat" w:cs="DSN PaNuTat"/>
      </w:rPr>
      <w:fldChar w:fldCharType="end"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154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หัจญ์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0</w:t>
    </w:r>
    <w:r>
      <w:rPr>
        <w:rStyle w:val="PageNumber"/>
        <w:rFonts w:ascii="DSN PaNuTat" w:hAnsi="DSN PaNuTat" w:cs="DSN PaNuTat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212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Fonts w:ascii="DSN PaNuTat" w:hAnsi="DSN PaNuTat" w:cs="DSN PaNuTat"/>
        <w:lang w:bidi="th-TH"/>
      </w:rPr>
      <w:t>หัจญ์</w:t>
    </w:r>
    <w:r>
      <w:rPr>
        <w:rFonts w:cs="DSN PaNuTat" w:ascii="DSN PaNuTat" w:hAnsi="DSN PaNuTat"/>
        <w:lang w:bidi="th-TH"/>
      </w:rPr>
      <w:tab/>
    </w: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ascii="DSN PaNuTat" w:hAnsi="DSN PaNuTat" w:cs="DSN PaNuTat"/>
      </w:rPr>
      <w:instrText xml:space="preserve"> PAGE </w:instrText>
    </w:r>
    <w:r>
      <w:rPr>
        <w:rStyle w:val="PageNumber"/>
        <w:rFonts w:ascii="DSN PaNuTat" w:hAnsi="DSN PaNuTat" w:cs="DSN PaNuTat"/>
      </w:rPr>
      <w:fldChar w:fldCharType="separate"/>
    </w:r>
    <w:r>
      <w:rPr>
        <w:rStyle w:val="PageNumber"/>
        <w:rFonts w:ascii="DSN PaNuTat" w:hAnsi="DSN PaNuTat" w:cs="DSN PaNuTat"/>
      </w:rPr>
      <w:t>213</w:t>
    </w:r>
    <w:r>
      <w:rPr>
        <w:rStyle w:val="PageNumber"/>
        <w:rFonts w:ascii="DSN PaNuTat" w:hAnsi="DSN PaNuTat" w:cs="DSN PaNuTat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6120" w:leader="none"/>
        <w:tab w:val="right" w:pos="8640" w:leader="none"/>
      </w:tabs>
      <w:rPr/>
    </w:pPr>
    <w:r>
      <w:rPr>
        <w:rStyle w:val="PageNumber"/>
        <w:rFonts w:cs="DSN PaNuTat" w:ascii="DSN PaNuTat" w:hAnsi="DSN PaNuTat"/>
      </w:rPr>
      <w:fldChar w:fldCharType="begin"/>
    </w:r>
    <w:r>
      <w:rPr>
        <w:rStyle w:val="PageNumber"/>
        <w:rFonts w:cs="DSN PaNuTat" w:ascii="DSN PaNuTat" w:hAnsi="DSN PaNuTat"/>
      </w:rPr>
      <w:instrText xml:space="preserve"> PAGE </w:instrText>
    </w:r>
    <w:r>
      <w:rPr>
        <w:rStyle w:val="PageNumber"/>
        <w:rFonts w:cs="DSN PaNuTat" w:ascii="DSN PaNuTat" w:hAnsi="DSN PaNuTat"/>
      </w:rPr>
      <w:fldChar w:fldCharType="separate"/>
    </w:r>
    <w:r>
      <w:rPr>
        <w:rStyle w:val="PageNumber"/>
        <w:rFonts w:cs="DSN PaNuTat" w:ascii="DSN PaNuTat" w:hAnsi="DSN PaNuTat"/>
      </w:rPr>
      <w:t>22</w:t>
    </w:r>
    <w:r>
      <w:rPr>
        <w:rStyle w:val="PageNumber"/>
        <w:rFonts w:cs="DSN PaNuTat" w:ascii="DSN PaNuTat" w:hAnsi="DSN PaNuTat"/>
      </w:rPr>
      <w:fldChar w:fldCharType="end"/>
    </w:r>
    <w:r>
      <w:rPr>
        <w:rStyle w:val="PageNumber"/>
        <w:rFonts w:cs="DSN PaNuTat" w:ascii="DSN PaNuTat" w:hAnsi="DSN PaNuTat"/>
        <w:lang w:bidi="th-TH"/>
      </w:rPr>
      <w:tab/>
    </w:r>
    <w:r>
      <w:rPr>
        <w:rFonts w:ascii="DSN PaNuTat" w:hAnsi="DSN PaNuTat" w:cs="DSN PaNuTat"/>
        <w:lang w:bidi="th-TH"/>
      </w:rPr>
      <w:t>หลักการอิสลาม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Cordia New"/>
      <w:b/>
      <w:bCs/>
      <w:spacing w:val="-8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2005_iannnnnJPG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2005_iannnnnJPG;Arial Unicode MS" w:hAnsi="2005_iannnnnJPG;Arial Unicode MS" w:eastAsia="Times New Roman" w:cs="2005_iannnnnJPG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1Char">
    <w:name w:val="หัวข้อ1.1 Char"/>
    <w:basedOn w:val="DefaultParagraphFont"/>
    <w:qFormat/>
    <w:rPr>
      <w:rFonts w:ascii="DSN AdiRek" w:hAnsi="DSN AdiRek" w:cs="DSN AdiRek"/>
      <w:b/>
      <w:bCs/>
      <w:sz w:val="32"/>
      <w:szCs w:val="32"/>
      <w:lang w:val="en-US" w:bidi="th-TH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TextBodyIndent">
    <w:name w:val="Body Text Indent"/>
    <w:basedOn w:val="Normal"/>
    <w:pPr>
      <w:ind w:firstLine="567"/>
      <w:jc w:val="left"/>
    </w:pPr>
    <w:rPr>
      <w:rFonts w:ascii="Cordia New" w:hAnsi="Cordia New" w:cs="Cordia New"/>
      <w:spacing w:val="-8"/>
      <w:sz w:val="36"/>
      <w:szCs w:val="36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1">
    <w:name w:val="ภาค"/>
    <w:basedOn w:val="Normal"/>
    <w:qFormat/>
    <w:pPr>
      <w:spacing w:lineRule="auto" w:line="228"/>
      <w:jc w:val="center"/>
    </w:pPr>
    <w:rPr>
      <w:rFonts w:ascii="DSN AdiRek" w:hAnsi="DSN AdiRek" w:cs="DSN AdiRek"/>
      <w:sz w:val="44"/>
      <w:szCs w:val="44"/>
      <w:lang w:bidi="th-TH"/>
    </w:rPr>
  </w:style>
  <w:style w:type="paragraph" w:styleId="1">
    <w:name w:val="หัวข้อ1"/>
    <w:basedOn w:val="Normal"/>
    <w:qFormat/>
    <w:pPr>
      <w:jc w:val="left"/>
    </w:pPr>
    <w:rPr>
      <w:rFonts w:ascii="DSN AdiRek" w:hAnsi="DSN AdiRek" w:cs="DSN AdiRek"/>
      <w:b/>
      <w:bCs/>
      <w:sz w:val="32"/>
      <w:szCs w:val="32"/>
      <w:lang w:bidi="th-TH"/>
    </w:rPr>
  </w:style>
  <w:style w:type="paragraph" w:styleId="11">
    <w:name w:val="หัวข้อ1.1"/>
    <w:basedOn w:val="Normal"/>
    <w:qFormat/>
    <w:pPr>
      <w:spacing w:lineRule="auto" w:line="228"/>
      <w:ind w:firstLine="720"/>
      <w:jc w:val="left"/>
    </w:pPr>
    <w:rPr>
      <w:rFonts w:ascii="DSN AdiRek" w:hAnsi="DSN AdiRek" w:cs="DSN AdiRek"/>
      <w:b/>
      <w:bCs/>
      <w:sz w:val="32"/>
      <w:szCs w:val="32"/>
      <w:lang w:bidi="th-TH"/>
    </w:rPr>
  </w:style>
  <w:style w:type="paragraph" w:styleId="Contents2">
    <w:name w:val="TOC 2"/>
    <w:basedOn w:val="Normal"/>
    <w:next w:val="Normal"/>
    <w:pPr>
      <w:ind w:left="240" w:hanging="0"/>
    </w:pPr>
    <w:rPr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42" w:leader="dot"/>
      </w:tabs>
    </w:pPr>
    <w:rPr>
      <w:rFonts w:ascii="DSN AdiRek" w:hAnsi="DSN AdiRek" w:cs="DSN AdiRek"/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6142" w:leader="dot"/>
      </w:tabs>
      <w:ind w:left="480" w:hanging="0"/>
    </w:pPr>
    <w:rPr>
      <w:szCs w:val="28"/>
    </w:rPr>
  </w:style>
  <w:style w:type="paragraph" w:styleId="BlockText">
    <w:name w:val="Block Text"/>
    <w:basedOn w:val="Normal"/>
    <w:qFormat/>
    <w:pPr>
      <w:ind w:left="567" w:right="610" w:hanging="0"/>
      <w:jc w:val="right"/>
    </w:pPr>
    <w:rPr>
      <w:rFonts w:cs="Times New Roman"/>
      <w:sz w:val="36"/>
      <w:szCs w:val="36"/>
      <w:lang w:val="ar-SA"/>
    </w:rPr>
  </w:style>
  <w:style w:type="paragraph" w:styleId="Contents4">
    <w:name w:val="TOC 4"/>
    <w:basedOn w:val="Normal"/>
    <w:next w:val="Normal"/>
    <w:pPr>
      <w:ind w:left="720" w:hanging="0"/>
    </w:pPr>
    <w:rPr>
      <w:szCs w:val="28"/>
      <w:lang w:bidi="th-TH"/>
    </w:rPr>
  </w:style>
  <w:style w:type="paragraph" w:styleId="Contents5">
    <w:name w:val="TOC 5"/>
    <w:basedOn w:val="Normal"/>
    <w:next w:val="Normal"/>
    <w:pPr>
      <w:ind w:left="960" w:hanging="0"/>
    </w:pPr>
    <w:rPr>
      <w:szCs w:val="28"/>
      <w:lang w:bidi="th-TH"/>
    </w:rPr>
  </w:style>
  <w:style w:type="paragraph" w:styleId="Contents6">
    <w:name w:val="TOC 6"/>
    <w:basedOn w:val="Normal"/>
    <w:next w:val="Normal"/>
    <w:pPr>
      <w:ind w:left="1200" w:hanging="0"/>
    </w:pPr>
    <w:rPr>
      <w:szCs w:val="28"/>
      <w:lang w:bidi="th-TH"/>
    </w:rPr>
  </w:style>
  <w:style w:type="paragraph" w:styleId="Contents7">
    <w:name w:val="TOC 7"/>
    <w:basedOn w:val="Normal"/>
    <w:next w:val="Normal"/>
    <w:pPr>
      <w:ind w:left="1440" w:hanging="0"/>
    </w:pPr>
    <w:rPr>
      <w:szCs w:val="28"/>
      <w:lang w:bidi="th-TH"/>
    </w:rPr>
  </w:style>
  <w:style w:type="paragraph" w:styleId="Contents8">
    <w:name w:val="TOC 8"/>
    <w:basedOn w:val="Normal"/>
    <w:next w:val="Normal"/>
    <w:pPr>
      <w:ind w:left="1680" w:hanging="0"/>
    </w:pPr>
    <w:rPr>
      <w:szCs w:val="28"/>
      <w:lang w:bidi="th-TH"/>
    </w:rPr>
  </w:style>
  <w:style w:type="paragraph" w:styleId="Contents9">
    <w:name w:val="TOC 9"/>
    <w:basedOn w:val="Normal"/>
    <w:next w:val="Normal"/>
    <w:pPr>
      <w:ind w:left="1920" w:hanging="0"/>
    </w:pPr>
    <w:rPr>
      <w:szCs w:val="28"/>
      <w:lang w:bidi="th-TH"/>
    </w:rPr>
  </w:style>
  <w:style w:type="paragraph" w:styleId="Mnormal">
    <w:name w:val="m-normal"/>
    <w:basedOn w:val="Normal"/>
    <w:qFormat/>
    <w:pPr>
      <w:widowControl w:val="false"/>
      <w:spacing w:before="0" w:after="120"/>
      <w:jc w:val="both"/>
    </w:pPr>
    <w:rPr>
      <w:rFonts w:ascii="Palatino Linotype" w:hAnsi="Palatino Linotype" w:eastAsia="SimSun;宋体" w:cs="Traditional Arabic"/>
      <w:kern w:val="2"/>
      <w:sz w:val="21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header" Target="header37.xml"/><Relationship Id="rId43" Type="http://schemas.openxmlformats.org/officeDocument/2006/relationships/header" Target="header38.xml"/><Relationship Id="rId44" Type="http://schemas.openxmlformats.org/officeDocument/2006/relationships/header" Target="header39.xml"/><Relationship Id="rId45" Type="http://schemas.openxmlformats.org/officeDocument/2006/relationships/header" Target="header40.xml"/><Relationship Id="rId46" Type="http://schemas.openxmlformats.org/officeDocument/2006/relationships/header" Target="header41.xml"/><Relationship Id="rId47" Type="http://schemas.openxmlformats.org/officeDocument/2006/relationships/header" Target="header42.xml"/><Relationship Id="rId48" Type="http://schemas.openxmlformats.org/officeDocument/2006/relationships/image" Target="media/image3.png"/><Relationship Id="rId49" Type="http://schemas.openxmlformats.org/officeDocument/2006/relationships/header" Target="header43.xml"/><Relationship Id="rId50" Type="http://schemas.openxmlformats.org/officeDocument/2006/relationships/header" Target="header44.xml"/><Relationship Id="rId51" Type="http://schemas.openxmlformats.org/officeDocument/2006/relationships/header" Target="header45.xml"/><Relationship Id="rId52" Type="http://schemas.openxmlformats.org/officeDocument/2006/relationships/header" Target="header46.xml"/><Relationship Id="rId53" Type="http://schemas.openxmlformats.org/officeDocument/2006/relationships/header" Target="header47.xml"/><Relationship Id="rId54" Type="http://schemas.openxmlformats.org/officeDocument/2006/relationships/header" Target="header48.xml"/><Relationship Id="rId55" Type="http://schemas.openxmlformats.org/officeDocument/2006/relationships/header" Target="header49.xml"/><Relationship Id="rId56" Type="http://schemas.openxmlformats.org/officeDocument/2006/relationships/header" Target="header50.xml"/><Relationship Id="rId57" Type="http://schemas.openxmlformats.org/officeDocument/2006/relationships/header" Target="header51.xml"/><Relationship Id="rId58" Type="http://schemas.openxmlformats.org/officeDocument/2006/relationships/header" Target="header52.xml"/><Relationship Id="rId59" Type="http://schemas.openxmlformats.org/officeDocument/2006/relationships/header" Target="header53.xml"/><Relationship Id="rId60" Type="http://schemas.openxmlformats.org/officeDocument/2006/relationships/header" Target="header54.xml"/><Relationship Id="rId61" Type="http://schemas.openxmlformats.org/officeDocument/2006/relationships/header" Target="header55.xml"/><Relationship Id="rId62" Type="http://schemas.openxmlformats.org/officeDocument/2006/relationships/header" Target="header56.xml"/><Relationship Id="rId63" Type="http://schemas.openxmlformats.org/officeDocument/2006/relationships/header" Target="header57.xml"/><Relationship Id="rId64" Type="http://schemas.openxmlformats.org/officeDocument/2006/relationships/image" Target="media/image3.png"/><Relationship Id="rId65" Type="http://schemas.openxmlformats.org/officeDocument/2006/relationships/header" Target="header58.xml"/><Relationship Id="rId66" Type="http://schemas.openxmlformats.org/officeDocument/2006/relationships/header" Target="header59.xml"/><Relationship Id="rId67" Type="http://schemas.openxmlformats.org/officeDocument/2006/relationships/header" Target="header60.xml"/><Relationship Id="rId68" Type="http://schemas.openxmlformats.org/officeDocument/2006/relationships/header" Target="header61.xml"/><Relationship Id="rId69" Type="http://schemas.openxmlformats.org/officeDocument/2006/relationships/header" Target="header62.xml"/><Relationship Id="rId70" Type="http://schemas.openxmlformats.org/officeDocument/2006/relationships/header" Target="header63.xml"/><Relationship Id="rId71" Type="http://schemas.openxmlformats.org/officeDocument/2006/relationships/header" Target="header64.xml"/><Relationship Id="rId72" Type="http://schemas.openxmlformats.org/officeDocument/2006/relationships/header" Target="header65.xml"/><Relationship Id="rId73" Type="http://schemas.openxmlformats.org/officeDocument/2006/relationships/header" Target="header66.xml"/><Relationship Id="rId74" Type="http://schemas.openxmlformats.org/officeDocument/2006/relationships/header" Target="header67.xml"/><Relationship Id="rId75" Type="http://schemas.openxmlformats.org/officeDocument/2006/relationships/header" Target="header68.xml"/><Relationship Id="rId76" Type="http://schemas.openxmlformats.org/officeDocument/2006/relationships/header" Target="header69.xml"/><Relationship Id="rId77" Type="http://schemas.openxmlformats.org/officeDocument/2006/relationships/header" Target="header70.xml"/><Relationship Id="rId78" Type="http://schemas.openxmlformats.org/officeDocument/2006/relationships/header" Target="header71.xml"/><Relationship Id="rId79" Type="http://schemas.openxmlformats.org/officeDocument/2006/relationships/header" Target="header72.xml"/><Relationship Id="rId80" Type="http://schemas.openxmlformats.org/officeDocument/2006/relationships/header" Target="header73.xml"/><Relationship Id="rId81" Type="http://schemas.openxmlformats.org/officeDocument/2006/relationships/header" Target="header74.xml"/><Relationship Id="rId82" Type="http://schemas.openxmlformats.org/officeDocument/2006/relationships/header" Target="header75.xml"/><Relationship Id="rId83" Type="http://schemas.openxmlformats.org/officeDocument/2006/relationships/header" Target="header76.xml"/><Relationship Id="rId84" Type="http://schemas.openxmlformats.org/officeDocument/2006/relationships/header" Target="header77.xml"/><Relationship Id="rId85" Type="http://schemas.openxmlformats.org/officeDocument/2006/relationships/header" Target="header78.xml"/><Relationship Id="rId86" Type="http://schemas.openxmlformats.org/officeDocument/2006/relationships/header" Target="header79.xml"/><Relationship Id="rId87" Type="http://schemas.openxmlformats.org/officeDocument/2006/relationships/header" Target="header80.xml"/><Relationship Id="rId88" Type="http://schemas.openxmlformats.org/officeDocument/2006/relationships/header" Target="header81.xml"/><Relationship Id="rId89" Type="http://schemas.openxmlformats.org/officeDocument/2006/relationships/image" Target="media/image3.png"/><Relationship Id="rId90" Type="http://schemas.openxmlformats.org/officeDocument/2006/relationships/header" Target="header82.xml"/><Relationship Id="rId91" Type="http://schemas.openxmlformats.org/officeDocument/2006/relationships/header" Target="header83.xml"/><Relationship Id="rId92" Type="http://schemas.openxmlformats.org/officeDocument/2006/relationships/header" Target="header84.xml"/><Relationship Id="rId93" Type="http://schemas.openxmlformats.org/officeDocument/2006/relationships/header" Target="header85.xml"/><Relationship Id="rId94" Type="http://schemas.openxmlformats.org/officeDocument/2006/relationships/header" Target="header86.xml"/><Relationship Id="rId95" Type="http://schemas.openxmlformats.org/officeDocument/2006/relationships/header" Target="header87.xml"/><Relationship Id="rId96" Type="http://schemas.openxmlformats.org/officeDocument/2006/relationships/image" Target="media/image3.png"/><Relationship Id="rId97" Type="http://schemas.openxmlformats.org/officeDocument/2006/relationships/header" Target="header88.xml"/><Relationship Id="rId98" Type="http://schemas.openxmlformats.org/officeDocument/2006/relationships/header" Target="header89.xml"/><Relationship Id="rId99" Type="http://schemas.openxmlformats.org/officeDocument/2006/relationships/header" Target="header90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2:54:00Z</dcterms:created>
  <dc:creator>สำนักวิจัยและค้นคว้า มหาวิทยาลัยอิสลาม มะดีนะฮฺ</dc:creator>
  <dc:description/>
  <cp:keywords>หลักการอิสลาม ละหมาด ซะกาต ถือศีลอด หัจญ์ อิกเราะอฺ</cp:keywords>
  <dc:language>en-US</dc:language>
  <cp:lastModifiedBy>user</cp:lastModifiedBy>
  <cp:lastPrinted>2006-05-29T00:59:00Z</cp:lastPrinted>
  <dcterms:modified xsi:type="dcterms:W3CDTF">2006-05-28T18:00:00Z</dcterms:modified>
  <cp:revision>84</cp:revision>
  <dc:subject/>
  <dc:title>หลักการอิสลาม</dc:title>
</cp:coreProperties>
</file>