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วามแข็งกระด้างของหัวใจ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ัฟนา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เพ็ชรทองคำ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อัสรัน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1198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قسوة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  <w:lang w:bidi="ar-JO"/>
        </w:rPr>
        <w:t>القلب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أفن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بيتونك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th-TH"/>
        </w:rPr>
      </w:pPr>
      <w:r>
        <w:rPr>
          <w:rFonts w:cs="Arial" w:ascii="mylotus" w:hAnsi="mylotus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bidi="th-TH"/>
        </w:rPr>
      </w:pPr>
      <w:r>
        <w:rPr>
          <w:rFonts w:cs="Times New Roman" w:ascii="Times New Roman" w:hAnsi="Times New Roman"/>
          <w:sz w:val="24"/>
          <w:szCs w:val="20"/>
        </w:rPr>
        <w:t>2012 - 143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1198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  <w:lang w:bidi="th-TH"/>
        </w:rPr>
        <w:t>ความ</w:t>
      </w: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  <w:lang w:bidi="th-TH"/>
        </w:rPr>
        <w:t>แข็ง</w:t>
      </w:r>
      <w:r>
        <w:rPr>
          <w:rFonts w:ascii="Cordia New" w:hAnsi="Cordia New"/>
          <w:b/>
          <w:b/>
          <w:bCs/>
          <w:color w:val="C00000"/>
          <w:sz w:val="40"/>
          <w:sz w:val="40"/>
          <w:szCs w:val="40"/>
          <w:lang w:bidi="th-TH"/>
        </w:rPr>
        <w:t>กระด้างของหัวใจ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ศานติ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ของอัลลอฮฺและเป็น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จากการลงโทษที่ยิ่งใหญ่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่าว</w:t>
      </w:r>
      <w:r>
        <w:rPr>
          <w:rFonts w:ascii="Cordia New" w:hAnsi="Cordia New"/>
          <w:sz w:val="32"/>
          <w:sz w:val="32"/>
          <w:szCs w:val="32"/>
          <w:lang w:bidi="th-TH"/>
        </w:rPr>
        <w:t>จะถูกทดสอบ</w:t>
      </w:r>
      <w:r>
        <w:rPr>
          <w:rFonts w:ascii="Cordia New" w:hAnsi="Cordia New"/>
          <w:sz w:val="32"/>
          <w:sz w:val="32"/>
          <w:szCs w:val="32"/>
          <w:lang w:bidi="th-TH"/>
        </w:rPr>
        <w:t>คือ ความแข็งกระด้างของหัวใจ ท่านอิบ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ุ </w:t>
      </w:r>
      <w:r>
        <w:rPr>
          <w:rFonts w:ascii="Cordia New" w:hAnsi="Cordia New"/>
          <w:sz w:val="32"/>
          <w:sz w:val="32"/>
          <w:szCs w:val="32"/>
          <w:lang w:bidi="th-TH"/>
        </w:rPr>
        <w:t>มันซู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ความแข็งกระด้างในหัวใจ คือการหายไปของความอ่อนโยน ความเมตตา และความอ่อนน้อ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ลิ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านุลอ</w:t>
      </w:r>
      <w:r>
        <w:rPr>
          <w:rFonts w:ascii="Cordia New" w:hAnsi="Cordia New"/>
          <w:sz w:val="32"/>
          <w:sz w:val="32"/>
          <w:szCs w:val="32"/>
          <w:lang w:bidi="th-TH"/>
        </w:rPr>
        <w:t>ะร็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ar-KW"/>
        </w:rPr>
        <w:t>15/18</w:t>
      </w:r>
      <w:r>
        <w:rPr>
          <w:rFonts w:cs="Cordia New" w:ascii="Cordia New" w:hAnsi="Cordia New"/>
          <w:sz w:val="32"/>
          <w:szCs w:val="32"/>
          <w:lang w:bidi="th-TH"/>
        </w:rPr>
        <w:t>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ฏุบีย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“ความกระด้าง </w:t>
      </w:r>
      <w:r>
        <w:rPr>
          <w:rFonts w:ascii="Cordia New" w:hAnsi="Cordia New"/>
          <w:sz w:val="32"/>
          <w:sz w:val="32"/>
          <w:szCs w:val="32"/>
          <w:lang w:bidi="th-TH"/>
        </w:rPr>
        <w:t>คือความหยาบ แล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แห้งแล้งของจิตใจ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จิตใจที่ปราศจากความนอบน้อมยอมรับ และยอมจำนนต่อสัญญาณ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อัลลอฮฺตะอาล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ลิอะห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มิลกุรอาน </w:t>
      </w:r>
      <w:r>
        <w:rPr>
          <w:rFonts w:cs="Cordia New" w:ascii="Cordia New" w:hAnsi="Cordia New"/>
          <w:sz w:val="32"/>
          <w:szCs w:val="32"/>
          <w:lang w:bidi="ar-KW"/>
        </w:rPr>
        <w:t>2/</w:t>
      </w:r>
      <w:r>
        <w:rPr>
          <w:rFonts w:cs="Cordia New" w:ascii="Cordia New" w:hAnsi="Cordia New"/>
          <w:sz w:val="32"/>
          <w:szCs w:val="32"/>
          <w:lang w:bidi="th-TH"/>
        </w:rPr>
        <w:t>20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۞أَلَ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أۡن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لَّذِي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تَخۡشَع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هُ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ذِكۡر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نَزَل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حَقّ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كُون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ٱلَّذِي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ُوت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كِتَٰب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َبۡل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طَال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عَلَيۡهِم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أَمَد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قَسَت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هُمۡ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كَثِيرٞ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ۡهُ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ٰسِقُو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١٦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حديد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16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 “ยังไม่ถึงเวลาอีกหรือสำหรับบรรดาผู้ศรัทธาที่หัวใจของเขาจะนอบน้อมสู่การรำลึกถึงอัลลอฮฺ และสิ่งซึ่งมีลงมาคือความจริง พวกเขาอย่าได้เป็นเช่นบรรดาผู้ได้รับคัมภีร์ก่อนหน้านี้ ช่วงเวลาเนินนานเกินไปสำหรับพวกเขา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จิตใจของพวกเขาจึงแข็งกระด้างและส่วนมากของพวกเขาเป็นผู้ฝ่าฝืน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ะดีด</w:t>
      </w:r>
      <w:r>
        <w:rPr>
          <w:rFonts w:cs="Cordia New" w:ascii="Cordia New" w:hAnsi="Cordia New"/>
          <w:color w:val="008000"/>
          <w:sz w:val="32"/>
          <w:szCs w:val="32"/>
          <w:lang w:bidi="ar-KW"/>
        </w:rPr>
        <w:t>: 1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ะษีรกล่าวว่า “อัลลอฮฺ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ใน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นี้นัยว่า ยังไม่ถึงเวลาสำหรับ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อีกหร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จะทำให้หัวใจของพวกเขานอบน้อมสู่การรำลึกถึ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 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ัวใจอ่อนโยนขึ้นขณะมีการรำลึกถึงอัลลอฮฺ กล่าวเตือนใจ 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ขณะฟังอัลกุรอาน 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จะเข้าใจสิ่งเหล่านั้นพร้อม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ื่อฟัง ปฏิบัติตา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</w:t>
      </w:r>
      <w:r>
        <w:rPr>
          <w:rFonts w:ascii="Cordia New" w:hAnsi="Cordia New"/>
          <w:sz w:val="32"/>
          <w:sz w:val="32"/>
          <w:szCs w:val="32"/>
          <w:lang w:bidi="th-TH"/>
        </w:rPr>
        <w:t>ส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อิบนิกะษีร </w:t>
      </w:r>
      <w:r>
        <w:rPr>
          <w:rFonts w:cs="Cordia New" w:ascii="Cordia New" w:hAnsi="Cordia New"/>
          <w:sz w:val="32"/>
          <w:szCs w:val="32"/>
          <w:lang w:bidi="ar-KW"/>
        </w:rPr>
        <w:t>13/42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“อัลลอ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เตือน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ว่าการตอบสนองของหัวใจของพวกเขายังล่าช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ำหนิพวกเขาในต้นปีที่สิบสามข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ประท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กุรอาน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ตรัสความว่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'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ยังไม่ถึงเวลาอีกหรือสำหรับบรรดาผู้ศรัทธาที่หัวใจของเขาจะนอบน้อมสู่การรำลึกถึงอัลลอฮฺ และสิ่งซึ่งมีลงมาคือความจริง พวกเขาอย่าได้เป็นเช่นบรรดาผู้ได้รับคัมภีร์ก่อนหน้านี้ ช่วงเวลาเนินนานเกินไปสำหรับพวกเขา จิตใจของพวกเขาจึงแข็งกระด้าง และส่วนมากของพวกเขาเป็นผู้ฝ่าฝื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' </w:t>
      </w:r>
      <w:r>
        <w:rPr>
          <w:rFonts w:cs="Cordia New" w:ascii="Cordia New" w:hAnsi="Cordia New"/>
          <w:sz w:val="32"/>
          <w:szCs w:val="32"/>
          <w:lang w:bidi="th-TH"/>
        </w:rPr>
        <w:t>” 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ฟสีร อิบนิกะษีร </w:t>
      </w:r>
      <w:r>
        <w:rPr>
          <w:rFonts w:cs="Cordia New" w:ascii="Cordia New" w:hAnsi="Cordia New"/>
          <w:sz w:val="32"/>
          <w:szCs w:val="32"/>
          <w:lang w:bidi="ar-KW"/>
        </w:rPr>
        <w:t>13/42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 อิบนิ ม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อูด เราะฎิยัลลอฮุอันฮุกล่าว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ช่วงห่างระหว่าง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ข้า</w:t>
      </w:r>
      <w:r>
        <w:rPr>
          <w:rFonts w:ascii="Cordia New" w:hAnsi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ของเร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ำหนิของอัลลอฮฺด้วย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ี้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ระยะเวลา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ี่ปี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เลข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3027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เตือน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  <w:lang w:bidi="th-TH"/>
        </w:rPr>
        <w:t>าะห</w:t>
      </w:r>
      <w:r>
        <w:rPr>
          <w:rFonts w:ascii="Cordia New" w:hAnsi="Cordia New"/>
          <w:sz w:val="32"/>
          <w:sz w:val="32"/>
          <w:szCs w:val="32"/>
          <w:lang w:bidi="th-TH"/>
        </w:rPr>
        <w:t>าบ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้งๆ ที่พวกท่านอยู่ใน</w:t>
      </w:r>
      <w:r>
        <w:rPr>
          <w:rFonts w:ascii="Cordia New" w:hAnsi="Cordia New"/>
          <w:sz w:val="32"/>
          <w:sz w:val="32"/>
          <w:szCs w:val="32"/>
          <w:lang w:bidi="th-TH"/>
        </w:rPr>
        <w:t>ช่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ตวรรษที่ดีที่สุด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ที่ยืนละหมาดในยามค่ำคืน ถือศีลอดในเวลากลางวัน เป็น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ต่อสู้ในหนทางของอัลลอฮฺ และวะฮีย์ก็</w:t>
      </w:r>
      <w:r>
        <w:rPr>
          <w:rFonts w:ascii="Cordia New" w:hAnsi="Cordia New"/>
          <w:sz w:val="32"/>
          <w:sz w:val="32"/>
          <w:szCs w:val="32"/>
          <w:lang w:bidi="th-TH"/>
        </w:rPr>
        <w:t>ถูกประทาน</w:t>
      </w:r>
      <w:r>
        <w:rPr>
          <w:rFonts w:ascii="Cordia New" w:hAnsi="Cordia New"/>
          <w:sz w:val="32"/>
          <w:sz w:val="32"/>
          <w:szCs w:val="32"/>
          <w:lang w:bidi="th-TH"/>
        </w:rPr>
        <w:t>ลง ณ พว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กลางวันและกลางคืน 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ราที่</w:t>
      </w:r>
      <w:r>
        <w:rPr>
          <w:rFonts w:ascii="Cordia New" w:hAnsi="Cordia New"/>
          <w:sz w:val="32"/>
          <w:sz w:val="32"/>
          <w:szCs w:val="32"/>
          <w:lang w:bidi="th-TH"/>
        </w:rPr>
        <w:t>ลุ่มหลงหมกมุ่นอยู่</w:t>
      </w:r>
      <w:r>
        <w:rPr>
          <w:rFonts w:ascii="Cordia New" w:hAnsi="Cordia New"/>
          <w:sz w:val="32"/>
          <w:sz w:val="32"/>
          <w:szCs w:val="32"/>
          <w:lang w:bidi="th-TH"/>
        </w:rPr>
        <w:t>กับสีสันของดุนย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มกลางฟิตนะฮฺ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วุ่นวายมีกระจายอยู่ทุกที่จนทำให้พวกเราบางคนใช้ชีวิตอย่างไม่รู้จัก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>ล่ะ จะมีสภาพอย่างไร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ar-KW"/>
        </w:rPr>
        <w:t>!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สั่งห้าม</w:t>
      </w:r>
      <w:r>
        <w:rPr>
          <w:rFonts w:ascii="Cordia New" w:hAnsi="Cordia New"/>
          <w:sz w:val="32"/>
          <w:sz w:val="32"/>
          <w:szCs w:val="32"/>
          <w:lang w:bidi="th-TH"/>
        </w:rPr>
        <w:t>มิให้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เลียนแบบ</w:t>
      </w:r>
      <w:r>
        <w:rPr>
          <w:rFonts w:ascii="Cordia New" w:hAnsi="Cordia New"/>
          <w:sz w:val="32"/>
          <w:sz w:val="32"/>
          <w:szCs w:val="32"/>
          <w:lang w:bidi="th-TH"/>
        </w:rPr>
        <w:t>ชา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ัมภีร์ก่อนหน้า ไม่ว่าจะเป็นชาวยิวหรือว่าชาวคริสต์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กาล</w:t>
      </w:r>
      <w:r>
        <w:rPr>
          <w:rFonts w:ascii="Cordia New" w:hAnsi="Cordia New"/>
          <w:sz w:val="32"/>
          <w:sz w:val="32"/>
          <w:szCs w:val="32"/>
          <w:lang w:bidi="th-TH"/>
        </w:rPr>
        <w:t>เวลาผ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ป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</w:t>
      </w:r>
      <w:r>
        <w:rPr>
          <w:rFonts w:ascii="Cordia New" w:hAnsi="Cordia New"/>
          <w:sz w:val="32"/>
          <w:sz w:val="32"/>
          <w:szCs w:val="32"/>
          <w:lang w:bidi="th-TH"/>
        </w:rPr>
        <w:t>แก้ไข</w:t>
      </w:r>
      <w:r>
        <w:rPr>
          <w:rFonts w:ascii="Cordia New" w:hAnsi="Cordia New"/>
          <w:sz w:val="32"/>
          <w:sz w:val="32"/>
          <w:szCs w:val="32"/>
          <w:lang w:bidi="th-TH"/>
        </w:rPr>
        <w:t>คัมภีร์ของอัลลอฮฺที่อยู่ในมือของพวกเขาแล</w:t>
      </w:r>
      <w:r>
        <w:rPr>
          <w:rFonts w:ascii="Cordia New" w:hAnsi="Cordia New"/>
          <w:sz w:val="32"/>
          <w:sz w:val="32"/>
          <w:szCs w:val="32"/>
          <w:lang w:bidi="th-TH"/>
        </w:rPr>
        <w:t>กกับ</w:t>
      </w:r>
      <w:r>
        <w:rPr>
          <w:rFonts w:ascii="Cordia New" w:hAnsi="Cordia New"/>
          <w:sz w:val="32"/>
          <w:sz w:val="32"/>
          <w:szCs w:val="32"/>
          <w:lang w:bidi="th-TH"/>
        </w:rPr>
        <w:t>ราคาอันเล็กน้อ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</w:t>
      </w:r>
      <w:r>
        <w:rPr>
          <w:rFonts w:ascii="Cordia New" w:hAnsi="Cordia New"/>
          <w:sz w:val="32"/>
          <w:sz w:val="32"/>
          <w:szCs w:val="32"/>
          <w:lang w:bidi="th-TH"/>
        </w:rPr>
        <w:t>กเขาทิ้งคัมภีร์ไว้เบื้อง</w:t>
      </w:r>
      <w:r>
        <w:rPr>
          <w:rFonts w:ascii="Cordia New" w:hAnsi="Cordia New"/>
          <w:sz w:val="32"/>
          <w:sz w:val="32"/>
          <w:szCs w:val="32"/>
          <w:lang w:bidi="th-TH"/>
        </w:rPr>
        <w:t>หลัง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ไม่แยแ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รับเอา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คิดและทัศนะ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ึดถือตัวบุคคลอย่างหูหนวกตาบอดในเรื่องศาสน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วกเขายึดนักปราชญ์และบาทหลวงของพวกเขาเป็นพระเจ้าอื่นจากอัลลอฮฺ ขณะนั้นเองหัวใจของพวกเขาจึงเริ่มแข็งกระด้าง ไม่รับคำตักเตือน และไม่อ่อนโยนลงด้วยกับสัญญาดี หรือสัญญาร้าย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สี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ิกะษีร </w:t>
      </w:r>
      <w:r>
        <w:rPr>
          <w:rFonts w:cs="Cordia New" w:ascii="Cordia New" w:hAnsi="Cordia New"/>
          <w:sz w:val="32"/>
          <w:szCs w:val="32"/>
          <w:lang w:bidi="th-TH"/>
        </w:rPr>
        <w:t>13/42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นักอรรถาธิบายอัลกุรอานระบุว่า </w:t>
      </w:r>
      <w:r>
        <w:rPr>
          <w:rFonts w:ascii="Cordia New" w:hAnsi="Cordia New"/>
          <w:sz w:val="32"/>
          <w:sz w:val="32"/>
          <w:szCs w:val="32"/>
          <w:lang w:bidi="th-TH"/>
        </w:rPr>
        <w:t>สาเหตุการกลับตัว</w:t>
      </w:r>
      <w:r>
        <w:rPr>
          <w:rFonts w:ascii="Cordia New" w:hAnsi="Cordia New"/>
          <w:sz w:val="32"/>
          <w:sz w:val="32"/>
          <w:szCs w:val="32"/>
          <w:lang w:bidi="th-TH"/>
        </w:rPr>
        <w:t>กลับใจ</w:t>
      </w:r>
      <w:r>
        <w:rPr>
          <w:rFonts w:ascii="Cordia New" w:hAnsi="Cordia New"/>
          <w:sz w:val="32"/>
          <w:sz w:val="32"/>
          <w:szCs w:val="32"/>
          <w:lang w:bidi="th-TH"/>
        </w:rPr>
        <w:t>ของ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</w:t>
      </w:r>
      <w:r>
        <w:rPr>
          <w:rFonts w:ascii="Cordia New" w:hAnsi="Cordia New"/>
          <w:sz w:val="32"/>
          <w:sz w:val="32"/>
          <w:szCs w:val="32"/>
          <w:lang w:bidi="th-TH"/>
        </w:rPr>
        <w:t>ุฎ็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อิยา</w:t>
      </w:r>
      <w:r>
        <w:rPr>
          <w:rFonts w:ascii="Cordia New" w:hAnsi="Cordia New"/>
          <w:sz w:val="32"/>
          <w:sz w:val="32"/>
          <w:szCs w:val="32"/>
          <w:lang w:bidi="th-TH"/>
        </w:rPr>
        <w:t>ฎ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จากที่ท่านเคยเป็นโจร</w:t>
      </w:r>
      <w:r>
        <w:rPr>
          <w:rFonts w:ascii="Cordia New" w:hAnsi="Cordia New"/>
          <w:sz w:val="32"/>
          <w:sz w:val="32"/>
          <w:szCs w:val="32"/>
          <w:lang w:bidi="th-TH"/>
        </w:rPr>
        <w:t>คอย</w:t>
      </w:r>
      <w:r>
        <w:rPr>
          <w:rFonts w:ascii="Cordia New" w:hAnsi="Cordia New"/>
          <w:sz w:val="32"/>
          <w:sz w:val="32"/>
          <w:szCs w:val="32"/>
          <w:lang w:bidi="th-TH"/>
        </w:rPr>
        <w:t>ดัก</w:t>
      </w:r>
      <w:r>
        <w:rPr>
          <w:rFonts w:ascii="Cordia New" w:hAnsi="Cordia New"/>
          <w:sz w:val="32"/>
          <w:sz w:val="32"/>
          <w:szCs w:val="32"/>
          <w:lang w:bidi="th-TH"/>
        </w:rPr>
        <w:t>ปล้นสะดม</w:t>
      </w:r>
      <w:r>
        <w:rPr>
          <w:rFonts w:ascii="Cordia New" w:hAnsi="Cordia New"/>
          <w:sz w:val="32"/>
          <w:sz w:val="32"/>
          <w:szCs w:val="32"/>
          <w:lang w:bidi="th-TH"/>
        </w:rPr>
        <w:t>คนเดินตา</w:t>
      </w:r>
      <w:r>
        <w:rPr>
          <w:rFonts w:ascii="Cordia New" w:hAnsi="Cordia New"/>
          <w:sz w:val="32"/>
          <w:sz w:val="32"/>
          <w:szCs w:val="32"/>
          <w:lang w:bidi="th-TH"/>
        </w:rPr>
        <w:t>มเส้นทางต่างๆที่ผู้คนเดินผ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ี่ท่านพึงพอใจ</w:t>
      </w:r>
      <w:r>
        <w:rPr>
          <w:rFonts w:ascii="Cordia New" w:hAnsi="Cordia New"/>
          <w:sz w:val="32"/>
          <w:sz w:val="32"/>
          <w:szCs w:val="32"/>
          <w:lang w:bidi="th-TH"/>
        </w:rPr>
        <w:t>ในหญิงสาว</w:t>
      </w:r>
      <w:r>
        <w:rPr>
          <w:rFonts w:ascii="Cordia New" w:hAnsi="Cordia New"/>
          <w:sz w:val="32"/>
          <w:sz w:val="32"/>
          <w:szCs w:val="32"/>
          <w:lang w:bidi="th-TH"/>
        </w:rPr>
        <w:t>คนหนึ่ง ซึ่งนางก็</w:t>
      </w:r>
      <w:r>
        <w:rPr>
          <w:rFonts w:ascii="Cordia New" w:hAnsi="Cordia New"/>
          <w:sz w:val="32"/>
          <w:sz w:val="32"/>
          <w:szCs w:val="32"/>
          <w:lang w:bidi="th-TH"/>
        </w:rPr>
        <w:t>นัดแนะ</w:t>
      </w:r>
      <w:r>
        <w:rPr>
          <w:rFonts w:ascii="Cordia New" w:hAnsi="Cordia New"/>
          <w:sz w:val="32"/>
          <w:sz w:val="32"/>
          <w:szCs w:val="32"/>
          <w:lang w:bidi="th-TH"/>
        </w:rPr>
        <w:t>ให้ท่านมาหาในเวลา</w:t>
      </w:r>
      <w:r>
        <w:rPr>
          <w:rFonts w:ascii="Cordia New" w:hAnsi="Cordia New"/>
          <w:sz w:val="32"/>
          <w:sz w:val="32"/>
          <w:szCs w:val="32"/>
          <w:lang w:bidi="th-TH"/>
        </w:rPr>
        <w:t>กลางคืน ขณะที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ำลังปีนกำแพง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ข้า</w:t>
      </w:r>
      <w:r>
        <w:rPr>
          <w:rFonts w:ascii="Cordia New" w:hAnsi="Cordia New"/>
          <w:sz w:val="32"/>
          <w:sz w:val="32"/>
          <w:szCs w:val="32"/>
          <w:lang w:bidi="th-TH"/>
        </w:rPr>
        <w:t>ไปหา</w:t>
      </w:r>
      <w:r>
        <w:rPr>
          <w:rFonts w:ascii="Cordia New" w:hAnsi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ลั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ได้ยินเสีย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อ่านอัลกุรอาน</w:t>
      </w:r>
      <w:r>
        <w:rPr>
          <w:rFonts w:ascii="Cordia New" w:hAnsi="Cordia New"/>
          <w:sz w:val="32"/>
          <w:sz w:val="32"/>
          <w:szCs w:val="32"/>
          <w:lang w:bidi="th-TH"/>
        </w:rPr>
        <w:t>ดังขึ้น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۞أَلَ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أۡن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لَّذِي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تَخۡشَع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هُ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ذِكۡر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نَزَل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حَقِّ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حديد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16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th-TH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ยังไม่ถึงเวลาอีกหรือสำหรับบรรดาผู้ศรัทธาที่หัวใจของเขาจะนอบน้อมสู่การรำลึกถึงอัลลอฮฺ และสิ่งซึ่งมีลงมาคือความจริง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หะดีด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1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จึงเดินถอยหลังกลับพลางกล่าวว่า “หาใช่เช่นนั้นไม่ ขอสาบานต่ออัลลอฮฺ มันถึงเวลาแล้ว</w:t>
      </w:r>
      <w:r>
        <w:rPr>
          <w:rFonts w:cs="Cordia New" w:ascii="Cordia New" w:hAnsi="Cordia New"/>
          <w:sz w:val="32"/>
          <w:szCs w:val="32"/>
          <w:lang w:bidi="th-TH"/>
        </w:rPr>
        <w:t xml:space="preserve">!”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ตกค่ำท่านก็แวะพัก ณ สถานที่ร้างแห่ง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พบว่าที่นั่นมีคนเดินทางกลุ่มหนึ่งแวะค้างคืนเช่นเดียวก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ท่านก็ได้ยิน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ขาพูด</w:t>
      </w:r>
      <w:r>
        <w:rPr>
          <w:rFonts w:ascii="Cordia New" w:hAnsi="Cordia New"/>
          <w:sz w:val="32"/>
          <w:sz w:val="32"/>
          <w:szCs w:val="32"/>
          <w:lang w:bidi="th-TH"/>
        </w:rPr>
        <w:t>คุยกล่าวขานถึ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ุฎ็อยลฺ ว่าเป็นโจรที่คอยดักปล้นสะดมผู้เดินทาง ท่านจึงกล่าวกับตนเอง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/>
          <w:sz w:val="32"/>
          <w:sz w:val="32"/>
          <w:szCs w:val="32"/>
          <w:lang w:bidi="th-TH"/>
        </w:rPr>
        <w:t>อะไรกันนี่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แสวงหาการฝ่าฝืนต่ออัลลอฮฺในยามค่ำคืน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เดียวกัน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ต่างกลัวฉัน โอ้ อัลลอฮฺ ฉันขอกลับตัว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 และฉัน</w:t>
      </w:r>
      <w:r>
        <w:rPr>
          <w:rFonts w:ascii="Cordia New" w:hAnsi="Cordia New"/>
          <w:sz w:val="32"/>
          <w:sz w:val="32"/>
          <w:szCs w:val="32"/>
          <w:lang w:bidi="th-TH"/>
        </w:rPr>
        <w:t>จะอุทิศตัวเพื่อบัยติลลาฮฺเป็นสัญญาแห่งการกลับตั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ามิอ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ลิอะ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มิลกุรอาน </w:t>
      </w:r>
      <w:r>
        <w:rPr>
          <w:rFonts w:cs="Cordia New" w:ascii="Cordia New" w:hAnsi="Cordia New"/>
          <w:sz w:val="32"/>
          <w:szCs w:val="32"/>
          <w:lang w:bidi="ar-KW"/>
        </w:rPr>
        <w:t>20/25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</w:t>
      </w:r>
      <w:r>
        <w:rPr>
          <w:rFonts w:ascii="Cordia New" w:hAnsi="Cordia New"/>
          <w:sz w:val="32"/>
          <w:sz w:val="32"/>
          <w:szCs w:val="32"/>
          <w:lang w:bidi="th-TH"/>
        </w:rPr>
        <w:t>เตือนสำทับ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หัวใจแข็งกระด้าง</w:t>
      </w:r>
      <w:r>
        <w:rPr>
          <w:rFonts w:ascii="Cordia New" w:hAnsi="Cordia New"/>
          <w:sz w:val="32"/>
          <w:sz w:val="32"/>
          <w:szCs w:val="32"/>
          <w:lang w:bidi="th-TH"/>
        </w:rPr>
        <w:t>ว่าเขาจะ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โทษ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เจ็บแสบ และทรงแจกแจงว่าหัวใจที่แข็งกระด้าง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าเหตุสู่ความหลงผิด และการปิด</w:t>
      </w:r>
      <w:r>
        <w:rPr>
          <w:rFonts w:ascii="Cordia New" w:hAnsi="Cordia New"/>
          <w:sz w:val="32"/>
          <w:sz w:val="32"/>
          <w:szCs w:val="32"/>
          <w:lang w:bidi="th-TH"/>
        </w:rPr>
        <w:t>กั้น</w:t>
      </w:r>
      <w:r>
        <w:rPr>
          <w:rFonts w:ascii="Cordia New" w:hAnsi="Cordia New"/>
          <w:sz w:val="32"/>
          <w:sz w:val="32"/>
          <w:szCs w:val="32"/>
          <w:lang w:bidi="th-TH"/>
        </w:rPr>
        <w:t>ของหัวใจ เป็นผลให้ไม่เกรงกลัว ไม่ฟัง และไม่เข้าใจ อัลลอฮฺ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فَمَ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شَرَح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صَدۡرَهُۥ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لۡإِسۡلَٰم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نُور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رَّبِّهِۦۚ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وَيۡلٞ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ِّلۡقَٰسِيَة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هُم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ذِكۡر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ضَلَٰل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ُبِينٍ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٢٢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22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ผู้ใดที่อัลลอฮฺทรงเปิดทรวงอกของเขาเพื่ออิสลาม และเขาอยู่บนแสงสว่างจากพระเจ้าของเขา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จะเหมือนกับผู้ที่หัวใจบอดกระนั้นหรือ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 xml:space="preserve">?)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ดังนั้นความวิบัติจงประสบแด่ผู้ที่หัวใจของพวกเขาแข็งกระด้างต่อการรำลึกถึงอัลลอฮฺ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 อัซ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ซุมัร </w:t>
      </w:r>
      <w:r>
        <w:rPr>
          <w:rFonts w:cs="Cordia New" w:ascii="Cordia New" w:hAnsi="Cordia New"/>
          <w:color w:val="008000"/>
          <w:sz w:val="32"/>
          <w:szCs w:val="32"/>
          <w:lang w:bidi="ar-KW"/>
        </w:rPr>
        <w:t>: 2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นี้เหมือนกับดำรัสของพระองค์ที่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و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َيۡتٗ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أَحۡيَيۡنَٰه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جَعَلۡن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نُورٗ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مۡشِي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مَ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َثَلُهُۥ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ظُّلُمَٰت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يۡس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خَارِج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ۡهَاۚ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ذَٰلِك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زُيِّ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لۡكَٰفِرِي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١٢٢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122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 “และผู้ที่ตายแล้ว แล้วเราได้ให้เขามีชีวิตขึ้น และเราได้ให้แสงสว่างแก่เขาซึ่งเขาใช้แสงสว่างนั้นเดินไปในหมู่มนุษย์นั้น จะเหมือนกับผู้ที่อุบมาของเขาซึ่งอยู่ในบรรดาความมือโดยที่มิใช่เป็นผู้ที่จะออกมาจากบรรดาความมืดเหล่านั้นได้ กระนั้นหรือ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?” 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8000"/>
          <w:sz w:val="32"/>
          <w:szCs w:val="32"/>
          <w:lang w:bidi="ar-KW"/>
        </w:rPr>
        <w:t>: 12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วีท่านหนึ่ง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“คำเตือนกับหัวใจที่แข็งกระด้างไม่ยังประโยชน์ ดั่งเช่นฝนไม่เกิดประโยชน์กับดินเค็ม” 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ดินเค็มคือ ดินที่มีธาตุเกลือปะปนอยู่สูงจนเกิดอันตรายต่อพืช เพราะรากไม่สามารถดูดน้ำได้ ทำให้ไม่มีพืชขึ้น หรือทำให้เจริญเติบโตยากในบริเวณนั้น เช่น ทะเลทรายเป็นต้น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 xml:space="preserve">-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มาลิก บิน ดีนาร กล่าวว่า “ไม่มีการลงโทษใด จะ</w:t>
      </w:r>
      <w:r>
        <w:rPr>
          <w:rFonts w:ascii="Cordia New" w:hAnsi="Cordia New"/>
          <w:sz w:val="32"/>
          <w:sz w:val="32"/>
          <w:szCs w:val="32"/>
          <w:lang w:bidi="th-TH"/>
        </w:rPr>
        <w:t>หนักหน่วงยิ่ง</w:t>
      </w:r>
      <w:r>
        <w:rPr>
          <w:rFonts w:ascii="Cordia New" w:hAnsi="Cordia New"/>
          <w:sz w:val="32"/>
          <w:sz w:val="32"/>
          <w:szCs w:val="32"/>
          <w:lang w:bidi="th-TH"/>
        </w:rPr>
        <w:t>ไปมากกว่า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</w:t>
      </w:r>
      <w:r>
        <w:rPr>
          <w:rFonts w:ascii="Cordia New" w:hAnsi="Cordia New"/>
          <w:sz w:val="32"/>
          <w:sz w:val="32"/>
          <w:szCs w:val="32"/>
          <w:lang w:bidi="th-TH"/>
        </w:rPr>
        <w:t>หัวใจที่</w:t>
      </w:r>
      <w:r>
        <w:rPr>
          <w:rFonts w:ascii="Cordia New" w:hAnsi="Cordia New"/>
          <w:sz w:val="32"/>
          <w:sz w:val="32"/>
          <w:szCs w:val="32"/>
          <w:lang w:bidi="th-TH"/>
        </w:rPr>
        <w:t>หยาบ</w:t>
      </w:r>
      <w:r>
        <w:rPr>
          <w:rFonts w:ascii="Cordia New" w:hAnsi="Cordia New"/>
          <w:sz w:val="32"/>
          <w:sz w:val="32"/>
          <w:szCs w:val="32"/>
          <w:lang w:bidi="th-TH"/>
        </w:rPr>
        <w:t>กระด้าง และ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ทรงกริ้วกลุ่มชนใด พระองค์จะ</w:t>
      </w:r>
      <w:r>
        <w:rPr>
          <w:rFonts w:ascii="Cordia New" w:hAnsi="Cordia New"/>
          <w:sz w:val="32"/>
          <w:sz w:val="32"/>
          <w:szCs w:val="32"/>
          <w:lang w:bidi="th-TH"/>
        </w:rPr>
        <w:t>ทรงกระชากความเมตตาออกจากหัวใจขอ</w:t>
      </w:r>
      <w:r>
        <w:rPr>
          <w:rFonts w:ascii="Cordia New" w:hAnsi="Cordia New"/>
          <w:sz w:val="32"/>
          <w:sz w:val="32"/>
          <w:szCs w:val="32"/>
          <w:lang w:bidi="th-TH"/>
        </w:rPr>
        <w:t>ง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ทรงตำหนิหัวใจที่แข็งกระด้างในคัมภีร์ของพระองค์ และบอกว่ามันเป็น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ปิดกั้นการยอมรับและปฏิบัติตามสัจธรร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َسَت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كُم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ۢ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َعۡد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هِي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ٱلۡحِجَارَة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شَدّ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َسۡوَةٗۚ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حِجَارَة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تَفَجَّر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أَنۡهَٰرُۚ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شَّقَّق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يَخۡرُج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مَآءُۚ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هۡبِط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خَشۡيَة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غَٰفِلٍ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عَمّ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تَعۡمَلُو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٧٤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74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ความว่า “และหลังจากนั้น หัวใจของพวกเจ้าก็แข็งกระด้าง มันประดุจหิน หรือแข็งกระด้างยิ่งกว่า และแท้จริงหินต่างๆนั้น มีส่วนที่ธารน้ำต่างๆ พวยพุ่งออกมา และแท้จริงจากหินต่างๆนั้น มีส่วนที่ปริแตกออกแล้วมีน้ำออกมาจากมัน และแท้จริงหินต่างๆ มีส่วนที่ทลายลงเนื่องจากความเกรงกลัวอัลลอฮฺ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และอัลลอฮฺจะไม่ทรงเผลอต่อสิ่งที่พวกเจ้ากระทำกัน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บะ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กาะเราะฮฺ</w:t>
      </w:r>
      <w:r>
        <w:rPr>
          <w:rFonts w:ascii="Cordia New" w:hAnsi="Cordia New"/>
          <w:vanish/>
          <w:color w:val="008000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fldChar w:fldCharType="end"/>
      </w:r>
      <w:r>
        <w:rPr>
          <w:rFonts w:ascii="Cordia New" w:hAnsi="Cordia New"/>
          <w:vanish/>
          <w:color w:val="008000"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color w:val="008000"/>
          <w:lang w:bidi="th-TH"/>
        </w:rPr>
        <w:fldChar w:fldCharType="end"/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74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ากดำรัสของอัลลอฮฺตะลาที่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color w:val="008000"/>
          <w:sz w:val="24"/>
          <w:szCs w:val="24"/>
          <w:lang w:bidi="th-TH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حِجَارَةِ</w:t>
      </w:r>
      <w:r>
        <w:rPr>
          <w:rStyle w:val="Ayanumber"/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120"/>
        <w:ind w:left="0" w:right="0" w:firstLine="72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 “และแท้จริงจากบางส่วนของหินต่าง ๆ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“คือ มีหินบางก้อนที่อ่อนโยนกว่าหัวใจของ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จ้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นื่องจาก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ถูกเรียกร้องสู่ความจริงแต่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sz w:val="32"/>
          <w:sz w:val="32"/>
          <w:szCs w:val="32"/>
          <w:lang w:bidi="th-TH"/>
        </w:rPr>
        <w:t>ไม่ตอบรับ”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ตะอาลา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لَقَد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رۡسَلۡنَآ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ُمَم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َبۡلِك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أَخَذۡنَٰهُم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ٱلۡبَأۡسَآء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ٱلضَّرَّآء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عَلَّهُ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تَضَرَّعُو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٤٢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42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และแท้จริงเราส่งไปยังประชาชาติก่อนหน้าเจ้า และเราลงโทษพวกเขาด้วยความแร้นแค้น และความเจ็บป่วย เพื่อว่าพวกเขาจะได้นอบน้อม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อันอาม </w:t>
      </w:r>
      <w:r>
        <w:rPr>
          <w:rFonts w:cs="Cordia New" w:ascii="Cordia New" w:hAnsi="Cordia New"/>
          <w:color w:val="008000"/>
          <w:sz w:val="32"/>
          <w:szCs w:val="32"/>
          <w:lang w:bidi="ar-KW"/>
        </w:rPr>
        <w:t>: 4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لَوۡلَآ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جَآءَهُم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َأۡسُن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تَضَرَّع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َسَت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هُ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زَيَّ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شَّيۡطَٰن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٤٣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43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แล้วไฉนเล่า พวกเขาจึงไม่นอบน้อม เมื่อการลงโทษของเรามายังพวกเขา แต่ทว่าหัวใจของพวกเขาแข็งกระด้าง และชัยฏอนทำให้เป็นที่สวยงามกับพวกเขาในสิ่งที่พวกเขากระทำกัน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อันอาม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43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 เมื่อเราทดสอบพวกเขาด้วยสิ่งดังกล่าว ทำไมพวกเขาจึงไม่นอบน้อมและกลับมาพึ่งพิงเร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Style w:val="Ayanumber"/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لَٰكِ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َسَت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هُ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 หัวใจไม่อ่อนโยน ไม่เกรงกลั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color w:val="008000"/>
          <w:sz w:val="24"/>
          <w:szCs w:val="24"/>
          <w:lang w:bidi="th-TH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زَيَّ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شَّيۡطَٰن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th-TH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ือ ทำให้การตั้งภาคี ความดื้อรั้น และการฝ่าฝืนเป็นสิ่งสวยงาม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 เป็นบุคคลที่มีหัวใจอ่อนโยน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بِم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رَحۡمَة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نت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هُمۡ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لَو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ُنت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ظًّ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غَلِيظ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قَلۡب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ٱنفَضّ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حَوۡلِكَ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159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เนื่องด้วยความเมตตาจากอัลลอฮฺนั่นเอง เจ้าจึงได้สุภาพอ่อนโยนกับพวกเขา หากเจ้าเป็นผู้ประพฤติหยาบช้า และมีใจแข็งกระด้างแล้วไซร้ แน่นอนพวกเขาย่อมแยกตัวออกไปจากรอบตัวเจ้าแล้ว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 อาละอิมรอ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15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อะฏออ์ บิน ยะสาร เคยถาม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อัม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บิน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า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ึงคุณลักษณะ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ศ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ลลัลลอฮุอะลัยฮ</w:t>
      </w:r>
      <w:r>
        <w:rPr>
          <w:rFonts w:ascii="Cordia New" w:hAnsi="Cordia New"/>
          <w:sz w:val="32"/>
          <w:sz w:val="32"/>
          <w:szCs w:val="32"/>
          <w:lang w:bidi="th-TH"/>
        </w:rPr>
        <w:t>ิวะสั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ีระบุไว้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คัมภีร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ตารอต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ตอบ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ใช่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ขอสาบานต่ออัลลอฮฺ ในเตารอต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การระบุถึงคุณลักษณะบางประการของท่าน </w:t>
      </w:r>
      <w:r>
        <w:rPr>
          <w:rFonts w:ascii="Cordia New" w:hAnsi="Cordia New"/>
          <w:sz w:val="32"/>
          <w:sz w:val="32"/>
          <w:szCs w:val="32"/>
          <w:lang w:bidi="th-TH"/>
        </w:rPr>
        <w:t>เหมือน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มีระบุไว้</w:t>
      </w:r>
      <w:r>
        <w:rPr>
          <w:rFonts w:ascii="Cordia New" w:hAnsi="Cordia New"/>
          <w:sz w:val="32"/>
          <w:sz w:val="32"/>
          <w:szCs w:val="32"/>
          <w:lang w:bidi="th-TH"/>
        </w:rPr>
        <w:t>ในอ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รอา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่นก็คือ </w:t>
      </w:r>
      <w:r>
        <w:rPr>
          <w:rFonts w:ascii="Cordia New" w:hAnsi="Cordia New"/>
          <w:sz w:val="32"/>
          <w:sz w:val="32"/>
          <w:szCs w:val="32"/>
          <w:lang w:bidi="th-TH"/>
        </w:rPr>
        <w:t>“โอ้นบี แท้จริงเราได้ส่งท่านมาเป็นพยาน เป็นผู้บอกข่าวดี ผู้ตักเตือน และเป็นผู้ดูแลกลุ่มชนผู้ที่ไม่รู้หนังสือ เจ้าเป็นบ่าวของข้า และเป็นศาสนทูตของข้า ข้าตั้งชื่อให้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ว่า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sz w:val="32"/>
          <w:sz w:val="32"/>
          <w:szCs w:val="32"/>
          <w:lang w:bidi="th-TH"/>
        </w:rPr>
        <w:t>ต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กกิล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>มอบหม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ม่เป็นผู้หยาบคาย รุนแรง หรือ ตะโกนโหวก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หวกในตลาด ไม่ตอบโต้สิ่งไม่ดีด้วยสิ่งไม่ดี หากแต่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ให้อภัย และอัลลอฮฺจะไม่ทรง</w:t>
      </w:r>
      <w:r>
        <w:rPr>
          <w:rFonts w:ascii="Cordia New" w:hAnsi="Cordia New"/>
          <w:sz w:val="32"/>
          <w:sz w:val="32"/>
          <w:szCs w:val="32"/>
          <w:lang w:bidi="th-TH"/>
        </w:rPr>
        <w:t>เอา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ปจนก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าสนาที่คดงอจะเที่ยงตรง ด้วยการที่พวกเขากล่าวว่า ไม่มีพระเจ้าอื่นใดนอกกจากอัลลอฮฺ และด้วยประโยคนี้สายตาที่มืดบอด หูที่หนวก และหัวใจที่ถูกปิดทั้งหลายจะถูกเปิดขึ้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เลข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383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ิบน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ม</w:t>
      </w:r>
      <w:r>
        <w:rPr>
          <w:rFonts w:ascii="Cordia New" w:hAnsi="Cordia New"/>
          <w:sz w:val="32"/>
          <w:sz w:val="32"/>
          <w:szCs w:val="32"/>
          <w:lang w:bidi="th-TH"/>
        </w:rPr>
        <w:t>ัส</w:t>
      </w:r>
      <w:r>
        <w:rPr>
          <w:rFonts w:ascii="Cordia New" w:hAnsi="Cordia New"/>
          <w:sz w:val="32"/>
          <w:sz w:val="32"/>
          <w:szCs w:val="32"/>
          <w:lang w:bidi="th-TH"/>
        </w:rPr>
        <w:t>อูด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</w:t>
      </w:r>
      <w:r>
        <w:rPr>
          <w:rFonts w:ascii="Cordia New" w:hAnsi="Cordia New"/>
          <w:sz w:val="32"/>
          <w:sz w:val="32"/>
          <w:szCs w:val="32"/>
          <w:lang w:bidi="th-TH"/>
        </w:rPr>
        <w:t>ะ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 “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ง</w:t>
      </w:r>
      <w:r>
        <w:rPr>
          <w:rFonts w:ascii="Cordia New" w:hAnsi="Cordia New"/>
          <w:sz w:val="32"/>
          <w:sz w:val="32"/>
          <w:szCs w:val="32"/>
          <w:lang w:bidi="th-TH"/>
        </w:rPr>
        <w:t>อ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/>
          <w:sz w:val="32"/>
          <w:sz w:val="32"/>
          <w:szCs w:val="32"/>
          <w:lang w:bidi="th-TH"/>
        </w:rPr>
        <w:t>ให้ฉันฟังหน่อยเถิด” ฉัน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ถาม</w:t>
      </w:r>
      <w:r>
        <w:rPr>
          <w:rFonts w:ascii="Cordia New" w:hAnsi="Cordia New"/>
          <w:sz w:val="32"/>
          <w:sz w:val="32"/>
          <w:szCs w:val="32"/>
          <w:lang w:bidi="th-TH"/>
        </w:rPr>
        <w:t>ว่า “โอ้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sz w:val="32"/>
          <w:sz w:val="32"/>
          <w:szCs w:val="32"/>
          <w:lang w:bidi="th-TH"/>
        </w:rPr>
        <w:t>ฉันอ่านให้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ฟ</w:t>
      </w:r>
      <w:r>
        <w:rPr>
          <w:rFonts w:ascii="Cordia New" w:hAnsi="Cordia New"/>
          <w:sz w:val="32"/>
          <w:sz w:val="32"/>
          <w:szCs w:val="32"/>
          <w:lang w:bidi="th-TH"/>
        </w:rPr>
        <w:t>ัง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กุรอานถูกประทานลงมา</w:t>
      </w:r>
      <w:r>
        <w:rPr>
          <w:rFonts w:ascii="Cordia New" w:hAnsi="Cordia New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ระ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ตอบ</w:t>
      </w:r>
      <w:r>
        <w:rPr>
          <w:rFonts w:ascii="Cordia New" w:hAnsi="Cordia New"/>
          <w:sz w:val="32"/>
          <w:sz w:val="32"/>
          <w:szCs w:val="32"/>
          <w:lang w:bidi="th-TH"/>
        </w:rPr>
        <w:t>ว่า “ใช่”  ฉันจึงอ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าอ์ จนกระทั่งถึงอ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นี้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color w:val="008000"/>
          <w:sz w:val="24"/>
          <w:szCs w:val="24"/>
          <w:lang w:bidi="ar-KW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فَكَيۡف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جِئۡن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ُمَّةِۢ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شَهِيد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جِئۡن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ك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هَٰٓؤُلَآء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شَهِيدٗ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٤١</w:t>
      </w:r>
      <w:r>
        <w:rPr>
          <w:rFonts w:ascii="Cordia New" w:hAnsi="Cordia New"/>
          <w:color w:val="008000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41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แล้วอย่างไรเล่า เมื่อเรานำพยานคนหนึ่งจากแต่ละประชาชาติมา และเรานำเจ้ามาเป็นพยานต่อชนเหล่านี้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าอ์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: 4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“พอแค่นี้” ฉันจึงเหลียวมองไปหาท่าน ก็พบว่านัยน์ตาของท่านมีน้ำตาไหลริ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ะดีษเลขที่  </w:t>
      </w:r>
      <w:r>
        <w:rPr>
          <w:rFonts w:cs="Cordia New" w:ascii="Cordia New" w:hAnsi="Cordia New"/>
          <w:sz w:val="32"/>
          <w:szCs w:val="32"/>
        </w:rPr>
        <w:t xml:space="preserve">5050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ะดีษเลขที่ </w:t>
      </w:r>
      <w:r>
        <w:rPr>
          <w:rFonts w:cs="Cordia New" w:ascii="Cordia New" w:hAnsi="Cordia New"/>
          <w:sz w:val="32"/>
          <w:szCs w:val="32"/>
        </w:rPr>
        <w:t>800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ำให้หัวใจอ่อนโยนคือ การรำลึกถึงอัลลอฮฺ และการอ่านกุรอานมาก ๆ อัลลอฮฺตะอาละ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24"/>
          <w:szCs w:val="24"/>
          <w:lang w:bidi="ar-KW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تَطۡمَئِنّ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قُلُوبُهُم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ذِكۡر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ۗ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ل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بِذِكۡر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تَطۡمَئِنّ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قُلُوب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٢٨</w:t>
      </w:r>
      <w:r>
        <w:rPr>
          <w:rFonts w:ascii="Cordia New" w:hAnsi="Cordia New"/>
          <w:sz w:val="24"/>
          <w:sz w:val="24"/>
          <w:szCs w:val="24"/>
          <w:rtl w:val="true"/>
          <w:lang w:bidi="ar-KW"/>
        </w:rPr>
        <w:t xml:space="preserve"> </w:t>
      </w:r>
      <w:r>
        <w:rPr>
          <w:rStyle w:val="Ayanumber"/>
          <w:rFonts w:ascii="Cordia New" w:hAnsi="Cordia New" w:cs="KFGQPC Uthman Taha Naskh"/>
          <w:color w:val="03970A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3970A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3970A"/>
          <w:sz w:val="24"/>
          <w:sz w:val="24"/>
          <w:szCs w:val="24"/>
          <w:rtl w:val="true"/>
        </w:rPr>
        <w:t>الرعد</w:t>
      </w:r>
      <w:r>
        <w:rPr>
          <w:rStyle w:val="Ayanumber"/>
          <w:rFonts w:ascii="Cordia New" w:hAnsi="Cordia New" w:eastAsia="Cordia New"/>
          <w:color w:val="03970A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3970A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3970A"/>
          <w:sz w:val="24"/>
          <w:szCs w:val="24"/>
        </w:rPr>
        <w:t>28</w:t>
      </w:r>
      <w:r>
        <w:rPr>
          <w:rStyle w:val="Ayanumber"/>
          <w:rFonts w:cs="KFGQPC Uthman Taha Naskh" w:ascii="Cordia New" w:hAnsi="Cordia New"/>
          <w:color w:val="03970A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ar-KW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บรรดาผู้ศรัทธา และจิตใจของพวกเขาสงบด้วยการรำลึกถึงอัลลอฮฺ พึงทราบเถิด ด้วยการรำลึกถึงอัลลอฮฺเท่านั้นทำให้จิตใจสงบ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 อัร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เราะอ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ด์</w:t>
      </w:r>
      <w:r>
        <w:rPr>
          <w:rFonts w:cs="Cordia New" w:ascii="Cordia New" w:hAnsi="Cordia New"/>
          <w:color w:val="008000"/>
          <w:sz w:val="32"/>
          <w:szCs w:val="32"/>
          <w:lang w:bidi="ar-KW"/>
        </w:rPr>
        <w:t>: 2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8000"/>
          <w:sz w:val="24"/>
          <w:szCs w:val="24"/>
          <w:lang w:bidi="ar-KW"/>
        </w:rPr>
      </w:pP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و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أَنزَلۡن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قُرۡءَا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جَبَلٖ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َّرَأَيۡتَهُۥ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خَٰشِعٗ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ُتَصَدِّعٗ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خَشۡيَة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لَّهِۚ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8000"/>
          <w:sz w:val="24"/>
          <w:szCs w:val="24"/>
        </w:rPr>
      </w:pP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وَتِلۡك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ٱلۡأَمۡثَٰلُ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نَضۡرِبُهَا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ِلنَّاسِ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لَعَلَّهُمۡ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  <w:rtl w:val="true"/>
        </w:rPr>
        <w:t>يَتَفَكَّرُونَ</w:t>
      </w:r>
      <w:r>
        <w:rPr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8000"/>
          <w:sz w:val="24"/>
          <w:sz w:val="24"/>
          <w:szCs w:val="24"/>
        </w:rPr>
        <w:t>٢١</w:t>
      </w:r>
      <w:r>
        <w:rPr>
          <w:rStyle w:val="Ayanumber"/>
          <w:rFonts w:ascii="Cordia New" w:hAnsi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[</w:t>
      </w:r>
      <w:r>
        <w:rPr>
          <w:rStyle w:val="Ayanumber"/>
          <w:rFonts w:ascii="Cordia New" w:hAnsi="Cordia New" w:cs="KFGQPC Uthman Taha Naskh"/>
          <w:color w:val="008000"/>
          <w:sz w:val="24"/>
          <w:sz w:val="24"/>
          <w:szCs w:val="24"/>
          <w:rtl w:val="true"/>
        </w:rPr>
        <w:t>الحشر</w:t>
      </w:r>
      <w:r>
        <w:rPr>
          <w:rStyle w:val="Ayanumber"/>
          <w:rFonts w:ascii="Cordia New" w:hAnsi="Cordia New" w:eastAsia="Cordia New"/>
          <w:color w:val="008000"/>
          <w:sz w:val="24"/>
          <w:sz w:val="24"/>
          <w:szCs w:val="24"/>
          <w:rtl w:val="true"/>
        </w:rPr>
        <w:t xml:space="preserve">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 xml:space="preserve">: 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</w:rPr>
        <w:t>21</w:t>
      </w:r>
      <w:r>
        <w:rPr>
          <w:rStyle w:val="Ayanumber"/>
          <w:rFonts w:cs="KFGQPC Uthman Taha Naskh" w:ascii="Cordia New" w:hAnsi="Cordia New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8000"/>
          <w:sz w:val="32"/>
          <w:szCs w:val="32"/>
          <w:lang w:bidi="ar-KW"/>
        </w:rPr>
      </w:pP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 xml:space="preserve">ความว่า “หากเราประทานอัลกุรอานนี้ลงบนภูเขาลูกหนึ่ง แน่นอนเจ้าจะเห็นมันนอบน้อมแตกแยกออกเป็นเสี่ยงๆ เนื่องเพราะความกลัวต่ออัลลอฮฺ” 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(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8000"/>
          <w:sz w:val="32"/>
          <w:szCs w:val="32"/>
          <w:lang w:bidi="th-TH"/>
        </w:rPr>
        <w:t>-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ชร</w:t>
      </w:r>
      <w:r>
        <w:rPr>
          <w:rFonts w:ascii="Cordia New" w:hAnsi="Cordia New"/>
          <w:color w:val="0080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8000"/>
          <w:sz w:val="32"/>
          <w:szCs w:val="32"/>
          <w:lang w:bidi="ar-KW"/>
        </w:rPr>
        <w:t>: 21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ให้อาหารผู้ยากจนขัดสน 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ูบศีรษะเด็กกำพร้า ท่านอบ</w:t>
      </w:r>
      <w:r>
        <w:rPr>
          <w:rFonts w:ascii="Cordia New" w:hAnsi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/>
          <w:sz w:val="32"/>
          <w:sz w:val="32"/>
          <w:szCs w:val="32"/>
          <w:lang w:bidi="th-TH"/>
        </w:rPr>
        <w:t>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 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 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 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أحمد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وصححه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shd w:fill="FFFFFF" w:val="clear"/>
          <w:rtl w:val="true"/>
        </w:rPr>
        <w:t>الألباني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หากท่านต้องการทำให้หัวใจของท่านอ่อนโย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ให้อาห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ยากจนขัดสน และลูบศีรษะเด็กกำพร้า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ิหม่ามอะหมัด และท่า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านีย์กล่าวว่าเป็นหะดีษที่ถูกต้อ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  <w:lang w:bidi="ar-KW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ารเยี่ยมหลุมศพ เยี่ยมผู้ป่วย 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ช้ชีวิตอย่างสมถะกับโลกนี้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ำลึกถึงความตายและโลกหน้า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Cordia New" w:ascii="Cordia New" w:hAnsi="Cordia New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Cordia New" w:ascii="Cordia New" w:hAnsi="Cordia New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ز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وا</w:t>
      </w:r>
      <w:r>
        <w:rPr>
          <w:rFonts w:ascii="Cordia New" w:hAnsi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الق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ب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/>
          <w:color w:val="0070C0"/>
          <w:sz w:val="24"/>
          <w:sz w:val="24"/>
          <w:szCs w:val="24"/>
          <w:rtl w:val="true"/>
        </w:rPr>
        <w:t> 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ِّ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الآخ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ic Script HAFS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color w:val="0070C0"/>
          <w:sz w:val="24"/>
          <w:szCs w:val="24"/>
          <w:shd w:fill="FFFFFF" w:val="clear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จงไปเยี่ยมเยียนหลุมศพเถิด มันจะทำให้พวกท่านนึกถึงโลกหน้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97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อิบ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มาญ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1569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كْثِر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ِك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َادِ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ذَّات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30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รำลึกถึงสิ่งที่ตัดขาดควา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ุขความหอมหวานต่างๆให้มา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ซ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ar-KW"/>
        </w:rPr>
        <w:t>2307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ความตาย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z w:val="32"/>
          <w:sz w:val="32"/>
          <w:szCs w:val="32"/>
          <w:lang w:bidi="th-TH"/>
        </w:rPr>
        <w:t>สำนวน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ระบุ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«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كَر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بْد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ط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ضِيق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كَر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ضَيَّق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shd w:fill="FFFFFF" w:val="clear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با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298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บ่าวคนหนึ่งจะไม่นึกถึงมันในขณะที่เขามีเล็กน้อย ยกเว้นว่ามันจะทำให้เขารู้สึกมีมากมาย และเขาจะไม่นึกถึงมันขณะที่เขามั่งมียกเว้นว่ามันจะทำให้เขารู้สึ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ม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ล็กน้อ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ิบ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บาน หมายเลขหะดีษ </w:t>
      </w:r>
      <w:r>
        <w:rPr>
          <w:rFonts w:cs="Cordia New" w:ascii="Cordia New" w:hAnsi="Cordia New"/>
          <w:color w:val="0070C0"/>
          <w:sz w:val="32"/>
          <w:szCs w:val="32"/>
          <w:lang w:bidi="ar-KW"/>
        </w:rPr>
        <w:t>298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32"/>
          <w:szCs w:val="32"/>
          <w:lang w:bidi="ar-KW"/>
        </w:rPr>
      </w:pPr>
      <w:r>
        <w:rPr>
          <w:rFonts w:cs="Cordia New" w:ascii="Cordia New" w:hAnsi="Cordia New"/>
          <w:color w:val="0070C0"/>
          <w:sz w:val="32"/>
          <w:szCs w:val="32"/>
          <w:lang w:bidi="ar-KW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กกวีท่านหนึ่ง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“ยาของของโรคหัวใจแข็งกระด้างมีห้าอย่าง ยึดมั่นสร้างชัยชนะ ความดี ความสำเร็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ท้องโล่ง และอ่านกรุอานอย่างพินิจ หลั่งน้ำตากับความผิดยามรุ่งส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คือละหมาดตอนกลางคืนส่วนหนึ่งคือตรงก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ง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วางตัวไว้กับคนดีศรีเจริญ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cs="KFGQPC Uthman Taha Naskh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4"/>
          <w:szCs w:val="24"/>
          <w:lang w:bidi="th-TH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sz w:val="32"/>
          <w:szCs w:val="40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Ayanumber">
    <w:name w:val="aya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49:00Z</dcterms:created>
  <dc:creator>ดร.อะมีน บิน อับดุลลอฮฺ อัช-ชะกอวีย์</dc:creator>
  <dc:description>ความแข็งกระด้างของหัวใจ</dc:description>
  <cp:keywords>ความแข็งกระด้างของหัวใจ</cp:keywords>
  <dc:language>en-US</dc:language>
  <cp:lastModifiedBy>mosap</cp:lastModifiedBy>
  <cp:lastPrinted>2012-01-22T17:22:00Z</cp:lastPrinted>
  <dcterms:modified xsi:type="dcterms:W3CDTF">2012-12-25T22:46:00Z</dcterms:modified>
  <cp:revision>3</cp:revision>
  <dc:subject>ความแข็งกระด้างของหัวใจ</dc:subject>
  <dc:title>ความแข็งกระด้างของหัวใจ</dc:title>
</cp:coreProperties>
</file>