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28"/>
          <w:szCs w:val="28"/>
          <w:lang w:bidi="ar-EG"/>
        </w:rPr>
      </w:pPr>
      <w:r>
        <w:rPr>
          <w:rFonts w:cs="B 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ایه‌های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ایدئولوژی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اسلامی</w:t>
      </w:r>
    </w:p>
    <w:p>
      <w:pPr>
        <w:pStyle w:val="Normal"/>
        <w:jc w:val="center"/>
        <w:rPr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رتو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سنت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ق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لا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fa-IR"/>
        </w:rPr>
        <w:t>مّ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جاه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حمی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ادیس</w:t>
      </w:r>
      <w:r>
        <w:rPr>
          <w:rFonts w:cs="CTraditional Arabic"/>
          <w:b/>
          <w:bCs/>
          <w:sz w:val="36"/>
          <w:szCs w:val="36"/>
          <w:rtl w:val="true"/>
          <w:lang w:bidi="fa-IR"/>
        </w:rPr>
        <w:t>/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ترج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حیدری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49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68.35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spacing w:before="240" w:after="24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u \t "تیتر اول,1,تیتر دوم,2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338446850"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گفت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8446851">
            <w:r>
              <w:rPr>
                <w:rStyle w:val="IndexLink"/>
                <w:rtl w:val="true"/>
                <w:lang w:val="en-US" w:eastAsia="en-US" w:bidi="fa-IR"/>
              </w:rPr>
              <w:t>قواع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ان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52">
            <w:r>
              <w:rPr>
                <w:rStyle w:val="IndexLink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امو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چ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بوط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53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54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55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حاص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چ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شت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56"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س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57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58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ع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ثبا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ن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59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تو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60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ق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61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ع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ت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ق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62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تق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ط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63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حکم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دال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ق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64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شتگان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65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66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م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سم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قط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فاظ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67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ان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د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م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ش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68"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69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صلا</w:t>
            </w:r>
            <w:r>
              <w:rPr>
                <w:rStyle w:val="IndexLink"/>
                <w:rFonts w:ascii="mylotus" w:hAnsi="mylotus" w:cs="mylotus"/>
                <w:rtl w:val="true"/>
                <w:lang w:val="en-US" w:eastAsia="en-US" w:bidi="fa-IR"/>
              </w:rPr>
              <w:t>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لسلام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70">
            <w:r>
              <w:rPr>
                <w:rStyle w:val="IndexLink"/>
                <w:rtl w:val="true"/>
                <w:lang w:val="en-US" w:eastAsia="en-US" w:bidi="fa-IR"/>
              </w:rPr>
              <w:t>پش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ل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جز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71">
            <w:r>
              <w:rPr>
                <w:rStyle w:val="IndexLink"/>
                <w:rtl w:val="true"/>
                <w:lang w:val="en-US" w:eastAsia="en-US" w:bidi="fa-IR"/>
              </w:rPr>
              <w:t>مرت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ما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72">
            <w:r>
              <w:rPr>
                <w:rStyle w:val="IndexLink"/>
                <w:rtl w:val="true"/>
                <w:lang w:val="en-US" w:eastAsia="en-US" w:bidi="fa-IR"/>
              </w:rPr>
              <w:t>اد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ل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73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خ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و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74"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تاخ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75">
            <w:r>
              <w:rPr>
                <w:rStyle w:val="IndexLink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د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غ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د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ر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76">
            <w:r>
              <w:rPr>
                <w:rStyle w:val="IndexLink"/>
                <w:rtl w:val="true"/>
                <w:lang w:val="en-US" w:eastAsia="en-US" w:bidi="fa-IR"/>
              </w:rPr>
              <w:t>معا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ن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ت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77">
            <w:r>
              <w:rPr>
                <w:rStyle w:val="IndexLink"/>
                <w:rtl w:val="true"/>
                <w:lang w:val="en-US" w:eastAsia="en-US" w:bidi="fa-IR"/>
              </w:rPr>
              <w:t>وز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ما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دا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78">
            <w:r>
              <w:rPr>
                <w:rStyle w:val="IndexLink"/>
                <w:rtl w:val="true"/>
                <w:lang w:val="en-US" w:eastAsia="en-US" w:bidi="fa-IR"/>
              </w:rPr>
              <w:t>پ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را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79">
            <w:r>
              <w:rPr>
                <w:rStyle w:val="IndexLink"/>
                <w:rtl w:val="true"/>
                <w:lang w:val="en-US" w:eastAsia="en-US" w:bidi="fa-IR"/>
              </w:rPr>
              <w:t>د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ذ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38446880">
            <w:r>
              <w:rPr>
                <w:rStyle w:val="IndexLink"/>
                <w:rtl w:val="true"/>
                <w:lang w:val="en-US" w:eastAsia="en-US" w:bidi="fa-IR"/>
              </w:rPr>
              <w:t>به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عمت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Calibri" w:hAnsi="Calibri"/>
          <w:sz w:val="28"/>
          <w:szCs w:val="28"/>
          <w:rtl w:val="true"/>
          <w:lang w:val="en-US" w:eastAsia="en-US" w:bidi="fa-IR"/>
        </w:rPr>
      </w:r>
    </w:p>
    <w:p>
      <w:pPr>
        <w:pStyle w:val="Style11"/>
        <w:jc w:val="center"/>
        <w:rPr/>
      </w:pPr>
      <w:bookmarkStart w:id="0" w:name="__RefHeading___Toc338446850"/>
      <w:bookmarkEnd w:id="0"/>
      <w:r>
        <w:rPr>
          <w:rtl w:val="true"/>
        </w:rPr>
        <w:t>پیشگفتار</w:t>
      </w:r>
    </w:p>
    <w:p>
      <w:pPr>
        <w:pStyle w:val="Style12"/>
        <w:jc w:val="both"/>
        <w:rPr/>
      </w:pPr>
      <w:r>
        <w:rPr>
          <w:rtl w:val="true"/>
        </w:rPr>
        <w:t>الحمدلله الذ</w:t>
      </w:r>
      <w:r>
        <w:rPr>
          <w:rtl w:val="true"/>
        </w:rPr>
        <w:t>ي</w:t>
      </w:r>
      <w:r>
        <w:rPr>
          <w:rtl w:val="true"/>
        </w:rPr>
        <w:t xml:space="preserve"> خلق الخلق لعبادته وهداهم بالقرآن والرسول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 إلی جنته ووعدهم بالتوحید والأخلاق الحسنی وزیادته، و صلی</w:t>
      </w:r>
      <w:r>
        <w:rPr>
          <w:rtl w:val="true"/>
        </w:rPr>
        <w:t xml:space="preserve"> </w:t>
      </w:r>
      <w:r>
        <w:rPr>
          <w:rtl w:val="true"/>
        </w:rPr>
        <w:t>الله علی رسوله الهدی الذ</w:t>
      </w:r>
      <w:r>
        <w:rPr>
          <w:rtl w:val="true"/>
        </w:rPr>
        <w:t>ي</w:t>
      </w:r>
      <w:r>
        <w:rPr>
          <w:rtl w:val="true"/>
        </w:rPr>
        <w:t xml:space="preserve"> بذل الجهد وأرشدنا إلی شریعته وعلی آله و صحبه ومن تبعهم بإحسان إلی یوم الذ</w:t>
      </w:r>
      <w:r>
        <w:rPr>
          <w:rtl w:val="true"/>
        </w:rPr>
        <w:t>ي</w:t>
      </w:r>
      <w:r>
        <w:rPr>
          <w:rtl w:val="true"/>
        </w:rPr>
        <w:t xml:space="preserve"> نتطلع إلی شفاعته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‌العا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فا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من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اک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پای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س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پو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‌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ص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علی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لسلام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ذ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علی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لسلام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ل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ح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ت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ح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ئ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 w:val="28"/>
          <w:szCs w:val="28"/>
          <w:rtl w:val="true"/>
          <w:lang w:bidi="fa-IR"/>
        </w:rPr>
        <w:t>رحمة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‌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‌آم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‌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یس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CTraditional Arabic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نو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جز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یرست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جز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ی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جزائ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ش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جزائ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لا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خ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بالغ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شم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cs="CTraditional Arabic"/>
          <w:sz w:val="28"/>
          <w:szCs w:val="28"/>
          <w:rtl w:val="true"/>
          <w:lang w:bidi="fa-IR"/>
        </w:rPr>
        <w:t xml:space="preserve">÷ </w:t>
      </w:r>
      <w:r>
        <w:rPr>
          <w:rFonts w:cs="B Lotus"/>
          <w:sz w:val="28"/>
          <w:sz w:val="28"/>
          <w:szCs w:val="28"/>
          <w:rtl w:val="true"/>
          <w:lang w:bidi="fa-IR"/>
        </w:rPr>
        <w:t>زی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‌گ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ی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ب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غان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یک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 w:val="28"/>
          <w:szCs w:val="28"/>
          <w:rtl w:val="true"/>
          <w:lang w:bidi="fa-IR"/>
        </w:rPr>
        <w:t>رحمة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جزائ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م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‌ال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نجا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ست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من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وأجرهم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ascii="Times New Roman" w:hAnsi="Times New Roman" w:cs="Times New Roman"/>
          <w:rtl w:val="true"/>
        </w:rPr>
        <w:t>‌</w:t>
      </w:r>
      <w:r>
        <w:rPr>
          <w:rStyle w:val="Char2"/>
          <w:rtl w:val="true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زو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لم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ا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رجم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Style12"/>
        <w:jc w:val="both"/>
        <w:rPr/>
      </w:pP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 xml:space="preserve">لله نحمده ونستعیه ونتوب إلیه ونعوذ به من شرور </w:t>
      </w:r>
      <w:r>
        <w:rPr>
          <w:rtl w:val="true"/>
        </w:rPr>
        <w:t>أ</w:t>
      </w:r>
      <w:r>
        <w:rPr>
          <w:rtl w:val="true"/>
        </w:rPr>
        <w:t>نفسنا وس</w:t>
      </w:r>
      <w:r>
        <w:rPr>
          <w:rtl w:val="true"/>
        </w:rPr>
        <w:t>ی</w:t>
      </w:r>
      <w:r>
        <w:rPr>
          <w:rtl w:val="true"/>
        </w:rPr>
        <w:t>ئات أعمالنا من یهده الله فلا</w:t>
      </w:r>
      <w:r>
        <w:rPr>
          <w:rtl w:val="true"/>
        </w:rPr>
        <w:t xml:space="preserve"> </w:t>
      </w:r>
      <w:r>
        <w:rPr>
          <w:rtl w:val="true"/>
        </w:rPr>
        <w:t>مضل له</w:t>
      </w:r>
      <w:r>
        <w:rPr>
          <w:rtl w:val="true"/>
        </w:rPr>
        <w:t>،</w:t>
      </w:r>
      <w:r>
        <w:rPr>
          <w:rtl w:val="true"/>
        </w:rPr>
        <w:t xml:space="preserve"> ومن یضلل فلا هادی له ونشهد </w:t>
      </w:r>
      <w:r>
        <w:rPr>
          <w:rtl w:val="true"/>
        </w:rPr>
        <w:t>أ</w:t>
      </w:r>
      <w:r>
        <w:rPr>
          <w:rtl w:val="true"/>
        </w:rPr>
        <w:t>ن لا إله إلا الله وحده لا شریک له ونشهد أن محمداً عبده ورسوله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أما بعد</w:t>
      </w:r>
      <w:r>
        <w:rPr>
          <w:rtl w:val="true"/>
        </w:rPr>
        <w:t xml:space="preserve">: </w:t>
      </w:r>
      <w:r>
        <w:rPr>
          <w:rtl w:val="true"/>
        </w:rPr>
        <w:t xml:space="preserve">فإن </w:t>
      </w:r>
      <w:r>
        <w:rPr>
          <w:rtl w:val="true"/>
        </w:rPr>
        <w:t>أ</w:t>
      </w:r>
      <w:r>
        <w:rPr>
          <w:rtl w:val="true"/>
        </w:rPr>
        <w:t>صدق الحدیث کتاب الله وخیر</w:t>
      </w:r>
      <w:r>
        <w:rPr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ي</w:t>
      </w:r>
      <w:r>
        <w:rPr>
          <w:rtl w:val="true"/>
        </w:rPr>
        <w:t xml:space="preserve"> هد</w:t>
      </w:r>
      <w:r>
        <w:rPr>
          <w:rtl w:val="true"/>
        </w:rPr>
        <w:t>ي</w:t>
      </w:r>
      <w:r>
        <w:rPr>
          <w:rtl w:val="true"/>
        </w:rPr>
        <w:t xml:space="preserve"> محمد</w:t>
      </w:r>
      <w:r>
        <w:rPr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rtl w:val="true"/>
        </w:rPr>
        <w:t xml:space="preserve"> وشر ال</w:t>
      </w:r>
      <w:r>
        <w:rPr>
          <w:rtl w:val="true"/>
        </w:rPr>
        <w:t>أ</w:t>
      </w:r>
      <w:r>
        <w:rPr>
          <w:rtl w:val="true"/>
        </w:rPr>
        <w:t>مور محدثاتها وکل بد</w:t>
      </w:r>
      <w:r>
        <w:rPr>
          <w:rtl w:val="true"/>
        </w:rPr>
        <w:t xml:space="preserve">عة </w:t>
      </w:r>
      <w:r>
        <w:rPr>
          <w:rtl w:val="true"/>
        </w:rPr>
        <w:t>ضلا</w:t>
      </w:r>
      <w:r>
        <w:rPr>
          <w:rtl w:val="true"/>
        </w:rPr>
        <w:t>لة</w:t>
      </w:r>
      <w:r>
        <w:rPr>
          <w:rtl w:val="true"/>
        </w:rPr>
        <w:t xml:space="preserve"> وکل ضلا</w:t>
      </w:r>
      <w:r>
        <w:rPr>
          <w:rtl w:val="true"/>
        </w:rPr>
        <w:t>لة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وئ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وئ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ن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ق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1" w:name="__RefHeading___Toc338446851"/>
      <w:bookmarkEnd w:id="1"/>
      <w:r>
        <w:rPr>
          <w:rtl w:val="true"/>
        </w:rPr>
        <w:t>قواعد پنج‌گانة اسلام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بني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إسلام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ل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خمس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شهاد</w:t>
      </w:r>
      <w:r>
        <w:rPr>
          <w:rStyle w:val="Char4"/>
          <w:rtl w:val="true"/>
        </w:rPr>
        <w:t>ة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</w:t>
      </w:r>
      <w:r>
        <w:rPr>
          <w:rStyle w:val="Char4"/>
          <w:rtl w:val="true"/>
        </w:rPr>
        <w:t>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</w:t>
      </w:r>
      <w:r>
        <w:rPr>
          <w:rStyle w:val="Char4"/>
          <w:rtl w:val="true"/>
        </w:rPr>
        <w:t>ل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</w:t>
      </w:r>
      <w:r>
        <w:rPr>
          <w:rStyle w:val="Char4"/>
          <w:rtl w:val="true"/>
        </w:rPr>
        <w:t>ل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tl w:val="true"/>
        </w:rPr>
        <w:t>أ</w:t>
      </w:r>
      <w:r>
        <w:rPr>
          <w:rStyle w:val="Char4"/>
          <w:rtl w:val="true"/>
        </w:rPr>
        <w:t>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حمداً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بد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رسول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إقام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صلا</w:t>
      </w:r>
      <w:r>
        <w:rPr>
          <w:rStyle w:val="Char4"/>
          <w:rtl w:val="true"/>
        </w:rPr>
        <w:t>ة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إیتاء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زکا</w:t>
      </w:r>
      <w:r>
        <w:rPr>
          <w:rStyle w:val="Char4"/>
          <w:rtl w:val="true"/>
        </w:rPr>
        <w:t>ة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صوم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رمضا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حج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بیت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b/>
          <w:bCs/>
          <w:spacing w:val="-6"/>
          <w:sz w:val="28"/>
          <w:szCs w:val="28"/>
          <w:rtl w:val="true"/>
          <w:lang w:bidi="fa-IR"/>
        </w:rPr>
        <w:footnoteReference w:id="2"/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2" w:name="__RefHeading___Toc338446852"/>
      <w:bookmarkEnd w:id="2"/>
      <w:r>
        <w:rPr>
          <w:rtl w:val="true"/>
        </w:rPr>
        <w:t>مطالبی پیرامون پایة اول و آنچه بدان مربوط می‌شود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بۡتَغِ غَيۡ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إِسۡلَٰ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دِينٗا فَلَن يُقۡبَلَ مِنۡهُ وَهُوَ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خَٰسِر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٥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ascii="mylotus" w:hAnsi="mylotus" w:cs="mylotus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آل</w:t>
      </w:r>
      <w:r>
        <w:rPr>
          <w:rFonts w:ascii="mylotus" w:hAnsi="mylotus" w:cs="Times New Roman"/>
          <w:sz w:val="24"/>
          <w:sz w:val="24"/>
          <w:szCs w:val="26"/>
          <w:rtl w:val="true"/>
          <w:lang w:bidi="fa-IR"/>
        </w:rPr>
        <w:t>‌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عمران</w:t>
      </w:r>
      <w:r>
        <w:rPr>
          <w:rFonts w:cs="mylotus" w:ascii="mylotus" w:hAnsi="mylotus"/>
          <w:sz w:val="24"/>
          <w:szCs w:val="26"/>
          <w:rtl w:val="true"/>
          <w:lang w:bidi="fa-IR"/>
        </w:rPr>
        <w:t>:</w:t>
      </w:r>
      <w:r>
        <w:rPr>
          <w:rFonts w:cs="mylotus" w:ascii="mylotus" w:hAnsi="mylotus"/>
          <w:sz w:val="24"/>
          <w:szCs w:val="26"/>
          <w:lang w:bidi="fa-IR"/>
        </w:rPr>
        <w:t>8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4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گزی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ذیرف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ش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یان‌کار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صۡطَف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دّ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لَا تَمُوتُنَّ إِلَّا وَأَنتُم مُّسۡلِ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٣٢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3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گز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با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میر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شید</w:t>
      </w:r>
      <w:r>
        <w:rPr>
          <w:rFonts w:cs="B Lotus"/>
          <w:sz w:val="26"/>
          <w:szCs w:val="28"/>
          <w:rtl w:val="true"/>
          <w:lang w:bidi="fa-IR"/>
        </w:rPr>
        <w:t xml:space="preserve">».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دّ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ِن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إِسۡلَٰمُۗ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محققاً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قبو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إِبۡرَٰهِيمُ يَهُودِيّٗا وَلَا نَصۡرَانِيّٗا وَلَٰكِن كَانَ حَنِيفٗا مُّسۡلِمٗا وَمَا كَانَ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شۡرِك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٧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67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  <w:lang w:bidi="fa-IR"/>
        </w:rPr>
        <w:t>÷</w:t>
      </w:r>
      <w:r>
        <w:rPr>
          <w:rFonts w:cs="B Lotus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هود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صر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نیف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بو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يَحۡكُمُ بِه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بِيّ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سۡلَمُواْ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ر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ت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ی</w:t>
      </w:r>
      <w:r>
        <w:rPr>
          <w:rFonts w:cs="B Lotus"/>
          <w:sz w:val="26"/>
          <w:szCs w:val="28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ود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ن يَدۡخُ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جَنّ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مَن كَانَ هُودًا أَوۡ نَصَٰرَىٰۗ تِلۡكَ أَمَانِيُّهُمۡۗ قُلۡ هَاتُواْ بُرۡهَٰنَكُمۡ إِن كُنتُمۡ صَٰدِق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بَلَىٰ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نۡ أَسۡلَمَ وَجۡه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َّهِ وَهُوَ مُحۡسِنٞ فَ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جۡر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ِندَ رَبّ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خَوۡفٌ عَلَيۡهِمۡ وَلَا هُمۡ يَحۡزَن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٢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11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11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گفتند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ش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هود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صر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رز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</w:t>
      </w:r>
      <w:r>
        <w:rPr>
          <w:rFonts w:cs="B Lotus"/>
          <w:sz w:val="26"/>
          <w:szCs w:val="28"/>
          <w:rtl w:val="true"/>
          <w:lang w:bidi="fa-IR"/>
        </w:rPr>
        <w:t xml:space="preserve">): </w:t>
      </w:r>
      <w:r>
        <w:rPr>
          <w:rFonts w:cs="B Lotus"/>
          <w:sz w:val="26"/>
          <w:sz w:val="26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ست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دع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اوری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شود</w:t>
      </w:r>
      <w:r>
        <w:rPr>
          <w:rFonts w:cs="B Lotus"/>
          <w:sz w:val="26"/>
          <w:szCs w:val="28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8"/>
          <w:rtl w:val="true"/>
          <w:lang w:bidi="fa-IR"/>
        </w:rPr>
        <w:t>کسی‌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مل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د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کوکار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حفوظ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ر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دوهگ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صَلَاتِي وَنُسُكِي وَمَحۡيَايَ وَمَمَاتِي لِلَّهِ رَبّ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شَرِيكَ 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بِذَٰلِكَ أُمِرۡتُ وَأَنَا۠ أَوَّ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سۡلِ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٣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62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163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</w:t>
      </w:r>
      <w:r>
        <w:rPr>
          <w:rFonts w:cs="B Lotus"/>
          <w:sz w:val="26"/>
          <w:szCs w:val="28"/>
          <w:rtl w:val="true"/>
          <w:lang w:bidi="fa-IR"/>
        </w:rPr>
        <w:t xml:space="preserve">): </w:t>
      </w:r>
      <w:r>
        <w:rPr>
          <w:rFonts w:cs="B Lotus"/>
          <w:sz w:val="26"/>
          <w:sz w:val="26"/>
          <w:szCs w:val="28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هانی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ت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‌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سلمانم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إِن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َآجُّوكَ فَقُلۡ أَسۡلَمۡتُ وَجۡهِيَ لِلَّهِ وَم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تَّبَعَنِ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قُل لِّلَّذِينَ أُوت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كِتَٰ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ُمِّيِّ‍ۧ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أَسۡلَمۡتُمۡۚ فَإِنۡ أَسۡلَمُواْ فَقَد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هۡتَدَواْ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َّإِن تَوَلَّوۡاْ فَإِنَّمَا عَلَيۡ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بَلَٰغُ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صِيرُۢ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لۡعِبَاد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٠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آل</w:t>
      </w:r>
      <w:r>
        <w:rPr>
          <w:rFonts w:ascii="mylotus" w:hAnsi="mylotus" w:cs="Times New Roman"/>
          <w:sz w:val="24"/>
          <w:sz w:val="24"/>
          <w:szCs w:val="26"/>
          <w:rtl w:val="true"/>
          <w:lang w:bidi="fa-IR"/>
        </w:rPr>
        <w:t>‌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عمران</w:t>
      </w:r>
      <w:r>
        <w:rPr>
          <w:rFonts w:cs="mylotus" w:ascii="mylotus" w:hAnsi="mylotus"/>
          <w:sz w:val="24"/>
          <w:szCs w:val="26"/>
          <w:rtl w:val="true"/>
          <w:lang w:bidi="fa-IR"/>
        </w:rPr>
        <w:t>:</w:t>
      </w:r>
      <w:r>
        <w:rPr>
          <w:rFonts w:cs="mylotus" w:ascii="mylotus" w:hAnsi="mylotus"/>
          <w:sz w:val="24"/>
          <w:szCs w:val="26"/>
          <w:lang w:bidi="fa-IR"/>
        </w:rPr>
        <w:t>2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خاست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روان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پرده‌ام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ی‌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ی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ذیرفتید؟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ذیرفت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گردانید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سئولی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صرفاً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بلیغ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حوا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ن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یچ‌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ا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دۡ جَآءَ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رَّسُو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َق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رَّبِّكُمۡ فَ‍َٔامِنُواْ خَيۡرٗا لَّكُمۡ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cs="mylotus" w:ascii="mylotus" w:hAnsi="mylotus"/>
          <w:sz w:val="18"/>
          <w:rtl w:val="true"/>
          <w:lang w:bidi="fa-IR"/>
        </w:rPr>
        <w:t>[</w:t>
      </w:r>
      <w:r>
        <w:rPr>
          <w:rFonts w:ascii="mylotus" w:hAnsi="mylotus" w:cs="mylotus"/>
          <w:sz w:val="18"/>
          <w:sz w:val="18"/>
          <w:rtl w:val="true"/>
          <w:lang w:bidi="fa-IR"/>
        </w:rPr>
        <w:t>النساء</w:t>
      </w:r>
      <w:r>
        <w:rPr>
          <w:rFonts w:cs="mylotus" w:ascii="mylotus" w:hAnsi="mylotus"/>
          <w:sz w:val="18"/>
          <w:rtl w:val="true"/>
          <w:lang w:bidi="fa-IR"/>
        </w:rPr>
        <w:t>:</w:t>
      </w:r>
      <w:r>
        <w:rPr>
          <w:rFonts w:cs="mylotus" w:ascii="mylotus" w:hAnsi="mylotus"/>
          <w:sz w:val="18"/>
          <w:lang w:bidi="fa-IR"/>
        </w:rPr>
        <w:t>170</w:t>
      </w:r>
      <w:r>
        <w:rPr>
          <w:rFonts w:cs="mylotus" w:ascii="mylotus" w:hAnsi="mylotus"/>
          <w:sz w:val="18"/>
          <w:rtl w:val="true"/>
          <w:lang w:bidi="fa-IR"/>
        </w:rPr>
        <w:t>]</w:t>
      </w:r>
      <w:r>
        <w:rPr>
          <w:rFonts w:cs="B Lotus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م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‌تحقی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اور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ٰٓأَيُّه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ا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ِي رَسُو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يۡكُمۡ جَمِيع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لۡك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ٓ إِلَٰهَ إِلَّا هُوَ يُحۡي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ُمِيتُۖ فَ‍َٔامِنُواْ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رَسُولِ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بِي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ُمِّي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ؤۡمِنُ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كَلِ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َٰتِهِ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تَّبِعُو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عَلَّكُمۡ تَهۡتَد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٥٨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5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م</w:t>
      </w:r>
      <w:r>
        <w:rPr>
          <w:rFonts w:cs="B Lotus"/>
          <w:sz w:val="26"/>
          <w:szCs w:val="28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ستاد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م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لکی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حق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میرا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خوانده‏اى</w:t>
      </w:r>
      <w:r>
        <w:rPr>
          <w:rFonts w:cs="B Lotus"/>
          <w:sz w:val="26"/>
          <w:szCs w:val="28"/>
          <w:rtl w:val="true"/>
          <w:lang w:bidi="fa-IR"/>
        </w:rPr>
        <w:t>)</w:t>
      </w:r>
      <w:r>
        <w:rPr>
          <w:rFonts w:cs="B Lotus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ي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يروى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كني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َالَّذ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نَفْس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ُحَمَّد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يَد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سْمَع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حَد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هَذ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أُمَّة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هُودِىّ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و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نَصْرَانِىّ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ثُم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مُوت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ُؤْمِن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الَّذ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ُرْسِلْت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ا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َا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صْحَاب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نَّارِ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"/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عو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إ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‌پذ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ِنَّ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َأْت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َوْمً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هْل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كِتَابِ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فَادْعُه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شَهَادَة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َه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ا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أَنّ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رَسُول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إ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ه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طَاعُو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ِذَلِ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أَعْلِمْه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فْتَرَض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لَيْهِ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خَمْس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صَلَوَات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ُلّ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وْم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لَيْلَة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إ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ه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طَاعُو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ِذَلِ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أَعْلِمْه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فْتَرَض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لَيْهِ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صَدَقَةً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ُؤْخَذ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غْنِيَائِهِ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تُرَدّ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ُقَرَائِهِ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إ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ه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طَاعُو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ِذَلِ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إِيَّا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كَرَائِم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مْوَالِهِ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اتَّق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دَعْوَة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مَظْلُوم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إِن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َيْس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َيْنَه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بَيْ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حِجَابٌ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"/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ه‌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مند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‌دستان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ا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از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ل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إل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إل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محمد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رسول</w:t>
      </w:r>
      <w:r>
        <w:rPr>
          <w:rStyle w:val="Char2"/>
          <w:rFonts w:ascii="Times New Roman" w:hAnsi="Times New Roman" w:cs="Times New Roman"/>
          <w:rtl w:val="true"/>
        </w:rPr>
        <w:t>‌</w:t>
      </w:r>
      <w:r>
        <w:rPr>
          <w:rStyle w:val="Char2"/>
          <w:rtl w:val="true"/>
        </w:rPr>
        <w:t>الله</w:t>
      </w:r>
      <w:r>
        <w:rPr>
          <w:rStyle w:val="Char2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ج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ي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مِّ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ُل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َه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ا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َلِمَةً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شْهَد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َ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ه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ِنْد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ِ</w:t>
      </w:r>
      <w:r>
        <w:rPr>
          <w:rStyle w:val="Char4"/>
          <w:rtl w:val="true"/>
        </w:rPr>
        <w:t>»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ج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بوج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ی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و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ب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ُمِرْت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ُقَاتِل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نَّاس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حَتّ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شْهَدُو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َه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ا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يُؤْمِنُو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بِ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جِئْت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إِذ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عَلُو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ذَلِ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صَمُو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ّ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دِمَاءَه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أَمْوَالَه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ا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حَقِّه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حِسَابُه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ل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ِ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ن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ُمِرْت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ُقَاتِل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نَّاس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حَتّ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شْهَدُو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َه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ا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يُؤْمِنُو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بِ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جِئْت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هِ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ی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ی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سلم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ی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صبأن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صبأنا</w:t>
      </w:r>
      <w:r>
        <w:rPr>
          <w:rStyle w:val="Char2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پ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لَّهُم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نِّي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بْرَأ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َيْ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مّ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صَنَع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خَالِدٌ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Cs w:val="28"/>
          <w:rtl w:val="true"/>
          <w:lang w:bidi="fa-IR"/>
        </w:rPr>
        <w:t>(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دایا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بارگاه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یزار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/>
          <w:spacing w:val="-6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pacing w:val="-6"/>
          <w:sz w:val="28"/>
          <w:szCs w:val="28"/>
          <w:rtl w:val="true"/>
          <w:lang w:bidi="fa-IR"/>
        </w:rPr>
        <w:footnoteReference w:id="9"/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ٱعۡلَ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ٓ إِلَٰهَ إِل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محمد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ق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حق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آءَ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نَٰفِق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الُواْ نَشۡهَدُ إِنَّكَ لَرَسُو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عۡلَمُ إِنَّكَ لَرَسُول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شۡهَدُ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نَٰفِق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كَٰذِب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نافقو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افق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ی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ویند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ه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قیقتاً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افق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وی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عل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رس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‌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پ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طلب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طلب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ج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علبه‌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نظُر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ذَا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یونس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0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نگر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فَلۡيَنظُر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إِنسَٰ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مَّ خُلِق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طارق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بین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لۡيَنظُ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إِنسَٰ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ىٰ طَعَام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٤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عبس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نگ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ذ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یش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ف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نظُرُونَ إِ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إِبِ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يۡفَ خُلِقَت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إِ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يۡفَ رُفِعَت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لَى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جِبَا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يۡفَ نُصِبَت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٩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إِ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يۡفَ سُطِحَت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٠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غاشی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7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2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ت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نگر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فراش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وه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ص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دیده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و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انظرو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 xml:space="preserve">... </w:t>
      </w:r>
      <w:r>
        <w:rPr>
          <w:rStyle w:val="Char2"/>
          <w:rtl w:val="true"/>
        </w:rPr>
        <w:t>فلینظر</w:t>
      </w:r>
      <w:r>
        <w:rPr>
          <w:rStyle w:val="Char2"/>
          <w:rtl w:val="true"/>
        </w:rPr>
        <w:t xml:space="preserve">... </w:t>
      </w:r>
      <w:r>
        <w:rPr>
          <w:rStyle w:val="Char2"/>
          <w:rtl w:val="true"/>
        </w:rPr>
        <w:t>أفل</w:t>
      </w:r>
      <w:r>
        <w:rPr>
          <w:rStyle w:val="Char2"/>
          <w:rtl w:val="true"/>
        </w:rPr>
        <w:t>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ینظرو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...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وَإِنۡ أَحَدٞ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لۡمُشۡرِك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سۡتَجَارَ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فَأَجِرۡهُ حَتَّىٰ يَسۡمَعَ كَلَٰم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ثُمَّ أَبۡلِغۡهُ مَأۡمَن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ۥۚ</w:t>
      </w: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شرک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ناه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ه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شن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ای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ن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سان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نتُمۡ فِي رَيۡبٖ مِّمَّا نَزَّلۡنَا عَلَىٰ عَبۡدِنَا فَأۡتُواْ بِسُورَةٖ مِّن مِّثۡ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3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‌ا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وره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اور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mylotus" w:hAnsi="mylotus" w:cs="mylotus"/>
          <w:sz w:val="18"/>
          <w:lang w:bidi="fa-IR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إ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نتَ فِي شَكّٖ مِّمَّآ أَنزَلۡنَآ إِلَيۡكَ فَسۡ‍َٔ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قۡرَء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كِتَٰ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قَبۡلِكَ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right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4"/>
          <w:szCs w:val="26"/>
          <w:rtl w:val="true"/>
          <w:lang w:bidi="fa-IR"/>
        </w:rPr>
        <w:t>:</w:t>
      </w:r>
      <w:r>
        <w:rPr>
          <w:rFonts w:cs="mylotus" w:ascii="mylotus" w:hAnsi="mylotus"/>
          <w:sz w:val="24"/>
          <w:szCs w:val="26"/>
          <w:lang w:bidi="fa-IR"/>
        </w:rPr>
        <w:t>23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‌ا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ردید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پر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خواند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فَسۡ‍َٔلُوٓاْ أَهۡ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ذِّكۡ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 كُنتُمۡ لَا تَع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٣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3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دان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پرس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آمنت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بالل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ورسوله</w:t>
      </w:r>
      <w:r>
        <w:rPr>
          <w:rStyle w:val="Char2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م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نزَغَنَّكَ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شَّيۡطَٰ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زۡغٞ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سۡتَعِذ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ِيع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عَلِي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٦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cs="mylotus" w:ascii="mylotus" w:hAnsi="mylotus"/>
          <w:szCs w:val="22"/>
          <w:rtl w:val="true"/>
          <w:lang w:bidi="fa-IR"/>
        </w:rPr>
        <w:t>[</w:t>
      </w:r>
      <w:r>
        <w:rPr>
          <w:rFonts w:ascii="mylotus" w:hAnsi="mylotus" w:cs="mylotus"/>
          <w:szCs w:val="22"/>
          <w:rtl w:val="true"/>
          <w:lang w:bidi="fa-IR"/>
        </w:rPr>
        <w:t>فصلت</w:t>
      </w:r>
      <w:r>
        <w:rPr>
          <w:rFonts w:cs="mylotus" w:ascii="mylotus" w:hAnsi="mylotus"/>
          <w:szCs w:val="22"/>
          <w:rtl w:val="true"/>
          <w:lang w:bidi="fa-IR"/>
        </w:rPr>
        <w:t>:</w:t>
      </w:r>
      <w:r>
        <w:rPr>
          <w:rFonts w:cs="mylotus" w:ascii="mylotus" w:hAnsi="mylotus"/>
          <w:szCs w:val="22"/>
          <w:lang w:bidi="fa-IR"/>
        </w:rPr>
        <w:t>36</w:t>
      </w:r>
      <w:r>
        <w:rPr>
          <w:rFonts w:cs="mylotus" w:ascii="mylotus" w:hAnsi="mylotus"/>
          <w:szCs w:val="22"/>
          <w:rtl w:val="true"/>
          <w:lang w:bidi="fa-IR"/>
        </w:rPr>
        <w:t>]</w:t>
      </w:r>
      <w:r>
        <w:rPr>
          <w:rFonts w:cs="B Lotus"/>
          <w:sz w:val="22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سوسه‌کننده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فریب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ج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نو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نا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يَأْت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شَّيْطَان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حَدَك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يَقُولُ</w:t>
      </w:r>
      <w:r>
        <w:rPr>
          <w:rStyle w:val="Char4"/>
          <w:rtl w:val="true"/>
        </w:rPr>
        <w:t>: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م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خَلَق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َذ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كَذَا</w:t>
      </w:r>
      <w:r>
        <w:rPr>
          <w:rStyle w:val="Char4"/>
          <w:rtl w:val="true"/>
        </w:rPr>
        <w:t>؟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حَتّ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قُول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خَلَق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رَبَّ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إِذ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َلَغ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ذَلِ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لْيَسْتَعِذ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اللَّ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لْيَنْتَهِ</w:t>
      </w:r>
      <w:r>
        <w:rPr>
          <w:rStyle w:val="Char4"/>
          <w:rtl w:val="true"/>
        </w:rPr>
        <w:t>»</w:t>
      </w:r>
      <w:r>
        <w:rPr>
          <w:rStyle w:val="Char4"/>
          <w:rStyle w:val="FootnoteAnchor"/>
          <w:vertAlign w:val="superscript"/>
          <w:rtl w:val="true"/>
        </w:rPr>
        <w:footnoteReference w:id="12"/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أو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طریق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آخر</w:t>
      </w:r>
      <w:r>
        <w:rPr>
          <w:rStyle w:val="Char4"/>
          <w:rtl w:val="true"/>
        </w:rPr>
        <w:t>: «</w:t>
      </w:r>
      <w:r>
        <w:rPr>
          <w:rStyle w:val="Char4"/>
          <w:rtl w:val="true"/>
        </w:rPr>
        <w:t>فَلْيَقُل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آمَنْت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اللَّ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رَسُولِهِ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3"/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یست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ب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م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Style13"/>
        <w:jc w:val="both"/>
        <w:rPr/>
      </w:pPr>
      <w:bookmarkStart w:id="3" w:name="__RefHeading___Toc338446853"/>
      <w:bookmarkEnd w:id="3"/>
      <w:r>
        <w:rPr>
          <w:rtl w:val="true"/>
        </w:rPr>
        <w:t>«</w:t>
      </w:r>
      <w:r>
        <w:rPr>
          <w:rtl w:val="true"/>
        </w:rPr>
        <w:t>بیان معنی اسلام</w:t>
      </w:r>
      <w:r>
        <w:rPr>
          <w:rtl w:val="true"/>
        </w:rPr>
        <w:t>»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دّ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ِن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إِسۡلَٰمُۗ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ند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رَضِيتُ لَ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إِسۡلَٰ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دِينٗا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3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عنو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ندیدم</w:t>
      </w:r>
      <w:r>
        <w:rPr>
          <w:rFonts w:cs="B Lotus"/>
          <w:sz w:val="26"/>
          <w:szCs w:val="28"/>
          <w:rtl w:val="true"/>
          <w:lang w:bidi="fa-IR"/>
        </w:rPr>
        <w:t>..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س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ن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حۡسَنُ دِينٗا مِّمَّنۡ أَسۡلَمَ وَجۡه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َّهِ وَهُوَ مُحۡسِنٞ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تَّبَع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لَّةَ إِبۡرَٰهِيمَ حَنِيفٗاۗ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تَّخَذ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بۡرَٰهِيمَ خَلِيل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٢٥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2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ند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سل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کوک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نیف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لی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گز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بَلَىٰ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نۡ أَسۡلَمَ وَجۡه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َّهِ وَهُوَ مُحۡسِنٞ فَ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جۡر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ِندَ رَبّ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خَوۡفٌ عَلَيۡهِمۡ وَلَا هُمۡ يَحۡزَن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٢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1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سل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کوک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حفوظ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ر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ط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مگ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شو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فَقُلۡ أَسۡلَمۡتُ وَجۡهِيَ لِلَّهِ وَم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تَّبَعَنِۗ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سل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نین‌ا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‌س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ُمِرُوٓاْ إِلَّا لِيَعۡبُد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خۡلِصِينَ لَ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دّ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ُنَفَآءَ وَيُقِيم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ُؤۡت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زَّكَوٰةَ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ذَٰلِكَ دِين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قَيِّم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ین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شده‌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باد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صرفاً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ختصاص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ای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ستقیم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ی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ی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إِسْلاَم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َشْهَد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َه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ا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أَن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ُحَمَّدً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رَسُول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تُقِيم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صَّلاَة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تُؤْتِى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زَّكَاة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تَصُوم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رَمَضَا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تَحُج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بَيْت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ن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سْتَطَعْت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َيْ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سَبِيلاً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4"/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قَالَ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عۡرَاب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َّاۖ قُل لَّمۡ تُؤۡمِنُواْ وَلَٰكِن قُولُوٓاْ أَسۡلَمۡنَا وَلَمَّا يَدۡخُ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إِيمَٰ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 قُلُوبِكُمۡ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حجرات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ادی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شی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فتند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دیم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اورد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گوئید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د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ن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ل‌ه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ة</w:t>
      </w:r>
      <w:r>
        <w:rPr>
          <w:rFonts w:cs="B Lotus"/>
          <w:sz w:val="28"/>
          <w:sz w:val="28"/>
          <w:szCs w:val="28"/>
          <w:rtl w:val="true"/>
          <w:lang w:bidi="fa-IR"/>
        </w:rPr>
        <w:t>‌الق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گر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" w:name="__RefHeading___Toc338446854"/>
      <w:bookmarkEnd w:id="4"/>
      <w:r>
        <w:rPr>
          <w:rtl w:val="true"/>
        </w:rPr>
        <w:t>«</w:t>
      </w:r>
      <w:r>
        <w:rPr>
          <w:rtl w:val="true"/>
        </w:rPr>
        <w:t>بیان معنی ایمان</w:t>
      </w:r>
      <w:r>
        <w:rPr>
          <w:rtl w:val="true"/>
        </w:rPr>
        <w:t>»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مَآ أَنتَ بِمُؤۡمِنٖ لَّنَا وَلَوۡ كُنَّا صَٰدِق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٧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یوس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7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فت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خواه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ست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شیم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لَمَّا يَدۡخُ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إِيمَٰ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 قُلُوبِكُمۡ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حجرات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ن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ل‌ه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سۡتَ‍ٔۡذِنُ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ُؤۡمِنُونَ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يَوۡ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ٓخِ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رۡتَابَت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ُلُوبُهُمۡ فَهُمۡ فِي رَيۡبِهِمۡ يَتَرَدَّد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٥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توب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رفت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ها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گیر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دار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ل‌های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رگردان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يُدْخِل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هْل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جَنَّة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جَنَّةَ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ُدْخِل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شَاء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رَحْمَتَهِ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يُدْخِل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هْل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نَّار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نَّارَ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ثُم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قُولُ</w:t>
      </w:r>
      <w:r>
        <w:rPr>
          <w:rStyle w:val="Char4"/>
          <w:rtl w:val="true"/>
        </w:rPr>
        <w:t>: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انْظُرُو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جَدْت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َلْب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ثْقَال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حَبَّة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خَرْدَل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يمَان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أَخْرِجُوهُ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6"/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اخ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ءَامَ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رَّسُو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مَآ أُنزِلَ إِلَيۡهِ مِن رَّبّ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ؤۡمِنُونَ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لٌّ ءَامَنَ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لَٰٓئِكَت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كُتُ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رُسُ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8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د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چنین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تاب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لان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د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فتند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ق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گذاریم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سان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ُؤْمِ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اللَّ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مَلاَئِكَت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كُتُب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رُسُلِهِ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تُؤْمِ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الْقَدَر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خَيْر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شَرّ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tl w:val="true"/>
        </w:rPr>
        <w:t>َ</w:t>
      </w:r>
      <w:r>
        <w:rPr>
          <w:rStyle w:val="Char4"/>
          <w:rtl w:val="true"/>
        </w:rPr>
        <w:t>ح</w:t>
      </w:r>
      <w:r>
        <w:rPr>
          <w:rStyle w:val="Char4"/>
          <w:rtl w:val="true"/>
        </w:rPr>
        <w:t>ُ</w:t>
      </w:r>
      <w:r>
        <w:rPr>
          <w:rStyle w:val="Char4"/>
          <w:rtl w:val="true"/>
        </w:rPr>
        <w:t>ل</w:t>
      </w:r>
      <w:r>
        <w:rPr>
          <w:rStyle w:val="Char4"/>
          <w:rtl w:val="true"/>
        </w:rPr>
        <w:t>ْ</w:t>
      </w:r>
      <w:r>
        <w:rPr>
          <w:rStyle w:val="Char4"/>
          <w:rtl w:val="true"/>
        </w:rPr>
        <w:t>و</w:t>
      </w:r>
      <w:r>
        <w:rPr>
          <w:rStyle w:val="Char4"/>
          <w:rtl w:val="true"/>
        </w:rPr>
        <w:t>ِ</w:t>
      </w:r>
      <w:r>
        <w:rPr>
          <w:rStyle w:val="Char4"/>
          <w:rtl w:val="true"/>
        </w:rPr>
        <w:t>ه</w:t>
      </w:r>
      <w:r>
        <w:rPr>
          <w:rStyle w:val="Char4"/>
          <w:rtl w:val="true"/>
        </w:rPr>
        <w:t>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tl w:val="true"/>
        </w:rPr>
        <w:t>َ</w:t>
      </w:r>
      <w:r>
        <w:rPr>
          <w:rStyle w:val="Char4"/>
          <w:rtl w:val="true"/>
        </w:rPr>
        <w:t>م</w:t>
      </w:r>
      <w:r>
        <w:rPr>
          <w:rStyle w:val="Char4"/>
          <w:rtl w:val="true"/>
        </w:rPr>
        <w:t>ُ</w:t>
      </w:r>
      <w:r>
        <w:rPr>
          <w:rStyle w:val="Char4"/>
          <w:rtl w:val="true"/>
        </w:rPr>
        <w:t>ر</w:t>
      </w:r>
      <w:r>
        <w:rPr>
          <w:rStyle w:val="Char4"/>
          <w:rtl w:val="true"/>
        </w:rPr>
        <w:t>ِّ</w:t>
      </w:r>
      <w:r>
        <w:rPr>
          <w:rStyle w:val="Char4"/>
          <w:rtl w:val="true"/>
        </w:rPr>
        <w:t>ه</w:t>
      </w:r>
      <w:r>
        <w:rPr>
          <w:rStyle w:val="Char4"/>
          <w:rtl w:val="true"/>
        </w:rPr>
        <w:t>ِ</w:t>
      </w:r>
      <w:r>
        <w:rPr>
          <w:rStyle w:val="Char4"/>
          <w:rtl w:val="true"/>
        </w:rPr>
        <w:t>»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ق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هر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ق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" w:name="__RefHeading___Toc338446855"/>
      <w:bookmarkEnd w:id="5"/>
      <w:r>
        <w:rPr>
          <w:rtl w:val="true"/>
        </w:rPr>
        <w:t>«</w:t>
      </w:r>
      <w:r>
        <w:rPr>
          <w:rtl w:val="true"/>
        </w:rPr>
        <w:t>حاصلی از آنچه که گذشت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ط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ر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گر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ذَا ذُكِ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جِلَتۡ قُلُوبُهُمۡ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فال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ؤمنو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قیق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انی‌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اد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ل‌های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لر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آ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رَسُو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ثُمَّ لَمۡ يَرۡتَابُواْ وَجَٰهَدُواْ بِأَمۡوَٰلِهِمۡ وَأَنفُسِهِمۡ فِي سَبِي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ُوْلَٰٓئِكَ 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صَّٰدِق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٥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حجرات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قیق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د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نمود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ل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ان‌های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ها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ین‌های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ستگویان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ل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ُؤْمِن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حَدُك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حَتّ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ُحِب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أَخِي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ُحِبّ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ِنَفْسِهِ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8"/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سن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سند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ُؤْمِن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حَدُك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حَتّ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كُو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حَب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َيْ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الِد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وَلَد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النَّاس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جْمَعِينَ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9"/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.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م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إِيمَان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ضْع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سَبْعُو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و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ضْع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سِتُّو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شُعْبَةً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أَفْضَلُه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َوْل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َه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ا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أَدْنَاه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مَاطَة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أَذ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ن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طَّرِيق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الْحَيَاء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شُعْبَة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إِيمَانِ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0"/>
      </w:r>
      <w:r>
        <w:rPr>
          <w:rFonts w:eastAsia="Times New Roman" w:ascii="Traditional Arabic" w:hAnsi="Traditional Arabic"/>
          <w:b/>
          <w:bCs/>
          <w:sz w:val="30"/>
          <w:szCs w:val="30"/>
          <w:rtl w:val="true"/>
          <w:lang w:bidi="fa-IR"/>
        </w:rPr>
        <w:t>.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ذَا تُلِيَتۡ عَلَيۡهِمۡ ءَايَٰت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زَادَتۡهُمۡ إِيمَٰنٗا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فال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الَ لَ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ا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اس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دۡ جَمَعُواْ لَكُمۡ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خۡشَوۡ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زَادَهُمۡ إِيمَٰنٗا وَقَالُواْ حَسۡبُ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نِعۡم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وَكِي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٧٣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73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نانی‌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افق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فتند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ف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لی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لشک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ر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ترسی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فزو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فتند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رَأ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ك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ُنْكَرً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لْيُغَيِّرْ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يَد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إ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َ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سْتَطِع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بِلِسَان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إ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َ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سْتَطِع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بِقَلْب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ذَلِ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ضْعَف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إِيمَانِ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1"/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 xml:space="preserve">÷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ٰكِن لِّيَطۡمَئِنَّ قَلۡبِي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6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لیک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ل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ر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یر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كَذَٰل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ُرِيٓ إِبۡرَٰهِيمَ مَلَكُوت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ِيَكُونَ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وقِن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٥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4"/>
          <w:szCs w:val="26"/>
          <w:rtl w:val="true"/>
          <w:lang w:bidi="fa-IR"/>
        </w:rPr>
        <w:t>:</w:t>
      </w:r>
      <w:r>
        <w:rPr>
          <w:rFonts w:cs="mylotus" w:ascii="mylotus" w:hAnsi="mylotus"/>
          <w:sz w:val="24"/>
          <w:szCs w:val="26"/>
          <w:lang w:bidi="fa-IR"/>
        </w:rPr>
        <w:t>7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لکو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د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ق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ند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ش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مودند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نَفَّس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ُؤْمِن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ُرْبَةً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ُرَب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دُّنْي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نَفَّس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نْ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ُرْبَةً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ُرَب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وْم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قِيَامَةِ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م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سَّر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ل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ُعْسِر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سَّر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لَيْ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دُّنْي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الآخِرَةِ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م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سَتَر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ُسْلِمً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سَتَر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دُّنْي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الآخِرَةِ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الل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وْن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عَبْد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َا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عَبْد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وْن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خِيهِ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م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سَلَ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طَرِيقً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لْتَمِس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ي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ِلْمً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سَهَّل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طَرِيقً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جَنَّةِ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جْتَمَع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َوْم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َيْت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ُيُوت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تْلُو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ِتَاب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يَتَدَارَسُون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َيْنَه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ا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نَزَلَت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لَيْهِم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سَّكِينَة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غَشِيَتْهُم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رَّحْمَة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حَفَّتْهُم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مَلاَئِكَة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ذَكَرَهُم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يم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ِنْد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م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َطَّأ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مَلُ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َ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ُسْرِع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نَسَبُهُ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2"/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ام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Times New Roman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ظ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ک‌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نظ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نظ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‌الل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ظ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َالَّذ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نَفْس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يَد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َو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َدُومُو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ل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َكُونُو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ِنْد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ف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ذِّكْر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َصَافَحَتْكُم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مَلاَئِكَة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ل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ُرُشِك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ف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طُرُقِك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لَك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حَنْظَلَة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سَاعَةً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سَاعَةً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 w:ascii="Lotus Linotype" w:hAnsi="Lotus Linotype"/>
          <w:b/>
          <w:bCs/>
          <w:sz w:val="28"/>
          <w:szCs w:val="28"/>
          <w:rtl w:val="true"/>
          <w:lang w:bidi="fa-IR"/>
        </w:rPr>
        <w:footnoteReference w:id="23"/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گا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ف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ظ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ن يَكۡفُرۡ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لَٰٓئِكَت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كُتُ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رُسُ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يَوۡ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ٓخِ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قَدۡ ض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َل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ضَلَٰلَۢا بَعِيد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٣٦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3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تاب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لان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تاخی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مر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د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كۡفُرُونَ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رُسُ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ُرِيدُونَ أَن يُفَرِّقُواْ بَيۡ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رُسُ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َقُولُونَ نُؤۡمِنُ بِبَعۡضٖ وَنَكۡفُرُ بِبَعۡضٖ وَيُرِيدُونَ أَن يَتَّخِذُواْ بَيۡنَ ذَٰلِكَ سَبِيل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٥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كَٰفِر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َقّٗاۚ وَأَعۡتَدۡنَا لِلۡكَٰفِرِينَ عَذَابٗا مُّهِين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٥١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50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15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نانی‌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ک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خوا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ان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دن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گذار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گویند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آور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یم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خوا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ین‌های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قیق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ذاب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اکن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‌ایم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آءَ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نَٰفِق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الُواْ نَشۡهَدُ إِنَّكَ لَرَسُو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عۡلَمُ إِنَّكَ لَرَسُول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شۡهَدُ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نَٰفِق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كَٰذِب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نافقو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افق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ی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فت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ه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ستا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قیقتاً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افق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وغ‌گوی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جَحَد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هَا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سۡتَيۡقَنَتۡه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فُسُهُمۡ ظُلۡمٗا وَعُلُوّٗا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مل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تمگ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ک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ل‌های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تیق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و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تَيۡنَٰ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كِتَٰ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عۡرِفُون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مَا يَعۡرِفُونَ أَبۡنَآءَهُمۡۖ وَإِنَّ فَرِيقٗا مِّنۡهُمۡ لَيَكۡتُ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َق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هُمۡ يَع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٤٦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4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د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شناس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زندان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شناس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ده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ت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طَآئِفَتَانِ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قۡتَتَ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أَصۡلِحُواْ بَيۡنَهُمَا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 xml:space="preserve"> 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حجرات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مؤم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نگید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صلح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قر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ِذ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تَق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مُسْلِمَان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سَيْفَيْهِ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الْقَاتِل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الْمَقْتُول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نَّارِ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4"/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ت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ت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بِئۡس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ِٱس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ۡ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فُسُوق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عۡ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إِيمَٰن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ن لَّمۡ يَتُبۡ فَأُوْلَٰٓئِكَ 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ظَّٰلِم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حجرات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ش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لق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ادن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س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ناه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شا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تمگران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رۡ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حۡصَن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ثُمَّ لَمۡ يَأۡتُواْ بِأَرۡبَعَةِ شُهَدَآءَ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جۡلِدُو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ثَمَٰنِينَ جَلۡدَةٗ وَلَا تَقۡبَلُواْ لَهُمۡ شَهَٰدَةً أَبَدٗاۚ وَأُوْلَٰٓئِكَ 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فَٰسِق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ل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ابُواْ مِنۢ بَعۡدِ ذَٰلِكَ وَأَصۡلَحُواْ فَ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غَفُورٞ رَّح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ور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نانی‌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ف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ؤم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ک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عادل</w:t>
      </w:r>
      <w:r>
        <w:rPr>
          <w:rFonts w:cs="B Lotus"/>
          <w:sz w:val="26"/>
          <w:szCs w:val="28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عو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آور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شتا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زیا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زن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هادت‌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پذیر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م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اس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اج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ه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س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آمد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گذرد</w:t>
      </w:r>
      <w:r>
        <w:rPr>
          <w:rFonts w:cs="B Lotus"/>
          <w:sz w:val="26"/>
          <w:szCs w:val="28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قیناً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مرز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هرب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6" w:name="__RefHeading___Toc338446856"/>
      <w:bookmarkEnd w:id="6"/>
      <w:r>
        <w:rPr>
          <w:rtl w:val="true"/>
        </w:rPr>
        <w:t>بیان معنی احسان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‌ه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و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ض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مَن كَانَ يَرۡجُواْ لِقَآءَ رَبّ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لۡيَعۡمَلۡ عَمَلٗا صَٰلِحٗا وَلَا يُشۡرِكۡ بِعِبَادَةِ رَبّ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حَدَۢ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٠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که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1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لقاى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ي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كارى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ايس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ي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ك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ريك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كند</w:t>
      </w:r>
      <w:r>
        <w:rPr>
          <w:rFonts w:cs="B Lotus"/>
          <w:sz w:val="26"/>
          <w:szCs w:val="28"/>
          <w:rtl w:val="true"/>
          <w:lang w:bidi="fa-IR"/>
        </w:rPr>
        <w:t>!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بَلَىٰ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نۡ أَسۡلَمَ وَجۡه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َّهِ وَهُوَ مُحۡسِنٞ فَ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جۡر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ِندَ رَبّ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خَوۡفٌ عَلَيۡهِمۡ وَلَا هُمۡ يَحۡزَن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٢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1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ری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سل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کوک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اداش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حفوظ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ر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مگ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د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ن يَتَّقِ وَيَصۡبِرۡ فَ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ُضِيعُ أَجۡ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حۡسِن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٠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یوس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9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قو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ش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کوک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ج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کوکار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ضایع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÷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َعْبُد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َأَنَّ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َرَا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إ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َ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َكُ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َرَا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إِن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رَاكَ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Style13"/>
        <w:jc w:val="both"/>
        <w:rPr/>
      </w:pPr>
      <w:bookmarkStart w:id="7" w:name="__RefHeading___Toc338446857"/>
      <w:bookmarkEnd w:id="7"/>
      <w:r>
        <w:rPr>
          <w:rtl w:val="true"/>
        </w:rPr>
        <w:t>«</w:t>
      </w:r>
      <w:r>
        <w:rPr>
          <w:rtl w:val="true"/>
        </w:rPr>
        <w:t>ایمان به خدا</w:t>
      </w:r>
      <w:r>
        <w:rPr>
          <w:rtl w:val="true"/>
        </w:rPr>
        <w:t>»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ذ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قَالَتۡ رُسُلُهُمۡ أَ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شَكّٞ فَاطِر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إبراهی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رسول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فتند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ن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؟</w:t>
      </w:r>
      <w:r>
        <w:rPr>
          <w:rFonts w:cs="B Lotus"/>
          <w:sz w:val="26"/>
          <w:szCs w:val="28"/>
          <w:rtl w:val="true"/>
          <w:lang w:bidi="fa-IR"/>
        </w:rPr>
        <w:t>!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فَ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غَيۡرِ عَمَدٖ تَرَوۡنَهَاۖ ثُم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سۡتَو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عَرۡش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سَخَّ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شَّمۡس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قَمَرَ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لّٞ يَجۡرِي لِأَجَلٖ مُّسَمّٗىۚ يُدَبِّر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مۡ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فَصِّ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ٓي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عَلَّكُم بِلِقَآءِ رَبِّكُمۡ تُوقِن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هُ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د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جَعَلَ فِيهَا رَوَٰسِيَ وَأَنۡهَٰرٗاۖ وَمِن كُلّ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ثَّمَر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عَلَ فِيهَا زَوۡجَيۡ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ثۡنَيۡن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غۡش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يۡ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هَارَ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فِي ذَٰلِكَ لَأٓيَٰتٖ لِّقَوۡمٖ يَتَفَكّ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ف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ِطَعٞ مُّتَجَٰوِرَٰتٞ وَجَنَّٰتٞ مِّنۡ أَعۡنَٰبٖ وَزَرۡعٞ وَنَخِيلٞ صِنۡوَانٞ وَغَيۡرُ صِنۡوَانٖ يُسۡقَىٰ بِمَآءٖ وَٰحِدٖ وَنُفَضِّلُ بَعۡضَهَا عَلَىٰ بَعۡضٖ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ُكُل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فِي ذَٰلِكَ لَأٓيَٰتٖ لِّقَوۡمٖ يَعۡقِ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رعد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انائ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بین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‌ستو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فراش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ر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ستق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دی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رش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سخ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اخ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ع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د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آی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ظام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دار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درت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لای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فص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ا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لاق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ق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ی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اط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گست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وه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فراش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ر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خ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و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ف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پوشانی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شک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ندیش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طعا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هل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هل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غه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گو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شتز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خلس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وناگون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بی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عض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عض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فاو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طع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لذ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ذاشت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ت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دیم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درت‌نمایی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اضح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لاقل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صانع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د</w:t>
      </w:r>
      <w:r>
        <w:rPr>
          <w:rFonts w:cs="B Lotus"/>
          <w:sz w:val="26"/>
          <w:szCs w:val="28"/>
          <w:rtl w:val="true"/>
          <w:lang w:bidi="fa-IR"/>
        </w:rPr>
        <w:t>)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َا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بُّ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عۡطَىٰ كُلَّ شَيۡءٍ خَلۡق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ثُمَّ هَدَىٰ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٠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طه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قتد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وجود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ش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مال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َمۡد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َّهِ رَبّ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فاتح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ستا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هانی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أَمۡ خُلِقُواْ مِنۡ غَيۡرِ شَيۡءٍ أَمۡ 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خَٰلِق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خَلَق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َ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ل لَّا يُوقِن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ِندَهُمۡ خَزَآئِنُ رَبِّكَ أَمۡ 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صَۜيۡطِر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٧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طور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35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37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ند؟</w:t>
      </w:r>
      <w:r>
        <w:rPr>
          <w:rFonts w:cs="B Lotus"/>
          <w:sz w:val="26"/>
          <w:szCs w:val="28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دند؟</w:t>
      </w:r>
      <w:r>
        <w:rPr>
          <w:rFonts w:cs="B Lotus"/>
          <w:sz w:val="26"/>
          <w:szCs w:val="28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ق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شناخت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زانه‌ه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cs="B Lotus"/>
          <w:sz w:val="26"/>
          <w:szCs w:val="28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‌ه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لطه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هُ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وَّ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ٓخِ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ظَّٰهِ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بَاطِنُ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هُوَ بِكُلِّ شَيۡءٍ عَلِيمٌ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حدید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3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الم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ن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هُ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وَّلُ</w:t>
      </w: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8"/>
          <w:lang w:bidi="fa-IR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َّذِي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خَلَقَ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سَّمَٰوَٰتِ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ۡأَرۡضَ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وَمَا بَيۡنَهُمَا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فرقا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‌ه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8"/>
          <w:lang w:bidi="fa-IR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وَخَلَقَ كُلَّ شَيۡءٖ فَقَدَّرَهُ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تَقۡدِيرٗا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lang w:bidi="fa-IR"/>
        </w:rPr>
        <w:t>٢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فرقا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وجود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لی‌ا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ع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8"/>
          <w:lang w:bidi="fa-IR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هُوَ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َّذِي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خَلَقَ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سَّمَٰوَٰتِ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ۡأَرۡضَ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فِي سِتَّةِ أَيَّامٖ ثُمَّ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سۡتَوَىٰ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عَلَى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ۡعَرۡشِ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حدید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ر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ستق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د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8"/>
          <w:lang w:bidi="fa-IR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۞قُلۡ أَئِنَّكُمۡ لَتَكۡفُرُونَ بِ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َّذِي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خَلَقَ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ۡأَرۡضَ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فِي يَوۡمَيۡنِ وَتَجۡعَلُونَ لَهُ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ۥٓ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أَندَادٗاۚ ذَٰلِكَ رَبُّ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ۡعَٰلَمِينَ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lang w:bidi="fa-IR"/>
        </w:rPr>
        <w:t>٩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وَجَعَلَ فِيهَا رَوَٰسِيَ مِن فَوۡقِهَا وَبَٰرَكَ فِيهَا وَقَدَّرَ فِيهَآ أَقۡوَٰتَهَا فِيٓ أَرۡبَعَةِ أَيَّامٖ سَوَآءٗ لِّلسَّآئِلِينَ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lang w:bidi="fa-IR"/>
        </w:rPr>
        <w:t>١٠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ثُمَّ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سۡتَوَىٰٓ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إِلَى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سَّمَآءِ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وَهِيَ دُخَانٞ فَقَالَ لَهَا وَلِلۡأَرۡضِ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ئۡتِيَا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طَوۡعًا أَوۡ كَرۡهٗا قَالَتَآ أَتَيۡنَا طَآئِعِينَ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lang w:bidi="fa-IR"/>
        </w:rPr>
        <w:t>١١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فَقَضَىٰهُنَّ سَبۡعَ سَمَٰوَاتٖ فِي يَوۡمَيۡنِ وَأَوۡحَىٰ فِي كُلِّ سَمَآءٍ أَمۡرَهَاۚ وَزَيَّنَّا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سَّمَآءَ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دُّنۡيَا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بِمَصَٰبِيحَ وَحِفۡظٗاۚ ذَٰلِكَ تَقۡدِيرُ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ۡعَزِيزِ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ۡعَلِيمِ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lang w:bidi="fa-IR"/>
        </w:rPr>
        <w:t>١٢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فصلت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9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1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ک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شو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تراشید؟</w:t>
      </w:r>
      <w:r>
        <w:rPr>
          <w:rFonts w:cs="B Lotus"/>
          <w:sz w:val="26"/>
          <w:szCs w:val="28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هانیان‌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وه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فراش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ک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ا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رزا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ازمن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ق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ع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ود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مود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ناگری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شتابی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غب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اه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فتند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شتابیم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ظ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ظم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ر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فرمو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محسوس</w:t>
      </w:r>
      <w:r>
        <w:rPr>
          <w:rFonts w:cs="B Lotus"/>
          <w:sz w:val="26"/>
          <w:szCs w:val="28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راغ‌ه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خ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ین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شید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گهداشت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cs="B Lotus"/>
          <w:sz w:val="26"/>
          <w:szCs w:val="28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قت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ن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8"/>
          <w:lang w:bidi="fa-IR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۞يَٰٓأَيُّهَا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نَّاسُ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أَنتُمُ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ۡفُقَرَآءُ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إِلَى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لَّهِۖ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لَّهُ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هُوَ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ۡغَنِيُّ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ۡحَمِيدُ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lang w:bidi="fa-IR"/>
        </w:rPr>
        <w:t>١٥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إِن يَشَأۡ يُذۡهِبۡكُمۡ وَيَأۡتِ بِخَلۡقٖ جَدِيدٖ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lang w:bidi="fa-IR"/>
        </w:rPr>
        <w:t>١٦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وَمَا ذَٰلِكَ عَلَى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لَّهِ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بِعَزِيزٖ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lang w:bidi="fa-IR"/>
        </w:rPr>
        <w:t>١٧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فاطر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5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17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م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قی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حتاج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ئی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ذا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‌نی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تو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بر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خلو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دید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آور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الب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شو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8"/>
          <w:lang w:bidi="fa-IR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فَمَن يَمۡلِكُ مِنَ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لَّهِ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شَيۡ‍ًٔا إِنۡ أَرَادَ أَن يُهۡلِكَ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ۡمَسِيحَ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بۡنَ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مَرۡيَمَ وَأُمَّهُ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وَمَن فِي 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>ٱلۡأَرۡضِ</w:t>
      </w:r>
      <w:r>
        <w:rPr>
          <w:rFonts w:ascii="KFGQPC Uthmanic Script HAFS" w:hAnsi="KFGQPC Uthmanic Script HAFS" w:cs="KFGQPC Uthmanic Script HAFS"/>
          <w:sz w:val="26"/>
          <w:sz w:val="26"/>
          <w:szCs w:val="28"/>
          <w:rtl w:val="true"/>
          <w:lang w:bidi="fa-IR"/>
        </w:rPr>
        <w:t xml:space="preserve"> جَمِيعٗاۗ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7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لط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لا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د؟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ن يَرۡزُقُكُم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مَّن يَمۡلِك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ۡع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بۡصَٰ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ن يُخۡرِج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َي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َيِّ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ُخۡرِج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َيِّت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َي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ن يُدَبِّر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مۡرَ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سَيَقُو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قُلۡ أَفَلَا تَتَّق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ذَٰلِكُ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بُّ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َقُّ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مَاذَا بَعۡ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َق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ضَّلَٰلُ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أَنَّىٰ تُصۡرَف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٢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یونس</w:t>
      </w:r>
      <w:r>
        <w:rPr>
          <w:rFonts w:cs="mylotus" w:ascii="mylotus" w:hAnsi="mylotus"/>
          <w:sz w:val="24"/>
          <w:szCs w:val="26"/>
          <w:rtl w:val="true"/>
          <w:lang w:bidi="fa-IR"/>
        </w:rPr>
        <w:t>:</w:t>
      </w:r>
      <w:r>
        <w:rPr>
          <w:rFonts w:cs="mylotus" w:ascii="mylotus" w:hAnsi="mylotus"/>
          <w:sz w:val="24"/>
          <w:szCs w:val="26"/>
          <w:lang w:bidi="fa-IR"/>
        </w:rPr>
        <w:t>31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3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 xml:space="preserve">«- 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cs="B Lotus"/>
          <w:sz w:val="26"/>
          <w:szCs w:val="28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كسى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ي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ى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ى‏د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كي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اك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يد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ی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آور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ه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ی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دبی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ئن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چرخا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فت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ت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ترس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نست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آورید</w:t>
      </w:r>
      <w:r>
        <w:rPr>
          <w:rFonts w:cs="B Lotus"/>
          <w:sz w:val="26"/>
          <w:szCs w:val="28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ت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حققاً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شناسی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گذار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ج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روید؟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قُل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أَغَيۡرَ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أَتَّخِذُ وَلِيّٗا فَاطِرِ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لۡأَرۡض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وَهُوَ يُطۡعِمُ وَلَا يُطۡعَمُۗ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غمبر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او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ن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‌نی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8" w:name="__RefHeading___Toc338446858"/>
      <w:bookmarkEnd w:id="8"/>
      <w:r>
        <w:rPr>
          <w:rtl w:val="true"/>
        </w:rPr>
        <w:t>«</w:t>
      </w:r>
      <w:r>
        <w:rPr>
          <w:rtl w:val="true"/>
        </w:rPr>
        <w:t>عقیده اثبات و تنزیه</w:t>
      </w:r>
      <w:r>
        <w:rPr>
          <w:rtl w:val="true"/>
        </w:rPr>
        <w:t>»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ئ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افزائ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اث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ء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نان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يُحَذِّرُ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فۡس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ۗ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ترسا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َعۡلَمُ مَا فِي 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َفۡس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ٓ أَعۡلَمُ مَا فِي نَفۡسِكَ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1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دان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نی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B Lotus"/>
          <w:sz w:val="28"/>
          <w:sz w:val="28"/>
          <w:szCs w:val="28"/>
          <w:lang w:bidi="fa-IR"/>
        </w:rPr>
        <w:t>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B Lotus"/>
          <w:sz w:val="28"/>
          <w:sz w:val="28"/>
          <w:szCs w:val="28"/>
          <w:lang w:bidi="fa-IR"/>
        </w:rPr>
        <w:t>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ی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ی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B Lotus"/>
          <w:sz w:val="28"/>
          <w:sz w:val="28"/>
          <w:szCs w:val="28"/>
          <w:lang w:bidi="fa-IR"/>
        </w:rPr>
        <w:t>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ی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ی‌کن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Style12"/>
              <w:ind w:left="0" w:right="0" w:hanging="0"/>
              <w:jc w:val="left"/>
              <w:rPr>
                <w:sz w:val="2"/>
                <w:szCs w:val="2"/>
                <w:lang w:val="en-US" w:eastAsia="en-US" w:bidi="ar-SA"/>
              </w:rPr>
            </w:pPr>
            <w:r>
              <w:rPr>
                <w:rtl w:val="true"/>
                <w:lang w:val="en-US" w:eastAsia="en-US"/>
              </w:rPr>
              <w:t>ولست أبالي حين اُقتل مسلماً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"/>
                <w:szCs w:val="2"/>
                <w:lang w:val="en-US" w:eastAsia="en-US" w:bidi="ar-SA"/>
              </w:rPr>
            </w:pPr>
            <w:r>
              <w:rPr>
                <w:sz w:val="2"/>
                <w:szCs w:val="2"/>
                <w:rtl w:val="true"/>
                <w:lang w:val="en-US" w:eastAsia="en-US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Style12"/>
              <w:ind w:left="0" w:right="0" w:hanging="0"/>
              <w:jc w:val="left"/>
              <w:rPr>
                <w:sz w:val="2"/>
                <w:szCs w:val="2"/>
                <w:lang w:val="en-US" w:eastAsia="en-US" w:bidi="ar-SA"/>
              </w:rPr>
            </w:pPr>
            <w:r>
              <w:rPr>
                <w:rtl w:val="true"/>
                <w:lang w:val="en-US" w:eastAsia="en-US"/>
              </w:rPr>
              <w:t>علی أي جنب كان في الله مصرعى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Style12"/>
              <w:ind w:left="0" w:right="0" w:hanging="0"/>
              <w:jc w:val="left"/>
              <w:rPr>
                <w:sz w:val="2"/>
                <w:szCs w:val="2"/>
                <w:lang w:val="en-US" w:eastAsia="en-US" w:bidi="ar-SA"/>
              </w:rPr>
            </w:pPr>
            <w:r>
              <w:rPr>
                <w:rtl w:val="true"/>
                <w:lang w:val="en-US" w:eastAsia="en-US"/>
              </w:rPr>
              <w:t>وذلك في ذات الإله وإن يشأ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"/>
                <w:szCs w:val="2"/>
                <w:lang w:val="en-US" w:eastAsia="en-US" w:bidi="ar-SA"/>
              </w:rPr>
            </w:pPr>
            <w:r>
              <w:rPr>
                <w:sz w:val="2"/>
                <w:szCs w:val="2"/>
                <w:rtl w:val="true"/>
                <w:lang w:val="en-US" w:eastAsia="en-US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Style12"/>
              <w:ind w:left="0" w:right="0" w:hanging="0"/>
              <w:jc w:val="left"/>
              <w:rPr>
                <w:sz w:val="2"/>
                <w:szCs w:val="2"/>
                <w:lang w:val="en-US" w:eastAsia="en-US" w:bidi="ar-SA"/>
              </w:rPr>
            </w:pPr>
            <w:r>
              <w:rPr>
                <w:rtl w:val="true"/>
                <w:lang w:val="en-US" w:eastAsia="en-US"/>
              </w:rPr>
              <w:t>يبارك على أوصال شلو ممزع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دام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دۡع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و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دۡع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رَّحۡمَٰنَ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يّٗا مَّا تَدۡعُواْ فَلَ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سۡمَآء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ُسۡنَىٰ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إسر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1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لله</w:t>
      </w:r>
      <w:r>
        <w:rPr>
          <w:rFonts w:cs="B Lotus"/>
          <w:sz w:val="26"/>
          <w:szCs w:val="28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رحمن</w:t>
      </w:r>
      <w:r>
        <w:rPr>
          <w:rFonts w:cs="B Lotus"/>
          <w:sz w:val="26"/>
          <w:szCs w:val="28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م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وان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م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ِ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سۡمَآء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ُسۡن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دۡعُو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هَا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8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م‌ه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ان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وان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خَلَقَ فَسَوَّىٰ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دَّرَ فَهَدَىٰ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خۡرَج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َرۡع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جَعَ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غُثَآءً أَحۡوَىٰ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علی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الب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خواست</w:t>
      </w:r>
      <w:r>
        <w:rPr>
          <w:rFonts w:cs="B Lotus"/>
          <w:sz w:val="26"/>
          <w:szCs w:val="28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دازه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مال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و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ی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ب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ر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یان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ش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ی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دان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فَعَّالٞ لِّمَا يُرِيد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روج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ر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ه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يَعۡبُد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 لَا يَمۡلِكُ لَهُمۡ رِزۡقٗا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شَيۡ‍ٔٗا وَلَا يَسۡتَطِيع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ضۡرِبُواْ لِلَّ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مۡثَالَ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عۡلَمُ وَأَنتُمۡ لَا تَع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٤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4"/>
          <w:szCs w:val="26"/>
          <w:rtl w:val="true"/>
          <w:lang w:bidi="fa-IR"/>
        </w:rPr>
        <w:t>:</w:t>
      </w:r>
      <w:r>
        <w:rPr>
          <w:rFonts w:cs="mylotus" w:ascii="mylotus" w:hAnsi="mylotus"/>
          <w:sz w:val="24"/>
          <w:szCs w:val="26"/>
          <w:lang w:bidi="fa-IR"/>
        </w:rPr>
        <w:t>73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7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ى‏پرست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كسى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ى‏توا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ى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ي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يزى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ى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ي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يزى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انائى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ى‏شو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ى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ثل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زني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يقي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ى‏د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ى‏داني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يۡسَ كَمِثۡ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شَيۡءٞۖ وَ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ِيع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بَصِي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شوری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نند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نو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ن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 ي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حِيط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شَيۡءٖ مِّنۡ عِلۡم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بِمَا شَآءَ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5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ا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ذره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حاط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تو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واه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ُحْص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ثَنَاءً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لَيْ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ْت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َ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ثْنَيْت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ل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نَفْسِكَ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6"/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نان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جزم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رب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7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30"/>
          <w:szCs w:val="30"/>
          <w:lang w:bidi="fa-IR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لَّهُم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نّ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بْدُ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ابْن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بْدِ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ابْن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مَتِ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نَاصِيَت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يَدِ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اض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ى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حُكْمُ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دْل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ى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َضَاؤُ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سْأَلُ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كُلّ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سْم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هُو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َ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سَمَّيْت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نَفْسَ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و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ْزَلْت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ِتَابِ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و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لَّمْت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حَداً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خَلْقِ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و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سْتَأْثَرْت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ِلْم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غَيْب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ِنْدَ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َجْعَل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قُرْآ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رَبِيع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َلْب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نُور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صَدْر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جَلاَء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حُزْن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ذَهَاب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هَمّ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tl w:val="true"/>
        </w:rPr>
        <w:t>َ</w:t>
      </w:r>
      <w:r>
        <w:rPr>
          <w:rStyle w:val="Char4"/>
          <w:rtl w:val="true"/>
        </w:rPr>
        <w:t>غ</w:t>
      </w:r>
      <w:r>
        <w:rPr>
          <w:rStyle w:val="Char4"/>
          <w:rtl w:val="true"/>
        </w:rPr>
        <w:t>َ</w:t>
      </w:r>
      <w:r>
        <w:rPr>
          <w:rStyle w:val="Char4"/>
          <w:rtl w:val="true"/>
        </w:rPr>
        <w:t>م</w:t>
      </w:r>
      <w:r>
        <w:rPr>
          <w:rStyle w:val="Char4"/>
          <w:rtl w:val="true"/>
        </w:rPr>
        <w:t>ِّ</w:t>
      </w:r>
      <w:r>
        <w:rPr>
          <w:rStyle w:val="Char4"/>
          <w:rtl w:val="true"/>
        </w:rPr>
        <w:t>ی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  <w:lang w:bidi="fa-IR"/>
        </w:rPr>
        <w:footnoteReference w:id="28"/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ُ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ا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‌ا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‌ا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شانی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دای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ٓ إِلَٰهَ إِلَّا 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َيّ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قَيُّومُ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5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ت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حق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دبی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ند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ئنات</w:t>
      </w:r>
      <w:r>
        <w:rPr>
          <w:rFonts w:cs="B Lotus"/>
          <w:sz w:val="26"/>
          <w:szCs w:val="28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وَعَنَ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وُجُو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ۡحَيّ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قَيُّومِ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طه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1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هره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دبی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بو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تَوَكَّ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َي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َمُوتُ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فرقا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ند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بد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ک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میر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ٰ كُ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شَيۡءٖ قَدِير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٩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0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ان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كَا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ٰ كُلِّ شَيۡءٖ مُّقۡتَدِر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٥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که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قت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سلط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مَا كَا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يُعۡجِز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شَيۡءٖ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عَلِيمٗا قَدِي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٤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فاطر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وجود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ا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ن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ان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طل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ل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حد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)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فَعَّالٞ لِّمَا يُرِيد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روج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اناست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شَآءُونَ إِلَّآ أَن يَشَآء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إنسا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3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ا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تو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وش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واه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ش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كَا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كُلِّ شَيۡءٍ عَلِيم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٠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حزاب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ن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عۡلَمُ مَنۡ خَلَقَ وَ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طِيف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خَبِي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٤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ل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د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ریک‌ب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رَبَّن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كَ تَعۡلَمُ مَا نُخۡفِي وَمَا نُعۡلِنُۗ وَمَا يَخۡفَىٰ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شَيۡءٖ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٨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إبراهی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3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ا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شکار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cs="B Lotus"/>
          <w:sz w:val="26"/>
          <w:szCs w:val="28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وش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ما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مع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ای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ص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ی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كَا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َمِيعَۢا بَصِي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٣٤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3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نو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ن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َ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َمِ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وۡ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ت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ُجَٰدِلُكَ فِي زَوۡجِهَا وَتَشۡتَكِيٓ إِ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جادل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حققاً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ن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هر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جادل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س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کو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ر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ی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ک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َرْبَعُو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ل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ْفُسِك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إِنَّك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َدْعُو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صَم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غَائِباً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بَلْ</w:t>
      </w:r>
      <w:r>
        <w:rPr>
          <w:rStyle w:val="Char4"/>
          <w:rtl w:val="true"/>
        </w:rPr>
        <w:t>]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تَدْعُو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سَمِيعاً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َصِيراً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َرِيباً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9"/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ئ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كَلَّم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وسَىٰ تَكۡلِيم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٤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6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و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شکا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ف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ش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ن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ی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أسم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ن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ی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ف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ن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ی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ع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ن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ی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و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فِيهِمَآ ءَالِهَةٌ إِل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فَسَدَتَاۚ فَسُبۡحَٰ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بّ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عَرۡش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مَّا يَصِف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٢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بی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عبو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بو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خت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گرد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رش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اهل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ز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هَلۡ مِنۡ خَٰلِقٍ غَيۡر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فاطر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3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</w:t>
      </w:r>
      <w:r>
        <w:rPr>
          <w:rFonts w:cs="B Lotus"/>
          <w:sz w:val="26"/>
          <w:szCs w:val="28"/>
          <w:rtl w:val="true"/>
          <w:lang w:bidi="fa-IR"/>
        </w:rPr>
        <w:t>»</w:t>
      </w:r>
      <w:r>
        <w:rPr>
          <w:rFonts w:cs="B Lotus"/>
          <w:sz w:val="26"/>
          <w:sz w:val="26"/>
          <w:szCs w:val="28"/>
          <w:rtl w:val="true"/>
          <w:lang w:bidi="fa-IR"/>
        </w:rPr>
        <w:t>؟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هَلۡ تَعۡلَمُ 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َمِيّ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٥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مری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6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مال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ن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راغ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ی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يۡسَ كَمِثۡ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شَيۡءٞ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شوری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ست</w:t>
      </w:r>
      <w:r>
        <w:rPr>
          <w:rFonts w:cs="B Lotus"/>
          <w:sz w:val="26"/>
          <w:szCs w:val="28"/>
          <w:rtl w:val="true"/>
          <w:lang w:bidi="fa-IR"/>
        </w:rPr>
        <w:t>..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حَدٌ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صَّمَد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لَمۡ يَلِدۡ وَلَمۡ يُولَد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مۡ يَكُن 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فُوًا أَحَدُۢ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إخلاص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ت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‌نی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ازمند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ی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یچک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ت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9" w:name="__RefHeading___Toc338446859"/>
      <w:bookmarkEnd w:id="9"/>
      <w:r>
        <w:rPr>
          <w:rtl w:val="true"/>
        </w:rPr>
        <w:t>«</w:t>
      </w:r>
      <w:r>
        <w:rPr>
          <w:rtl w:val="true"/>
        </w:rPr>
        <w:t>توحید علمی و عملی</w:t>
      </w:r>
      <w:r>
        <w:rPr>
          <w:rtl w:val="true"/>
        </w:rPr>
        <w:t>»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ا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حَدٌ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صَّمَد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لَمۡ يَلِدۡ وَلَمۡ يُولَد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مۡ يَكُن 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فُوًا أَحَدُۢ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إخلاص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ت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‌نی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ازمند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ی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یچک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ت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ون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ٰٓأَيُّه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كَٰفِر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لَآ أَعۡبُدُ مَا تَعۡبُد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لَآ أَنتُمۡ عَٰبِدُونَ مَآ أَعۡبُد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لَآ أَنَا۠ عَابِدٞ مَّا عَبَدتُّم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تُمۡ عَٰبِدُونَ مَآ أَعۡبُد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لَكُمۡ دِينُكُمۡ وَلِيَ دِي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کافرون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شر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ت‌ه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پرست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پرست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ت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کنی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ت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هال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تاپر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مبارک</w:t>
      </w:r>
      <w:r>
        <w:rPr>
          <w:rFonts w:cs="B Lotus"/>
          <w:sz w:val="26"/>
          <w:szCs w:val="28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8"/>
          <w:rtl w:val="true"/>
          <w:lang w:bidi="fa-IR"/>
        </w:rPr>
        <w:t>باش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‌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ئ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هَلۡ مِنۡ خَٰلِقٍ غَيۡر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فاطر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3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أَلَا لَ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خَلۡق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َٱلۡأَمۡرُۗ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ش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ن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مانرو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اص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ُدَبِّ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مۡ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سجد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ح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حس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کم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دبی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نامه‌ری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انِع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ِ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عْطَيْت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ُعْطِى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ِ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نَعْت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نْفَع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ذ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جَدّ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جَدُّ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0"/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 (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خ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ا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ج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آ إِلَٰهَ إِلَّآ أَنَا۠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عۡبُدُو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٥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بی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حق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جَّهۡتُ وَجۡهِيَ لِلَّذِي فَطَ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َنِيفٗاۖ وَمَآ أَنَا۠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شۡرِك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٩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7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(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دانم</w:t>
      </w:r>
      <w:r>
        <w:rPr>
          <w:rFonts w:cs="B Lotus"/>
          <w:sz w:val="26"/>
          <w:szCs w:val="28"/>
          <w:rtl w:val="true"/>
          <w:lang w:bidi="fa-IR"/>
        </w:rPr>
        <w:t>)</w:t>
      </w:r>
      <w:r>
        <w:rPr>
          <w:rFonts w:cs="B Lotus"/>
          <w:sz w:val="26"/>
          <w:sz w:val="26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ده‌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ستم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صَلَاتِي وَنُسُكِي وَمَحۡيَايَ وَمَمَاتِي لِلَّهِ رَبّ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شَرِيكَ 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بِذَٰلِكَ أُمِرۡتُ وَأَنَا۠ أَوَّ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سۡلِ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٣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62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163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</w:t>
      </w:r>
      <w:r>
        <w:rPr>
          <w:rFonts w:cs="B Lotus"/>
          <w:sz w:val="26"/>
          <w:szCs w:val="28"/>
          <w:rtl w:val="true"/>
          <w:lang w:bidi="fa-IR"/>
        </w:rPr>
        <w:t xml:space="preserve">-: </w:t>
      </w:r>
      <w:r>
        <w:rPr>
          <w:rFonts w:cs="B Lotus"/>
          <w:sz w:val="26"/>
          <w:sz w:val="26"/>
          <w:szCs w:val="28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‌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هانی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ت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‌ام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سلمانم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ِذ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سَأَلْت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اسْأَل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إِذ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سْتَعَنْت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اسْتَع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اللَّهِ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1"/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ل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و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ار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ل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س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ن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ا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عۡبُد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بَّ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خَلَقَكُمۡ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قَبۡلِكُمۡ لَعَلَّكُمۡ تَتَّق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عَلَ لَ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رَٰشٗا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آء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نَآءٗ وَأَنزَلَ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ٓءٗ فَأَخۡرَجَ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ثَّمَر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ِزۡقٗا لَّكُمۡۖ فَلَا تَجۡعَلُواْ لِلَّهِ أَندَادٗا وَأَنتُمۡ تَع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٢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1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2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م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ذشتگان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هیز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ی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ست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فراش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ب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وبار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وسیل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وه‌ج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تراش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صورتی‌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ن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ت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‌نی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َمۡد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َّهِ وَسَلَٰمٌ عَلَىٰ عِبَادِ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صۡطَفَىٰٓ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ٓللَّهُ خَيۡرٌ أَمَّا يُشۡرِك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٩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مَّن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خَلَق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َنزَلَ لَكُم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ٓءٗ فَأَنۢبَتۡنَا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َدَآئِقَ ذَاتَ بَهۡجَةٖ مَّا كَانَ لَكُمۡ أَن تُنۢبِتُواْ شَجَرَهَآۗ أَءِلَٰهٞ مَّ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لۡ هُمۡ قَوۡمٞ يَعۡدِ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مّ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ع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رَارٗا وَجَعَلَ خِلَٰلَهَآ أَنۡهَٰرٗا وَجَعَلَ لَهَا رَوَٰسِيَ وَجَعَلَ بَيۡ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بَحۡرَيۡ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َاجِزًاۗ أَءِلَٰهٞ مَّ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لۡ أَكۡثَرُهُمۡ لَا يَع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مّ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جِيب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ضۡطَر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ذَا دَعَاهُ وَيَكۡشِف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ُوٓء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َجۡعَلُكُمۡ خُلَفَآء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ءِلَٰهٞ مَّ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لِيلٗا مَّا تَذَكّ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مّ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هۡدِيكُمۡ فِي ظُلُمَٰ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بَر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بَحۡ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ن يُرۡسِ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رِّيَٰح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ُشۡرَۢا بَيۡنَ يَدَيۡ رَحۡمَت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ءِلَٰهٞ مَّ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عَٰ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مَّا يُشۡرِك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مّ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بۡدَؤُ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خَلۡق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ثُمَّ يُعِيد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ن يَرۡزُقُكُم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ءِلَٰهٞ مَّ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ُلۡ هَاتُواْ بُرۡهَٰنَكُمۡ إِن كُنتُمۡ صَٰدِق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٤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مل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9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6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ستا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خصوص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گزید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ادر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زاو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گردان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ذاتی‌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غه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زه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رویانیم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یان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خ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داری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؟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وهی‌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حرف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شو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سخّ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دان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ر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مو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وه‌ه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خ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شو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یرین</w:t>
      </w:r>
      <w:r>
        <w:rPr>
          <w:rFonts w:cs="B Lotus"/>
          <w:sz w:val="26"/>
          <w:szCs w:val="28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8"/>
          <w:rtl w:val="true"/>
          <w:lang w:bidi="fa-IR"/>
        </w:rPr>
        <w:t>مانع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خلوط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شوند</w:t>
      </w:r>
      <w:r>
        <w:rPr>
          <w:rFonts w:cs="B Lotus"/>
          <w:sz w:val="26"/>
          <w:szCs w:val="28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8"/>
          <w:rtl w:val="true"/>
          <w:lang w:bidi="fa-IR"/>
        </w:rPr>
        <w:t>ال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؟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دان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ضط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چاره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و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یاد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جاب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یش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گرد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انشی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؟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دک‌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پذیر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ریکی‌ه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شک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هنم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زو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حمتش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د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ژ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ه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فرست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؟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ت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گردان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بت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آفری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گرد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؟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ست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هان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اور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ع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أَلَا لَ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خَلۡق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َٱلۡأَمۡرُۗ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ن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مانرو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اص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ست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ُكۡ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لِلَّهِ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7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مانرو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طل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قُولُواْ لِمَا تَصِفُ أَلۡسِنَتُ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كَذِ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ٰذَا حَلَٰلٞ وَهَٰذَا حَرَامٞ لِّتَفۡتَرُواْ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كَذِبَ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1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وغ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بان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گوی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بند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لَا تُحَرِّمُواْ طَيِّبَٰتِ مَآ أَحَل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كُمۡ وَلَا تَعۡتَدُوٓاْۚ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ُحِبّ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عۡتَد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٧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87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ه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اکیزه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کن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گذری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تجاوز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دار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َ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خَسِ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تَلُوٓاْ أَوۡلَٰدَهُمۡ سَفَهَۢا بِغَيۡرِ عِلۡمٖ وَحَرَّمُواْ مَا رَزَقَ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فۡتِرَآءً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دۡ ضَلُّواْ وَمَا كَانُواْ مُهۡتَد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٤٠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4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یانب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ی‌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د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شت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د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د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فتر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مر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بود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ندگان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هُمۡ شُرَكَٰٓؤُاْ شَرَعُواْ لَهُم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دِّي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 لَمۡ يَأۡذَنۢ بِ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شوری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رک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شروعی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دا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خۡتَلَفۡت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هِ مِن شَيۡءٖ فَحُكۡم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شوری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فَإِن تَنَٰزَعۡتُمۡ فِي شَيۡءٖ فَرُدُّوهُ إِ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رَّسُو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 كُنتُمۡ تُؤۡمِنُونَ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يَوۡ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ٓخِر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ذَٰلِكَ خَيۡرٞ وَأَحۡس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َ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أۡوِيل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٩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زاع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جع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اقب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کوتر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بیتش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فر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تا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هَلۡ مِنۡ خَٰلِقٍ غَيۡر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فاطر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3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mylotus" w:hAnsi="mylotus" w:cs="mylotus"/>
          <w:sz w:val="24"/>
          <w:szCs w:val="26"/>
          <w:lang w:bidi="fa-IR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م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عۡمَلۡ مِثۡقَالَ ذَرَّةٍ خَيۡرٗا يَر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ن يَعۡمَلۡ مِثۡقَالَ ذَرَّةٖ شَرّٗا يَر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right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زلزلة</w:t>
      </w:r>
      <w:r>
        <w:rPr>
          <w:rFonts w:cs="mylotus" w:ascii="mylotus" w:hAnsi="mylotus"/>
          <w:sz w:val="24"/>
          <w:szCs w:val="26"/>
          <w:rtl w:val="true"/>
          <w:lang w:bidi="fa-IR"/>
        </w:rPr>
        <w:t>:</w:t>
      </w:r>
      <w:r>
        <w:rPr>
          <w:rFonts w:cs="mylotus" w:ascii="mylotus" w:hAnsi="mylotus"/>
          <w:sz w:val="24"/>
          <w:szCs w:val="26"/>
          <w:lang w:bidi="fa-IR"/>
        </w:rPr>
        <w:t>7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ذره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بی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ذره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بیتش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شَآءُونَ إِلَّآ أَن يَشَآء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عَلِيمًا حَكِيم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٠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إنسا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3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خواه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ن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مَا تَشَآءُونَ إِلَّآ أَن يَشَآء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بّ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٩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تکویر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خواه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المیان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وَلَوۡ أَنَّنَا نَزَّلۡنَآ إِلَيۡهِ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َلَٰٓئِك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كَلَّمَ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َوۡت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حَشَرۡنَا عَلَيۡهِمۡ كُلَّ شَيۡءٖ قُبُلٗا مَّا كَانُواْ لِيُؤۡمِنُوٓاْ إِلَّآ أَن يَشَآء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1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فرستاد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ه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می‌آمد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خوا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واه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و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شَآءَ رَبُّكَ لَأٓمَنَ مَن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لُّهُمۡ جَمِيعًا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یونس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9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مَن شَآءَ فَلۡيُؤۡمِن وَمَن شَآءَ فَلۡيَكۡفُرۡ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که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او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ف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بیتش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2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َٰلِ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غَيۡ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لَا يُظۡهِرُ عَلَىٰ غَيۡ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حَد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ل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رۡتَض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رَّسُولٖ فَإِ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سۡلُكُ مِنۢ بَيۡنِ يَدَيۡهِ وَمِنۡ خَلۡف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صَد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ِيَعۡلَ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 قَدۡ أَبۡلَغُواْ رِسَٰلَٰتِ رَبِّهِمۡ وَأَحَاطَ بِمَا لَدَيۡهِمۡ وَأَحۡصَىٰ كُلَّ شَيۡءٍ عَدَدَۢ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٨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ج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6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2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دان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طلع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گردا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شتگ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گهب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ستا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بلاغ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ر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َا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ُبۡحَٰنَكَ لَا عِلۡمَ لَنَآ إِلَّا مَا عَلَّمۡتَنَآ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3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گفتند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cs="B Lotus"/>
          <w:sz w:val="26"/>
          <w:szCs w:val="28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موختی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قُولُ لَكُمۡ عِندِي خَزَآئِن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ٓ أَعۡلَ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غَيۡبَ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هود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3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گو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زائ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نم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لَوۡ كُنتُ أَعۡلَ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غَيۡ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سۡتَكۡثَرۡت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خَيۡ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ا مَسَّنِي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ُوٓءُ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8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نست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تماً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رد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ز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وئ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رس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قۡفُ مَا لَيۡسَ لَكَ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ِلۡمٌۚ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ۡع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بَصَ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فُؤَاد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لُّ أُوْلَٰٓئِكَ كَانَ عَنۡهُ مَسۡ‍ُٔول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٦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إسر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3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د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ه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نداز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۞وَعِند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فَاتِح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غَيۡ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َعۡلَمُهَآ إِلَّا هُوَ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کلیده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صرفاً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دا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عَٰلِ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غَيۡ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شَّهَٰدَةِ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حشر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دان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قُلۡ إِنَّم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عِلۡ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ِن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ل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قیق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َعۡلَمُ مَا فِي ن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َفۡسِي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وَلَآ أَعۡلَمُ مَا فِي نَفۡسِكَ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1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ی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دانم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10" w:name="__RefHeading___Toc338446860"/>
      <w:bookmarkEnd w:id="10"/>
      <w:r>
        <w:rPr>
          <w:rtl w:val="true"/>
        </w:rPr>
        <w:t>«</w:t>
      </w:r>
      <w:r>
        <w:rPr>
          <w:rtl w:val="true"/>
        </w:rPr>
        <w:t>ایمان به تقدیر</w:t>
      </w:r>
      <w:r>
        <w:rPr>
          <w:rtl w:val="true"/>
        </w:rPr>
        <w:t>»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َدَرَ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قدرتُ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ش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ء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>قدر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قدرا</w:t>
      </w:r>
      <w:r>
        <w:rPr>
          <w:rStyle w:val="Char2"/>
          <w:rtl w:val="true"/>
        </w:rPr>
        <w:t>ً</w:t>
      </w:r>
      <w:r>
        <w:rPr>
          <w:rStyle w:val="Char2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ئ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اف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ا كُلَّ شَيۡءٍ خَلَقۡنَٰهُ بِقَدَر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٩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قمر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داز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ع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ده‌ایم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كَانَ أَمۡر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دَرٗا مَّقۡدُور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٨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حزاب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3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قدی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عین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َتُؤْمِ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الْقَدَر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خَيْر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شَرّ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tl w:val="true"/>
        </w:rPr>
        <w:t>َ</w:t>
      </w:r>
      <w:r>
        <w:rPr>
          <w:rStyle w:val="Char4"/>
          <w:rtl w:val="true"/>
        </w:rPr>
        <w:t>ح</w:t>
      </w:r>
      <w:r>
        <w:rPr>
          <w:rStyle w:val="Char4"/>
          <w:rtl w:val="true"/>
        </w:rPr>
        <w:t>ُ</w:t>
      </w:r>
      <w:r>
        <w:rPr>
          <w:rStyle w:val="Char4"/>
          <w:rtl w:val="true"/>
        </w:rPr>
        <w:t>ل</w:t>
      </w:r>
      <w:r>
        <w:rPr>
          <w:rStyle w:val="Char4"/>
          <w:rtl w:val="true"/>
        </w:rPr>
        <w:t>ْ</w:t>
      </w:r>
      <w:r>
        <w:rPr>
          <w:rStyle w:val="Char4"/>
          <w:rtl w:val="true"/>
        </w:rPr>
        <w:t>و</w:t>
      </w:r>
      <w:r>
        <w:rPr>
          <w:rStyle w:val="Char4"/>
          <w:rtl w:val="true"/>
        </w:rPr>
        <w:t>ِ</w:t>
      </w:r>
      <w:r>
        <w:rPr>
          <w:rStyle w:val="Char4"/>
          <w:rtl w:val="true"/>
        </w:rPr>
        <w:t>ه</w:t>
      </w:r>
      <w:r>
        <w:rPr>
          <w:rStyle w:val="Char4"/>
          <w:rtl w:val="true"/>
        </w:rPr>
        <w:t>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tl w:val="true"/>
        </w:rPr>
        <w:t>َ</w:t>
      </w:r>
      <w:r>
        <w:rPr>
          <w:rStyle w:val="Char4"/>
          <w:rtl w:val="true"/>
        </w:rPr>
        <w:t>م</w:t>
      </w:r>
      <w:r>
        <w:rPr>
          <w:rStyle w:val="Char4"/>
          <w:rtl w:val="true"/>
        </w:rPr>
        <w:t>ُ</w:t>
      </w:r>
      <w:r>
        <w:rPr>
          <w:rStyle w:val="Char4"/>
          <w:rtl w:val="true"/>
        </w:rPr>
        <w:t>ر</w:t>
      </w:r>
      <w:r>
        <w:rPr>
          <w:rStyle w:val="Char4"/>
          <w:rtl w:val="true"/>
        </w:rPr>
        <w:t>ِّ</w:t>
      </w:r>
      <w:r>
        <w:rPr>
          <w:rStyle w:val="Char4"/>
          <w:rtl w:val="true"/>
        </w:rPr>
        <w:t>ه</w:t>
      </w:r>
      <w:r>
        <w:rPr>
          <w:rStyle w:val="Char4"/>
          <w:rtl w:val="true"/>
        </w:rPr>
        <w:t>ِ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3"/>
      </w:r>
      <w:r>
        <w:rPr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ش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ان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ب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فر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صَابَ مِن مُّصِيبَةٖ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فِيٓ أَنفُسِكُمۡ إِلَّا فِي كِتَٰبٖ مِّن قَبۡلِ أَن نَّبۡرَأَهَآۚ إِنَّ ذَٰلِكَ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سِير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ِكَيۡ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أۡسَوۡاْ عَلَىٰ مَا فَاتَكُمۡ وَلَا تَفۡرَحُواْ بِمَآ ءَاتَىٰكُمۡۗ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ُحِبُّ كُلَّ مُخۡتَالٖ فَخُورٍ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٣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حدید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2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23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صیب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فس‌های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افرین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لوح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حفوظ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ثب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د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مگ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شو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شحا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گرد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دا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تک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خ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و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مر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لعاص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فت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نید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فرمود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كَتَب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قَادِير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خَلاَئِق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َبْل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خْلُق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سَّمَوَات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الأَرْض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خَمْسِي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لْف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سَنَةٍ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عَرْشُ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ل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مَاءِ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4"/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فر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Style13"/>
        <w:jc w:val="both"/>
        <w:rPr/>
      </w:pPr>
      <w:bookmarkStart w:id="11" w:name="__RefHeading___Toc338446861"/>
      <w:bookmarkEnd w:id="11"/>
      <w:r>
        <w:rPr>
          <w:rtl w:val="true"/>
        </w:rPr>
        <w:t>«</w:t>
      </w:r>
      <w:r>
        <w:rPr>
          <w:rtl w:val="true"/>
        </w:rPr>
        <w:t>عمل به شریعت در پرتو ایمان به تقدیر</w:t>
      </w:r>
      <w:r>
        <w:rPr>
          <w:rtl w:val="true"/>
        </w:rPr>
        <w:t>»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چ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واب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ی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ض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وئ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ز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و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ك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حَد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نَفْس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نْفُوسَة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ا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قَد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َتَب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كَانَه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جَنَّة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النَّار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إِلا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قَد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ُتِبَت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شَقِيَّةً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و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سَعِيدَةً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5"/>
      </w:r>
      <w:r>
        <w:rPr>
          <w:rFonts w:eastAsia="Times New Roman"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‌ب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ف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ائ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‌بخ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‌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عْمَلُو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كُلّ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ُيَسَّرٌ</w:t>
      </w:r>
      <w:r>
        <w:rPr>
          <w:rStyle w:val="Char4"/>
          <w:rtl w:val="true"/>
        </w:rPr>
        <w:t>: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أَمّ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هْل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سَّعَادَة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يُيَسَّرُو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ِعَمَل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هْل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سَّعَادَة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أَمّ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هْل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شَّقَاوَة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يُيَسَّرُو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ِعَمَل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هْل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شَّقَاوَةِ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ق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ق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أَمَّا مَنۡ أَعۡطَىٰ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تَّق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صَدَّقَ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ُسۡن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سَنُيَسِّرُهُ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ۡيُسۡرَىٰ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أَمَّا مَنۢ بَخِلَ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سۡتَغۡن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كَذَّبَ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ُسۡن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سَنُيَسِّرُهُ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ۡعُسۡرَىٰ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لیل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1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غن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وهر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ْمُؤْمِن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قَوِىّ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خَيْر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أَحَبّ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مُؤْمِن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ضَّعِيفِ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ف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ُلّ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خَيْرٌ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حْرِص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ل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نْفَعُ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اسْتَع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اللَّ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َعْجِزْ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إ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صَابَ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شَىْء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َقُلْ</w:t>
      </w:r>
      <w:r>
        <w:rPr>
          <w:rStyle w:val="Char4"/>
          <w:rtl w:val="true"/>
        </w:rPr>
        <w:t>: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لَو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ّ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عَلْت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َا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َذ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كَذَا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وَلَك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ُلْ</w:t>
      </w:r>
      <w:r>
        <w:rPr>
          <w:rStyle w:val="Char4"/>
          <w:rtl w:val="true"/>
        </w:rPr>
        <w:t>: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قَد</w:t>
      </w:r>
      <w:r>
        <w:rPr>
          <w:rStyle w:val="Char4"/>
          <w:rtl w:val="true"/>
        </w:rPr>
        <w:t>َّ</w:t>
      </w:r>
      <w:r>
        <w:rPr>
          <w:rStyle w:val="Char4"/>
          <w:rtl w:val="true"/>
        </w:rPr>
        <w:t>ر</w:t>
      </w:r>
      <w:r>
        <w:rPr>
          <w:rStyle w:val="Char4"/>
          <w:rtl w:val="true"/>
        </w:rPr>
        <w:t>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</w:t>
      </w:r>
      <w:r>
        <w:rPr>
          <w:rStyle w:val="Char4"/>
          <w:rtl w:val="true"/>
        </w:rPr>
        <w:t>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شَاء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عَلَ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إِن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َو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َفْتَح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مَل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شَّيْطَانِ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7"/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قَد</w:t>
      </w:r>
      <w:r>
        <w:rPr>
          <w:rStyle w:val="Char2"/>
          <w:rtl w:val="true"/>
        </w:rPr>
        <w:t>َّ</w:t>
      </w:r>
      <w:r>
        <w:rPr>
          <w:rStyle w:val="Char2"/>
          <w:rtl w:val="true"/>
        </w:rPr>
        <w:t>ر</w:t>
      </w:r>
      <w:r>
        <w:rPr>
          <w:rStyle w:val="Char2"/>
          <w:rtl w:val="true"/>
        </w:rPr>
        <w:t>َ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لَّه</w:t>
      </w:r>
      <w:r>
        <w:rPr>
          <w:rStyle w:val="Char2"/>
          <w:rtl w:val="true"/>
        </w:rPr>
        <w:t>ُ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وَمَ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شَاءَ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فَعَلَ</w:t>
      </w:r>
      <w:r>
        <w:rPr>
          <w:rStyle w:val="Char2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لو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وۡ شَآء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رَّحۡمَٰ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 عَبَدۡنَٰهُمۗ مَّا لَهُم بِذَٰلِكَ مِنۡ عِلۡمٍۖ إِنۡ هُمۡ إِلَّا يَخۡرُص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٠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زخر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فتند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ش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خو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کرد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طل‌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ست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وغگوی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ست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12" w:name="__RefHeading___Toc338446862"/>
      <w:bookmarkEnd w:id="12"/>
      <w:r>
        <w:rPr>
          <w:rtl w:val="true"/>
        </w:rPr>
        <w:t>«</w:t>
      </w:r>
      <w:r>
        <w:rPr>
          <w:rtl w:val="true"/>
        </w:rPr>
        <w:t>تقدیر با احتیاط</w:t>
      </w:r>
      <w:r>
        <w:rPr>
          <w:rtl w:val="true"/>
        </w:rPr>
        <w:t>»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خُذُواْ حِذۡرَكُمۡ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7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نگ‌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گیر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ۡيَأۡخُذ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ِذۡرَهُمۡ وَأَسۡلِحَتَهُمۡۗ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0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لح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ش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13" w:name="__RefHeading___Toc338446863"/>
      <w:bookmarkEnd w:id="13"/>
      <w:r>
        <w:rPr>
          <w:rtl w:val="true"/>
        </w:rPr>
        <w:t>«</w:t>
      </w:r>
      <w:r>
        <w:rPr>
          <w:rtl w:val="true"/>
        </w:rPr>
        <w:t>حکمت و عدالت در تقدیر</w:t>
      </w:r>
      <w:r>
        <w:rPr>
          <w:rtl w:val="true"/>
        </w:rPr>
        <w:t>»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د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ء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عَدْل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ى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َضَاؤُكَ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8"/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صَٰبَكُم مِّن مُّصِيبَةٖ فَبِمَا كَسَبَتۡ أَيۡدِيكُمۡ وَيَعۡفُواْ عَن كَثِير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٠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شوری</w:t>
      </w:r>
      <w:r>
        <w:rPr>
          <w:rFonts w:cs="mylotus" w:ascii="mylotus" w:hAnsi="mylotus"/>
          <w:sz w:val="24"/>
          <w:szCs w:val="26"/>
          <w:rtl w:val="true"/>
          <w:lang w:bidi="fa-IR"/>
        </w:rPr>
        <w:t>:</w:t>
      </w:r>
      <w:r>
        <w:rPr>
          <w:rFonts w:cs="mylotus" w:ascii="mylotus" w:hAnsi="mylotus"/>
          <w:sz w:val="24"/>
          <w:szCs w:val="26"/>
          <w:lang w:bidi="fa-IR"/>
        </w:rPr>
        <w:t>3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صیب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تیج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ش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ست‌ه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بخش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14" w:name="__RefHeading___Toc338446864"/>
      <w:bookmarkEnd w:id="14"/>
      <w:r>
        <w:rPr>
          <w:rtl w:val="true"/>
        </w:rPr>
        <w:t>«</w:t>
      </w:r>
      <w:r>
        <w:rPr>
          <w:rtl w:val="true"/>
        </w:rPr>
        <w:t>ایمان به فرشتگان</w:t>
      </w:r>
      <w:r>
        <w:rPr>
          <w:rtl w:val="true"/>
        </w:rPr>
        <w:t>»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ئ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ئ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ی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جَعَ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َلَٰٓئِك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ُمۡ عِبَٰد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رَّحۡمَٰ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َٰثًاۚ أَشَهِدُواْ خَلۡقَهُمۡۚ سَتُكۡتَبُ شَهَٰدَتُهُمۡ وَيُسۡ‍َٔ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٩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زخر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شتگ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ش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ؤنث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د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لق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وده‌اند؟</w:t>
      </w:r>
      <w:r>
        <w:rPr>
          <w:rFonts w:cs="B Lotus"/>
          <w:sz w:val="26"/>
          <w:szCs w:val="28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وغ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س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نۡ عِند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َسۡتَكۡبِرُونَ عَنۡ عِبَادَت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يَسۡتَحۡسِ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٩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ُسَبِّح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يۡ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هَا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َفۡتُ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٠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بی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9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2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فو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دسی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لأ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ع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غب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رکش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ک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س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لو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شو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سبیح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وی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کن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إِنَّا لَنَحۡن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صَّآفّ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ن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نَحۡن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سَبِّح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٦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صافات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65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16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ستو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صف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راسته‌ا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تسبیح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شغولیم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سۡبِقُون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قَوۡ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هُم بِأَمۡر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عۡمَ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عۡلَ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 بَيۡنَ أَيۡدِيهِمۡ وَمَا خَلۡفَهُمۡ وَلَا يَشۡفَعُونَ إِلَّا لِم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رۡتَض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هُم مِّنۡ خَشۡيَت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شۡفِق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٨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بی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7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2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‌د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ک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ب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فاع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ک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ئ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مناک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خَاف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بَّهُم مِّن فَوۡقِهِمۡ وَيَفۡعَلُونَ مَا يُؤۡمَرُونَ۩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٠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ل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ر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ترس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قَسِّم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مۡر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ذاریات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شتگ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ذ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ند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ندگان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مَا تُوعَدُونَ لَصَادِق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ذاریات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شتگ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ذ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ند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ی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 كُلُّ نَفۡسٖ لَّمَّا عَلَيۡهَا حَافِظ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طارق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اند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شته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گهب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هُ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عَقِّبَٰتٞ مِّنۢ بَيۡنِ يَدَيۡهِ وَمِنۡ خَلۡف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حۡفَظُون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ۡ أَمۡر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ۗ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رعد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شتگ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ماش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فاظ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mylotus" w:hAnsi="mylotus" w:cs="mylotus"/>
          <w:sz w:val="24"/>
          <w:szCs w:val="26"/>
          <w:lang w:bidi="fa-IR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إِنَّ عَلَيۡكُمۡ لَحَٰفِظ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ِرَامٗ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ٰتِب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يَعۡلَمُونَ مَا تَفۡعَ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٢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right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إنفطار</w:t>
      </w:r>
      <w:r>
        <w:rPr>
          <w:rFonts w:cs="mylotus" w:ascii="mylotus" w:hAnsi="mylotus"/>
          <w:sz w:val="24"/>
          <w:szCs w:val="26"/>
          <w:rtl w:val="true"/>
          <w:lang w:bidi="fa-IR"/>
        </w:rPr>
        <w:t>:</w:t>
      </w:r>
      <w:r>
        <w:rPr>
          <w:rFonts w:cs="mylotus" w:ascii="mylotus" w:hAnsi="mylotus"/>
          <w:sz w:val="24"/>
          <w:szCs w:val="26"/>
          <w:lang w:bidi="fa-IR"/>
        </w:rPr>
        <w:t>10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1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گهبان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أمور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کرم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ویسند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ی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ه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ن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ذ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تَلَقّ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تَلَقِّيَا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يَمِي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شِّمَا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عِيد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مَّا يَلۡفِظُ مِن قَوۡلٍ إِلَّا لَدَيۡهِ رَقِيبٌ عَتِيد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٨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ق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7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1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شته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م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شسته‌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یاف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خ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آو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شته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اق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ماد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یاف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mylotus" w:hAnsi="mylotus" w:cs="mylotus"/>
          <w:sz w:val="26"/>
          <w:szCs w:val="26"/>
          <w:lang w:bidi="fa-IR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صُحُفٖ مُّكَرَّمَة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مَّرۡفُوعَةٖ مُّطَهَّرَةِۢ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بِأَيۡدِي سَفَرَة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كِرَامِۢ بَرَرَة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</w:t>
      </w: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﴾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right"/>
        <w:rPr>
          <w:rFonts w:ascii="KFGQPC Uthmanic Script HAFS" w:hAnsi="KFGQPC Uthmanic Script HAFS" w:cs="KFGQPC Uthmanic Script HAFS"/>
          <w:sz w:val="27"/>
          <w:szCs w:val="27"/>
        </w:rPr>
      </w:pP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عبس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13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1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صحیفه‌ه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ثب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لندمرت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طاء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طین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mylotus" w:hAnsi="mylotus" w:cs="mylotus"/>
          <w:sz w:val="24"/>
          <w:szCs w:val="26"/>
          <w:lang w:bidi="fa-IR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هُ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قُرۡءَانٞ كَر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فِي كِتَٰبٖ مَّكۡنُون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مَسّ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طَهَّر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٩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right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واقعة</w:t>
      </w:r>
      <w:r>
        <w:rPr>
          <w:rFonts w:cs="mylotus" w:ascii="mylotus" w:hAnsi="mylotus"/>
          <w:sz w:val="24"/>
          <w:szCs w:val="26"/>
          <w:rtl w:val="true"/>
          <w:lang w:bidi="fa-IR"/>
        </w:rPr>
        <w:t>:</w:t>
      </w:r>
      <w:r>
        <w:rPr>
          <w:rFonts w:cs="mylotus" w:ascii="mylotus" w:hAnsi="mylotus"/>
          <w:sz w:val="24"/>
          <w:szCs w:val="26"/>
          <w:lang w:bidi="fa-IR"/>
        </w:rPr>
        <w:t>77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7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لوح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حفوظ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گاش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اک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رسان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لۡقِي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ذِكۡر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عُذۡرًا أَوۡ نُذۡر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رسلات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ودآورند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فع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ذ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رسانیدن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صۡطَفِي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َلَٰٓئِك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ُسُلٗا وَ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اسِ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حج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7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می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سا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ل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می‌گزی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15" w:name="__RefHeading___Toc338446865"/>
      <w:bookmarkEnd w:id="15"/>
      <w:r>
        <w:rPr>
          <w:rtl w:val="true"/>
        </w:rPr>
        <w:t>«</w:t>
      </w:r>
      <w:r>
        <w:rPr>
          <w:rtl w:val="true"/>
        </w:rPr>
        <w:t>ایمان به کتاب‌های خداوند</w:t>
      </w:r>
      <w:r>
        <w:rPr>
          <w:rtl w:val="true"/>
        </w:rPr>
        <w:t>»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8"/>
          <w:szCs w:val="28"/>
          <w:rtl w:val="true"/>
          <w:lang w:bidi="fa-IR"/>
        </w:rPr>
        <w:t xml:space="preserve">- </w:t>
      </w:r>
      <w:r>
        <w:rPr>
          <w:rFonts w:ascii="Lotus Linotype" w:hAnsi="Lotus Linotype" w:cs="B Badr"/>
          <w:sz w:val="28"/>
          <w:sz w:val="28"/>
          <w:szCs w:val="28"/>
          <w:rtl w:val="true"/>
          <w:lang w:bidi="fa-IR"/>
        </w:rPr>
        <w:t>علی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  <w:lang w:bidi="fa-IR"/>
        </w:rPr>
        <w:t>الصلا</w:t>
      </w:r>
      <w:r>
        <w:rPr>
          <w:rFonts w:ascii="Lotus Linotype" w:hAnsi="Lotus Linotype" w:cs="B Badr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  <w:lang w:bidi="fa-IR"/>
        </w:rPr>
        <w:t>والسلا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ئ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قُلۡ ءَامَنتُ بِمَآ أَنز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كِتَٰبٖ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شوری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تاب‌ه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ده‌ام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نَزَّلَ عَلَيۡ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كِتَٰ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َق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صَدِّقٗا لِّمَا بَيۡنَ يَدَيۡهِ وَأَنز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تَّوۡرَىٰ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إِنجِي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بۡلُ هُدٗى لِّلنَّاسِ وَأَنز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فُرۡقَانَۗ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3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ذا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ر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ودآو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ءَاتَيۡ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دَاو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د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زَبُو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٣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63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بو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طاء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یم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16" w:name="__RefHeading___Toc338446866"/>
      <w:bookmarkEnd w:id="16"/>
      <w:r>
        <w:rPr>
          <w:rtl w:val="true"/>
        </w:rPr>
        <w:t>«</w:t>
      </w:r>
      <w:r>
        <w:rPr>
          <w:rtl w:val="true"/>
        </w:rPr>
        <w:t>خداوند از میان تمام کتب آسمانی فقط قرآن را حفاظت کرد</w:t>
      </w:r>
      <w:r>
        <w:rPr>
          <w:rtl w:val="true"/>
        </w:rPr>
        <w:t>»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ا نَحۡنُ نَزَّلۡ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ذِّكۡ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إِنَّا 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حَٰفِظ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حجر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‌ا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فاظ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نده‌ایم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أَنزَلۡن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يۡ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كِتَٰ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َق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صَدِّقٗا لِّمَا بَيۡنَ يَدَيۡهِ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ُهَيۡمِنًا عَلَيۡهِ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د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صدیق‌کن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تاب‌ه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گهب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17" w:name="__RefHeading___Toc338446867"/>
      <w:bookmarkEnd w:id="17"/>
      <w:r>
        <w:rPr>
          <w:rtl w:val="true"/>
        </w:rPr>
        <w:t>«</w:t>
      </w:r>
      <w:r>
        <w:rPr>
          <w:rtl w:val="true"/>
        </w:rPr>
        <w:t>قرآن یگانه وسیله هدایت برای تمامی بشریت است</w:t>
      </w:r>
      <w:r>
        <w:rPr>
          <w:rtl w:val="true"/>
        </w:rPr>
        <w:t>»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ستش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ج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أَنزَلۡن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يۡ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كِتَٰ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َق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صَدِّقٗا لِّمَا بَيۡنَ يَدَيۡهِ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ُهَيۡمِنًا عَلَيۡهِ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د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صدیق‌کن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تاب‌ه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گهب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الٓر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ِتَٰبٌ أَنزَلۡنَٰهُ إِلَيۡكَ لِتُخۡرِج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اس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ظُّلُم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ُورِ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إبراهی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‌ا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ریکی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ه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و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هب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ی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عَزَّرُوهُ وَنَصَرُوهُ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تَّبَع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ُو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ُنزِلَ مَع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ُوْلَٰٓئِكَ 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فۡلِح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٥٧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57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ی‌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مای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ود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و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ین‌های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تگاران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نُنَزِّ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قُرۡءَا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 هُوَ شِفَآءٞ وَرَحۡمَةٞ لِّلۡمُؤۡمِنِينَ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إسر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8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ف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ى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ؤمنان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ى‏كنيم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د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0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8" w:name="__RefHeading___Toc338446868"/>
      <w:bookmarkEnd w:id="18"/>
      <w:r>
        <w:rPr>
          <w:rtl w:val="true"/>
        </w:rPr>
        <w:t>ایمان به سنت ایمان به قرآن است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و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از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مَآ ءَاتَىٰ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رَّسُو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خُذُو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هَىٰكُمۡ عَنۡهُ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نتَهُواْ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حشر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7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گیر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یست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أَنزَلۡنَآ إِلَيۡ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ذِّكۡ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تُبَيِّنَ لِلنَّاسِ مَا نُزِّلَ إِلَيۡهِمۡ وَلَعَلَّهُمۡ يَتَفَكّ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٤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ندیش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ٓاْ أَطِيع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َطِيع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رَّسُو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ُوْل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مۡ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كُمۡۖ فَإِن تَنَٰزَعۡتُمۡ فِي شَيۡءٖ فَرُدُّوهُ إِ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رَّسُو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 كُنتُمۡ تُؤۡمِنُونَ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يَوۡ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ٓخِر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ذَٰلِكَ خَيۡرٞ وَأَحۡس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َ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أۡوِيل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٩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ل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ور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زاع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جع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اقب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کوتر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لِمُؤۡمِنٖ وَلَا مُؤۡمِنَةٍ إِذَا قَض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رَسُول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مۡرًا أَن يَكُونَ لَ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خِيَر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ۡ أَمۡرِهِمۡۗ وَمَن يَعۡص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رَسُو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قَدۡ ضَلَّ ضَلَٰلٗا مُّبِين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٦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حزاب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3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ختی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دار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شک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فت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رَبِّكَ لَا يُؤۡمِنُونَ حَتَّىٰ يُحَكِّمُوكَ فِيمَا شَجَرَ بَيۡنَهُمۡ ثُمَّ لَا يَجِدُواْ فِيٓ أَنفُسِهِمۡ حَرَجٗا مِّمَّا قَضَيۡتَ وَيُسَلِّمُواْ تَسۡلِيم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٥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6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ج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َکَ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ضا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19" w:name="__RefHeading___Toc338446869"/>
      <w:bookmarkEnd w:id="19"/>
      <w:r>
        <w:rPr>
          <w:rtl w:val="true"/>
        </w:rPr>
        <w:t>«</w:t>
      </w:r>
      <w:r>
        <w:rPr>
          <w:rtl w:val="true"/>
        </w:rPr>
        <w:t>ایمان به پیامبران علیهم الصلا</w:t>
      </w:r>
      <w:r>
        <w:rPr>
          <w:rFonts w:ascii="mylotus" w:hAnsi="mylotus" w:cs="mylotus"/>
          <w:sz w:val="32"/>
          <w:sz w:val="32"/>
          <w:szCs w:val="32"/>
          <w:rtl w:val="true"/>
        </w:rPr>
        <w:t>ة</w:t>
      </w:r>
      <w:r>
        <w:rPr>
          <w:rtl w:val="true"/>
        </w:rPr>
        <w:t xml:space="preserve"> والسلام</w:t>
      </w:r>
      <w:r>
        <w:rPr>
          <w:rtl w:val="true"/>
        </w:rPr>
        <w:t>»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ه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ذ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ق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ه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ناسی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خَلَقۡت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ج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إِنس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لِيَعۡبُ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٦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ذاریات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ری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سۡتَجِيب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َّهِ وَلِلرَّسُولِ إِذَا دَعَاكُمۡ لِمَا يُحۡيِيكُمۡ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فال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ُمِرُوٓاْ إِلَّا لِيَعۡبُد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خۡلِصِينَ لَ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دِّينَ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ین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مَا كُنتَ تَدۡرِي م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كِتَٰب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إِيمَٰنُ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شوری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یم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صۡطَفَىٰ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دَمَ وَنُوحٗا وَءَالَ إِبۡرَٰهِيمَ وَءَالَ عِمۡرَٰنَ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٣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آل</w:t>
      </w:r>
      <w:r>
        <w:rPr>
          <w:rFonts w:ascii="mylotus" w:hAnsi="mylotus" w:cs="Times New Roman"/>
          <w:sz w:val="24"/>
          <w:sz w:val="24"/>
          <w:szCs w:val="26"/>
          <w:rtl w:val="true"/>
          <w:lang w:bidi="fa-IR"/>
        </w:rPr>
        <w:t>‌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عمران</w:t>
      </w:r>
      <w:r>
        <w:rPr>
          <w:rFonts w:cs="mylotus" w:ascii="mylotus" w:hAnsi="mylotus"/>
          <w:sz w:val="24"/>
          <w:szCs w:val="26"/>
          <w:rtl w:val="true"/>
          <w:lang w:bidi="fa-IR"/>
        </w:rPr>
        <w:t>:</w:t>
      </w:r>
      <w:r>
        <w:rPr>
          <w:rFonts w:cs="mylotus" w:ascii="mylotus" w:hAnsi="mylotus"/>
          <w:sz w:val="24"/>
          <w:szCs w:val="26"/>
          <w:lang w:bidi="fa-IR"/>
        </w:rPr>
        <w:t>33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 نَّحۡنُ إِلَّا بَشَرٞ مِّثۡلُكُمۡ وَلَٰك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مُنُّ عَلَىٰ مَن يَشَآءُ مِنۡ عِبَاد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إبراهی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-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ا كُنَّا مُرۡسِل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رَحۡمَة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ِّن رَّبِّكَ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دخا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عو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نَّ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ِندَنَا لَ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صۡطَفَيۡ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خۡيَا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٧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ص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7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عۡلَمُ حَيۡثُ يَجۡعَلُ رِسَالَت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ۗ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2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َّوۡ كَانَ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لَٰٓئِكَةٞ يَمۡشُونَ مُطۡمَئِنِّينَ لَنَزَّلۡنَا عَلَيۡهِم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لَكٗا رَّسُول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٥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إسر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9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ادیم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َٰلِ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غَيۡ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لَا يُظۡهِرُ عَلَىٰ غَيۡ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حَد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ل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رۡتَض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رَّسُولٖ فَإِ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سۡلُكُ مِنۢ بَيۡنِ يَدَيۡهِ وَمِنۡ خَلۡف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صَد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ِيَعۡلَ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 قَدۡ أَبۡلَغُواْ رِسَٰلَٰتِ رَبِّهِمۡ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ج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6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2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فَبِهُدَىٰ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قۡتَدِهۡۗ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9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ا نُفَرِّقُ بَيۡنَ أَحَدٖ مِّن رُّسُ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8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ذاریم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مِنۡهُم مَّن قَصَصۡنَا عَلَيۡكَ وَمِنۡهُم مَّن لَّمۡ نَقۡصُصۡ عَلَيۡكَۗ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ؤم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7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یم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اما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ژ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۞إِنَّآ أَوۡحَيۡنَآ إِلَيۡكَ كَمَآ أَوۡحَيۡنَآ إِلَىٰ نُوحٖ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بِيِّ‍ۧ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ۢ بَعۡد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َوۡحَيۡنَآ إِلَىٰٓ إِبۡرَٰهِيمَ وَإِسۡمَٰعِيلَ وَإِسۡحَٰقَ وَيَعۡقُوبَ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سۡبَاط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عِيسَىٰ وَأَيُّوبَ وَيُونُسَ وَهَٰرُونَ وَسُلَيۡمَٰنَۚ وَءَاتَيۡ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دَاو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د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زَبُو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رُسُلٗ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دۡ قَصَصۡنَٰهُمۡ عَلَيۡكَ مِن قَبۡلُ وَرُسُلٗا لَّمۡ نَقۡصُصۡهُمۡ عَلَيۡكَۚ وَكَلَّم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وسَىٰ تَكۡلِيم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رُّسُلٗ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ُّبَشِّرِينَ وَمُنذِرِينَ لِئَلَّا يَكُونَ لِلنَّاسِ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ُجَّةُۢ بَعۡ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رُّسُل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كَا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زِيزًا حَكِيم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٥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63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16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س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كَيۡ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ذَا جِئۡنَا مِن كُلِّ أُمَّةِۢ بِشَهِيدٖ وَجِئۡنَا بِكَ عَلَىٰ هَٰٓؤُلَآءِ شَهِيد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١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م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بۡعَثُ فِي كُلِّ أُمَّةٖ شَهِيدًا عَلَيۡهِم مِّنۡ أَنفُسِهِمۡۖ وَجِئۡنَا بِكَ شَهِيدًا عَلَىٰ هَٰٓؤُلَآءِ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8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ز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20" w:name="__RefHeading___Toc338446870"/>
      <w:bookmarkEnd w:id="20"/>
      <w:r>
        <w:rPr>
          <w:rtl w:val="true"/>
        </w:rPr>
        <w:t>پشتیبانی خداوند از پیامبران با دلایل و معجزات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ش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‌العا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علی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لسلام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ه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ا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م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ی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قَ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رۡسَلۡنَا رُسُلَنَا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بَيِّنَٰتِ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حدید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یم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َا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ٰصَٰلِحُ قَدۡ كُنتَ فِينَا مَرۡجُوّٗا قَبۡلَ هَٰذَآ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هود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6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رۡسَلۡنَا مِن رَّسُولٍ إِلَّا بِلِسَانِ قَوۡم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يُبَيِّنَ لَهُمۡ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إبراهی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ستا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تِلۡ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ُجَّتُنَآ ءَاتَيۡنَٰهَآ إِبۡرَٰهِيمَ عَلَىٰ قَوۡم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83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mylotus" w:hAnsi="mylotus" w:cs="mylotus"/>
          <w:sz w:val="24"/>
          <w:szCs w:val="26"/>
          <w:lang w:bidi="fa-IR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لَ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أۡتِكُمۡ نَبَؤُ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قَبۡلِكُمۡ قَوۡمِ نُوحٖ وَعَادٖ وَثَمُودَ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ۢ بَعۡدِهِمۡ لَا يَعۡلَمُهُمۡ إِل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آءَتۡهُمۡ رُسُلُهُم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بَيِّن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رَدُّوٓاْ أَيۡدِيَهُمۡ فِيٓ أَفۡوَٰهِهِمۡ وَقَالُوٓاْ إِنَّا كَفَرۡن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بِمَآ أُرۡسِلۡتُم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إِنَّا لَفِي شَكّٖ مِّمَّا تَدۡعُونَنَآ إِلَيۡهِ مُرِيب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قَالَتۡ رُسُلُهُمۡ أَ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شَكّٞ فَاطِر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دۡعُوكُمۡ لِيَغۡفِرَ لَكُم مِّن ذُنُوبِكُمۡ وَيُؤَخِّرَكُمۡ إِلَىٰٓ أَجَلٖ مُّسَمّٗىۚ قَالُوٓاْ إِنۡ أَنتُمۡ إِلَّا بَشَرٞ مِّثۡلُنَا تُرِيدُونَ أَن تَصُدُّونَا عَمَّا كَانَ يَع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بُد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بَآؤُنَا فَأۡتُونَا بِسُلۡطَٰنٖ مُّبِين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َالَت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هُمۡ رُسُلُهُمۡ إِن نَّحۡنُ إِلَّا بَشَرٞ مِّثۡلُكُمۡ وَلَٰك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مُنُّ عَلَىٰ مَن يَشَآءُ مِنۡ عِبَاد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ا كَانَ لَنَآ أَن نَّأۡتِيَكُم بِسُلۡطَٰنٍ إِلَّا بِإِذۡ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لۡيَتَوَكَّ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</w:t>
      </w:r>
      <w:r>
        <w:rPr>
          <w:rFonts w:ascii="Traditional Arabic" w:hAnsi="Traditional Arabic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نَآ أَلَّا نَتَوَكَّلَ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قَدۡ هَدَىٰنَا سُبُلَنَاۚ وَلَنَصۡبِرَنَّ عَلَىٰ مَآ ءَاذَيۡتُمُونَاۚ وَ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لۡيَتَوَكَّ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تَوَكِّل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٢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right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إبراهی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9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1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نی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ر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ت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‌ک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 نُرۡسِلُ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ٓي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تَخۡوِيف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٩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إسر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فرس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21" w:name="__RefHeading___Toc338446871"/>
      <w:bookmarkEnd w:id="21"/>
      <w:r>
        <w:rPr>
          <w:rtl w:val="true"/>
        </w:rPr>
        <w:t>مرتبه عالی و کمال عبادت پیامبران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علی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لسلام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ل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د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سۡتَنكِف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َسِيح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 يَكُونَ عَبۡدٗا لِّلَّهِ وَل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َلَٰٓئِك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قَرَّبُونَ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7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‌ا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رَبِّ إِنِّي لِمَآ أَنزَلۡتَ إِلَيَّ مِنۡ خَيۡرٖ فَقِير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٤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قصص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م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 كُنتُ بِدۡعٗا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رُّسُ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آ أَدۡرِي مَا يُفۡعَلُ بِي وَلَا بِكُمۡۖ إِنۡ أَتَّبِعُ إِلَّا مَا يُوحَىٰٓ إِلَيَّ وَمَآ أَنَا۠ إِلَّا نَذِيرٞ مُّبِين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حقا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انن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م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َّآ أَمۡلِكُ لِنَفۡسِي نَفۡعٗا وَلَا ضَرًّا إِلَّا مَا شَآء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وۡ كُنتُ أَعۡلَ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غَيۡ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سۡتَكۡثَرۡت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خَيۡ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ا مَسَّنِي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ُوٓءُ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8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سی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ٓ أُرِيدُ أَنۡ أُخَالِفَكُمۡ إِلَىٰ مَآ أَنۡهَىٰكُمۡ عَنۡهُ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هود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8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م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mylotus" w:hAnsi="mylotus" w:cs="mylotus"/>
          <w:sz w:val="24"/>
          <w:szCs w:val="26"/>
          <w:lang w:bidi="fa-IR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رُّسُ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لُواْ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طَّيِّب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عۡمَ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صَٰلِحًاۖ إِنِّي بِمَا تَعۡمَلُونَ عَل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١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right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ؤمنون</w:t>
      </w:r>
      <w:r>
        <w:rPr>
          <w:rFonts w:cs="mylotus" w:ascii="mylotus" w:hAnsi="mylotus"/>
          <w:sz w:val="24"/>
          <w:szCs w:val="26"/>
          <w:rtl w:val="true"/>
          <w:lang w:bidi="fa-IR"/>
        </w:rPr>
        <w:t>:</w:t>
      </w:r>
      <w:r>
        <w:rPr>
          <w:rFonts w:cs="mylotus" w:ascii="mylotus" w:hAnsi="mylotus"/>
          <w:sz w:val="24"/>
          <w:szCs w:val="26"/>
          <w:lang w:bidi="fa-IR"/>
        </w:rPr>
        <w:t>51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یم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دۡعُونَ يَبۡتَغُونَ إِلَىٰ رَبِّهِ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وَسِيل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يُّهُمۡ أَقۡرَبُ وَيَرۡجُونَ رَحۡمَت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َخَافُونَ عَذَاب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عَذَابَ رَبِّكَ كَانَ مَحۡذُو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٧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إسر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7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‌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لن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22" w:name="__RefHeading___Toc338446872"/>
      <w:bookmarkEnd w:id="22"/>
      <w:r>
        <w:rPr>
          <w:rtl w:val="true"/>
        </w:rPr>
        <w:t>ادب با پیامبران علیم‌السلام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علی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لسلام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ص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طل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ی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رداز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ف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ص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حو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ؤۡذ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رَسُو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عَنَ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َعَدَّ لَهُمۡ عَذَابٗا مُّهِين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٧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حزاب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7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‌رسا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لعن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حمت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گرد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نده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23" w:name="__RefHeading___Toc338446873"/>
      <w:bookmarkEnd w:id="23"/>
      <w:r>
        <w:rPr>
          <w:rtl w:val="true"/>
        </w:rPr>
        <w:t>«</w:t>
      </w:r>
      <w:r>
        <w:rPr>
          <w:rtl w:val="true"/>
        </w:rPr>
        <w:t>ختم نبوت و عمومیت آن</w:t>
      </w:r>
      <w:r>
        <w:rPr>
          <w:rtl w:val="true"/>
        </w:rPr>
        <w:t>»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شا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ک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مُحَمَّدٌ أَبَآ أَحَدٖ مِّن رِّجَالِكُمۡ وَلَٰكِن رَّسُو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خَاتَم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بِيِّ‍ۧنَ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كَا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كُلِّ شَيۡءٍ عَلِيم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٠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حزاب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نسبتی</w:t>
      </w:r>
      <w:r>
        <w:rPr>
          <w:rFonts w:cs="B Lotus"/>
          <w:sz w:val="26"/>
          <w:szCs w:val="28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8"/>
          <w:rtl w:val="true"/>
          <w:lang w:bidi="fa-IR"/>
        </w:rPr>
        <w:t>هیچ‌ی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بو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ین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شد</w:t>
      </w:r>
      <w:r>
        <w:rPr>
          <w:rFonts w:cs="B Lotus"/>
          <w:sz w:val="26"/>
          <w:szCs w:val="28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ستاد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خر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غمبر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ٰٓأَيُّه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ا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ِي رَسُو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يۡكُمۡ جَمِيعًا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5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غمبر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ستا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ملگ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ر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ج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ی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ف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رخ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م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Traditional Arabic" w:hAnsi="Traditional Arabic" w:cs="Traditional Arabic"/>
          <w:sz w:val="26"/>
          <w:szCs w:val="28"/>
          <w:lang w:bidi="fa-IR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قُ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شَهِيدُۢ بَيۡنِي وَبَيۡنَكُمۡۚ وَأُوحِيَ إِلَيَّ هَٰ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قُرۡءَا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أُنذِرَكُم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نۢ بَلَغَ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right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eastAsia="mylotus" w:cs="mylotus" w:ascii="mylotus" w:hAnsi="mylotus"/>
          <w:sz w:val="24"/>
          <w:szCs w:val="26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4"/>
          <w:szCs w:val="26"/>
          <w:rtl w:val="true"/>
          <w:lang w:bidi="fa-IR"/>
        </w:rPr>
        <w:t>:</w:t>
      </w:r>
      <w:r>
        <w:rPr>
          <w:rFonts w:cs="mylotus" w:ascii="mylotus" w:hAnsi="mylotus"/>
          <w:sz w:val="24"/>
          <w:szCs w:val="26"/>
          <w:lang w:bidi="fa-IR"/>
        </w:rPr>
        <w:t>1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و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لیل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ان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وسیل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هم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ذ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صَرَفۡنَآ إِلَيۡكَ نَفَرٗا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جِن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سۡتَمِع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قُرۡءَانَ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حقا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غمبر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ا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نی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ستاد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شنو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كۡمَلۡتُ لَكُمۡ دِينَكُمۡ وَأَتۡمَمۡتُ عَلَيۡكُمۡ نِعۡمَتِي وَرَضِيتُ لَ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إِسۡلَٰ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دِينٗا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3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ز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شید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ام‌های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کمی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ود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ئ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ند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گزیدم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أَنْبِيَاء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نَبِىّ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ا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َد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ُعْطِى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آيَات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ثْلُ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آمَ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لَيْ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بَشَرُ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إِنَّ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كَا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َّذ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ُوتِيت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حْيً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وْح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َىَّ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أَرْجُو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كُو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كْثَرَه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َابِعً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وْم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قِيَامَةِ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 w:ascii="Lotus Linotype" w:hAnsi="Lotus Linotype"/>
          <w:b/>
          <w:bCs/>
          <w:sz w:val="28"/>
          <w:szCs w:val="28"/>
          <w:rtl w:val="true"/>
          <w:lang w:bidi="fa-IR"/>
        </w:rPr>
        <w:footnoteReference w:id="41"/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24" w:name="__RefHeading___Toc338446874"/>
      <w:bookmarkEnd w:id="24"/>
      <w:r>
        <w:rPr>
          <w:rtl w:val="true"/>
        </w:rPr>
        <w:t>ایمان به روز رستاخیز</w:t>
      </w:r>
    </w:p>
    <w:p>
      <w:pPr>
        <w:pStyle w:val="Style13"/>
        <w:jc w:val="both"/>
        <w:rPr/>
      </w:pPr>
      <w:bookmarkStart w:id="25" w:name="__RefHeading___Toc338446875"/>
      <w:bookmarkEnd w:id="25"/>
      <w:r>
        <w:rPr>
          <w:rtl w:val="true"/>
        </w:rPr>
        <w:t>پایان زندگی دنیوی و آغاز زندگی اخروی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ئ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ش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‌انگ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فر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ئن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فر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ذَٰلِكَ يَوۡمٞ مَّجۡمُوعٞ لَّ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ا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ذَٰلِكَ يَوۡمٞ مَّشۡهُود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ُؤَخِّر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لِأَجَلٖ مَّعۡدُود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٤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هود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03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10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حش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شو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ؤخ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کن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ص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ه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سۡ‍َٔلُونَ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اع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يَّانَ مُرۡسَىٰهَاۖ قُلۡ إِنَّمَا عِلۡمُهَا عِندَ رَبِّيۖ لَا يُجَلِّيهَا لِوَقۡتِهَآ إِلَّا هُوَ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87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پرس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شود؟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قت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ان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آء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نفَطَرَت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إِ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كَوَاكِب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نتَثَرَت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إِ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بِحَا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ُجِّرَت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إِ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قُبُو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ُعۡثِرَت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َلِمَت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فۡسٞ مَّا قَدَّمَتۡ وَأَخَّرَت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إنفطار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کاف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تار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یز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یا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شد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آ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بر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شا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هم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ستا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تأخی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فک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mylotus" w:hAnsi="mylotus" w:cs="mylotus"/>
          <w:sz w:val="24"/>
          <w:szCs w:val="26"/>
          <w:lang w:bidi="fa-IR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فَإِ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ُجُو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طُمِسَت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آء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ُرِجَت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إِ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جِبَا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ُسِفَت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right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رسلات</w:t>
      </w:r>
      <w:r>
        <w:rPr>
          <w:rFonts w:cs="mylotus" w:ascii="mylotus" w:hAnsi="mylotus"/>
          <w:sz w:val="24"/>
          <w:szCs w:val="26"/>
          <w:rtl w:val="true"/>
          <w:lang w:bidi="fa-IR"/>
        </w:rPr>
        <w:t>:</w:t>
      </w:r>
      <w:r>
        <w:rPr>
          <w:rFonts w:cs="mylotus" w:ascii="mylotus" w:hAnsi="mylotus"/>
          <w:sz w:val="24"/>
          <w:szCs w:val="26"/>
          <w:lang w:bidi="fa-IR"/>
        </w:rPr>
        <w:t>8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1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تار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‌نو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کاف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وه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یز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یز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ذَا رُجَّ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جّ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بُسَّ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جِبَا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سّ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كَانَت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بَآءٗ مُّنۢبَثّ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cs="mylotus" w:ascii="mylotus" w:hAnsi="mylotus"/>
          <w:sz w:val="22"/>
          <w:szCs w:val="24"/>
          <w:rtl w:val="true"/>
          <w:lang w:bidi="fa-IR"/>
        </w:rPr>
        <w:t>[</w:t>
      </w:r>
      <w:r>
        <w:rPr>
          <w:rFonts w:ascii="mylotus" w:hAnsi="mylotus" w:cs="mylotus"/>
          <w:sz w:val="22"/>
          <w:sz w:val="22"/>
          <w:szCs w:val="24"/>
          <w:rtl w:val="true"/>
          <w:lang w:bidi="fa-IR"/>
        </w:rPr>
        <w:t>الواقعة</w:t>
      </w:r>
      <w:r>
        <w:rPr>
          <w:rFonts w:cs="mylotus" w:ascii="mylotus" w:hAnsi="mylotus"/>
          <w:sz w:val="22"/>
          <w:szCs w:val="24"/>
          <w:rtl w:val="true"/>
          <w:lang w:bidi="fa-IR"/>
        </w:rPr>
        <w:t>:</w:t>
      </w:r>
      <w:r>
        <w:rPr>
          <w:rFonts w:cs="mylotus" w:ascii="mylotus" w:hAnsi="mylotus"/>
          <w:sz w:val="22"/>
          <w:szCs w:val="24"/>
          <w:lang w:bidi="fa-IR"/>
        </w:rPr>
        <w:t>4</w:t>
      </w:r>
      <w:r>
        <w:rPr>
          <w:rFonts w:cs="mylotus" w:ascii="mylotus" w:hAnsi="mylotus"/>
          <w:sz w:val="22"/>
          <w:szCs w:val="24"/>
          <w:rtl w:val="true"/>
          <w:lang w:bidi="fa-IR"/>
        </w:rPr>
        <w:t>-</w:t>
      </w:r>
      <w:r>
        <w:rPr>
          <w:rFonts w:cs="mylotus" w:ascii="mylotus" w:hAnsi="mylotus"/>
          <w:sz w:val="22"/>
          <w:szCs w:val="24"/>
          <w:lang w:bidi="fa-IR"/>
        </w:rPr>
        <w:t>6</w:t>
      </w:r>
      <w:r>
        <w:rPr>
          <w:rFonts w:cs="mylotus" w:ascii="mylotus" w:hAnsi="mylotus"/>
          <w:sz w:val="22"/>
          <w:szCs w:val="24"/>
          <w:rtl w:val="true"/>
          <w:lang w:bidi="fa-IR"/>
        </w:rPr>
        <w:t>]</w:t>
      </w:r>
      <w:r>
        <w:rPr>
          <w:rFonts w:cs="B Lotus"/>
          <w:sz w:val="24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خ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لرز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آ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وه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شد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تلاش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ذر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ب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و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اک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ُبَدَّ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غَيۡ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ٰوَٰتُ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إبراهی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‌ه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بد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26" w:name="__RefHeading___Toc338446876"/>
      <w:bookmarkEnd w:id="26"/>
      <w:r>
        <w:rPr>
          <w:rtl w:val="true"/>
        </w:rPr>
        <w:t>معاد و برانگیخته شدن بعد از مرگ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ج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س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رهایم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د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ش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تای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مت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اض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حۡيِيكُمۡ ثُمَّ يُمِيتُكُمۡ ثُمَّ يَجۡمَعُكُمۡ إِلَىٰ يَوۡم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قِيَٰم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رَيۡبَ فِيهِ وَلَٰكِنَّ أَكۡثَ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اس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َع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٦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جاثی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میر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ردید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لیک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ی‌دان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طۡو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آء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طَيّ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ِجِل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ۡكُتُبِۚ كَمَا بَدَأۡنَآ أَوَّلَ خَلۡقٖ نُّعِيد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عۡدًا عَلَيۡنَآۚ إِنَّا كُنَّا فَٰعِل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٤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بی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04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غذ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ه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چ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د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زگردانیم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عد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تماً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رَضَ عَلَيۡ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قُرۡءَا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رَآدُّكَ إِلَىٰ مَعَادٖۚ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قصص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8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تماً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عا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دا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ثُمَّ إِنَّكُمۡ يَوۡم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قِيَٰم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ُبۡعَث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ؤمنو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نگیخ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مِنۡهَا خَلَقۡنَٰكُمۡ وَفِيهَا نُعِيدُكُمۡ وَمِنۡهَا نُخۡرِجُكُمۡ تَارَةً أُخۡرَىٰ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٥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طه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5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د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گردان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رون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خُشَّعً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بۡصَٰرُهُمۡ يَخۡرُجُونَ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جۡدَاث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أَنَّهُمۡ جَرَادٞ مُّنتَشِر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قمر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7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و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حش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ر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شم‌های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اده‌ا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بر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ور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لخ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حش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تش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د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جۡمَعُكُمۡ لِيَوۡم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جَمۡعِۖ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تغاب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يَوۡمَ يَقُو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ا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رَبّ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طففی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ش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هانی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یست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تَر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لَّ أُمَّةٖ جَاثِيَةٗۚ كُلُّ أُمَّةٖ تُدۡعَىٰٓ إِلَىٰ كِتَٰبِه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ُجۡزَوۡنَ مَا كُنتُمۡ تَعۡمَ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هَٰ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ِتَٰبُنَا يَنطِقُ عَلَيۡكُم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َقّ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ا كُنَّا نَسۡتَنسِخُ مَا كُنتُمۡ تَعۡمَ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٩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جاثی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8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2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ان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فتا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م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اخوا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ز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ز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ره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رده‌ا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عمال‌نامه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یاف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ر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صادقا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زگ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ق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نوشت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د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ا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 كُنتُمۡ فِي رَيۡبٖ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بَعۡث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إِنَّا خَلَقۡنَٰكُم مِّن تُرَابٖ ثُمَّ مِن نُّطۡفَةٖ ثُمَّ مِنۡ عَلَقَةٖ ثُمَّ مِن مُّضۡغَةٖ مُّخَلَّقَةٖ وَغَيۡرِ مُخَلَّقَةٖ لِّنُبَيِّنَ لَكُمۡۚ وَنُقِرُّ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حَا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 نَشَآءُ إِ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ىٰ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جَلٖ مُّسَمّٗى ثُمَّ نُخۡرِجُكُمۡ طِفۡلٗا ثُمَّ لِتَبۡلُغُوٓاْ أَشُدَّكُمۡۖ وَمِنكُم مَّن يُتَوَفَّىٰ وَمِنكُم مَّن يُرَدُّ إِلَىٰٓ أَرۡذَ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عُمُ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كَيۡلَا يَعۡلَمَ مِنۢ بَعۡدِ عِلۡمٖ شَيۡ‍ٔٗاۚ وَتَر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امِدَةٗ فَإِذَآ أَنزَلۡنَا ع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يۡ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َآء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هۡتَزَّت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رَبَتۡ وَأَنۢبَتَتۡ مِن كُلِّ زَوۡجِۢ بَهِيج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ذَٰل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أَ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َقّ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َ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حۡي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َوۡت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َ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ٰ كُلِّ شَيۡءٖ قَدِير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أَ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اع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تِيَةٞ لَّا رَيۡبَ فِيهَا وَأَ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بۡعَثُ مَن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قُبُو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حج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7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م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ر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تاخی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وبار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ری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ک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وشه‌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بر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ی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آفرین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طف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طف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طع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وش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م‌الخلق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خی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تم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قص‌الخلق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تقا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حولا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از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نین‌ه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واه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ع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حم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ر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ود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ک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‌آور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ه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سم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قل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رس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میر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ای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رس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انج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خوا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شت</w:t>
      </w:r>
      <w:r>
        <w:rPr>
          <w:rFonts w:cs="B Lotus"/>
          <w:sz w:val="26"/>
          <w:szCs w:val="28"/>
          <w:rtl w:val="true"/>
          <w:lang w:bidi="fa-IR"/>
        </w:rPr>
        <w:t>. (</w:t>
      </w:r>
      <w:r>
        <w:rPr>
          <w:rFonts w:cs="B Lotus"/>
          <w:sz w:val="26"/>
          <w:sz w:val="26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ستان</w:t>
      </w:r>
      <w:r>
        <w:rPr>
          <w:rFonts w:cs="B Lotus"/>
          <w:sz w:val="26"/>
          <w:szCs w:val="28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ش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امو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بی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باران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نب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می‌آ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م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یاه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ادی‌بخ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رویان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8"/>
          <w:rtl w:val="true"/>
          <w:lang w:bidi="fa-IR"/>
        </w:rPr>
        <w:t>(</w:t>
      </w:r>
      <w:r>
        <w:rPr>
          <w:rFonts w:cs="B Lotus"/>
          <w:sz w:val="26"/>
          <w:sz w:val="26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درت</w:t>
      </w:r>
      <w:r>
        <w:rPr>
          <w:rFonts w:cs="B Lotus"/>
          <w:sz w:val="26"/>
          <w:szCs w:val="28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گردا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ان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نقری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د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بر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گیخ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فَحَسِبۡت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َّمَا خَلَقۡنَٰكُمۡ عَبَثٗا وَأَنَّكُمۡ إِلَيۡنَا لَا تُرۡجَع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تَعَٰلَى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َلِك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َقُّ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ٓ إِلَٰهَ إِلَّا هُوَ رَبّ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عَرۡش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كَرِي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٦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مؤمنون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15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11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گمان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برده‌اید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بیهوده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آفریده‌ایم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بسوی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برگردانده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نمی‌شوید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خداوندی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فرمانروای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راستین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هیچ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معبودی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جز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نیست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صاحب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عرش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عظیم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برتر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جهان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هستی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بیهوده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بی‌هدف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8"/>
          <w:rtl w:val="true"/>
          <w:lang w:bidi="fa-IR"/>
        </w:rPr>
        <w:t>باش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27" w:name="__RefHeading___Toc338446877"/>
      <w:bookmarkEnd w:id="27"/>
      <w:r>
        <w:rPr>
          <w:rtl w:val="true"/>
        </w:rPr>
        <w:t>وزن کردن اعمال و پاداش بر آن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‌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‌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‌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نَضَع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َوَٰز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قِسۡط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يَوۡم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قِيَٰم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لَا تُظۡلَمُ نَفۡسٞ شَيۡ‍ٔٗاۖ وَإِن كَانَ مِثۡقَالَ حَبَّةٖ مِّنۡ خَرۡدَلٍ أَتَيۡنَا بِهَاۗ وَكَفَىٰ بِنَا حَٰسِب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٧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نبی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47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راز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د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صاف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ها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متر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تم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داز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ن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رد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ز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ز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ه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سابر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ش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فای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mylotus" w:hAnsi="mylotus" w:cs="mylotus"/>
          <w:sz w:val="24"/>
          <w:szCs w:val="26"/>
          <w:lang w:bidi="fa-IR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م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عۡمَلۡ مِثۡقَالَ ذَرَّةٍ خَيۡرٗا يَر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ن يَعۡمَلۡ مِثۡقَالَ ذَرَّةٖ شَرّٗا يَر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right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زلزلة</w:t>
      </w:r>
      <w:r>
        <w:rPr>
          <w:rFonts w:cs="mylotus" w:ascii="mylotus" w:hAnsi="mylotus"/>
          <w:sz w:val="24"/>
          <w:szCs w:val="26"/>
          <w:rtl w:val="true"/>
          <w:lang w:bidi="fa-IR"/>
        </w:rPr>
        <w:t>:</w:t>
      </w:r>
      <w:r>
        <w:rPr>
          <w:rFonts w:cs="mylotus" w:ascii="mylotus" w:hAnsi="mylotus"/>
          <w:sz w:val="24"/>
          <w:szCs w:val="26"/>
          <w:lang w:bidi="fa-IR"/>
        </w:rPr>
        <w:t>7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ذر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ب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اداش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ذر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غبا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زا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شی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أَمَّا مَن ثَقُلَتۡ مَوَٰزِين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هُ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 عِيشَةٖ رَّاضِيَة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أَمَّا مَنۡ خَفَّتۡ مَوَٰزِين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أُمُّهُ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اوِيَة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قارع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6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راز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سن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کی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نگ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ش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ب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راز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سن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یکی‌ه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ب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ایگاه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تگا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ژرف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َسِب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جۡتَرَح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يِّ‍َٔا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 نَّجۡعَلَهُمۡ 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وَعَمِ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َوَآءٗ مَّحۡيَاهُمۡ وَمَمَاتُهُمۡۚ سَآءَ مَا يَحۡكُ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خَلَق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َق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ِتُجۡزَىٰ كُلُّ نَفۡسِۢ بِمَا كَسَبَتۡ وَهُمۡ لَا يُظ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٢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جاثی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21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2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ی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بر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شم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آور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آور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سند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خرت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کس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باشد؟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ضاو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و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ند</w:t>
      </w:r>
      <w:r>
        <w:rPr>
          <w:rFonts w:cs="B Lotus"/>
          <w:sz w:val="26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ره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ز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ز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سا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یچگو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تم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گرد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َتَدْرُو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مُفْلِسُ</w:t>
      </w:r>
      <w:r>
        <w:rPr>
          <w:rStyle w:val="Char4"/>
          <w:rtl w:val="true"/>
        </w:rPr>
        <w:t>»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قَالُوا</w:t>
      </w:r>
      <w:r>
        <w:rPr>
          <w:rStyle w:val="Char4"/>
          <w:rtl w:val="true"/>
        </w:rPr>
        <w:t>: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الْمُفْلِس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ين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دِرْهَم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تَاعَ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فَقَالَ</w:t>
      </w:r>
      <w:r>
        <w:rPr>
          <w:rStyle w:val="Char4"/>
          <w:rtl w:val="true"/>
        </w:rPr>
        <w:t>: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ِن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مُفْلِس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ُمَّتِى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أْت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وْم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قِيَامَة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ِصَلاَة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صِيَامٍ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زَكَاةٍ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يَأْت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َد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شَتَم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هَذَا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قَذَف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هَذَا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أَكَل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ال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هَذَا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سَفَك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دَم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هَذَا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ضَرَب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هَذَا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يُعْط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هَذ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حَسَنَاتِهِ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هَذ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حَسَنَاتِهِ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إ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نِيَت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حَسَنَاتُ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َبْل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ُقْضَ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لَيْ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ُخِذ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خَطَايَاهُم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َطُرِحَت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َلَيْ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ثُم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طُرِح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نَّارِ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2"/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ف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مف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‌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ف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د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‌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Style13"/>
        <w:jc w:val="both"/>
        <w:rPr/>
      </w:pPr>
      <w:bookmarkStart w:id="28" w:name="__RefHeading___Toc338446878"/>
      <w:bookmarkEnd w:id="28"/>
      <w:r>
        <w:rPr>
          <w:rtl w:val="true"/>
        </w:rPr>
        <w:t>پل صراط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ِّنكُمۡ إِلَّا وَارِدُهَاۚ كَانَ عَلَىٰ رَبِّكَ حَتۡمٗا مَّقۡضِيّ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ثُم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ُنَجّ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تَّقَ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َّنَذَر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هَا جِثِيّ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٢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مریم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71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7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سا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ثناء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شو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بو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د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خو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ند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ضی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تم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فرم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طع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هیزکار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ه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تمگر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ذلی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سازیم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29" w:name="__RefHeading___Toc338446879"/>
      <w:bookmarkEnd w:id="29"/>
      <w:r>
        <w:rPr>
          <w:rtl w:val="true"/>
        </w:rPr>
        <w:t>دار عذاب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‌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ط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س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أَم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شَقُواْ فَ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نَّا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هُمۡ فِيهَا زَفِيرٞ وَشَهِيقٌ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هَا مَا دَامَ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ٰوَٰت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مَا شَآءَ رَبُّكَۚ إِنَّ رَبَّكَ فَعَّالٞ لِّمَا يُرِيد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٧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هود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06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107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بخ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ل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س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ش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افک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جات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مل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لغ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يَخْرُج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نَّار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َال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َه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ا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كَا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َلْب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خَيْر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زِن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شَعِيرَةً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ثُم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خْرُج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نَّار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َالَ</w:t>
      </w:r>
      <w:r>
        <w:rPr>
          <w:rStyle w:val="Char4"/>
          <w:rtl w:val="true"/>
        </w:rPr>
        <w:t>: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َه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ا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كَا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َلْب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خَيْر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زِن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ُرَّةً</w:t>
      </w:r>
      <w:r>
        <w:rPr>
          <w:rStyle w:val="Char4"/>
          <w:rtl w:val="true"/>
        </w:rPr>
        <w:t>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ثُم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خْرُج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نَّار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َالَ</w:t>
      </w:r>
      <w:r>
        <w:rPr>
          <w:rStyle w:val="Char4"/>
          <w:rtl w:val="true"/>
        </w:rPr>
        <w:t>: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َه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ا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كَا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ِ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َلْبِ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ِن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خَيْر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َزِن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ذَرَّةً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3"/>
      </w:r>
      <w:r>
        <w:rPr>
          <w:rFonts w:eastAsia="Times New Roman" w:ascii="Traditional Arabic" w:hAnsi="Traditional Arabic"/>
          <w:b/>
          <w:bCs/>
          <w:sz w:val="30"/>
          <w:szCs w:val="30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كُلَّمَا نَضِجَتۡ جُلُودُهُم بَدَّلۡنَٰهُمۡ جُلُودًا غَيۡرَهَا لِيَذُوقُواْ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لۡعَذَابَۗ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6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و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نش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سوز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ی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و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ی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کرراً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چشن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30" w:name="__RefHeading___Toc338446880"/>
      <w:bookmarkEnd w:id="30"/>
      <w:r>
        <w:rPr>
          <w:rtl w:val="true"/>
        </w:rPr>
        <w:t>بهشت یا دار نعمت‌ها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وَأَم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ُعِدُواْ فَ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خَٰلِدِينَ فِيهَا مَا دَامَ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ٰوَٰت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مَا شَآءَ رَبُّكَۖ عَطَآءً غَيۡرَ مَجۡذُوذ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٨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هود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08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شبخ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قائ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ا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واه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اداش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ناپذیر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قَالُوٓاْ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َرَّمَهُمَا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كَٰفِر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٠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50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گفتند</w:t>
      </w:r>
      <w:r>
        <w:rPr>
          <w:rFonts w:cs="B Lotus"/>
          <w:sz w:val="26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8"/>
          <w:rtl w:val="true"/>
          <w:lang w:bidi="fa-IR"/>
        </w:rPr>
        <w:t>محققاً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ردانید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كُ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شۡرَب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نِيٓ‍َٔۢا بِمَا كُنتُمۡ تَعۡمَ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٩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طور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9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بسبب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عمال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داد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خور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یاشامی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گوارا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جانت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رِضۡوَٰنٞ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كۡبَرُۚ ذَٰلِكَ 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فَوۡز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عَظِي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٢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توبة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7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8"/>
          <w:lang w:bidi="fa-IR"/>
        </w:rPr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خوشنود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زرگ‌ت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امیاب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زرگ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6"/>
          <w:szCs w:val="26"/>
        </w:rPr>
      </w:pP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سُبۡحَٰ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بِّكَ رَبّ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عِزّ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مَّا يَصِف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٨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سَلَٰمٌ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رۡسَل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٨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حَمۡد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َّهِ رَبّ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٨٢</w:t>
      </w:r>
      <w:r>
        <w:rPr>
          <w:rFonts w:ascii="Traditional Arabic" w:hAnsi="Traditional Arabic"/>
          <w:sz w:val="26"/>
          <w:sz w:val="26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6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6"/>
          <w:rtl w:val="true"/>
          <w:lang w:bidi="fa-IR"/>
        </w:rPr>
        <w:t>الصافات</w:t>
      </w:r>
      <w:r>
        <w:rPr>
          <w:rFonts w:cs="mylotus" w:ascii="mylotus" w:hAnsi="mylotus"/>
          <w:sz w:val="24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4"/>
          <w:szCs w:val="26"/>
          <w:lang w:bidi="fa-IR"/>
        </w:rPr>
        <w:t>180</w:t>
      </w:r>
      <w:r>
        <w:rPr>
          <w:rFonts w:cs="mylotus" w:ascii="mylotus" w:hAnsi="mylotus"/>
          <w:sz w:val="24"/>
          <w:szCs w:val="26"/>
          <w:rtl w:val="true"/>
          <w:lang w:bidi="fa-IR"/>
        </w:rPr>
        <w:t>-</w:t>
      </w:r>
      <w:r>
        <w:rPr>
          <w:rFonts w:cs="mylotus" w:ascii="mylotus" w:hAnsi="mylotus"/>
          <w:sz w:val="24"/>
          <w:szCs w:val="26"/>
          <w:lang w:bidi="fa-IR"/>
        </w:rPr>
        <w:t>182</w:t>
      </w:r>
      <w:r>
        <w:rPr>
          <w:rFonts w:cs="mylotus" w:ascii="mylotus" w:hAnsi="mylotus"/>
          <w:sz w:val="24"/>
          <w:szCs w:val="26"/>
          <w:rtl w:val="true"/>
          <w:lang w:bidi="fa-IR"/>
        </w:rPr>
        <w:t>]</w:t>
      </w:r>
      <w:r>
        <w:rPr>
          <w:rFonts w:cs="B Lotus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قتدر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توصیف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منز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درود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باد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ثنا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ستایش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عالمیان</w:t>
      </w:r>
      <w:r>
        <w:rPr>
          <w:rFonts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cs="B Lotus"/>
          <w:sz w:val="26"/>
          <w:szCs w:val="28"/>
          <w:rtl w:val="true"/>
          <w:lang w:bidi="fa-IR"/>
        </w:rPr>
        <w:t>».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B Badr">
    <w:charset w:val="b2"/>
    <w:family w:val="auto"/>
    <w:pitch w:val="variable"/>
  </w:font>
  <w:font w:name="B Yagut">
    <w:charset w:val="b2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raditional Arabic">
    <w:charset w:val="00"/>
    <w:family w:val="roman"/>
    <w:pitch w:val="variable"/>
  </w:font>
  <w:font w:name="KFGQPC Uthmanic Script HAFS">
    <w:charset w:val="b2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-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>»</w:t>
      </w:r>
    </w:p>
  </w:footnote>
  <w:footnote w:id="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حنیف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جو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رد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رف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رجم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153</w:t>
      </w:r>
      <w:r>
        <w:rPr>
          <w:rFonts w:cs="B Lotus" w:ascii="Times New Roman" w:hAnsi="Times New Roman"/>
          <w:rtl w:val="true"/>
          <w:lang w:bidi="fa-IR"/>
        </w:rPr>
        <w:t>).</w:t>
      </w:r>
    </w:p>
  </w:footnote>
  <w:footnote w:id="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19</w:t>
      </w:r>
      <w:r>
        <w:rPr>
          <w:rFonts w:cs="B Lotus" w:ascii="Times New Roman" w:hAnsi="Times New Roman"/>
          <w:rtl w:val="true"/>
          <w:lang w:bidi="fa-IR"/>
        </w:rPr>
        <w:t>).</w:t>
      </w:r>
    </w:p>
  </w:footnote>
  <w:footnote w:id="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- </w:t>
      </w:r>
      <w:r>
        <w:rPr>
          <w:rFonts w:cs="B Lotus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294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4</w:t>
      </w:r>
      <w:r>
        <w:rPr>
          <w:rFonts w:cs="B Lotus"/>
          <w:rtl w:val="true"/>
        </w:rPr>
        <w:t>)].</w:t>
      </w:r>
    </w:p>
  </w:footnote>
  <w:footnote w:id="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21</w:t>
      </w:r>
      <w:r>
        <w:rPr>
          <w:rFonts w:cs="B Lotus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Lotus"/>
          <w:rtl w:val="true"/>
          <w:lang w:bidi="fa-IR"/>
        </w:rPr>
        <w:t>برو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ی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ضی‌ال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نه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بخ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7189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لدب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ل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حاب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دا</w:t>
      </w:r>
      <w:r>
        <w:rPr>
          <w:rFonts w:ascii="Times New Roman" w:hAnsi="Times New Roman" w:cs="CTraditional Arabic"/>
          <w:rtl w:val="true"/>
          <w:lang w:bidi="fa-IR"/>
        </w:rPr>
        <w:t>ص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یف‌ال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ق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هنه‌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رمانده‌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نگ‌های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خور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تن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وطئه‌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نافق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اداش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ات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هر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رمو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نگ‌های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لاوری‌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انفشانی‌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خر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هرم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ی‌شناس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فات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أس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رمو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حدود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دن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صا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ضر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شی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خور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أسف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ختخواب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میرم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Footnote"/>
        <w:ind w:left="272" w:right="0" w:hanging="272"/>
        <w:jc w:val="both"/>
        <w:rPr>
          <w:rFonts w:ascii="Times New Roman" w:hAnsi="Times New Roman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اعز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یص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بی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ذی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ن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Footnote"/>
        <w:ind w:left="272" w:right="0" w:hanging="272"/>
        <w:jc w:val="both"/>
        <w:rPr/>
      </w:pPr>
      <w:r>
        <w:rPr>
          <w:rFonts w:ascii="Times New Roman" w:hAnsi="Times New Roman" w:cs="B Lotus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کرم</w:t>
      </w:r>
      <w:r>
        <w:rPr>
          <w:rFonts w:ascii="Times New Roman" w:hAnsi="Times New Roman" w:cs="CTraditional Arabic"/>
          <w:rtl w:val="true"/>
          <w:lang w:bidi="fa-IR"/>
        </w:rPr>
        <w:t>ص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رمودند</w:t>
      </w:r>
      <w:r>
        <w:rPr>
          <w:rFonts w:cs="B Lotus" w:ascii="Times New Roman" w:hAnsi="Times New Roman"/>
          <w:rtl w:val="true"/>
          <w:lang w:bidi="fa-IR"/>
        </w:rPr>
        <w:t>: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Style w:val="Char4"/>
          <w:sz w:val="24"/>
          <w:szCs w:val="24"/>
          <w:rtl w:val="true"/>
        </w:rPr>
        <w:t>«</w:t>
      </w:r>
      <w:r>
        <w:rPr>
          <w:rStyle w:val="Char4"/>
          <w:sz w:val="24"/>
          <w:sz w:val="24"/>
          <w:szCs w:val="24"/>
          <w:rtl w:val="true"/>
        </w:rPr>
        <w:t>اللَّهُمَّ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إِنِّي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أَبْرَأُ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إِلَيْكَ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مِمَّا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صَنَعَ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خَالِدٌ</w:t>
      </w:r>
      <w:r>
        <w:rPr>
          <w:rStyle w:val="Char4"/>
          <w:sz w:val="24"/>
          <w:szCs w:val="24"/>
          <w:rtl w:val="true"/>
        </w:rPr>
        <w:t>»</w:t>
      </w:r>
      <w:r>
        <w:rPr>
          <w:rFonts w:cs="Traditional Arabic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گیزه‌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وین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«</w:t>
      </w:r>
      <w:r>
        <w:rPr>
          <w:rFonts w:ascii="Times New Roman" w:hAnsi="Times New Roman" w:cs="B Lotus"/>
          <w:rtl w:val="true"/>
          <w:lang w:bidi="fa-IR"/>
        </w:rPr>
        <w:t>صبأنا</w:t>
      </w:r>
      <w:r>
        <w:rPr>
          <w:rFonts w:cs="B Lotus" w:ascii="Times New Roman" w:hAnsi="Times New Roman"/>
          <w:rtl w:val="true"/>
          <w:lang w:bidi="fa-IR"/>
        </w:rPr>
        <w:t xml:space="preserve">»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صطل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رو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گذا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ریشی‌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فتن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فل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ب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ل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‌د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ذی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دفش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«</w:t>
      </w:r>
      <w:r>
        <w:rPr>
          <w:rFonts w:ascii="Times New Roman" w:hAnsi="Times New Roman" w:cs="B Lotus"/>
          <w:rtl w:val="true"/>
          <w:lang w:bidi="fa-IR"/>
        </w:rPr>
        <w:t>صبأنا</w:t>
      </w:r>
      <w:r>
        <w:rPr>
          <w:rFonts w:cs="B Lotus" w:ascii="Times New Roman" w:hAnsi="Times New Roman"/>
          <w:rtl w:val="true"/>
          <w:lang w:bidi="fa-IR"/>
        </w:rPr>
        <w:t xml:space="preserve">»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ی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ون‌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ب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م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rtl w:val="true"/>
          <w:lang w:bidi="fa-IR"/>
        </w:rPr>
        <w:t>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قیقت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قصودش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لذ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یر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ش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یرانش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شن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Footnote"/>
        <w:ind w:left="272" w:right="0" w:hanging="272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«</w:t>
      </w:r>
      <w:r>
        <w:rPr>
          <w:rFonts w:ascii="Times New Roman" w:hAnsi="Times New Roman" w:cs="B Lotus"/>
          <w:rtl w:val="true"/>
          <w:lang w:bidi="fa-IR"/>
        </w:rPr>
        <w:t>صبأنا</w:t>
      </w:r>
      <w:r>
        <w:rPr>
          <w:rFonts w:cs="B Lotus" w:ascii="Times New Roman" w:hAnsi="Times New Roman"/>
          <w:rtl w:val="true"/>
          <w:lang w:bidi="fa-IR"/>
        </w:rPr>
        <w:t xml:space="preserve">»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فهم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نگ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عل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طبع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اسر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ق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حاب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بو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ن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rtl w:val="true"/>
          <w:lang w:bidi="fa-IR"/>
        </w:rPr>
        <w:t>ص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نست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طاب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جولا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ذر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شن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وق‌العاده</w:t>
      </w:r>
      <w:r>
        <w:rPr>
          <w:rFonts w:ascii="B Badr" w:hAnsi="B Badr"/>
          <w:rtl w:val="true"/>
          <w:lang w:bidi="fa-IR"/>
        </w:rPr>
        <w:t>‌</w:t>
      </w:r>
      <w:r>
        <w:rPr>
          <w:rFonts w:ascii="Times New Roman" w:hAnsi="Times New Roman" w:cs="B Lotus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یامبر</w:t>
      </w:r>
      <w:r>
        <w:rPr>
          <w:rFonts w:ascii="Times New Roman" w:hAnsi="Times New Roman" w:cs="CTraditional Arabic"/>
          <w:rtl w:val="true"/>
          <w:lang w:bidi="fa-IR"/>
        </w:rPr>
        <w:t>ص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rtl w:val="true"/>
          <w:lang w:bidi="fa-IR"/>
        </w:rPr>
        <w:t>ص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ماشت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دند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1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ه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1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نواند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نن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مترجم</w:t>
      </w:r>
    </w:p>
  </w:footnote>
  <w:footnote w:id="1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- </w:t>
      </w:r>
      <w:r>
        <w:rPr>
          <w:rFonts w:cs="B Lotus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B Lotus"/>
          <w:rtl w:val="true"/>
        </w:rPr>
        <w:t>.</w:t>
      </w:r>
    </w:p>
  </w:footnote>
  <w:footnote w:id="1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- </w:t>
      </w:r>
      <w:r>
        <w:rPr>
          <w:rFonts w:cs="B Lotus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حمد</w:t>
      </w:r>
      <w:r>
        <w:rPr>
          <w:rFonts w:cs="B Lotus"/>
          <w:rtl w:val="true"/>
        </w:rPr>
        <w:t>.</w:t>
      </w:r>
    </w:p>
  </w:footnote>
  <w:footnote w:id="1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1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150</w:t>
      </w:r>
      <w:r>
        <w:rPr>
          <w:rFonts w:cs="B Lotus" w:ascii="Times New Roman" w:hAnsi="Times New Roman"/>
          <w:rtl w:val="true"/>
          <w:lang w:bidi="fa-IR"/>
        </w:rPr>
        <w:t>).</w:t>
      </w:r>
    </w:p>
  </w:footnote>
  <w:footnote w:id="1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- </w:t>
      </w:r>
      <w:r>
        <w:rPr>
          <w:rFonts w:cs="B Lotus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B Lotus"/>
          <w:rtl w:val="true"/>
        </w:rPr>
        <w:t>.</w:t>
      </w:r>
    </w:p>
  </w:footnote>
  <w:footnote w:id="1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ه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1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ه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أبوهری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1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ه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2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ه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أبوهری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2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ه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بوسع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ُدر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2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2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-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B Lotus"/>
          <w:rtl w:val="true"/>
        </w:rPr>
        <w:t>.</w:t>
      </w:r>
    </w:p>
  </w:footnote>
  <w:footnote w:id="2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2888</w:t>
      </w:r>
      <w:r>
        <w:rPr>
          <w:rFonts w:cs="B Lotus" w:ascii="Times New Roman" w:hAnsi="Times New Roman"/>
          <w:rtl w:val="true"/>
          <w:lang w:bidi="fa-IR"/>
        </w:rPr>
        <w:t>).</w:t>
      </w:r>
    </w:p>
  </w:footnote>
  <w:footnote w:id="2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مس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حمد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2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486</w:t>
      </w:r>
      <w:r>
        <w:rPr>
          <w:rFonts w:cs="B Lotus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Lotus"/>
          <w:rtl w:val="true"/>
          <w:lang w:bidi="fa-IR"/>
        </w:rPr>
        <w:t>عائشه</w:t>
      </w:r>
      <w:r>
        <w:rPr>
          <w:rFonts w:ascii="Times New Roman" w:hAnsi="Times New Roman" w:cs="CTraditional Arabic"/>
          <w:rtl w:val="true"/>
          <w:lang w:bidi="fa-IR"/>
        </w:rPr>
        <w:t>ك</w:t>
      </w:r>
      <w:r>
        <w:rPr>
          <w:rFonts w:cs="Times New Roman" w:ascii="Times New Roman" w:hAnsi="Times New Roman"/>
          <w:rtl w:val="true"/>
          <w:lang w:bidi="fa-IR"/>
        </w:rPr>
        <w:t>.</w:t>
      </w:r>
    </w:p>
  </w:footnote>
  <w:footnote w:id="2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کرب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ریشانی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2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مجمع‌الزوائ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10/136</w:t>
      </w:r>
      <w:r>
        <w:rPr>
          <w:rFonts w:cs="B Lotus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3712</w:t>
      </w:r>
      <w:r>
        <w:rPr>
          <w:rFonts w:cs="B Lotus" w:ascii="Times New Roman" w:hAnsi="Times New Roman"/>
          <w:rtl w:val="true"/>
          <w:lang w:bidi="fa-IR"/>
        </w:rPr>
        <w:t>).</w:t>
      </w:r>
    </w:p>
  </w:footnote>
  <w:footnote w:id="2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-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B Lotus"/>
          <w:rtl w:val="true"/>
        </w:rPr>
        <w:t>.</w:t>
      </w:r>
    </w:p>
  </w:footnote>
  <w:footnote w:id="3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478</w:t>
      </w:r>
      <w:r>
        <w:rPr>
          <w:rFonts w:cs="B Lotus" w:ascii="Times New Roman" w:hAnsi="Times New Roman"/>
          <w:rtl w:val="true"/>
          <w:lang w:bidi="fa-IR"/>
        </w:rPr>
        <w:t>).</w:t>
      </w:r>
    </w:p>
  </w:footnote>
  <w:footnote w:id="3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2043</w:t>
      </w:r>
      <w:r>
        <w:rPr>
          <w:rFonts w:cs="B Lotus" w:ascii="Times New Roman" w:hAnsi="Times New Roman"/>
          <w:rtl w:val="true"/>
          <w:lang w:bidi="fa-IR"/>
        </w:rPr>
        <w:t>).</w:t>
      </w:r>
    </w:p>
  </w:footnote>
  <w:footnote w:id="3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6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spacing w:val="-6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مر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آنچیزی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پنج‌گان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وسیله‌ای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نشود</w:t>
      </w:r>
      <w:r>
        <w:rPr>
          <w:rFonts w:cs="B Lotus" w:ascii="Times New Roman" w:hAnsi="Times New Roman"/>
          <w:spacing w:val="-6"/>
          <w:rtl w:val="true"/>
          <w:lang w:bidi="fa-IR"/>
        </w:rPr>
        <w:t>. (</w:t>
      </w:r>
      <w:r>
        <w:rPr>
          <w:rFonts w:ascii="Times New Roman" w:hAnsi="Times New Roman" w:cs="B Lotus"/>
          <w:spacing w:val="-6"/>
          <w:rtl w:val="true"/>
          <w:lang w:bidi="fa-IR"/>
        </w:rPr>
        <w:t>مترجم</w:t>
      </w:r>
      <w:r>
        <w:rPr>
          <w:rFonts w:cs="B Lotus" w:ascii="Times New Roman" w:hAnsi="Times New Roman"/>
          <w:spacing w:val="-6"/>
          <w:rtl w:val="true"/>
          <w:lang w:bidi="fa-IR"/>
        </w:rPr>
        <w:t>)</w:t>
      </w:r>
    </w:p>
  </w:footnote>
  <w:footnote w:id="3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18</w:t>
      </w:r>
      <w:r>
        <w:rPr>
          <w:rFonts w:cs="B Lotus" w:ascii="Times New Roman" w:hAnsi="Times New Roman"/>
          <w:rtl w:val="true"/>
          <w:lang w:bidi="fa-IR"/>
        </w:rPr>
        <w:t>).</w:t>
      </w:r>
    </w:p>
  </w:footnote>
  <w:footnote w:id="3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2653</w:t>
      </w:r>
      <w:r>
        <w:rPr>
          <w:rFonts w:cs="B Lotus" w:ascii="Times New Roman" w:hAnsi="Times New Roman"/>
          <w:rtl w:val="true"/>
          <w:lang w:bidi="fa-IR"/>
        </w:rPr>
        <w:t>).</w:t>
      </w:r>
    </w:p>
  </w:footnote>
  <w:footnote w:id="3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ه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3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ه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3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2664</w:t>
      </w:r>
      <w:r>
        <w:rPr>
          <w:rFonts w:cs="B Lotus" w:ascii="Times New Roman" w:hAnsi="Times New Roman"/>
          <w:rtl w:val="true"/>
          <w:lang w:bidi="fa-IR"/>
        </w:rPr>
        <w:t>).</w:t>
      </w:r>
    </w:p>
  </w:footnote>
  <w:footnote w:id="3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ر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مام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39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ذشت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3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4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عض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ذاشتی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زن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خواه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د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ت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>. (</w:t>
      </w:r>
      <w:r>
        <w:rPr>
          <w:rFonts w:ascii="Times New Roman" w:hAnsi="Times New Roman" w:cs="B Lotus"/>
          <w:rtl w:val="true"/>
          <w:lang w:bidi="fa-IR"/>
        </w:rPr>
        <w:t>مترجم</w:t>
      </w:r>
      <w:r>
        <w:rPr>
          <w:rFonts w:cs="B Lotus" w:ascii="Times New Roman" w:hAnsi="Times New Roman"/>
          <w:rtl w:val="true"/>
          <w:lang w:bidi="fa-IR"/>
        </w:rPr>
        <w:t>)</w:t>
      </w:r>
    </w:p>
  </w:footnote>
  <w:footnote w:id="4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-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B Lotus"/>
          <w:rtl w:val="true"/>
        </w:rPr>
        <w:t>.</w:t>
      </w:r>
    </w:p>
  </w:footnote>
  <w:footnote w:id="4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2581</w:t>
      </w:r>
      <w:r>
        <w:rPr>
          <w:rFonts w:cs="B Lotus" w:ascii="Times New Roman" w:hAnsi="Times New Roman"/>
          <w:rtl w:val="true"/>
          <w:lang w:bidi="fa-IR"/>
        </w:rPr>
        <w:t>)</w:t>
      </w:r>
    </w:p>
  </w:footnote>
  <w:footnote w:id="4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6"/>
          <w:rtl w:val="true"/>
          <w:lang w:bidi="fa-IR"/>
        </w:rPr>
        <w:tab/>
        <w:t xml:space="preserve">- </w:t>
      </w:r>
      <w:r>
        <w:rPr>
          <w:rFonts w:ascii="Times New Roman" w:hAnsi="Times New Roman" w:cs="B Lotus"/>
          <w:spacing w:val="-6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مسلم،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rtl w:val="true"/>
          <w:lang w:bidi="fa-IR"/>
        </w:rPr>
        <w:t>(</w:t>
      </w:r>
      <w:r>
        <w:rPr>
          <w:rFonts w:cs="B Lotus" w:ascii="Times New Roman" w:hAnsi="Times New Roman"/>
          <w:spacing w:val="-6"/>
          <w:lang w:bidi="fa-IR"/>
        </w:rPr>
        <w:t>193</w:t>
      </w:r>
      <w:r>
        <w:rPr>
          <w:rFonts w:cs="B Lotus" w:ascii="Times New Roman" w:hAnsi="Times New Roman"/>
          <w:spacing w:val="-6"/>
          <w:rtl w:val="true"/>
          <w:lang w:bidi="fa-I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673" w:leader="none"/>
        <w:tab w:val="center" w:pos="1956" w:leader="none"/>
        <w:tab w:val="center" w:pos="224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ایه‌ه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دئولوژ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رت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رآ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نت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673" w:leader="none"/>
        <w:tab w:val="center" w:pos="1956" w:leader="none"/>
        <w:tab w:val="center" w:pos="224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ایه‌ه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دئولوژ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رت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رآ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نت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یشگفتار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4"/>
        <w:szCs w:val="4"/>
        <w:lang w:bidi="fa-IR"/>
      </w:rPr>
    </w:pPr>
    <w:r>
      <w:rPr>
        <w:rFonts w:cs="B Lotus"/>
        <w:sz w:val="4"/>
        <w:szCs w:val="4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673" w:leader="none"/>
        <w:tab w:val="center" w:pos="1956" w:leader="none"/>
        <w:tab w:val="center" w:pos="224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ایه‌ه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دئولوژ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رت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رآ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نت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ایه‌ه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دئولوژ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رت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رآ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4"/>
        <w:szCs w:val="4"/>
        <w:lang w:bidi="fa-IR"/>
      </w:rPr>
    </w:pPr>
    <w:r>
      <w:rPr>
        <w:rFonts w:cs="B Lotus"/>
        <w:sz w:val="4"/>
        <w:szCs w:val="4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اندیشی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اریخی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لم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لا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4"/>
        <w:szCs w:val="4"/>
        <w:lang w:bidi="fa-IR"/>
      </w:rPr>
    </w:pPr>
    <w:r>
      <w:rPr>
        <w:rFonts w:cs="B Lotus"/>
        <w:sz w:val="4"/>
        <w:szCs w:val="4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673" w:leader="none"/>
        <w:tab w:val="center" w:pos="1956" w:leader="none"/>
        <w:tab w:val="center" w:pos="224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ایه‌ه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دئولوژ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رت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رآ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ن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اندیشی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اریخی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لم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لا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4"/>
        <w:szCs w:val="4"/>
        <w:lang w:bidi="fa-IR"/>
      </w:rPr>
    </w:pPr>
    <w:r>
      <w:rPr>
        <w:rFonts w:cs="B Lotus"/>
        <w:sz w:val="4"/>
        <w:szCs w:val="4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673" w:leader="none"/>
        <w:tab w:val="center" w:pos="1956" w:leader="none"/>
        <w:tab w:val="center" w:pos="224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4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ایه‌ه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دئولوژ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رت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رآ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نت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4"/>
        <w:szCs w:val="4"/>
        <w:lang w:bidi="fa-IR"/>
      </w:rPr>
    </w:pPr>
    <w:r>
      <w:rPr>
        <w:rFonts w:cs="B Lotus"/>
        <w:sz w:val="4"/>
        <w:szCs w:val="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firstLine="284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 Zar" w:hAnsi="B Zar" w:cs="B Za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2Char">
    <w:name w:val="عنوان 2 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3Char">
    <w:name w:val="عنوان 3 Char"/>
    <w:qFormat/>
    <w:rPr>
      <w:rFonts w:ascii="B Zar" w:hAnsi="B Zar" w:eastAsia="SimSun;宋体" w:cs="B Zar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Char">
    <w:name w:val="رأس صفحة Char"/>
    <w:qFormat/>
    <w:rPr>
      <w:rFonts w:eastAsia="SimSun;宋体" w:cs="Traditional Arabic"/>
    </w:rPr>
  </w:style>
  <w:style w:type="character" w:styleId="Char1">
    <w:name w:val="تیتر اول Char"/>
    <w:qFormat/>
    <w:rPr>
      <w:rFonts w:ascii="B Yagut" w:hAnsi="B Yagut" w:eastAsia="B Zar" w:cs="B Yagut"/>
      <w:b/>
      <w:bCs/>
      <w:sz w:val="32"/>
      <w:szCs w:val="32"/>
      <w:lang w:val="en-US" w:bidi="fa-IR"/>
    </w:rPr>
  </w:style>
  <w:style w:type="character" w:styleId="Char2">
    <w:name w:val="نص عربی Char"/>
    <w:qFormat/>
    <w:rPr>
      <w:rFonts w:ascii="mylotus" w:hAnsi="mylotus" w:eastAsia="SimSun;宋体" w:cs="mylotus"/>
      <w:sz w:val="28"/>
      <w:szCs w:val="28"/>
      <w:lang w:bidi="fa-IR"/>
    </w:rPr>
  </w:style>
  <w:style w:type="character" w:styleId="Char3">
    <w:name w:val="تیتر دوم Char"/>
    <w:qFormat/>
    <w:rPr>
      <w:rFonts w:ascii="B Zar" w:hAnsi="B Zar" w:eastAsia="SimSun;宋体" w:cs="B Zar"/>
      <w:b/>
      <w:bCs/>
      <w:sz w:val="28"/>
      <w:szCs w:val="28"/>
      <w:lang w:bidi="fa-IR"/>
    </w:rPr>
  </w:style>
  <w:style w:type="character" w:styleId="Char4">
    <w:name w:val="حدیث Char"/>
    <w:qFormat/>
    <w:rPr>
      <w:rFonts w:ascii="KFGQPC Uthman Taha Naskh" w:hAnsi="KFGQPC Uthman Taha Naskh" w:eastAsia="SimSun;宋体" w:cs="KFGQPC Uthman Taha Naskh"/>
      <w:sz w:val="28"/>
      <w:szCs w:val="28"/>
      <w:lang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193" w:hanging="193"/>
      <w:jc w:val="both"/>
    </w:pPr>
    <w:rPr>
      <w:rFonts w:ascii="B Badr" w:hAnsi="B Badr" w:eastAsia="B Badr" w:cs="B Bad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ascii="B Yagut" w:hAnsi="B Yagut" w:eastAsia="B Lotus" w:cs="B Yagut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ascii="B Lotus" w:hAnsi="B Lotus" w:cs="B Lotus"/>
      <w:sz w:val="28"/>
      <w:szCs w:val="28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1">
    <w:name w:val="تیتر اول"/>
    <w:basedOn w:val="Heading1"/>
    <w:qFormat/>
    <w:pPr>
      <w:numPr>
        <w:ilvl w:val="0"/>
        <w:numId w:val="0"/>
      </w:numPr>
      <w:spacing w:before="360" w:after="240"/>
      <w:ind w:left="0" w:right="0" w:hanging="0"/>
      <w:jc w:val="center"/>
      <w:outlineLvl w:val="9"/>
    </w:pPr>
    <w:rPr>
      <w:rFonts w:ascii="B Yagut" w:hAnsi="B Yagut" w:cs="B Yagut"/>
      <w:sz w:val="32"/>
      <w:szCs w:val="32"/>
      <w:lang w:bidi="fa-IR"/>
    </w:rPr>
  </w:style>
  <w:style w:type="paragraph" w:styleId="Style12">
    <w:name w:val="نص عربی"/>
    <w:basedOn w:val="Normal"/>
    <w:qFormat/>
    <w:pPr>
      <w:ind w:left="0" w:right="0" w:firstLine="284"/>
      <w:jc w:val="both"/>
    </w:pPr>
    <w:rPr>
      <w:rFonts w:ascii="mylotus" w:hAnsi="mylotus" w:cs="mylotus"/>
      <w:sz w:val="28"/>
      <w:szCs w:val="28"/>
      <w:lang w:val="en-US" w:bidi="fa-IR"/>
    </w:rPr>
  </w:style>
  <w:style w:type="paragraph" w:styleId="Style13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B Zar" w:hAnsi="B Zar" w:cs="B Zar"/>
      <w:b/>
      <w:bCs/>
      <w:sz w:val="28"/>
      <w:szCs w:val="28"/>
      <w:lang w:val="en-US" w:bidi="fa-IR"/>
    </w:rPr>
  </w:style>
  <w:style w:type="paragraph" w:styleId="Style14">
    <w:name w:val="حدیث"/>
    <w:basedOn w:val="Normal"/>
    <w:qFormat/>
    <w:pPr>
      <w:ind w:left="0" w:right="0" w:firstLine="284"/>
      <w:jc w:val="both"/>
    </w:pPr>
    <w:rPr>
      <w:rFonts w:ascii="KFGQPC Uthman Taha Naskh" w:hAnsi="KFGQPC Uthman Taha Naskh" w:cs="KFGQPC Uthman Taha Naskh"/>
      <w:sz w:val="28"/>
      <w:szCs w:val="2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1:20:00Z</dcterms:created>
  <dc:creator>عبدالحمید بن بادیس</dc:creator>
  <dc:description>پایه‌های ایدئولوژی اسلامی در پرتو قرآن و سنت</dc:description>
  <cp:keywords>پایه‌های ایدئولوژی اسلامی در پرتو قرآن و سنت</cp:keywords>
  <dc:language>en-US</dc:language>
  <cp:lastModifiedBy>mosap</cp:lastModifiedBy>
  <dcterms:modified xsi:type="dcterms:W3CDTF">2012-12-20T08:11:00Z</dcterms:modified>
  <cp:revision>394</cp:revision>
  <dc:subject>پایه‌های ایدئولوژی اسلامی در پرتو قرآن و سنت</dc:subject>
  <dc:title>پایه‌های ایدئولوژی اسلامی در پرتو قرآن و سن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