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Jadid"/>
          <w:sz w:val="28"/>
          <w:szCs w:val="28"/>
          <w:lang w:bidi="ar-EG"/>
        </w:rPr>
      </w:pPr>
      <w:r>
        <w:rPr>
          <w:rFonts w:cs="B Jadi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B Jadid"/>
          <w:sz w:val="28"/>
          <w:szCs w:val="28"/>
          <w:lang w:bidi="ar-EG"/>
        </w:rPr>
      </w:pPr>
      <w:r>
        <w:rPr>
          <w:rFonts w:cs="B Jadid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B Jadid"/>
          <w:sz w:val="28"/>
          <w:szCs w:val="28"/>
        </w:rPr>
      </w:pPr>
      <w:r>
        <w:rPr>
          <w:rFonts w:cs="B Jadid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Jadid"/>
          <w:sz w:val="28"/>
          <w:szCs w:val="28"/>
        </w:rPr>
      </w:pPr>
      <w:r>
        <w:rPr>
          <w:rFonts w:cs="B Jadid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بعضي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از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خطبه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>‌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هاي</w:t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عمر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بن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خطاب</w:t>
      </w:r>
      <w:r>
        <w:rPr>
          <w:rFonts w:ascii="Times New Roman" w:hAnsi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</w:t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cs="B Titr" w:ascii="Times New Roman" w:hAnsi="Times New Roman"/>
          <w:sz w:val="72"/>
          <w:szCs w:val="72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cs="B Titr" w:ascii="Times New Roman" w:hAnsi="Times New Roman"/>
          <w:sz w:val="72"/>
          <w:szCs w:val="72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cs="B Titr" w:ascii="Times New Roman" w:hAnsi="Times New Roman"/>
          <w:sz w:val="72"/>
          <w:szCs w:val="72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cs="B Titr" w:ascii="Times New Roman" w:hAnsi="Times New Roman"/>
          <w:sz w:val="72"/>
          <w:szCs w:val="7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570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caps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smallCaps w:val="false"/>
                                <w:caps w:val="false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caps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caps/>
                                <w:sz w:val="2"/>
                                <w:szCs w:val="2"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caps/>
                                <w:sz w:val="24"/>
                                <w:szCs w:val="24"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mallCaps w:val="false"/>
                                <w:caps w:val="fals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caps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caps/>
                                <w:sz w:val="24"/>
                                <w:szCs w:val="24"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caps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caps/>
                                <w:sz w:val="24"/>
                                <w:szCs w:val="24"/>
                                <w:rFonts w:ascii="B Lotus" w:hAnsi="B Lotus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caps/>
                                <w:rFonts w:eastAsia="Times New Roman" w:ascii="B Lotus" w:hAnsi="B Lotus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0.7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caps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smallCaps w:val="false"/>
                          <w:caps w:val="false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caps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caps/>
                          <w:sz w:val="2"/>
                          <w:szCs w:val="2"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caps/>
                          <w:sz w:val="24"/>
                          <w:szCs w:val="24"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smallCaps w:val="false"/>
                          <w:caps w:val="fals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caps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caps/>
                          <w:sz w:val="24"/>
                          <w:szCs w:val="24"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caps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caps/>
                          <w:sz w:val="24"/>
                          <w:szCs w:val="24"/>
                          <w:rFonts w:ascii="B Lotus" w:hAnsi="B Lotus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caps/>
                          <w:rFonts w:eastAsia="Times New Roman" w:ascii="B Lotus" w:hAnsi="B Lotus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before="240" w:after="240"/>
        <w:jc w:val="center"/>
        <w:rPr>
          <w:rFonts w:ascii="Times New Roman" w:hAnsi="Times New Roman" w:cs="B Yagut"/>
          <w:b/>
          <w:b/>
          <w:bCs/>
          <w:sz w:val="28"/>
          <w:szCs w:val="28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28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تیتر اول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5960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ه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رو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ط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صلح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0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صلح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ر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1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ان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پر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م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1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1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کفا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1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ر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س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1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هم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1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ر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پر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caps w:val="false"/>
              <w:smallCaps w:val="false"/>
              <w:sz w:val="22"/>
              <w:szCs w:val="22"/>
              <w:lang w:val="en-US" w:eastAsia="en-US" w:bidi="fa-IR"/>
            </w:rPr>
          </w:pPr>
          <w:hyperlink w:anchor="__RefHeading___Toc331596016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B Zar"/>
          <w:caps w:val="false"/>
          <w:smallCaps w:val="false"/>
          <w:sz w:val="28"/>
          <w:szCs w:val="28"/>
          <w:lang w:val="en-US" w:eastAsia="en-US" w:bidi="fa-IR"/>
        </w:rPr>
      </w:pPr>
      <w:r>
        <w:rPr>
          <w:rFonts w:cs="B Zar" w:ascii="Times New Roman" w:hAnsi="Times New Roman"/>
          <w:caps w:val="false"/>
          <w:smallCaps w:val="false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Style12"/>
        <w:jc w:val="center"/>
        <w:rPr/>
      </w:pPr>
      <w:bookmarkStart w:id="0" w:name="__RefHeading___Toc331596005"/>
      <w:bookmarkEnd w:id="0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ثروت‌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ق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به‌ه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أیها الناس</w:t>
      </w:r>
      <w:r>
        <w:rPr>
          <w:rtl w:val="true"/>
        </w:rPr>
        <w:t xml:space="preserve">... </w:t>
      </w:r>
      <w:r>
        <w:rPr>
          <w:rtl w:val="true"/>
        </w:rPr>
        <w:t xml:space="preserve">لو وددت أن </w:t>
      </w:r>
      <w:r>
        <w:rPr>
          <w:rtl w:val="true"/>
        </w:rPr>
        <w:t>أ</w:t>
      </w:r>
      <w:r>
        <w:rPr>
          <w:rtl w:val="true"/>
        </w:rPr>
        <w:t>نجو کفافا</w:t>
      </w:r>
      <w:r>
        <w:rPr>
          <w:rtl w:val="true"/>
        </w:rPr>
        <w:t>ً</w:t>
      </w:r>
      <w:r>
        <w:rPr>
          <w:rtl w:val="true"/>
        </w:rPr>
        <w:t>، لا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</w:t>
      </w:r>
      <w:r>
        <w:rPr>
          <w:rtl w:val="true"/>
        </w:rPr>
        <w:t xml:space="preserve"> ولا عل</w:t>
      </w:r>
      <w:r>
        <w:rPr>
          <w:rtl w:val="true"/>
        </w:rPr>
        <w:t>ی</w:t>
      </w:r>
      <w:r>
        <w:rPr>
          <w:rtl w:val="true"/>
        </w:rPr>
        <w:t>ّ وإن</w:t>
      </w:r>
      <w:r>
        <w:rPr>
          <w:rtl w:val="true"/>
        </w:rPr>
        <w:t>ي</w:t>
      </w:r>
      <w:r>
        <w:rPr>
          <w:rtl w:val="true"/>
        </w:rPr>
        <w:t xml:space="preserve"> لأرجو أن عمرت فیکم یسیرا أو کثیرا، أن </w:t>
      </w:r>
      <w:r>
        <w:rPr>
          <w:rtl w:val="true"/>
        </w:rPr>
        <w:t>أ</w:t>
      </w:r>
      <w:r>
        <w:rPr>
          <w:rtl w:val="true"/>
        </w:rPr>
        <w:t>عمل بالحق فیکم إن شاء</w:t>
      </w:r>
      <w:r>
        <w:rPr>
          <w:rtl w:val="true"/>
        </w:rPr>
        <w:t xml:space="preserve"> </w:t>
      </w:r>
      <w:r>
        <w:rPr>
          <w:rtl w:val="true"/>
        </w:rPr>
        <w:t>الله، وأن لا یبق</w:t>
      </w:r>
      <w:r>
        <w:rPr>
          <w:rtl w:val="true"/>
        </w:rPr>
        <w:t>ي</w:t>
      </w:r>
      <w:r>
        <w:rPr>
          <w:rtl w:val="true"/>
        </w:rPr>
        <w:t xml:space="preserve"> أحد من المسلمین وإن کان ف</w:t>
      </w:r>
      <w:r>
        <w:rPr>
          <w:rtl w:val="true"/>
        </w:rPr>
        <w:t>ي</w:t>
      </w:r>
      <w:r>
        <w:rPr>
          <w:rtl w:val="true"/>
        </w:rPr>
        <w:t xml:space="preserve"> بیته إلا</w:t>
      </w:r>
      <w:r>
        <w:rPr>
          <w:rtl w:val="true"/>
        </w:rPr>
        <w:t>ّ</w:t>
      </w:r>
      <w:r>
        <w:rPr>
          <w:rtl w:val="true"/>
        </w:rPr>
        <w:t xml:space="preserve"> أتاه حقه ونصیبه من مال الله وإن لم یعمل </w:t>
      </w:r>
      <w:r>
        <w:rPr>
          <w:rtl w:val="true"/>
        </w:rPr>
        <w:t>إ</w:t>
      </w:r>
      <w:r>
        <w:rPr>
          <w:rtl w:val="true"/>
        </w:rPr>
        <w:t>لیه نفسه، وإن لم ینصب إلیه بدنه، و</w:t>
      </w:r>
      <w:r>
        <w:rPr>
          <w:rtl w:val="true"/>
        </w:rPr>
        <w:t>أ</w:t>
      </w:r>
      <w:r>
        <w:rPr>
          <w:rtl w:val="true"/>
        </w:rPr>
        <w:t xml:space="preserve">صلحوا </w:t>
      </w:r>
      <w:r>
        <w:rPr>
          <w:rtl w:val="true"/>
        </w:rPr>
        <w:t>أ</w:t>
      </w:r>
      <w:r>
        <w:rPr>
          <w:rtl w:val="true"/>
        </w:rPr>
        <w:t>موالکم الت</w:t>
      </w:r>
      <w:r>
        <w:rPr>
          <w:rtl w:val="true"/>
        </w:rPr>
        <w:t>ي</w:t>
      </w:r>
      <w:r>
        <w:rPr>
          <w:rtl w:val="true"/>
        </w:rPr>
        <w:t xml:space="preserve"> رزقکم الله، ولقلیل ف</w:t>
      </w:r>
      <w:r>
        <w:rPr>
          <w:rtl w:val="true"/>
        </w:rPr>
        <w:t>ي</w:t>
      </w:r>
      <w:r>
        <w:rPr>
          <w:rtl w:val="true"/>
        </w:rPr>
        <w:t xml:space="preserve"> رفق خیر من کثیر ف</w:t>
      </w:r>
      <w:r>
        <w:rPr>
          <w:rtl w:val="true"/>
        </w:rPr>
        <w:t>ي</w:t>
      </w:r>
      <w:r>
        <w:rPr>
          <w:rtl w:val="true"/>
        </w:rPr>
        <w:t xml:space="preserve"> عنف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ب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ر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گذ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د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ح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ش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ره‌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آورد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پرداخت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انجام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ی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ر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لوددتُ أن أنجو کفاف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>، لا ل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ولا عل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ّ</w:t>
      </w:r>
      <w:r>
        <w:rPr>
          <w:rStyle w:val="Char3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زو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لهم اجعل رزق آل محمد کفاف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گردا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ف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لا ل</w:t>
      </w:r>
      <w:r>
        <w:rPr>
          <w:rtl w:val="true"/>
        </w:rPr>
        <w:t>ي</w:t>
      </w:r>
      <w:r>
        <w:rPr>
          <w:rtl w:val="true"/>
        </w:rPr>
        <w:t xml:space="preserve"> ولا عل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طلب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إن</w:t>
      </w:r>
      <w:r>
        <w:rPr>
          <w:rtl w:val="true"/>
        </w:rPr>
        <w:t>ي</w:t>
      </w:r>
      <w:r>
        <w:rPr>
          <w:rtl w:val="true"/>
        </w:rPr>
        <w:t xml:space="preserve"> لأرجو أن عمرت فیکم یسیرا أوکثیرا أن </w:t>
      </w:r>
      <w:r>
        <w:rPr>
          <w:rtl w:val="true"/>
        </w:rPr>
        <w:t>أ</w:t>
      </w:r>
      <w:r>
        <w:rPr>
          <w:rtl w:val="true"/>
        </w:rPr>
        <w:t>عمل بالحق فیکم إن شاء الل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دو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ء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از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هن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أن لا یبق</w:t>
      </w:r>
      <w:r>
        <w:rPr>
          <w:rtl w:val="true"/>
        </w:rPr>
        <w:t>ي</w:t>
      </w:r>
      <w:r>
        <w:rPr>
          <w:rtl w:val="true"/>
        </w:rPr>
        <w:t xml:space="preserve"> أحد من المسلمین، وإن کان ف</w:t>
      </w:r>
      <w:r>
        <w:rPr>
          <w:rtl w:val="true"/>
        </w:rPr>
        <w:t>ي</w:t>
      </w:r>
      <w:r>
        <w:rPr>
          <w:rtl w:val="true"/>
        </w:rPr>
        <w:t xml:space="preserve"> بیته، إلا أتاه حقه ونصیبه من مال الل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گذ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ره‌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فرست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وط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ر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لب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و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ر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خاص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پرداز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ر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ف‌ه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هربار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إن لم یعمل إلیه نفسه، ولم ینصب إلیه بدن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!!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وئ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خ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ز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ر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خو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ذ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ونیس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خ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" w:name="__RefHeading___Toc331596006"/>
      <w:bookmarkEnd w:id="1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نچ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0" w:right="0" w:firstLine="284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‌ه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ن أراد أن یسأل عن المال فلیأت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؛ فإن الله جعل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له خازن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 xml:space="preserve"> وقاسم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>، إ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قد بقیت بعد صاحبَ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ّ، فابتلیت بکم وابتلیتم ب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...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ظیف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 الله جعل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خازنا وقاسما</w:t>
      </w:r>
      <w:r>
        <w:rPr>
          <w:rStyle w:val="Char3"/>
          <w:rtl w:val="true"/>
        </w:rPr>
        <w:t>»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ان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ظیف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س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ا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ه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ظیف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ست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ئل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سیل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2" w:name="__RefHeading___Toc331596007"/>
      <w:bookmarkEnd w:id="2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 هذا الحق ثقیل مر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، و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ن الباطل خفیف و</w:t>
      </w:r>
      <w:r>
        <w:rPr>
          <w:rStyle w:val="Char3"/>
          <w:rtl w:val="true"/>
        </w:rPr>
        <w:t>بي</w:t>
      </w:r>
      <w:r>
        <w:rPr>
          <w:rStyle w:val="Char3"/>
          <w:rtl w:val="true"/>
        </w:rPr>
        <w:t xml:space="preserve"> وترک الخطیئة خیر من معالجة التوبة ورب نظرة زرعت شهوة، شهوة ساعة أورثت حزن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 xml:space="preserve"> طویل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>»</w:t>
      </w:r>
      <w:r>
        <w:rPr>
          <w:rFonts w:cs="B Zar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ذت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ذ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ج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ذ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 هذا الحق ثقیل</w:t>
      </w:r>
      <w:r>
        <w:rPr>
          <w:rStyle w:val="Char4"/>
          <w:rtl w:val="true"/>
        </w:rPr>
        <w:t xml:space="preserve">... </w:t>
      </w:r>
      <w:r>
        <w:rPr>
          <w:rStyle w:val="Char4"/>
          <w:rtl w:val="true"/>
        </w:rPr>
        <w:t>وإن الباطل خفیف</w:t>
      </w:r>
      <w:r>
        <w:rPr>
          <w:rStyle w:val="Char4"/>
          <w:rtl w:val="true"/>
        </w:rPr>
        <w:t>...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صوص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ست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ب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ذی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لاو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ک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د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إِنَّا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سَنُل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قِي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عَلَي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كَ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قَو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ل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ٗ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ا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>ثَقِيلًا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aps w:val="false"/>
          <w:smallCaps w:val="false"/>
          <w:sz w:val="29"/>
          <w:sz w:val="29"/>
          <w:szCs w:val="29"/>
        </w:rPr>
        <w:t>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مزم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ستیم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ست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 xml:space="preserve">أنتم مستخلفون </w:t>
      </w:r>
      <w:r>
        <w:rPr>
          <w:rStyle w:val="Char3"/>
          <w:rtl w:val="true"/>
        </w:rPr>
        <w:t>في</w:t>
      </w:r>
      <w:r>
        <w:rPr>
          <w:rStyle w:val="Char3"/>
          <w:rtl w:val="true"/>
        </w:rPr>
        <w:t xml:space="preserve"> الأرض، قاهرون لأهلها، قد نصر الله دینکم، فلم تصبح أمة مخالفة لدینکم إلا أمتان؛ أمة مستعبدة للإسلام وأهله وأمة تنتظر وقائع الله وسطواته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کل یوم ولیلة، قد ملأ الله قلوبهم رعب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>، فلیس لهم معقل یلجؤون إلیه، ولا مهرب یتقون به، قد دهمتهم جنود الله عزّ وجل ونزلت بساحتهم، مع رفاغة العیش، واستفاضة المال وتتابع البعوث وسد الثغور بإذن الله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العافیة الجلیلة العامة الت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لم تکن هذه الأمة علی أحسن منها منذ کان الإسلام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والله المحمود، مع الفتوح العظام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کل بلد فما عسی أن یبلغ مع هذا شکر الشاکرین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ز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لط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آم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هایشا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ل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نا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شک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ضی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‌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شک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ز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لع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ف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و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هد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و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ن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نتم مستخلفون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الأرض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»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ی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قاهرون لأهلها</w:t>
      </w:r>
      <w:r>
        <w:rPr>
          <w:rStyle w:val="Char4"/>
          <w:rtl w:val="true"/>
        </w:rPr>
        <w:t>...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ز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»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ج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‌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قد نصرالله دینکم</w:t>
      </w:r>
      <w:r>
        <w:rPr>
          <w:rStyle w:val="Char4"/>
          <w:rtl w:val="true"/>
        </w:rPr>
        <w:t>...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‌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تز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آ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ا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قید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فلم تصبح اُمة مخالفة لدینکم إلا أمتان</w:t>
      </w:r>
      <w:r>
        <w:rPr>
          <w:rStyle w:val="Char4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ن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‌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مة مستعبدة للإسلام و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هله</w:t>
      </w:r>
      <w:r>
        <w:rPr>
          <w:rStyle w:val="Char4"/>
          <w:rtl w:val="true"/>
        </w:rPr>
        <w:t>...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و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آم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گید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غ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های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اُمة تنتظر وقائع الله وسطواته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کل یوم ولیلة</w:t>
      </w:r>
      <w:r>
        <w:rPr>
          <w:rStyle w:val="Char4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د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ل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قد ملأ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الله قلوبهم رعبا</w:t>
      </w:r>
      <w:r>
        <w:rPr>
          <w:rStyle w:val="Char4"/>
          <w:rtl w:val="true"/>
        </w:rPr>
        <w:t>ً</w:t>
      </w:r>
      <w:r>
        <w:rPr>
          <w:rStyle w:val="Char4"/>
          <w:rtl w:val="true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ل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ج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رد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ح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لب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قیده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ر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مع رفاغة العیش، واستفاضة المال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اه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العافیة الجلیلة العامة</w:t>
      </w:r>
      <w:r>
        <w:rPr>
          <w:rStyle w:val="Char4"/>
          <w:rtl w:val="true"/>
        </w:rPr>
        <w:t>...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در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گی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»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در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در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گی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ر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ر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4"/>
          <w:rFonts w:ascii="Times New Roman" w:hAnsi="Times New Roman" w:cs="B Zar"/>
          <w:sz w:val="28"/>
          <w:sz w:val="28"/>
          <w:szCs w:val="28"/>
          <w:rtl w:val="true"/>
          <w:lang w:bidi="fa-IR"/>
        </w:rPr>
        <w:t>فما عسی أن یبلغ مع هذا شکر الشاکرین</w:t>
      </w:r>
      <w:r>
        <w:rPr>
          <w:rStyle w:val="Char4"/>
          <w:rFonts w:cs="B Zar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گاه با این نعمات کسی از عهده‌ی سپاس آن برنمی آ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B Zar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برآید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B Zar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ک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عهده‌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کر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ب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اس سپاسگذاران در برابر آن همه نعمت‌های بیکران که بر ا</w:t>
      </w:r>
      <w:r>
        <w:rPr>
          <w:rFonts w:cs="B Zar"/>
          <w:rtl w:val="true"/>
        </w:rPr>
        <w:t xml:space="preserve">مت اسلام ارزانی داشته چیزی </w:t>
      </w:r>
      <w:r>
        <w:rPr>
          <w:rtl w:val="true"/>
        </w:rPr>
        <w:t>نیست</w:t>
      </w:r>
      <w:r>
        <w:rPr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B Zar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کاه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کوهی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B Zar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قط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ریائی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نبال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ذکرکم الله الحائل بینکم وبین قلوبکم، إلا ما عرفتم حق الله فعملتم له وقص</w:t>
      </w:r>
      <w:r>
        <w:rPr>
          <w:rStyle w:val="Char3"/>
          <w:rtl w:val="true"/>
        </w:rPr>
        <w:t>ر</w:t>
      </w:r>
      <w:r>
        <w:rPr>
          <w:rStyle w:val="Char3"/>
          <w:rtl w:val="true"/>
        </w:rPr>
        <w:t>تم أنفسکم علی طاعته، وجمعتم مع السرور بالنعم، خوفا لزوالها ولانتقالها، ووجلا من تحویلها، فإنه لا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ش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ء أسلب للنعمة من کفرانها وإن الشکر أمن للضر، ونماء للنعمة، واستجلاب للزیادة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Lotus Linotype" w:ascii="Lotus Linotype" w:hAnsi="Lotus Linotype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left"/>
        <w:rPr>
          <w:rFonts w:ascii="Lotus Linotype" w:hAnsi="Lotus Linotype" w:cs="B Zar"/>
          <w:sz w:val="28"/>
          <w:szCs w:val="28"/>
          <w:lang w:bidi="fa-IR"/>
        </w:rPr>
      </w:pPr>
      <w:r>
        <w:rPr>
          <w:rFonts w:cs="B Zar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حذ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دارای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قلب‌های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لا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خدایت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یگا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خد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آور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ند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طاع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عبادت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آرید</w:t>
      </w:r>
      <w:r>
        <w:rPr>
          <w:rFonts w:cs="B Zar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شا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رزان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تر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هرا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اش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ناشک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ضای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Zar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شک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حفاظ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شک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نعمت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فز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فر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ف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دی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د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3" w:name="__RefHeading___Toc331596008"/>
      <w:bookmarkEnd w:id="3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صلح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بی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Fonts w:cs="Traditional Arabic" w:ascii="Traditional Arabic" w:hAnsi="Traditional Arabic"/>
          <w:rtl w:val="true"/>
        </w:rPr>
        <w:t>«</w:t>
      </w:r>
      <w:r>
        <w:rPr>
          <w:rtl w:val="true"/>
        </w:rPr>
        <w:t>إ</w:t>
      </w:r>
      <w:r>
        <w:rPr>
          <w:rtl w:val="true"/>
        </w:rPr>
        <w:t>لا 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 xml:space="preserve"> ما وجدت صلاح ما ولّان</w:t>
      </w:r>
      <w:r>
        <w:rPr>
          <w:rtl w:val="true"/>
        </w:rPr>
        <w:t>ي</w:t>
      </w:r>
      <w:r>
        <w:rPr>
          <w:rtl w:val="true"/>
        </w:rPr>
        <w:t xml:space="preserve"> الله إلّا بثلاث</w:t>
      </w:r>
      <w:r>
        <w:rPr>
          <w:rtl w:val="true"/>
        </w:rPr>
        <w:t xml:space="preserve">: </w:t>
      </w:r>
      <w:r>
        <w:rPr>
          <w:rtl w:val="true"/>
        </w:rPr>
        <w:t>أداء الأمانة، والأخذ بالقوة، والحکم بما أنزل الله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فت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ن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ط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م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و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ت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رناک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رسی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ی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تخار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ی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ضل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مل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داء الأمانة</w:t>
      </w:r>
      <w:r>
        <w:rPr>
          <w:rStyle w:val="Char3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احب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هد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ط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ل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حرف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الحکم بما أنزل الله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ی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فری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لاحیت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ی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!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ص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(</w:t>
      </w:r>
      <w:r>
        <w:rPr>
          <w:rStyle w:val="Char4"/>
          <w:rtl w:val="true"/>
        </w:rPr>
        <w:t>أداء الامانة، والأخذ بالقوة والحکم بما أنزل الله</w:t>
      </w:r>
      <w:r>
        <w:rPr>
          <w:rStyle w:val="Char4"/>
          <w:rtl w:val="true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ن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کوی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م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توا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گردان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ض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تار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خش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ذ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کنیم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ص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عار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ای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ت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ذار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نماییم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ت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پار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وی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مند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ستا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م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ا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ی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.</w:t>
      </w:r>
    </w:p>
    <w:p>
      <w:pPr>
        <w:pStyle w:val="Style12"/>
        <w:jc w:val="center"/>
        <w:rPr/>
      </w:pPr>
      <w:bookmarkStart w:id="4" w:name="__RefHeading___Toc331596009"/>
      <w:bookmarkEnd w:id="4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صلح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ثرو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ألا وإن</w:t>
      </w:r>
      <w:r>
        <w:rPr>
          <w:rtl w:val="true"/>
        </w:rPr>
        <w:t>ي</w:t>
      </w:r>
      <w:r>
        <w:rPr>
          <w:rtl w:val="true"/>
        </w:rPr>
        <w:t xml:space="preserve"> ما وجدت صلاح هذا المال إلا بثلاث أن یوخذ من حق ویعطی ف</w:t>
      </w:r>
      <w:r>
        <w:rPr>
          <w:rtl w:val="true"/>
        </w:rPr>
        <w:t>ي</w:t>
      </w:r>
      <w:r>
        <w:rPr>
          <w:rtl w:val="true"/>
        </w:rPr>
        <w:t xml:space="preserve"> حق ویمنع من باطل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ف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ی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ی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سیالی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ونی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‌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گیر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ی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جیب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ریب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به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ساز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لا و</w:t>
      </w:r>
      <w:r>
        <w:rPr>
          <w:rStyle w:val="Char4"/>
          <w:rtl w:val="true"/>
        </w:rPr>
        <w:t>إ</w:t>
      </w:r>
      <w:r>
        <w:rPr>
          <w:rStyle w:val="Char4"/>
          <w:rtl w:val="true"/>
        </w:rPr>
        <w:t>ن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ما وجدت صلاح هذا المال إلا بثلاث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فت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!!  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ص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غلو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ص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ن یؤخذ من حق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یعطی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حق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ل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یمنع من باطل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ص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ه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ه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ه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سل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بح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ت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بر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ن یوخذ من حق، ویعطی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حق ویمنع من باطل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یانوس‌ه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ر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یانوس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ذاشت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ونیس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ع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ستاد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ظ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ط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ئ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ف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لاس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چشیده‌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گ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ف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عص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ز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ز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مد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هدا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جاست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أن یوخذ من حق، ویعطی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حق ویمنع من باطل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ح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Style12"/>
        <w:jc w:val="center"/>
        <w:rPr/>
      </w:pPr>
      <w:bookmarkStart w:id="5" w:name="__RefHeading___Toc331596010"/>
      <w:bookmarkEnd w:id="5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یتی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ألا وإنما أنا ف</w:t>
      </w:r>
      <w:r>
        <w:rPr>
          <w:rtl w:val="true"/>
        </w:rPr>
        <w:t>ي</w:t>
      </w:r>
      <w:r>
        <w:rPr>
          <w:rtl w:val="true"/>
        </w:rPr>
        <w:t xml:space="preserve"> مالکم هذا کوال</w:t>
      </w:r>
      <w:r>
        <w:rPr>
          <w:rtl w:val="true"/>
        </w:rPr>
        <w:t>ي</w:t>
      </w:r>
      <w:r>
        <w:rPr>
          <w:rtl w:val="true"/>
        </w:rPr>
        <w:t xml:space="preserve"> الیتیم، إن استغنیت استعففت، و إن افتقرت </w:t>
      </w:r>
      <w:r>
        <w:rPr>
          <w:rtl w:val="true"/>
        </w:rPr>
        <w:t>أ</w:t>
      </w:r>
      <w:r>
        <w:rPr>
          <w:rtl w:val="true"/>
        </w:rPr>
        <w:t>کلت بالمعروف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گیر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ما أنا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مالکم هذا کوالی الیتیم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ی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 استغنیت استعففت، وإن افتقرت أکلت بالمعروف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ش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ی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یریم؟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ی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ئ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بالمعروف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م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خ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گذ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سیل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ک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خراج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چش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ذی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حل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د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لیو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زاح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چرخا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6" w:name="__RefHeading___Toc331596011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کلی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ا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ضم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رس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وس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رق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ب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مو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یش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ع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ما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گو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نند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ذ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ند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نا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تاب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قو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 الله تعالی ضرب لکم الأمثال وصرف لکم الأقوال لیحیی بها القلوب فإن القلوب میتة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صدورها حتی یحییها الله</w:t>
      </w:r>
      <w:r>
        <w:rPr>
          <w:rStyle w:val="Char3"/>
          <w:rtl w:val="true"/>
        </w:rPr>
        <w:t>...</w:t>
      </w:r>
      <w:r>
        <w:rPr>
          <w:rStyle w:val="Char3"/>
          <w:rtl w:val="true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ن علم شیئا فلینفع به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 xml:space="preserve">ن للعدل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مارات و تباشیر فأما ال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مارات، فالحیاء والسخاء، والهین واللین، وأما التباشیر، فالرحمة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 xml:space="preserve">وقد جعل الله لکل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مر بابا، ویسّر لکل باب مفتاحا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فباب العدل الاعتبار، ومفتاحه الزهد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ال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عتبار ذکر الموت بتذکر الأموات، والاستعداد له بتقدیم الأعمال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الزهد أخذ الحق من کل أحد قبله حق، وتأدیة الحق إلی کل أحد له حق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لا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تصانع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ذلک أحدا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اکتف بما یکفیه من الکفاف، فإن لم یکفه الکفاف لم یغنه ش</w:t>
      </w:r>
      <w:r>
        <w:rPr>
          <w:rStyle w:val="Char3"/>
          <w:rtl w:val="true"/>
        </w:rPr>
        <w:t>يء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بینکم وبین الله، ولیس بی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و بینه ش</w:t>
      </w:r>
      <w:r>
        <w:rPr>
          <w:rStyle w:val="Char3"/>
          <w:rtl w:val="true"/>
        </w:rPr>
        <w:t>يء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أن الله قد ألزمني رفع الدعاء عنه، فأنهوا شکاتکم إلینا، فمن لم یستطع فإلی من یبلغناها، نأخذُ له الحق غیر متعتع</w:t>
      </w:r>
      <w:r>
        <w:rPr>
          <w:rStyle w:val="Char3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ال‌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ز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‌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ل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ل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ا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اوتم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ر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ر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واز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حق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ی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گرد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عو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ی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ش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ا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ی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.</w:t>
      </w:r>
    </w:p>
    <w:p>
      <w:pPr>
        <w:pStyle w:val="Style15"/>
        <w:jc w:val="both"/>
        <w:rPr/>
      </w:pPr>
      <w:r>
        <w:rPr>
          <w:rtl w:val="true"/>
        </w:rPr>
        <w:t>«</w:t>
      </w:r>
      <w:r>
        <w:rPr>
          <w:rtl w:val="true"/>
        </w:rPr>
        <w:t>الزه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تأدی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ascii="Lotus Linotype" w:hAnsi="Lotus Linotype" w:cs="B Zar"/>
          <w:sz w:val="28"/>
          <w:szCs w:val="28"/>
          <w:lang w:bidi="fa-IR"/>
        </w:rPr>
      </w:pPr>
      <w:r>
        <w:rPr>
          <w:rFonts w:cs="B Zar" w:ascii="Lotus Linotype" w:hAnsi="Lotus Linotype"/>
          <w:sz w:val="28"/>
          <w:szCs w:val="28"/>
          <w:rtl w:val="true"/>
          <w:lang w:bidi="fa-IR"/>
        </w:rPr>
        <w:t>«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ز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Lotus Linotype" w:hAnsi="Lotus Linotype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زهد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کلی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نامید</w:t>
      </w:r>
      <w:r>
        <w:rPr>
          <w:rFonts w:cs="B Zar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Lotus Linotype" w:hAnsi="Lotus Linotype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ضی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سل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أخذ الحق من کل أحد قبله حق، وتأدیة الحق إلی کل أحد له حق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ر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ان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ص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ه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هر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لا تصانع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ذلک أحد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ی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»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ا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قل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اکتف بما یکفیه من الکفاف، فإن من لم یکفیه الکفاف لم یغنیه ش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>ء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را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‌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ج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ه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ست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ا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اص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ظلو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ام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داز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ذ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د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نک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ضعف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ز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و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سوسیالی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ادلانه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غل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ستق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دالت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فایت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ض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گردان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خذ الحق من کل أحد قبله حق، وتأدیة الحق إلی کل أحد له حق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ص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پ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ض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داز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ولا تصانع ف</w:t>
      </w:r>
      <w:r>
        <w:rPr>
          <w:rtl w:val="true"/>
        </w:rPr>
        <w:t>ي</w:t>
      </w:r>
      <w:r>
        <w:rPr>
          <w:rtl w:val="true"/>
        </w:rPr>
        <w:t xml:space="preserve"> ذلک أحدا</w:t>
      </w:r>
      <w:r>
        <w:rPr>
          <w:rtl w:val="true"/>
        </w:rPr>
        <w:t>ً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پ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وط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وط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ص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 اکتف بما یکفیه من الکفاف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color w:val="000000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عاه‌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سیالی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ختلف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ج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گ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و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گسس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مونیست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یاین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گوی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سوسیالی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کجاست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بالف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تا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«</w:t>
      </w:r>
      <w:r>
        <w:rPr>
          <w:rtl w:val="true"/>
        </w:rPr>
        <w:t xml:space="preserve">أخذ الحق من کل </w:t>
      </w:r>
      <w:r>
        <w:rPr>
          <w:rtl w:val="true"/>
        </w:rPr>
        <w:t>أ</w:t>
      </w:r>
      <w:r>
        <w:rPr>
          <w:rtl w:val="true"/>
        </w:rPr>
        <w:t xml:space="preserve">حد </w:t>
      </w:r>
      <w:r>
        <w:rPr>
          <w:rtl w:val="true"/>
        </w:rPr>
        <w:t>ع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ه حق وتأدیة الحق إلی کل أحد له حق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اص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لا تصانع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ذلک أحدا</w:t>
      </w:r>
      <w:r>
        <w:rPr>
          <w:rStyle w:val="Char4"/>
          <w:rtl w:val="true"/>
        </w:rPr>
        <w:t>ً</w:t>
      </w:r>
      <w:r>
        <w:rPr>
          <w:rStyle w:val="Char4"/>
          <w:rtl w:val="true"/>
        </w:rPr>
        <w:t>، واکتف بما یکفیه من الکفاف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پرداز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سیالی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7" w:name="__RefHeading___Toc331596012"/>
      <w:bookmarkEnd w:id="7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کفاف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دس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یغ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إنی حریصٌ علی أن لا أدع حاجة إلّا سددتها، ما اتسع بعضنا البعض، فإذا عجز ذلک عنا تآسینا فی عیشنا، حتی نستو</w:t>
      </w:r>
      <w:r>
        <w:rPr>
          <w:rtl w:val="true"/>
        </w:rPr>
        <w:t>ي</w:t>
      </w:r>
      <w:r>
        <w:rPr>
          <w:rtl w:val="true"/>
        </w:rPr>
        <w:t xml:space="preserve"> ف</w:t>
      </w:r>
      <w:r>
        <w:rPr>
          <w:rtl w:val="true"/>
        </w:rPr>
        <w:t>ي</w:t>
      </w:r>
      <w:r>
        <w:rPr>
          <w:rtl w:val="true"/>
        </w:rPr>
        <w:t xml:space="preserve"> الکفاف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یص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ج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وا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ش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کف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س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ر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نّ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حریصٌ علی أن لا أدع حاجة إلا سددتها</w:t>
      </w:r>
      <w:r>
        <w:rPr>
          <w:rStyle w:val="Char4"/>
          <w:rtl w:val="true"/>
        </w:rPr>
        <w:t>...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ر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ری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ما اتسع بعضنا لبعض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هد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ئ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تآسینا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عیشنا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وط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ه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ا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وط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حتی نستو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ف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الکفاف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ف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س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س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کف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ه‌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ونیس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ژ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ان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دانس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جی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را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ه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ر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جین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ُ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کنیم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ونیس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‌د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سیالی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‌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 xml:space="preserve">لا أدع حاجة 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لا سددتها، ما اتسع بعضنا لبعض، فإذا عجز ذالک عنا تآسینا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عیشنا، حتی نستو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الکفاف</w:t>
      </w:r>
      <w:r>
        <w:rPr>
          <w:rStyle w:val="Char3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ج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ئ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کف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ونیس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ماند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‌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‌د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و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دی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عداد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رب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از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شو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ح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یاب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هیز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ابل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ژیم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ونی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مایه‌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دک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ه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jc w:val="center"/>
        <w:rPr/>
      </w:pPr>
      <w:bookmarkStart w:id="8" w:name="__RefHeading___Toc331596013"/>
      <w:bookmarkEnd w:id="8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رئیس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فسر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ؤ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مین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اند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اند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رسا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می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یف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لا وإ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لم أبعثکم اُمراء ولا جبارین، ولکن بعث</w:t>
      </w:r>
      <w:r>
        <w:rPr>
          <w:rStyle w:val="Char3"/>
          <w:rtl w:val="true"/>
        </w:rPr>
        <w:t>ت</w:t>
      </w:r>
      <w:r>
        <w:rPr>
          <w:rStyle w:val="Char3"/>
          <w:rtl w:val="true"/>
        </w:rPr>
        <w:t xml:space="preserve">کم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ئمة الهدی، یعتد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بکم، فأدروا علی المسلمین حقوقهم، ولا تضربوهم فتدلوهم، ولا تحمدوهم فتفتنوهم، ولا تغلقوا الأبواب دونهم، فیأکل قویهم ضعیفهم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ت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رستاد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و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ستاد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های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داز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ز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لشک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ذ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ک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ت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ن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ل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عی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أیها الناس، إ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أشهدکم علی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مراء الأمصار، إ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لم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بعثهم إلا لیفقهوا الناس دینهم، ویقسموا علیهم فیئهم، ویحکموا بینهم، ف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 xml:space="preserve">ن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شکل علیهم ش</w:t>
      </w:r>
      <w:r>
        <w:rPr>
          <w:rStyle w:val="Char3"/>
          <w:rtl w:val="true"/>
        </w:rPr>
        <w:t>يء</w:t>
      </w:r>
      <w:r>
        <w:rPr>
          <w:rStyle w:val="Char3"/>
          <w:rtl w:val="true"/>
        </w:rPr>
        <w:t xml:space="preserve"> رفعوه 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ل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َّ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یر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رستا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ائ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ند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ذران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ولا تغلقوا الأبواب دونهم، فیأکل قویهم ضعیفهم</w:t>
      </w:r>
      <w:r>
        <w:rPr>
          <w:rStyle w:val="Char3"/>
          <w:rtl w:val="true"/>
        </w:rPr>
        <w:t>...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ن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و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عی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اج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انخوا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ضعف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م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ضعف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کم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کب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د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نا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عی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ضعف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خوا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ند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ج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ظ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د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ش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رس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ل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خو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ئودالی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گردان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یق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ی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عوا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مای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ه‌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!!</w:t>
      </w:r>
    </w:p>
    <w:p>
      <w:pPr>
        <w:pStyle w:val="Style12"/>
        <w:jc w:val="center"/>
        <w:rPr/>
      </w:pPr>
      <w:bookmarkStart w:id="9" w:name="__RefHeading___Toc331596014"/>
      <w:bookmarkEnd w:id="9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همتری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به‌ه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 أحق ما تعهد الراع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من رعیته، تعهدهم بالذ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لله علیهم،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وظایف دینهم الذ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هداهم الله له و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 xml:space="preserve">نما علینا أن نأمرکم بما أمرکم الله به من طاعته، وأن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نهاکم عما نهاکم الله عنه من معصیته، وأن نقیم أمر الله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قریب الناس وبعیدهم، ولا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نبال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علی من کان الحق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ظا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زدی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ه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ن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نائ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غ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امل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ژیم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ما لله لله، وما لقیصر لقیص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لط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ی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ی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طرمخال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و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إنما علینا أن نأمرکم بما أمرکم الله به من طاعته، وأن ننهاکم عما نهاکم الله عنه من معصیته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أن نقیم أمر الله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قریب الناس وبعیدهم، ولا نبا لی علی من کان الحق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زدی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یش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ری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ف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ج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ونه‌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ا نبال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علی من کان الحق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!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طب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رو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ق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ظال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رس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ل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ی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ی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ض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شم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 xml:space="preserve">لا </w:t>
      </w:r>
      <w:r>
        <w:rPr>
          <w:rStyle w:val="Char4"/>
          <w:rtl w:val="true"/>
        </w:rPr>
        <w:t>نب</w:t>
      </w:r>
      <w:r>
        <w:rPr>
          <w:rStyle w:val="Char4"/>
          <w:rtl w:val="true"/>
        </w:rPr>
        <w:t>ال</w:t>
      </w:r>
      <w:r>
        <w:rPr>
          <w:rStyle w:val="Char4"/>
          <w:rtl w:val="true"/>
        </w:rPr>
        <w:t>ي</w:t>
      </w:r>
      <w:r>
        <w:rPr>
          <w:rStyle w:val="Char4"/>
          <w:rtl w:val="true"/>
        </w:rPr>
        <w:t xml:space="preserve"> علی من کان الحق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ج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سی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ونی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ا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. </w:t>
      </w:r>
    </w:p>
    <w:p>
      <w:pPr>
        <w:pStyle w:val="Style12"/>
        <w:jc w:val="center"/>
        <w:rPr/>
      </w:pPr>
      <w:bookmarkStart w:id="10" w:name="__RefHeading___Toc331596015"/>
      <w:bookmarkEnd w:id="10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کم‌پرور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پرهیزید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رانی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sz w:val="28"/>
          <w:szCs w:val="28"/>
          <w:lang w:bidi="fa-IR"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بئس الجار الغن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>، یأخذک بما لا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 xml:space="preserve">یعطیک من نفسه، فإن أبیت لم یعذرک، إیاکم والبطنة فإنها مکسلة عن الصلاة، ومفسدة للجسم،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>مورثة للسقم</w:t>
      </w:r>
      <w:r>
        <w:rPr>
          <w:rStyle w:val="Char3"/>
          <w:rtl w:val="true"/>
        </w:rPr>
        <w:t xml:space="preserve">، </w:t>
      </w:r>
      <w:r>
        <w:rPr>
          <w:rStyle w:val="Char3"/>
          <w:rtl w:val="true"/>
        </w:rPr>
        <w:t>وعلیکم بالقصد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قوتکم، فهو أبعد عن السرف، وأصح للبدن ،وأقود علی العبادة</w:t>
      </w:r>
      <w:r>
        <w:rPr>
          <w:rStyle w:val="Char3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ذ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پذی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م‌پر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هیز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م‌پر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ر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آو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ی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ح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س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یأخذک بما لایعطیک من نفسه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ط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ؤاخ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کند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رام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قی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ر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ک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ثروت‌های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فهم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ا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بی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فإن أبیت لم یعذرک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اعت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پی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بخ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ک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خلاق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‌ش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سایگی‌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ع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د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‌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إیّاکم والبطنة</w:t>
      </w:r>
      <w:r>
        <w:rPr>
          <w:rStyle w:val="Char4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م‌پر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هیز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و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م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ش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هیز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را؟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خ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نوش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خو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ب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/>
      </w:pPr>
      <w:r>
        <w:rPr>
          <w:rStyle w:val="Char4"/>
          <w:rtl w:val="true"/>
        </w:rPr>
        <w:t>«</w:t>
      </w:r>
      <w:r>
        <w:rPr>
          <w:rStyle w:val="Char4"/>
          <w:rtl w:val="true"/>
        </w:rPr>
        <w:t>ومفسدة للجسم</w:t>
      </w:r>
      <w:r>
        <w:rPr>
          <w:rStyle w:val="Char4"/>
          <w:rtl w:val="true"/>
        </w:rPr>
        <w:t>»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fa-IR"/>
        </w:rPr>
        <w:t>.</w:t>
      </w:r>
      <w:r>
        <w:rPr>
          <w:rFonts w:cs="B Zar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س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ید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دید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وعلیکم بالقصد ف</w:t>
      </w:r>
      <w:r>
        <w:rPr>
          <w:rStyle w:val="Char3"/>
          <w:rtl w:val="true"/>
        </w:rPr>
        <w:t>ي</w:t>
      </w:r>
      <w:r>
        <w:rPr>
          <w:rStyle w:val="Char3"/>
          <w:rtl w:val="true"/>
        </w:rPr>
        <w:t xml:space="preserve"> قوتکم</w:t>
      </w:r>
      <w:r>
        <w:rPr>
          <w:rStyle w:val="Char3"/>
          <w:rtl w:val="true"/>
        </w:rPr>
        <w:t>»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فارش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اک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هیزد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رهیز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ی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ان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خ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ماند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فت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تاه،کل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گوید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ژه‌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د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...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طور؟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ل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لغ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ذا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ض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ی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وط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را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هن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اک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عاع‌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سوسیالیز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شعاع‌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ک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تم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ه‌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خوری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‌دا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ک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ی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شگذ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غول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1" w:name="__RefHeading___Toc331596016"/>
      <w:bookmarkEnd w:id="11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چگون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یروز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ویم؟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به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ق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جی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ش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زم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ش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ا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شک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.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ind w:left="0" w:right="0" w:firstLine="284"/>
        <w:jc w:val="left"/>
        <w:rPr/>
      </w:pP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فرمود؟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«</w:t>
      </w:r>
      <w:r>
        <w:rPr>
          <w:rtl w:val="true"/>
        </w:rPr>
        <w:t>أما بعد فإن</w:t>
      </w:r>
      <w:r>
        <w:rPr>
          <w:rtl w:val="true"/>
        </w:rPr>
        <w:t>ي</w:t>
      </w:r>
      <w:r>
        <w:rPr>
          <w:rtl w:val="true"/>
        </w:rPr>
        <w:t xml:space="preserve"> آمرک ومن معک بتقوی الله علی کل حال، فإن تقوی الله أفضل العُدّة علی العدو</w:t>
      </w:r>
      <w:r>
        <w:rPr>
          <w:rtl w:val="true"/>
        </w:rPr>
        <w:t xml:space="preserve">. </w:t>
      </w:r>
      <w:r>
        <w:rPr>
          <w:rtl w:val="true"/>
        </w:rPr>
        <w:t>وأقو</w:t>
      </w:r>
      <w:r>
        <w:rPr>
          <w:rtl w:val="true"/>
        </w:rPr>
        <w:t>ي</w:t>
      </w:r>
      <w:r>
        <w:rPr>
          <w:rtl w:val="true"/>
        </w:rPr>
        <w:t xml:space="preserve"> مکیدة ف</w:t>
      </w:r>
      <w:r>
        <w:rPr>
          <w:rtl w:val="true"/>
        </w:rPr>
        <w:t>ي</w:t>
      </w:r>
      <w:r>
        <w:rPr>
          <w:rtl w:val="true"/>
        </w:rPr>
        <w:t xml:space="preserve"> الحرب</w:t>
      </w:r>
      <w:r>
        <w:rPr>
          <w:rtl w:val="true"/>
        </w:rPr>
        <w:t xml:space="preserve">. </w:t>
      </w:r>
      <w:r>
        <w:rPr>
          <w:rtl w:val="true"/>
        </w:rPr>
        <w:t>وآمرک ومن معک أن تکونوا أشد احتراساً من المعاصي، من احتراسكم من عدوكم</w:t>
      </w:r>
      <w:r>
        <w:rPr>
          <w:rtl w:val="true"/>
        </w:rPr>
        <w:t>،</w:t>
      </w:r>
      <w:r>
        <w:rPr>
          <w:rtl w:val="true"/>
        </w:rPr>
        <w:t xml:space="preserve"> فإن ذنوب الجیش أخوف علیهم من عدوهم، وإنما ینصر المسلمون بمعصیة عدوهم لله، ولولا ذلک لم تکن لنا بهم قوة؛ لأن عِدّتنا لیس کعدتهم، ولاعُدتنا کعدتهم، فإن استوينا ف</w:t>
      </w:r>
      <w:r>
        <w:rPr>
          <w:rtl w:val="true"/>
        </w:rPr>
        <w:t>ي</w:t>
      </w:r>
      <w:r>
        <w:rPr>
          <w:rtl w:val="true"/>
        </w:rPr>
        <w:t xml:space="preserve"> المعصی</w:t>
      </w:r>
      <w:r>
        <w:rPr>
          <w:rtl w:val="true"/>
        </w:rPr>
        <w:t>ة</w:t>
      </w:r>
      <w:r>
        <w:rPr>
          <w:rtl w:val="true"/>
        </w:rPr>
        <w:t xml:space="preserve"> کان لهم الفضل علینا ف</w:t>
      </w:r>
      <w:r>
        <w:rPr>
          <w:rtl w:val="true"/>
        </w:rPr>
        <w:t>ي</w:t>
      </w:r>
      <w:r>
        <w:rPr>
          <w:rtl w:val="true"/>
        </w:rPr>
        <w:t xml:space="preserve"> القوة،</w:t>
      </w:r>
      <w:r>
        <w:rPr>
          <w:rtl w:val="true"/>
        </w:rPr>
        <w:t xml:space="preserve"> </w:t>
      </w:r>
      <w:r>
        <w:rPr>
          <w:rtl w:val="true"/>
        </w:rPr>
        <w:t>وإن لم ننصر عليهم بفضلنا، لم نغلبهم بقوتن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 xml:space="preserve">عملو </w:t>
      </w:r>
      <w:r>
        <w:rPr>
          <w:rtl w:val="true"/>
        </w:rPr>
        <w:t>أ</w:t>
      </w:r>
      <w:r>
        <w:rPr>
          <w:rtl w:val="true"/>
        </w:rPr>
        <w:t>ن علیکم ف</w:t>
      </w:r>
      <w:r>
        <w:rPr>
          <w:rtl w:val="true"/>
        </w:rPr>
        <w:t>ي</w:t>
      </w:r>
      <w:r>
        <w:rPr>
          <w:rtl w:val="true"/>
        </w:rPr>
        <w:t xml:space="preserve"> سیرکم حفظة من الله، یعلمون ما تفعلون، ف</w:t>
      </w:r>
      <w:r>
        <w:rPr>
          <w:rtl w:val="true"/>
        </w:rPr>
        <w:t>أ</w:t>
      </w:r>
      <w:r>
        <w:rPr>
          <w:rtl w:val="true"/>
        </w:rPr>
        <w:t>ستحیوا منهم، ولا تعملوا بمعاص</w:t>
      </w:r>
      <w:r>
        <w:rPr>
          <w:rtl w:val="true"/>
        </w:rPr>
        <w:t>ي</w:t>
      </w:r>
      <w:r>
        <w:rPr>
          <w:rtl w:val="true"/>
        </w:rPr>
        <w:t xml:space="preserve"> الله، وأنتم ف</w:t>
      </w:r>
      <w:r>
        <w:rPr>
          <w:rtl w:val="true"/>
        </w:rPr>
        <w:t>ي</w:t>
      </w:r>
      <w:r>
        <w:rPr>
          <w:rtl w:val="true"/>
        </w:rPr>
        <w:t xml:space="preserve"> سبیل الله، ولا</w:t>
      </w:r>
      <w:r>
        <w:rPr>
          <w:rtl w:val="true"/>
        </w:rPr>
        <w:t xml:space="preserve"> </w:t>
      </w:r>
      <w:r>
        <w:rPr>
          <w:rtl w:val="true"/>
        </w:rPr>
        <w:t xml:space="preserve">تقولوا أن عدوّنا شرٌّ منا، فلن یسلط علینا وإن </w:t>
      </w:r>
      <w:r>
        <w:rPr>
          <w:rtl w:val="true"/>
        </w:rPr>
        <w:t>أ</w:t>
      </w:r>
      <w:r>
        <w:rPr>
          <w:rtl w:val="true"/>
        </w:rPr>
        <w:t>سأنا، فرُبّ قوم مسلط علیهم شرٌّ منهم، کما سلط علی بن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رائیل لما عملوا بمساخط الله کفرة المجوس، فجاسوا خلال الدیار وکان وعداً مفعولا</w:t>
      </w:r>
      <w:r>
        <w:rPr>
          <w:rtl w:val="true"/>
        </w:rPr>
        <w:t>ً،</w:t>
      </w:r>
      <w:r>
        <w:rPr>
          <w:rtl w:val="true"/>
        </w:rPr>
        <w:t xml:space="preserve"> واسألوا الله العون علی أنفسکم کما تسألونه النصر علی عدوکم</w:t>
      </w:r>
      <w:r>
        <w:rPr>
          <w:rtl w:val="true"/>
        </w:rPr>
        <w:t xml:space="preserve">. </w:t>
      </w:r>
      <w:r>
        <w:rPr>
          <w:rtl w:val="true"/>
        </w:rPr>
        <w:t>أ</w:t>
      </w:r>
      <w:r>
        <w:rPr>
          <w:rtl w:val="true"/>
        </w:rPr>
        <w:t>سأل الله ذلک لنا ولکم</w:t>
      </w:r>
      <w:r>
        <w:rPr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لا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‌ده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هیز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ه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ی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راه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ک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ترس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اه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رناک‌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ز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شتيم؛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ب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تك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يتوان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ي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ان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مال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ن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صي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كن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ي‌كني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وي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ي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ي‌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كني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س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ت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ي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وس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مال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ه‏هاي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آ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ع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قق‏يافت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س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ص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كن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ص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أ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ind w:left="0" w:right="0" w:firstLine="284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به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موم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توان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صحي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كمت‌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بري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Style15"/>
        <w:ind w:left="0" w:right="0" w:hanging="0"/>
        <w:jc w:val="right"/>
        <w:rPr/>
      </w:pPr>
      <w:r>
        <w:rPr>
          <w:rtl w:val="true"/>
        </w:rPr>
        <w:t>وآخر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عالمين</w:t>
      </w:r>
    </w:p>
    <w:sectPr>
      <w:headerReference w:type="even" r:id="rId11"/>
      <w:headerReference w:type="default" r:id="rId12"/>
      <w:headerReference w:type="first" r:id="rId13"/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بعضي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</w:t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 xml:space="preserve">ز خطبه‌های عمر ابن خطاب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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بعضي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</w:t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 xml:space="preserve">ز خطبه‌های عمر ابن خطاب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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بعضی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طبه‌های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عمر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طاب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</w:t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بعضی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طبه‌های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عمر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طاب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</w:t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بعضي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</w:t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 xml:space="preserve">ز خطبه‌های عمر ابن خطاب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بعضی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طبه‌های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عمر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طاب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</w:t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بعضي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</w:t>
    </w:r>
    <w:r>
      <w:rPr>
        <w:rFonts w:ascii="Calibri" w:hAnsi="Calibri" w:cs="Calibri"/>
        <w:b/>
        <w:b/>
        <w:bCs/>
        <w:sz w:val="26"/>
        <w:sz w:val="26"/>
        <w:szCs w:val="26"/>
        <w:rtl w:val="true"/>
        <w:lang w:bidi="fa-IR"/>
      </w:rPr>
      <w:t xml:space="preserve">ز خطبه‌های عمر ابن خطاب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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بعضی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طبه‌های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عمر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ابن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b/>
        <w:b/>
        <w:bCs/>
        <w:sz w:val="26"/>
        <w:sz w:val="26"/>
        <w:szCs w:val="26"/>
        <w:rtl w:val="true"/>
        <w:lang w:bidi="fa-IR"/>
      </w:rPr>
      <w:t>خطاب</w:t>
    </w:r>
    <w:r>
      <w:rPr>
        <w:rFonts w:eastAsia="B Lotus" w:cs="B Lotus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b/>
        <w:b/>
        <w:bCs/>
        <w:sz w:val="26"/>
        <w:sz w:val="26"/>
        <w:szCs w:val="26"/>
        <w:lang w:bidi="fa-IR"/>
      </w:rPr>
      <w:t></w:t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>
        <w:b w:val="false"/>
        <w:bCs w:val="false"/>
        <w:rFonts w:cs="B Zar"/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Lotus" w:hAnsi="B Lotus" w:eastAsia="Times New Roman" w:cs="B Lotus"/>
      <w:cap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 Lotus" w:hAnsi="B Lotus" w:cs="B Lotus"/>
    </w:rPr>
  </w:style>
  <w:style w:type="character" w:styleId="WW8Num2z0">
    <w:name w:val="WW8Num2z0"/>
    <w:qFormat/>
    <w:rPr>
      <w:rFonts w:ascii="B Lotus" w:hAnsi="B Lotus" w:cs="B Lotus"/>
    </w:rPr>
  </w:style>
  <w:style w:type="character" w:styleId="WW8Num3z0">
    <w:name w:val="WW8Num3z0"/>
    <w:qFormat/>
    <w:rPr>
      <w:rFonts w:cs="B Zar"/>
      <w:b w:val="false"/>
      <w:bCs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B Jadid"/>
    </w:rPr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qFormat/>
    <w:rPr>
      <w:rFonts w:ascii="B Lotus" w:hAnsi="B Lotus" w:cs="B Lotus"/>
      <w:caps/>
      <w:sz w:val="24"/>
      <w:szCs w:val="24"/>
    </w:rPr>
  </w:style>
  <w:style w:type="character" w:styleId="Char1">
    <w:name w:val="تذييل صفحة Char"/>
    <w:qFormat/>
    <w:rPr>
      <w:rFonts w:ascii="B Lotus" w:hAnsi="B Lotus" w:cs="B Lotus"/>
      <w:caps/>
      <w:sz w:val="24"/>
      <w:szCs w:val="24"/>
    </w:rPr>
  </w:style>
  <w:style w:type="character" w:styleId="Char2">
    <w:name w:val="تیتر اول Char"/>
    <w:qFormat/>
    <w:rPr>
      <w:rFonts w:ascii="B Zar" w:hAnsi="B Zar" w:cs="B Yagut"/>
      <w:b/>
      <w:bCs/>
      <w:caps/>
      <w:sz w:val="28"/>
      <w:szCs w:val="32"/>
    </w:rPr>
  </w:style>
  <w:style w:type="character" w:styleId="Char3">
    <w:name w:val="احادیث Char"/>
    <w:qFormat/>
    <w:rPr>
      <w:rFonts w:ascii="KFGQPC Uthman Taha Naskh" w:hAnsi="KFGQPC Uthman Taha Naskh" w:cs="KFGQPC Uthman Taha Naskh"/>
      <w:caps/>
      <w:sz w:val="28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ap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cap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ap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عربی Char"/>
    <w:qFormat/>
    <w:rPr>
      <w:rFonts w:ascii="mylotus" w:hAnsi="mylotus" w:cs="mylotus"/>
      <w:cap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2">
    <w:name w:val="تیتر اول"/>
    <w:basedOn w:val="Normal"/>
    <w:qFormat/>
    <w:pPr>
      <w:spacing w:before="240" w:after="120"/>
      <w:ind w:left="0" w:right="0" w:hanging="0"/>
      <w:jc w:val="center"/>
      <w:outlineLvl w:val="0"/>
    </w:pPr>
    <w:rPr>
      <w:rFonts w:ascii="B Zar" w:hAnsi="B Zar" w:cs="Times New Roman"/>
      <w:b/>
      <w:bCs/>
      <w:sz w:val="28"/>
      <w:szCs w:val="32"/>
      <w:lang w:val="en-US"/>
    </w:rPr>
  </w:style>
  <w:style w:type="paragraph" w:styleId="Style13">
    <w:name w:val="احادی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 w:bidi="fa-IR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B Lotus" w:hAnsi="B Lotus" w:eastAsia="Times New Roman" w:cs="B Lotus"/>
      <w:cap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ascii="B Zar" w:hAnsi="B Zar" w:cs="B Zar"/>
      <w:sz w:val="28"/>
      <w:szCs w:val="28"/>
    </w:rPr>
  </w:style>
  <w:style w:type="paragraph" w:styleId="Style15">
    <w:name w:val="نص عربی"/>
    <w:basedOn w:val="Normal"/>
    <w:qFormat/>
    <w:pPr>
      <w:ind w:left="0" w:right="0" w:firstLine="284"/>
      <w:jc w:val="both"/>
    </w:pPr>
    <w:rPr>
      <w:rFonts w:ascii="mylotus" w:hAnsi="mylotus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35:00Z</dcterms:created>
  <dc:creator>www.aqeedeh.com</dc:creator>
  <dc:description>بعضي از  خطبه‌هاي عمر بن خطاب</dc:description>
  <cp:keywords>بعضي از  خطبه‌هاي عمر بن خطاب</cp:keywords>
  <dc:language>en-US</dc:language>
  <cp:lastModifiedBy>mosap</cp:lastModifiedBy>
  <dcterms:modified xsi:type="dcterms:W3CDTF">2012-12-20T07:28:00Z</dcterms:modified>
  <cp:revision>484</cp:revision>
  <dc:subject>بعضي از  خطبه‌هاي عمر بن خطاب</dc:subject>
  <dc:title>بعضي از  خطبه‌هاي عمر بن خطاب</dc:title>
</cp:coreProperties>
</file>