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2"/>
          <w:szCs w:val="32"/>
        </w:rPr>
        <w:t>Il récite à voix basse la sourate qui suit la Fatiha afin de permettre à celui qui prie derrière lui de réciter la Fatiha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يقر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سور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ع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اتح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صوت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نخفض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يقرأ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أموم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فاتحة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en-US"/>
        </w:rPr>
      </w:pPr>
      <w:r>
        <w:rPr>
          <w:rFonts w:cs="KFGQPC Uthman Taha Naskh" w:ascii="Calibri" w:hAnsi="Calibri"/>
          <w:sz w:val="28"/>
          <w:szCs w:val="28"/>
          <w:lang w:val="tr-TR"/>
        </w:rPr>
        <w:t>Cheikh Muhammad ibn Salih al-Outhaymine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محمد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ب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صالح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ثيمين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  <w:lang w:bidi="ar-EG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4"/>
          <w:szCs w:val="24"/>
        </w:rPr>
        <w:t>Il récite à voix basse la sourate qui suit la Fatiha afin de permettre à celui qui prie derrière lui de réciter la Fatiha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Voici un imam de la prière du vendredi qui, après avoir récité normalement la Fatiha, récite à voix basse une partie de la sourate qui suit la précédente pour permettre à ceux qui prient derrière lui de réciter la Fatiha. Ensuite, il reprend la récitation du reste de la sourate à haute voix puisqu’il croit que ceux qui prient derrière lui doivent réciter la Fatiha… Y-a-t-il là une innovation (religieuse ?).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Nous avons soumis la question à son éminence Cheikh Muhammad ibn Salih al-Outhaymine (Puisse Allah lui accorder Sa miséricorde) et il y a répondu en ces termes : « Oui, c’est bien une innovation ». Allah le sait mieux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6:55:00Z</dcterms:created>
  <dc:creator>Cheikh Muhammad ibn Salih al-Outhaymine</dc:creator>
  <dc:description>Voici un imam de la prière du vendredi qui, après avoir récité normalement la Fatiha, récite à voix basse une partie de la sourate qui suit la précédente pour permettre à ceux qui prient derrière lui de réciter la Fatiha. Ensuite, il reprend la récitation du reste de la sourate à haute voix puisqu’il croit que ceux qui prient derrière lui doivent réciter la Fatiha… Y-a-t-il là une innovation (religieuse ?).</dc:description>
  <cp:keywords>Il récite à voix basse la sourate qui suit la Fatiha afin de permettre à celui qui prie derrière lui de réciter la Fatiha</cp:keywords>
  <dc:language>en-US</dc:language>
  <cp:lastModifiedBy>menna</cp:lastModifiedBy>
  <cp:lastPrinted>2012-11-29T10:12:00Z</cp:lastPrinted>
  <dcterms:modified xsi:type="dcterms:W3CDTF">2012-12-20T05:58:00Z</dcterms:modified>
  <cp:revision>3</cp:revision>
  <dc:subject>Il récite à voix basse la sourate qui suit la Fatiha afin de permettre à celui qui prie derrière lui de réciter la Fatiha</dc:subject>
  <dc:title>Il récite à voix basse la sourate qui suit la Fatiha afin de permettre à celui qui prie derrière lui de réciter la Fatiha</dc:title>
</cp:coreProperties>
</file>