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4"/>
          <w:szCs w:val="34"/>
        </w:rPr>
        <w:t>Doit-on empêché les enfants de fréquenter la mosquée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من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طف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قد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Doit-on empêché les enfants de fréquenter la mosqué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Doit-on empêcher les enfants d’accompagner leurs mères à la mosquée pour effectuer les tarawih, en raison de la fréquence des actes de sabotage et de perturbation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J’ai posé la question à cheikh Abd al-Aziz ibn Baz (Puisse Allah lui accorder Sa miséricorde) et il y a répondu en ces termes : «Il faut les  laisser comme des hadith l’autorisent. Les contemporains peuvent tolérer ce que les anciens avaient toléré.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9:00Z</dcterms:created>
  <dc:creator>Cheikh Abdel-Aziz Ibn Abdallah Ibn Baz</dc:creator>
  <dc:description>Doit-on empêcher les enfants d’accompagner leurs mères à la mosquée pour effectuer les tarawih, en raison de la fréquence des actes de sabotage et de perturbation ?</dc:description>
  <cp:keywords>Doit-on empêché les enfants de fréquenter la mosquée?</cp:keywords>
  <dc:language>en-US</dc:language>
  <cp:lastModifiedBy>menna</cp:lastModifiedBy>
  <cp:lastPrinted>2012-11-29T10:12:00Z</cp:lastPrinted>
  <dcterms:modified xsi:type="dcterms:W3CDTF">2012-12-20T05:11:00Z</dcterms:modified>
  <cp:revision>3</cp:revision>
  <dc:subject>Doit-on empêché les enfants de fréquenter la mosquée?</dc:subject>
  <dc:title>Doit-on empêché les enfants de fréquenter la mosquée?</dc:title>
</cp:coreProperties>
</file>