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ind w:left="-57" w:right="0" w:firstLine="284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321560</wp:posOffset>
                </wp:positionH>
                <wp:positionV relativeFrom="paragraph">
                  <wp:posOffset>238125</wp:posOffset>
                </wp:positionV>
                <wp:extent cx="5099050" cy="8686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pt;margin-top:18.75pt;width:401.45pt;height:68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40"/>
        <w:ind w:left="-57" w:right="0" w:firstLine="284"/>
        <w:jc w:val="center"/>
        <w:rPr>
          <w:rFonts w:cs="Arabic Transparent"/>
          <w:sz w:val="52"/>
          <w:szCs w:val="52"/>
        </w:rPr>
      </w:pPr>
      <w:r>
        <w:rPr>
          <w:rFonts w:eastAsia="Calibri" w:cs="Calibri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لله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ثم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للتاريخ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</w:t>
      </w:r>
      <w:r>
        <w:rPr>
          <w:rFonts w:cs="Traditional Arabic"/>
          <w:sz w:val="44"/>
          <w:szCs w:val="44"/>
          <w:rtl w:val="true"/>
        </w:rPr>
        <w:t>)</w:t>
      </w:r>
    </w:p>
    <w:p>
      <w:pPr>
        <w:pStyle w:val="Normal"/>
        <w:spacing w:lineRule="exact" w:line="700"/>
        <w:ind w:left="-57" w:right="0" w:firstLine="284"/>
        <w:jc w:val="center"/>
        <w:rPr>
          <w:rFonts w:cs="Akhbar MT"/>
        </w:rPr>
      </w:pPr>
      <w:r>
        <w:rPr>
          <w:rFonts w:cs="Akhbar MT"/>
          <w:sz w:val="56"/>
          <w:sz w:val="56"/>
          <w:szCs w:val="56"/>
          <w:rtl w:val="true"/>
        </w:rPr>
        <w:t>المخُطّطُ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khbar MT"/>
          <w:sz w:val="56"/>
          <w:sz w:val="56"/>
          <w:szCs w:val="56"/>
          <w:rtl w:val="true"/>
        </w:rPr>
        <w:t>الإجراميُّ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700"/>
        <w:ind w:left="-57" w:right="0" w:firstLine="284"/>
        <w:jc w:val="center"/>
        <w:rPr>
          <w:rFonts w:cs="Akhbar MT"/>
        </w:rPr>
      </w:pPr>
      <w:r>
        <w:rPr>
          <w:rFonts w:cs="Akhbar MT"/>
          <w:sz w:val="56"/>
          <w:sz w:val="56"/>
          <w:szCs w:val="56"/>
          <w:rtl w:val="true"/>
        </w:rPr>
        <w:t>لإبَادةِ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khbar MT"/>
          <w:sz w:val="56"/>
          <w:sz w:val="56"/>
          <w:szCs w:val="56"/>
          <w:rtl w:val="true"/>
        </w:rPr>
        <w:t>أُمَّ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khbar MT"/>
          <w:sz w:val="56"/>
          <w:sz w:val="56"/>
          <w:szCs w:val="56"/>
          <w:rtl w:val="true"/>
        </w:rPr>
        <w:t>الإسلا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exact" w:line="940"/>
        <w:ind w:left="-57" w:right="0" w:firstLine="284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تَحْتَ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سَمَّ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94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72"/>
          <w:sz w:val="72"/>
          <w:szCs w:val="72"/>
          <w:rtl w:val="true"/>
        </w:rPr>
        <w:t>خُرُوج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إمام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مهديِّ</w:t>
      </w:r>
      <w:r>
        <w:rPr>
          <w:rFonts w:eastAsia="Calibri" w:cs="Calibri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exact" w:line="700"/>
        <w:ind w:left="-57" w:right="0" w:firstLine="284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أليفُ</w:t>
      </w:r>
    </w:p>
    <w:p>
      <w:pPr>
        <w:pStyle w:val="Normal"/>
        <w:spacing w:lineRule="exact" w:line="700"/>
        <w:ind w:left="-57" w:right="0" w:firstLine="284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نذ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700"/>
        <w:ind w:left="-57" w:right="0" w:firstLine="284"/>
        <w:jc w:val="center"/>
        <w:rPr>
          <w:rFonts w:cs="Traditional Arabic"/>
        </w:rPr>
      </w:pP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اء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ج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480"/>
        <w:ind w:left="-57" w:right="0" w:firstLine="284"/>
        <w:jc w:val="center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Cs w:val="36"/>
          <w:rtl w:val="true"/>
        </w:rPr>
        <w:t xml:space="preserve"> </w:t>
      </w:r>
    </w:p>
    <w:tbl>
      <w:tblPr>
        <w:bidiVisual w:val="true"/>
        <w:tblW w:w="495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80"/>
        <w:gridCol w:w="1281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480" w:before="0" w:after="200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كتب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عِبَادِ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رّحْمن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480" w:before="0" w:after="200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صر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exact" w:line="480" w:before="0" w:after="200"/>
              <w:jc w:val="center"/>
              <w:rPr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كتب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العلُوم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والحِكَم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Cs w:val="44"/>
                <w:rtl w:val="true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480" w:before="0" w:after="200"/>
              <w:jc w:val="left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</w:rPr>
              <w:t>مصر</w:t>
            </w:r>
          </w:p>
        </w:tc>
      </w:tr>
    </w:tbl>
    <w:p>
      <w:pPr>
        <w:pStyle w:val="Normal"/>
        <w:spacing w:lineRule="exact" w:line="480"/>
        <w:ind w:left="-57" w:right="0" w:firstLine="284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720"/>
        <w:ind w:left="-57" w:right="0" w:firstLine="284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exact" w:line="720"/>
        <w:ind w:left="-57" w:right="0" w:firstLine="284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exact" w:line="740"/>
        <w:ind w:left="-57" w:right="0" w:firstLine="284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exact" w:line="740"/>
        <w:ind w:left="-57" w:right="0" w:firstLine="284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exact" w:line="740"/>
        <w:ind w:left="-57" w:right="0" w:firstLine="284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spacing w:lineRule="exact" w:line="740"/>
        <w:ind w:left="-57" w:right="0" w:firstLine="284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قوق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بع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فوظة</w:t>
      </w:r>
    </w:p>
    <w:p>
      <w:pPr>
        <w:pStyle w:val="Normal"/>
        <w:spacing w:lineRule="exact" w:line="740"/>
        <w:ind w:left="-57" w:right="0" w:firstLine="284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طبعة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أولى</w:t>
      </w:r>
    </w:p>
    <w:p>
      <w:pPr>
        <w:pStyle w:val="Normal"/>
        <w:spacing w:lineRule="exact" w:line="740"/>
        <w:ind w:left="-57" w:right="0" w:firstLine="284"/>
        <w:jc w:val="center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2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2008</w:t>
      </w:r>
      <w:r>
        <w:rPr>
          <w:rFonts w:cs="Traditional Arabic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740"/>
        <w:ind w:left="-57" w:right="0" w:firstLine="284"/>
        <w:jc w:val="center"/>
        <w:rPr>
          <w:b/>
          <w:b/>
          <w:bCs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رقم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يداع</w:t>
      </w:r>
      <w:r>
        <w:rPr>
          <w:rFonts w:cs="Traditional Arabic"/>
          <w:b/>
          <w:bCs/>
          <w:sz w:val="42"/>
          <w:szCs w:val="42"/>
          <w:rtl w:val="true"/>
        </w:rPr>
        <w:t xml:space="preserve">: </w:t>
      </w:r>
      <w:r>
        <w:rPr>
          <w:rFonts w:cs="Traditional Arabic"/>
          <w:b/>
          <w:bCs/>
          <w:sz w:val="42"/>
          <w:szCs w:val="42"/>
        </w:rPr>
        <w:t>17527/2007</w:t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exact" w:line="50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**</w:t>
      </w:r>
    </w:p>
    <w:p>
      <w:pPr>
        <w:pStyle w:val="Normal"/>
        <w:spacing w:lineRule="exact" w:line="50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0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**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ع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را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ّ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ُه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ف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بعد،،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ر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ث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ص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م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رمين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ن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ق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ّاً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ّل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ر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ه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ش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طل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طط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ذك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ئ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ي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ط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967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تكم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ء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ط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ص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ء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ش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ش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غ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يش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ت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4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الأ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ـ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لب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ب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ع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ض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فظ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ئل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ح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غت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ءوس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رئ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center" w:pos="4269" w:leader="none"/>
        </w:tabs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365500</wp:posOffset>
                </wp:positionH>
                <wp:positionV relativeFrom="paragraph">
                  <wp:posOffset>234315</wp:posOffset>
                </wp:positionV>
                <wp:extent cx="301117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0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1" w:leader="none"/>
                                <w:tab w:val="center" w:pos="4269" w:leader="none"/>
                              </w:tabs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ائ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ي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م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ثني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مد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pt;height:126.6pt;mso-wrap-distance-left:9.05pt;mso-wrap-distance-right:9.05pt;mso-wrap-distance-top:0pt;mso-wrap-distance-bottom:0pt;margin-top:18.45pt;mso-position-vertical-relative:text;margin-left:26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01" w:leader="none"/>
                          <w:tab w:val="center" w:pos="4269" w:leader="none"/>
                        </w:tabs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رو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طائ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ي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م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ثني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ش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سل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حمد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  <w:tab w:val="center" w:pos="4269" w:leader="none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center" w:pos="4269" w:leader="none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center" w:pos="4269" w:leader="none"/>
        </w:tabs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240" w:before="240" w:after="20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 w:before="240" w:after="2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ّ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د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ج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م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ض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ت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ت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ون</w:t>
      </w:r>
      <w:r>
        <w:rPr>
          <w:rFonts w:cs="Traditional Arabic"/>
          <w:sz w:val="40"/>
          <w:szCs w:val="40"/>
          <w:rtl w:val="true"/>
        </w:rPr>
        <w:t xml:space="preserve">)... </w:t>
      </w:r>
      <w:r>
        <w:rPr>
          <w:rFonts w:cs="Traditional Arabic"/>
          <w:sz w:val="40"/>
          <w:sz w:val="40"/>
          <w:szCs w:val="40"/>
          <w:rtl w:val="true"/>
        </w:rPr>
        <w:t>فقا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ح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و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60"/>
        <w:ind w:left="-57" w:right="0" w:firstLine="284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ترا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في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قص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تم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لال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ب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غ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بياؤ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ح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َّلْ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ِكْر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حَافِظ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ر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تركت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لك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صور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ـز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فوظ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ك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نطع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  <w:u w:val="double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ر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عو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حل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ا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ف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ع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ز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ف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مَن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ِيع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طِيع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ول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ر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زَعْت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ُدُّو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رَّسُول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مِن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َوْم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َخِر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َن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و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ح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اص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س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ط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ـز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ص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ّ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خذ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در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ـ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و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ت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ين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/>
          <w:sz w:val="40"/>
          <w:szCs w:val="40"/>
          <w:rtl w:val="true"/>
        </w:rPr>
        <w:t>-: 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اج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ج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ي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اً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ض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ل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ذ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رائه</w:t>
      </w:r>
      <w:r>
        <w:rPr>
          <w:rFonts w:cs="Traditional Arabic"/>
          <w:sz w:val="40"/>
          <w:szCs w:val="40"/>
          <w:rtl w:val="true"/>
        </w:rPr>
        <w:t xml:space="preserve">...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ت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خ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ي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د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يئ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قص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حن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ن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رف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رفضتمو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تمون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س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ض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شت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د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ن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ضا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وا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اي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د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هو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طّ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ّ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ارَ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د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ي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لح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ف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لال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عد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ن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د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رو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يسا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ظه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ش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نب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>!!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غتي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ر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ل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نـز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وي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ن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ناس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فه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عِ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اد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ي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ظه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ر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ئ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ن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ز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ا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ر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ن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ّ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ص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ث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فت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و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ووس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قو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ه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اه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ن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فَاقْتُل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شْرِك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ْث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دْتُمُو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أ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ذَر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يَّا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طح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ف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ح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ض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م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له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ك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با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ؤ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مي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ب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ت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حش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ل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ح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سك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بخت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فت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ت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ر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را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ط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ف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ح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كان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ا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جز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ص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2876550</wp:posOffset>
                </wp:positionH>
                <wp:positionV relativeFrom="paragraph">
                  <wp:posOffset>348615</wp:posOffset>
                </wp:positionV>
                <wp:extent cx="3779520" cy="160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60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ص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ق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م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ثني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عف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6pt;height:126.6pt;mso-wrap-distance-left:9.05pt;mso-wrap-distance-right:9.05pt;mso-wrap-distance-top:0pt;mso-wrap-distance-bottom:0pt;margin-top:27.45pt;mso-position-vertical-relative:text;margin-left:226.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لاص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ق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ر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م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ثني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ش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عفر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ف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ت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د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سُول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ِّغ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نْزِ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فْعَل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َّغْت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سَالَت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صِمُ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هْد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ص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ار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ص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ث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دَم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هُورِهِ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رِّيَّت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شْهَد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فُسِهِ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َسْت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بِّك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ي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يثَاق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تَيْتُ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ِكْمَة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ُؤْمِنُن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تَنْصُرُنّ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ُؤْمِنُن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لَتَنْصُرُنّ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نص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ب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ت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ا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ق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طام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ِْء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يداً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ق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ص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ع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ل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22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ا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زق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و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طَاؤُ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مْنُ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سِك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غَيْر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ز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ف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رو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اس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ي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ق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ص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س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ك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!!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ا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اب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يع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ترض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ش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ق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ا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ح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ر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ؤ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ف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ر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سبته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خلا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   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بالغيب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تخبط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صاره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يَمْح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ثْبِت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ِنْد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ّ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تح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د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..!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ؤل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اح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ر؟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مكن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حق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مام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قع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د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ئ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بط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ب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ل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لاح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ت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ع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ُمكّ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زي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ت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م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دع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ب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ل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ن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عو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ئ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cs="Traditional Arabic"/>
          <w:sz w:val="40"/>
          <w:sz w:val="40"/>
          <w:szCs w:val="40"/>
          <w:rtl w:val="true"/>
        </w:rPr>
        <w:t>،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ائ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ا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ذب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يسان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دعو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نفي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كي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رجع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ذ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س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س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واط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ئلو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أ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ف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لق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صادق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سل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ن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إسماعي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عف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ّ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سماعي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زع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540"/>
        <w:ind w:left="-57" w:right="0" w:firstLine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دع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غل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ل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ط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حس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سكر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ه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ئ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ً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فظ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خير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ثق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و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طهدو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ح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ق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ئ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ز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ا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إباد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ح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ر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شو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فيذ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ئ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و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ه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ي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ع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لي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لا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ّ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فون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و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ر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يدرس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هد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ينيات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ف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ع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295650</wp:posOffset>
                </wp:positionH>
                <wp:positionV relativeFrom="paragraph">
                  <wp:posOffset>348615</wp:posOffset>
                </wp:positionV>
                <wp:extent cx="3011170" cy="172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2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 w:before="240" w:after="20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ي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م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ث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شرية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pt;height:135.6pt;mso-wrap-distance-left:9.05pt;mso-wrap-distance-right:9.05pt;mso-wrap-distance-top:0pt;mso-wrap-distance-bottom:0pt;margin-top:27.45pt;mso-position-vertical-relative:text;margin-left:259.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540" w:before="240" w:after="20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قي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ي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م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ث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شرية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هد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20"/>
        <w:ind w:left="-57" w:right="0" w:firstLine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exact" w:line="740"/>
        <w:ind w:left="-57" w:right="0" w:firstLine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ض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ريع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صور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رسم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صو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تظر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د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ر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م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ث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شاؤ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شر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دث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ي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يّ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تك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ئ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لاكو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ك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ر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س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ث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ظا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ي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ق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ي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ف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ّ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ف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مِّلَ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د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ع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ع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ثم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ا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بال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ي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شارك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ي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ط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ياف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ذ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نو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ق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وف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وش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سو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ف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ط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الذ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ن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ـز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زل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ز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مائر</w:t>
      </w:r>
      <w:r>
        <w:rPr>
          <w:rFonts w:cs="Traditional Arabic"/>
          <w:sz w:val="40"/>
          <w:szCs w:val="40"/>
          <w:rtl w:val="true"/>
        </w:rPr>
        <w:t xml:space="preserve">!!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فق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عتق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رح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ه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ر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طخ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ز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ترك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لوه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رك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ب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ي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جز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ه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شه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عي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وأراح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و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ن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ب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د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ح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ء؟</w:t>
      </w:r>
      <w:r>
        <w:rPr>
          <w:rFonts w:cs="Traditional Arabic"/>
          <w:sz w:val="40"/>
          <w:szCs w:val="40"/>
          <w:rtl w:val="true"/>
        </w:rPr>
        <w:t xml:space="preserve">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فصي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بي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وايات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و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ي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ف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ص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ست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ش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حي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أص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ش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حيص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د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مس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يس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أم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ذ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ك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ي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ط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ث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ب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بد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ي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أ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ربوا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بالرغ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ت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ف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فق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باستئص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ب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فذ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هي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كم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ش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حي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غر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ح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ربو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ساء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كذا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cs="Traditional Arabic"/>
          <w:sz w:val="40"/>
          <w:szCs w:val="40"/>
          <w:rtl w:val="true"/>
        </w:rPr>
        <w:t>!! (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ؤك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م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ط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ج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رس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حم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ت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0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طنط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يحي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طنط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خ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يح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مان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طنيط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ب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فتح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خ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يحي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2"/>
          <w:szCs w:val="42"/>
        </w:rPr>
        <w:t>2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2"/>
          <w:szCs w:val="42"/>
          <w:rtl w:val="true"/>
        </w:rPr>
        <w:t xml:space="preserve">: 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ذبح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>!!.</w:t>
      </w:r>
    </w:p>
    <w:p>
      <w:pPr>
        <w:pStyle w:val="Normal"/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: (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فلس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ز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Cs w:val="40"/>
          <w:rtl w:val="true"/>
        </w:rPr>
        <w:t xml:space="preserve">*      </w:t>
      </w:r>
      <w:r>
        <w:rPr>
          <w:rFonts w:cs="Traditional Arabic"/>
          <w:sz w:val="40"/>
          <w:sz w:val="40"/>
          <w:szCs w:val="40"/>
          <w:rtl w:val="true"/>
        </w:rPr>
        <w:t>فليسك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ي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ائ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قش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تا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صق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غ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":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شع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ر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ل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أ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م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زق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أ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ز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ر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ا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أ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إك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و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ا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دكدك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2"/>
          <w:szCs w:val="42"/>
        </w:rPr>
        <w:t>4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غ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جأ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ون</w:t>
      </w:r>
      <w:r>
        <w:rPr>
          <w:rFonts w:cs="Traditional Arabic"/>
          <w:sz w:val="42"/>
          <w:szCs w:val="42"/>
          <w:rtl w:val="true"/>
        </w:rPr>
        <w:t xml:space="preserve">: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ط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غ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فاج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اغ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نف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رخ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م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ك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>!!.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باغ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و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غ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ج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صا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ك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ق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ج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أ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س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ض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أ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طلق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د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غ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غ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مطلق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سيؤخذ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صار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ق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تك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ثَقُلَت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وَات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رْض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ْتِي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غْتَة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ج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ت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ج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ط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ب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هن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ف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هو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فل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ِش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2"/>
          <w:szCs w:val="42"/>
        </w:rPr>
        <w:t>5</w:t>
      </w:r>
      <w:r>
        <w:rPr>
          <w:rFonts w:cs="Traditional Arabic"/>
          <w:sz w:val="42"/>
          <w:sz w:val="42"/>
          <w:szCs w:val="42"/>
          <w:rtl w:val="true"/>
        </w:rPr>
        <w:t>ـ</w:t>
      </w:r>
      <w:r>
        <w:rPr>
          <w:rFonts w:eastAsia="Calibri" w:cs="Calibri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2"/>
          <w:szCs w:val="42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و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لس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د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اج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ز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ر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دفا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ط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ع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ثاني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ي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به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إب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ط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rFonts w:cs="Traditional Arabic"/>
          <w:sz w:val="40"/>
          <w:szCs w:val="40"/>
          <w:rtl w:val="true"/>
        </w:rPr>
        <w:t>!!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ف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قت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طال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أ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را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ل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دوز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نابيع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زِر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زِرَة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زْر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ر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أ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ث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وجا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هي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ح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ث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أص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أ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ض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ع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فتخ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ك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آ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م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مو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أ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ان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8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فّ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ز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ك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8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435350</wp:posOffset>
                </wp:positionH>
                <wp:positionV relativeFrom="paragraph">
                  <wp:posOffset>348615</wp:posOffset>
                </wp:positionV>
                <wp:extent cx="3011170" cy="1607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607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ه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ذا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س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س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جا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pt;height:126.6pt;mso-wrap-distance-left:9.05pt;mso-wrap-distance-right:9.05pt;mso-wrap-distance-top:0pt;mso-wrap-distance-bottom:0pt;margin-top:27.45pt;mso-position-vertical-relative:text;margin-left:270.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رابع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ه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مه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ذاب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مس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مس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جا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شار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خلص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ع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و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ز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و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عَل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لِهَة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فغض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هَل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بَّر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اطِل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َيْ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غِي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َكُم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م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بد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ع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ف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ُكُم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ه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ع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ء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لْم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خ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ر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ي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دْخُلَه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د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م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ذْهَب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ُ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اتِ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اهُ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عِ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ه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ر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ئو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ل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ف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اخْتَار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ِيقَاتِ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َذَتْهُم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ْفَة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ئْت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كْت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ي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ُهْلِكُ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فَهَاء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تْنَتُ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ِلّ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اء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هْد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اء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ت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ُ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غْفِر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حَمْ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افِر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ذ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كي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اخْتَار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س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م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ْع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ُ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دْ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ريع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د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يئ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يظ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طع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كنو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ا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ش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ت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ق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صف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بي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و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تو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ك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ِي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اء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32"/>
          <w:sz w:val="32"/>
          <w:szCs w:val="32"/>
          <w:rtl w:val="true"/>
        </w:rPr>
        <w:t>،،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ا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ه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جع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ض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تظا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ا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ار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ت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ش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س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مه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مخل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ب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أ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زي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ت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ط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هي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يازات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س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رؤس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ش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شاء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ؤ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ي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ه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spacing w:lineRule="exact" w:line="50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ألو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س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يَم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ْرَائِي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دِّق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وْرَاة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بَشِّر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َسُولٍ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مُ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مّ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بَيِّنَات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حْر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ش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ي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عا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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بر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0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لص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لص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ا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لص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ذ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ع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ش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ض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و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خل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كب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و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سلام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ج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صِي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اء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وك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مائ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ط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ئ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وق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ئ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ق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هرق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ا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ي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عَد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َمَن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ك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مِل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ات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سْتَخْلِفَنّ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ض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خْلَف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ُمَكِّنَن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َهُم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ْتَض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ُبَدِّلَنّ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ِهِ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ن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بُدُونَن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رِك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ً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لَئِ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اسِق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خو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ق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نحل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و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رو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ك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دا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دا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عت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ثاء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ث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نق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ن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ت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ا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يع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ر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كم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؟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ق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ائف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م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سو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زو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يس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لص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ك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هي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تلو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ي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ر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ـز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ن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ج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أجو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ب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ا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م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س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لو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بوب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ت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زاق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و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تن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دج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ظ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عو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شا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اف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رح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ل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ي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ش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جو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يينك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زد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ر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وق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زائ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ت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خل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خ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زما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ط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ض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ذ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تم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اي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ز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س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ْرِ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نـز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بشر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لا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ح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حاً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السو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اء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ذُ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م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س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لم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ش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بر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د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ؤ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راً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ط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ط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راً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و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د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اط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ل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ط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زعب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ن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م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قه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ث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ر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ث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لاك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ث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سا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هلاكاً،و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ث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لاك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ك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ياس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م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لّ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س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ي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ه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ح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يعا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ء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يت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ئ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ه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ز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هود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تق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يق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رض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رض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ب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ب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ف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ق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ج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ب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و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ع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ع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د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ت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ظرو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دي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دل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يم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رافض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تظرو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دي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جرماً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يداً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ح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ه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واغ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ش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ي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ث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ا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راء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م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م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ك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ص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ا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أ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ذ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ح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ح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ز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ت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ح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ث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ب</w:t>
      </w:r>
      <w:r>
        <w:rPr>
          <w:rFonts w:cs="Traditional Arabic"/>
          <w:sz w:val="40"/>
          <w:szCs w:val="40"/>
          <w:rtl w:val="true"/>
        </w:rPr>
        <w:t xml:space="preserve">...).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ي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رد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ت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ت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ق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ض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ل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فر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آمن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سيح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جال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ض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ذا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ال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فاح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ل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ع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شاش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ذ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و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ر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لا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م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ج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ط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د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3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مر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د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بس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وه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م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تخرج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ط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رف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ص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صول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ا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غاف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505200</wp:posOffset>
                </wp:positionH>
                <wp:positionV relativeFrom="paragraph">
                  <wp:posOffset>27940</wp:posOffset>
                </wp:positionV>
                <wp:extent cx="2592070" cy="1379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79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خ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ط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يذ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1pt;height:108.6pt;mso-wrap-distance-left:9.05pt;mso-wrap-distance-right:9.05pt;mso-wrap-distance-top:0pt;mso-wrap-distance-bottom:0pt;margin-top:2.2pt;mso-position-vertical-relative:text;margin-left:276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4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خامس</w:t>
                      </w:r>
                    </w:p>
                    <w:p>
                      <w:pPr>
                        <w:pStyle w:val="Normal"/>
                        <w:spacing w:lineRule="exact" w:line="4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يخ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خطط</w:t>
                      </w:r>
                    </w:p>
                    <w:p>
                      <w:pPr>
                        <w:pStyle w:val="Normal"/>
                        <w:spacing w:lineRule="exact" w:line="4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نفيذ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2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00" w:before="240" w:after="2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ث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و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و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ط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ّج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ل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ذ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ب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0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م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م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يئ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0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ر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ا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ي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لتق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ذ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طط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صف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صو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و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ئ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فاض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فاض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و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زي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ع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لتمس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التق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ن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عماني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ره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وص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ت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خو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قض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فج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ّ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ص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ف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س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ح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غوت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ائ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ال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لة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غ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هم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غ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اك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ذ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ما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طل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ون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اً؟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ودة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ئ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ظا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ل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ميد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ئ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ائ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ه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و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ا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س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ت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ؤت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ئ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تو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ت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ئ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ت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ي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ي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د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تن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ر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خ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رك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البد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مة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مس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ث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ض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ك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م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تفا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كر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عاصري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ع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يا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هور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ر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مين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دولت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ير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لف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نياب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ا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ر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مه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: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رانيون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ن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ث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ي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ئ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ش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و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سُبْحَا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ن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َفْع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ران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ك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ا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راني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ران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صاف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ه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اص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ر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ق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ق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ر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ي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غ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ائ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ت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علو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ي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ذ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ف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يت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اي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اع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ب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و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ته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حي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و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م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و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با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ط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حص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تج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اف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ا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ت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بر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حصي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ص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باد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ار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ط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هو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م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د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صل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ف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ح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س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295650</wp:posOffset>
                </wp:positionH>
                <wp:positionV relativeFrom="paragraph">
                  <wp:posOffset>348615</wp:posOffset>
                </wp:positionV>
                <wp:extent cx="2801620" cy="1264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264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جرا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99.6pt;mso-wrap-distance-left:9.05pt;mso-wrap-distance-right:9.05pt;mso-wrap-distance-top:0pt;mso-wrap-distance-bottom:0pt;margin-top:27.45pt;mso-position-vertical-relative:text;margin-left:259.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ط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نف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خط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جرام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و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م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كرم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ي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مسمائ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د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ت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ف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ي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ر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ش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باعت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و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ره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ي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وا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عا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ض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ت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حص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ف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ثير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غ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ز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ب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طب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ت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دا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ع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سيك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مزو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اج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ي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ر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سع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رم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إعل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ت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يا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ط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ل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ر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ع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ص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ضب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ا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يفزي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ش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فز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ش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ش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يفزيو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م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ا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ر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تبا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خ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ت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آم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ز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ض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فز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ذ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ض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و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تعِب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ُ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ه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ر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هج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ئ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بد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صدون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صو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و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ب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اش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حر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ث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يما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س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روج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سو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رو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أ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ب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د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و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ص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>- (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ظل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خَاشِعَة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صَارُ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هَقُ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لَّة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وْم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ع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ز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ف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 (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رَح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بِنَصْر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را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ر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ش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ا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ف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ر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ه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ي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جميعاً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ن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تأص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ني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تبع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فقهاء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أه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ل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قتله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ُّ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عداؤ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ل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ف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طيع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قب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ن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عداؤ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عداؤ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ل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غ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ر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ي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ق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ا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يمان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مل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ر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اتل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ض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ر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ه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ه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م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ً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تغي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جر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شحذ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ل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سك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ع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ل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يُعْرَف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جْرِم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سِيمَا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ؤْخَذ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وَاصِ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قْدَام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ش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مي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ط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ط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م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س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يف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بارك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ت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ص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ب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ن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ك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ح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حه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ت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ق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ي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رجاً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وجه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و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عم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ين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ط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يعا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قهم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يحييهم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ش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ف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ّ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ف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rFonts w:cs="Traditional Arabic"/>
          <w:sz w:val="40"/>
          <w:szCs w:val="40"/>
          <w:rtl w:val="true"/>
        </w:rPr>
        <w:t xml:space="preserve">)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م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ليم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أعم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ين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صق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ز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ان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و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ت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ق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دِث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غ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يمنح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ب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ك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م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يحر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قت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مي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ص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ز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ئ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احب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جيع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؟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ت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و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هما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رف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جيع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ؤ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ض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قب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حث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بشو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بحث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ورت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فا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فع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ب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ل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ع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ا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ز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ب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ي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اي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ضر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و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ت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جيع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تجز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أ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والٍ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بر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ئ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بر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ـز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بر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ارت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اضت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بر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ع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عج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و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زا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ـز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ي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ئ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جت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ب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راه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ج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ني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ش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ط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را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قاط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سن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ا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ا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حش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ش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زم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رف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ظ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ب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ر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ج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سف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ف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ما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حضر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ط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قتصن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ت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م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لح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ه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و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غا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ز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ر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ك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َال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هَد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مِنْ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ض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بَه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ظِر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َّل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ْد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ط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ه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طن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نع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اخ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ع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ه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حام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و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دح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ب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ص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وا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ص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ب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ضو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ضع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ط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اؤ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اؤ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ه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 xml:space="preserve">). 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زع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خت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س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ي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ز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ء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فت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يان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و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ت</w:t>
      </w:r>
      <w:r>
        <w:rPr>
          <w:rFonts w:cs="Traditional Arabic"/>
          <w:sz w:val="40"/>
          <w:szCs w:val="40"/>
          <w:rtl w:val="true"/>
        </w:rPr>
        <w:t xml:space="preserve">!!) </w:t>
      </w:r>
      <w:r>
        <w:rPr>
          <w:rFonts w:cs="Traditional Arabic"/>
          <w:sz w:val="40"/>
          <w:sz w:val="40"/>
          <w:szCs w:val="40"/>
          <w:rtl w:val="true"/>
        </w:rPr>
        <w:t>وجاء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ق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غ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ح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ا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ب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ك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ط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ق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ائ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ار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ظ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هم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ش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ليق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يا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را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ر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صق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ه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لي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ق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جلس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ق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و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و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غي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ع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ئ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اً</w:t>
      </w:r>
      <w:r>
        <w:rPr>
          <w:rFonts w:cs="Traditional Arabic"/>
          <w:sz w:val="40"/>
          <w:szCs w:val="40"/>
          <w:rtl w:val="true"/>
        </w:rPr>
        <w:t xml:space="preserve">!!)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ه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و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انتقا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وف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تخاذ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اصم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لكه،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نق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ج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سو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يه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عمي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ه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مزار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ها</w:t>
      </w:r>
      <w:r>
        <w:rPr>
          <w:rFonts w:cs="Traditional Arabic"/>
          <w:b/>
          <w:bCs/>
          <w:sz w:val="38"/>
          <w:szCs w:val="38"/>
          <w:rtl w:val="true"/>
        </w:rPr>
        <w:t xml:space="preserve">!!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يجع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س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ض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طل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دا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وا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ي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ر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ت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صع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لي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يفت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ن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طبو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ب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ي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ه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اط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ِيَ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ح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بلاء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كذ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ا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ر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ط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...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تلاح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ت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ء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ا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ي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سو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ت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فر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ح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ت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ئ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كاذي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و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يص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ي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ن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ئ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ز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ف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ف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و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و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ترض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ب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اد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بدي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صا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نفسه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يق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ي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اج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خب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طب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د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ه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د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ك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د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ا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نا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دء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ش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ب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شرو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ر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يئ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تب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ب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برر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ت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لشيع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ترددو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كو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دم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رو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صرف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خال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د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تز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ا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فت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ساؤ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قاف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قع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م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ئ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الف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اعتقا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ض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ص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عتقا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ب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ا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ضح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طا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ه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ر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ض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و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ش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ح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رف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م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نك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ح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ئ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د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اج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ـز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ان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قشة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ض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ت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ل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و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يل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ذها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ظ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ا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أ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ف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و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ر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سخ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ي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م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ت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هدي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ي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ي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م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ي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ُ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ط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ّ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اق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ت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تله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ي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د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اؤ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ك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ندقة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و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صاص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لمي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حدهم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قت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الإباد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بد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ج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ض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سل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ائ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س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ق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ف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ق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أ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ب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ً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ه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يح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يذبح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ت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سك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يبه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ئ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ا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نجو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ت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ا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ؤم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بل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ظهور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ج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ش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د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!! (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ث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أص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ح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تص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ض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كمه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أم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ت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لمين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ا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ا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طي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/>
          <w:sz w:val="40"/>
          <w:szCs w:val="40"/>
          <w:rtl w:val="true"/>
        </w:rPr>
        <w:t>)!!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قناع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ي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ط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ت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ض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جاع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م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ت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ارس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ف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شع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ع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طمئ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ت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و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ز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و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تح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بر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ل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لو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ب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ش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قا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يتم</w:t>
      </w:r>
      <w:r>
        <w:rPr>
          <w:rFonts w:cs="Traditional Arabic"/>
          <w:sz w:val="40"/>
          <w:szCs w:val="40"/>
          <w:rtl w:val="true"/>
        </w:rPr>
        <w:t>!!.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520"/>
        <w:ind w:left="-57" w:right="0" w:firstLine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و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ادس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فضي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عل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قيق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خصيته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هودية</w:t>
      </w:r>
      <w:r>
        <w:rPr>
          <w:rFonts w:cs="Traditional Arabic"/>
          <w:b/>
          <w:bCs/>
          <w:sz w:val="38"/>
          <w:szCs w:val="3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7652" w:leader="none"/>
        </w:tabs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حث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ستخراج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س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س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ي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قي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س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را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ن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2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س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يست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ي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ا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ص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ي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ض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2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طخ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ت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ط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قه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ّا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س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س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ت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د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بو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ئ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را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سوخ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ب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ر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مائ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ش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اش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ش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س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صق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ط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ظ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لث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عج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ش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ر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لز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سلا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ف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ط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زع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آث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وح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فون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ر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نب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ر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ش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ا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دروج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يترو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ه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و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ع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ب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هيدروج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م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و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دق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جه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لسف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في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قب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حا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يا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52" w:leader="none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ليحذ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4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40"/>
          <w:sz w:val="40"/>
          <w:szCs w:val="40"/>
          <w:rtl w:val="true"/>
        </w:rPr>
        <w:t>وَيَقُول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تَ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ْت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َتْح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فَع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ُ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ُ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ظَرُونَ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فَأَعْرِض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تَظِر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م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نْتَظ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4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مام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ظ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رو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ع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rFonts w:cs="Traditional Arabic"/>
          <w:sz w:val="40"/>
          <w:szCs w:val="40"/>
          <w:rtl w:val="true"/>
        </w:rPr>
        <w:t xml:space="preserve">) !!. </w:t>
      </w:r>
    </w:p>
    <w:p>
      <w:pPr>
        <w:pStyle w:val="Normal"/>
        <w:spacing w:before="40" w:after="60"/>
        <w:jc w:val="left"/>
        <w:rPr>
          <w:rFonts w:cs="Times New Roman"/>
          <w:sz w:val="44"/>
          <w:szCs w:val="44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فليحذ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 </w:t>
      </w:r>
    </w:p>
    <w:p>
      <w:pPr>
        <w:pStyle w:val="Normal"/>
        <w:spacing w:before="40" w:after="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ب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ون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طط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.. !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ظ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ون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4203700</wp:posOffset>
                </wp:positionH>
                <wp:positionV relativeFrom="paragraph">
                  <wp:posOffset>69215</wp:posOffset>
                </wp:positionV>
                <wp:extent cx="1474470" cy="693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93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pt;height:54.6pt;mso-wrap-distance-left:9.05pt;mso-wrap-distance-right:9.05pt;mso-wrap-distance-top:0pt;mso-wrap-distance-bottom:0pt;margin-top:5.45pt;mso-position-vertical-relative:text;margin-left:331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700"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ضح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يو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ص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صا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ائ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ذ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ق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كح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ق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طن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عتق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دو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ص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فص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اج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اك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ار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حبُّ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ل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عين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نو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و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فرو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ف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م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ض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صق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ش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ليق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ش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ر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شيط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ص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و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ج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ور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صي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ت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حف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ل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و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/>
          <w:sz w:val="40"/>
          <w:szCs w:val="40"/>
          <w:rtl w:val="true"/>
        </w:rPr>
        <w:t xml:space="preserve">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روج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يط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آ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ؤ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ي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ح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ب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ر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و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و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مط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raditional Arabic"/>
          <w:sz w:val="40"/>
          <w:szCs w:val="40"/>
          <w:rtl w:val="true"/>
        </w:rPr>
        <w:t>): 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خ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تمو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د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ب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ش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ه</w:t>
      </w:r>
      <w:r>
        <w:rPr>
          <w:rFonts w:cs="Traditional Arabic"/>
          <w:sz w:val="40"/>
          <w:szCs w:val="40"/>
          <w:rtl w:val="true"/>
        </w:rPr>
        <w:t xml:space="preserve">.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م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ه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يئ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اط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ين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يط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بر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لت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يع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د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ويج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ن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ذب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آ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ه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ب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حا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وده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ف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ا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ْلِمُ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ه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ظ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ف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فى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ي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ء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ي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ت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جوِّ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ا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كر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ل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د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م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ع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ا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و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زويج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لساً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ش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لب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ق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ـز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بو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وق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سا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ث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لئ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ظ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ي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ر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ف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رب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عو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فش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ي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ق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ت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ر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ر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ت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3295650</wp:posOffset>
                </wp:positionH>
                <wp:positionV relativeFrom="paragraph">
                  <wp:posOffset>422910</wp:posOffset>
                </wp:positionV>
                <wp:extent cx="2871470" cy="1036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36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ل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نا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ه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ظهوره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1pt;height:81.6pt;mso-wrap-distance-left:9.05pt;mso-wrap-distance-right:9.05pt;mso-wrap-distance-top:0pt;mso-wrap-distance-bottom:0pt;margin-top:33.3pt;mso-position-vertical-relative:text;margin-left:259.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54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بل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نا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قي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أع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مه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ظه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ذ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ع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س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د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ل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ذو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ذوب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ط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د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صا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يد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ود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ت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يد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ق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ئل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ي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شيشة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ه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ن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وص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ي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يهم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915410</wp:posOffset>
                </wp:positionH>
                <wp:positionV relativeFrom="paragraph">
                  <wp:posOffset>4873625</wp:posOffset>
                </wp:positionV>
                <wp:extent cx="1676400" cy="762000"/>
                <wp:effectExtent l="16510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pt;margin-top:383.75pt;width:131.95pt;height:59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ح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ك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ه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مه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ور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ور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ج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ليبي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دو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ق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فأ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نس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وي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م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و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و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ر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د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مل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ل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273550</wp:posOffset>
                </wp:positionH>
                <wp:positionV relativeFrom="paragraph">
                  <wp:posOffset>234315</wp:posOffset>
                </wp:positionV>
                <wp:extent cx="1474470" cy="807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07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ت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pt;height:63.6pt;mso-wrap-distance-left:9.05pt;mso-wrap-distance-right:9.05pt;mso-wrap-distance-top:0pt;mso-wrap-distance-bottom:0pt;margin-top:18.45pt;mso-position-vertical-relative:text;margin-left:336.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80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رص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وات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ره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طب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ث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ئص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و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غانست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ك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ب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د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د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عو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من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رائ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و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ي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ج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ض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اً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جر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اريخ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ج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ط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ي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نطل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وش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د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ها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ا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و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  <w:lang w:val="en-US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3505200</wp:posOffset>
                </wp:positionH>
                <wp:positionV relativeFrom="paragraph">
                  <wp:posOffset>348615</wp:posOffset>
                </wp:positionV>
                <wp:extent cx="2242820" cy="8077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807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left="-57" w:right="0" w:firstLine="28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لب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باء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6pt;height:63.6pt;mso-wrap-distance-left:9.05pt;mso-wrap-distance-right:9.05pt;mso-wrap-distance-top:0pt;mso-wrap-distance-bottom:0pt;margin-top:27.45pt;mso-position-vertical-relative:text;margin-left:276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700"/>
                        <w:ind w:left="-57" w:right="0" w:firstLine="284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يلب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باء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هد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ظهو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ف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raditional Arabic"/>
          <w:sz w:val="40"/>
          <w:szCs w:val="40"/>
          <w:rtl w:val="true"/>
        </w:rPr>
        <w:t xml:space="preserve">!!!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ئ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حط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م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م</w:t>
      </w:r>
      <w:r>
        <w:rPr>
          <w:rFonts w:cs="Traditional Arabic"/>
          <w:sz w:val="40"/>
          <w:szCs w:val="40"/>
        </w:rPr>
        <w:t>1400</w:t>
      </w:r>
      <w:r>
        <w:rPr>
          <w:rFonts w:cs="Traditional Arabic"/>
          <w:sz w:val="40"/>
          <w:sz w:val="40"/>
          <w:szCs w:val="40"/>
          <w:rtl w:val="true"/>
        </w:rPr>
        <w:t>هـ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رو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ت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د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م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ش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ي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م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ث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ق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ؤ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يقت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هد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تف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!! </w:t>
      </w:r>
      <w:r>
        <w:rPr>
          <w:rFonts w:cs="Traditional Arabic"/>
          <w:sz w:val="40"/>
          <w:sz w:val="40"/>
          <w:szCs w:val="40"/>
          <w:rtl w:val="true"/>
        </w:rPr>
        <w:t>وينش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ا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رى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ظ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ش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ج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قاته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3994150</wp:posOffset>
                </wp:positionH>
                <wp:positionV relativeFrom="paragraph">
                  <wp:posOffset>348615</wp:posOffset>
                </wp:positionV>
                <wp:extent cx="1614170" cy="693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93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left="-57" w:right="0" w:firstLine="284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هر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pt;height:54.6pt;mso-wrap-distance-left:9.05pt;mso-wrap-distance-right:9.05pt;mso-wrap-distance-top:0pt;mso-wrap-distance-bottom:0pt;margin-top:27.45pt;mso-position-vertical-relative:text;margin-left:314.5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700"/>
                        <w:ind w:left="-57" w:right="0" w:firstLine="284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هر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24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lineRule="exact" w:line="540"/>
        <w:ind w:left="-57" w:right="0" w:firstLine="284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sz w:val="38"/>
          <w:szCs w:val="3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فحة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قدم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د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فتر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9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2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ل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فر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9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سبت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2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</w:p>
    <w:p>
      <w:pPr>
        <w:pStyle w:val="Normal"/>
        <w:tabs>
          <w:tab w:val="clear" w:pos="720"/>
          <w:tab w:val="left" w:pos="7652" w:leader="dot"/>
        </w:tabs>
        <w:spacing w:lineRule="exact" w:line="54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يمك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ق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3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4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سا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4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اد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ماع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دع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ل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س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ري،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8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س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لمهد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28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تفص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ايا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32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هد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ذاب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مسي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ي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ي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3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شا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ل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3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ل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7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ص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8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ت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ج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عود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49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50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53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ل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ي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ماً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د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54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ف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يح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،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ذ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ح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5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5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رج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ز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ذ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57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تفا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كر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ني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ل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سلام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ل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يا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61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خطو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ط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م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67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م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67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69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0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1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2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هم</w:t>
      </w:r>
      <w:r>
        <w:rPr>
          <w:rFonts w:cs="Traditional Arabic"/>
          <w:sz w:val="40"/>
          <w:szCs w:val="40"/>
          <w:rtl w:val="true"/>
        </w:rPr>
        <w:t>: :</w:t>
      </w:r>
      <w:r>
        <w:rPr>
          <w:rFonts w:cs="Traditional Arabic"/>
          <w:sz w:val="16"/>
          <w:szCs w:val="16"/>
          <w:rtl w:val="true"/>
        </w:rPr>
        <w:tab/>
        <w:t>.</w:t>
      </w:r>
      <w:r>
        <w:rPr>
          <w:rFonts w:cs="Traditional Arabic"/>
          <w:sz w:val="40"/>
          <w:szCs w:val="40"/>
        </w:rPr>
        <w:t>72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فض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4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7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علي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ق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81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ار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82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دة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بد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ا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86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دد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ك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ال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87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صا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اد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91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ج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92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خطو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رافضي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عل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شخصيت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rFonts w:cs="Traditional Arabic"/>
          <w:sz w:val="40"/>
          <w:szCs w:val="40"/>
          <w:rtl w:val="true"/>
        </w:rPr>
        <w:t>)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9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خات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99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م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05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فرص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ت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07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لب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ء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08</w:t>
      </w:r>
    </w:p>
    <w:p>
      <w:pPr>
        <w:pStyle w:val="Normal"/>
        <w:tabs>
          <w:tab w:val="clear" w:pos="720"/>
          <w:tab w:val="left" w:pos="7652" w:leader="dot"/>
        </w:tabs>
        <w:spacing w:lineRule="exact" w:line="460"/>
        <w:ind w:left="-57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فهر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40"/>
          <w:szCs w:val="40"/>
        </w:rPr>
        <w:t>110</w:t>
      </w:r>
    </w:p>
    <w:p>
      <w:pPr>
        <w:pStyle w:val="Normal"/>
        <w:spacing w:lineRule="exact" w:line="560"/>
        <w:ind w:left="0" w:right="0" w:firstLine="284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  <w:r>
        <w:rPr>
          <w:rFonts w:eastAsia="Calibri" w:cs="Calibri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</w:t>
      </w:r>
    </w:p>
    <w:p>
      <w:pPr>
        <w:pStyle w:val="Normal"/>
        <w:spacing w:lineRule="exact" w:line="540" w:before="0" w:after="200"/>
        <w:ind w:left="-57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09" w:top="1134" w:footer="0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2"/>
        </w:rPr>
        <w:t>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0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ب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قهم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ب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ب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تدين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تص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ا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فيض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ب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1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لمين</w:t>
      </w:r>
      <w:r>
        <w:rPr>
          <w:rFonts w:cs="Traditional Arabic"/>
          <w:sz w:val="28"/>
          <w:szCs w:val="28"/>
          <w:rtl w:val="true"/>
        </w:rPr>
        <w:t xml:space="preserve">.     </w:t>
      </w:r>
    </w:p>
  </w:footnote>
  <w:footnote w:id="1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ب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1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1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ب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1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بخت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2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وع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/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2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2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س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همّ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و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2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/4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2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2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) .  </w:t>
      </w:r>
    </w:p>
  </w:footnote>
  <w:footnote w:id="2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3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4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4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4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4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ا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4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4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ة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4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324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4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4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4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5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ا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5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ن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رجال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5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5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91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5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05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5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5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5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6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6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مه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ر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6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7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274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7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مه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7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7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7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وس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7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7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7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8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8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عم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8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8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8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8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خ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9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9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!!.   </w:t>
      </w:r>
    </w:p>
  </w:footnote>
  <w:footnote w:id="9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9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/1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9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9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ن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9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ونهم</w:t>
      </w:r>
      <w:r>
        <w:rPr>
          <w:rFonts w:cs="Traditional Arabic"/>
          <w:sz w:val="28"/>
          <w:szCs w:val="28"/>
          <w:rtl w:val="true"/>
        </w:rPr>
        <w:t>( 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9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9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46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ف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ل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َرُ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َلِهَتَكُم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َرُن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ّ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َاع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ُوث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عُوق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سْر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].    </w:t>
      </w:r>
    </w:p>
  </w:footnote>
  <w:footnote w:id="10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10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29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0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/3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11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1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اع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م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1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1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1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1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4/725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1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1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9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11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1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لغ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ي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د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12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2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2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2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2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2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2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2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3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134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).    </w:t>
      </w:r>
    </w:p>
  </w:footnote>
  <w:footnote w:id="135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 xml:space="preserve">).     </w:t>
      </w:r>
    </w:p>
  </w:footnote>
  <w:footnote w:id="136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</w:p>
  </w:footnote>
  <w:footnote w:id="137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8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39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40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/21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41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42">
    <w:p>
      <w:pPr>
        <w:pStyle w:val="Normal"/>
        <w:tabs>
          <w:tab w:val="clear" w:pos="720"/>
          <w:tab w:val="left" w:pos="523" w:leader="none"/>
        </w:tabs>
        <w:spacing w:lineRule="exact" w:line="400" w:before="0" w:after="200"/>
        <w:ind w:left="392" w:right="0" w:hanging="33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ص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460"/>
      <w:ind w:left="0" w:right="357" w:hanging="0"/>
      <w:jc w:val="left"/>
      <w:rPr>
        <w:rFonts w:cs="Traditional Arabic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347210</wp:posOffset>
              </wp:positionH>
              <wp:positionV relativeFrom="paragraph">
                <wp:posOffset>220345</wp:posOffset>
              </wp:positionV>
              <wp:extent cx="2654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3pt,17.35pt" to="551.25pt,17.3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b/>
        <w:bCs/>
        <w:sz w:val="24"/>
        <w:szCs w:val="24"/>
        <w:rtl w:val="true"/>
        <w:lang w:val="en-US" w:eastAsia="en-US"/>
      </w:rPr>
      <w:t xml:space="preserve"> </w:t>
    </w:r>
    <w:r>
      <w:rPr>
        <w:rFonts w:cs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/>
      </w:rPr>
      <w:instrText xml:space="preserve"> PAGE </w:instrText>
    </w:r>
    <w:r>
      <w:rPr>
        <w:rtl w:val="true"/>
        <w:sz w:val="36"/>
        <w:szCs w:val="36"/>
        <w:rFonts w:cs="Traditional Arabic"/>
      </w:rPr>
      <w:fldChar w:fldCharType="separate"/>
    </w:r>
    <w:r>
      <w:rPr>
        <w:rtl w:val="true"/>
        <w:sz w:val="36"/>
        <w:szCs w:val="36"/>
        <w:rFonts w:cs="Traditional Arabic"/>
      </w:rPr>
      <w:t>155</w:t>
    </w:r>
    <w:r>
      <w:rPr>
        <w:rtl w:val="true"/>
        <w:sz w:val="36"/>
        <w:szCs w:val="36"/>
        <w:rFonts w:cs="Traditional Arabic"/>
      </w:rPr>
      <w:fldChar w:fldCharType="end"/>
    </w:r>
    <w:r>
      <w:rPr>
        <w:rFonts w:eastAsia="Calibri" w:cs="Calibri"/>
        <w:b/>
        <w:bCs/>
        <w:sz w:val="24"/>
        <w:szCs w:val="24"/>
        <w:rtl w:val="true"/>
      </w:rPr>
      <w:t xml:space="preserve">    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مخطط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إجرام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لإباد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أُمِّ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إسلام</w:t>
    </w:r>
    <w:r>
      <w:rPr>
        <w:rFonts w:eastAsia="Calibri" w:cs="Calibri"/>
        <w:sz w:val="24"/>
        <w:sz w:val="24"/>
        <w:szCs w:val="24"/>
        <w:rtl w:val="true"/>
      </w:rPr>
      <w:t xml:space="preserve"> </w:t>
    </w:r>
  </w:p>
  <w:p>
    <w:pPr>
      <w:pStyle w:val="Header"/>
      <w:pBdr>
        <w:bottom w:val="single" w:sz="4" w:space="1" w:color="000000"/>
      </w:pBdr>
      <w:spacing w:lineRule="exact" w:line="460"/>
      <w:ind w:left="0" w:right="357" w:hanging="0"/>
      <w:jc w:val="left"/>
      <w:rPr>
        <w:rFonts w:cs="Traditional Arabic"/>
        <w:b/>
        <w:b/>
        <w:bCs/>
        <w:sz w:val="24"/>
        <w:szCs w:val="24"/>
        <w:lang w:val="en-US" w:eastAsia="en-US"/>
      </w:rPr>
    </w:pPr>
    <w:r>
      <w:rPr>
        <w:rFonts w:cs="Traditional Arabic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321560</wp:posOffset>
              </wp:positionH>
              <wp:positionV relativeFrom="paragraph">
                <wp:posOffset>206375</wp:posOffset>
              </wp:positionV>
              <wp:extent cx="50292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8pt,16.25pt" to="578.75pt,16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exact" w:line="460"/>
      <w:ind w:left="0" w:right="357" w:hanging="0"/>
      <w:jc w:val="left"/>
      <w:rPr>
        <w:rFonts w:cs="Traditional Arabic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559685</wp:posOffset>
              </wp:positionH>
              <wp:positionV relativeFrom="paragraph">
                <wp:posOffset>213360</wp:posOffset>
              </wp:positionV>
              <wp:extent cx="39814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55pt,16.8pt" to="515pt,16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Traditional Arabic"/>
      </w:rPr>
      <w:instrText xml:space="preserve"> PAGE </w:instrText>
    </w:r>
    <w:r>
      <w:rPr>
        <w:rtl w:val="true"/>
        <w:sz w:val="36"/>
        <w:szCs w:val="36"/>
        <w:rFonts w:cs="Traditional Arabic"/>
      </w:rPr>
      <w:fldChar w:fldCharType="separate"/>
    </w:r>
    <w:r>
      <w:rPr>
        <w:rtl w:val="true"/>
        <w:sz w:val="36"/>
        <w:szCs w:val="36"/>
        <w:rFonts w:cs="Traditional Arabic"/>
      </w:rPr>
      <w:t>156</w:t>
    </w:r>
    <w:r>
      <w:rPr>
        <w:rtl w:val="true"/>
        <w:sz w:val="36"/>
        <w:szCs w:val="36"/>
        <w:rFonts w:cs="Traditional Arabic"/>
      </w:rPr>
      <w:fldChar w:fldCharType="end"/>
    </w:r>
    <w:r>
      <w:rPr>
        <w:rFonts w:eastAsia="Calibri" w:cs="Calibri"/>
        <w:b/>
        <w:bCs/>
        <w:sz w:val="24"/>
        <w:szCs w:val="24"/>
        <w:rtl w:val="true"/>
        <w:lang w:val="en-US" w:eastAsia="en-US"/>
      </w:rPr>
      <w:t xml:space="preserve">                                                                                                           </w:t>
    </w:r>
    <w:r>
      <w:rPr>
        <w:rFonts w:cs="Traditional Arabic"/>
        <w:b/>
        <w:b/>
        <w:bCs/>
        <w:sz w:val="24"/>
        <w:sz w:val="24"/>
        <w:szCs w:val="24"/>
        <w:rtl w:val="true"/>
        <w:lang w:val="en-US" w:eastAsia="en-US"/>
      </w:rPr>
      <w:t>لله</w:t>
    </w:r>
    <w:r>
      <w:rPr>
        <w:rFonts w:eastAsia="Calibri" w:cs="Calibri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Traditional Arabic"/>
        <w:b/>
        <w:bCs/>
        <w:sz w:val="24"/>
        <w:szCs w:val="24"/>
        <w:rtl w:val="true"/>
        <w:lang w:val="en-US" w:eastAsia="en-US"/>
      </w:rPr>
      <w:t xml:space="preserve">... </w:t>
    </w:r>
    <w:r>
      <w:rPr>
        <w:rFonts w:cs="Traditional Arabic"/>
        <w:b/>
        <w:b/>
        <w:bCs/>
        <w:sz w:val="24"/>
        <w:sz w:val="24"/>
        <w:szCs w:val="24"/>
        <w:rtl w:val="true"/>
        <w:lang w:val="en-US" w:eastAsia="en-US"/>
      </w:rPr>
      <w:t>ثم</w:t>
    </w:r>
    <w:r>
      <w:rPr>
        <w:rFonts w:eastAsia="Calibri" w:cs="Calibri"/>
        <w:b/>
        <w:b/>
        <w:bCs/>
        <w:sz w:val="24"/>
        <w:sz w:val="24"/>
        <w:szCs w:val="24"/>
        <w:rtl w:val="true"/>
        <w:lang w:val="en-US" w:eastAsia="en-US"/>
      </w:rPr>
      <w:t xml:space="preserve">  </w:t>
    </w:r>
    <w:r>
      <w:rPr>
        <w:rFonts w:cs="Traditional Arabic"/>
        <w:b/>
        <w:b/>
        <w:bCs/>
        <w:sz w:val="24"/>
        <w:sz w:val="24"/>
        <w:szCs w:val="24"/>
        <w:rtl w:val="true"/>
        <w:lang w:val="en-US" w:eastAsia="en-US"/>
      </w:rPr>
      <w:t>للتاريخ</w:t>
    </w:r>
    <w:r>
      <w:rPr>
        <w:rFonts w:eastAsia="Calibri" w:cs="Calibri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1706880</wp:posOffset>
              </wp:positionH>
              <wp:positionV relativeFrom="paragraph">
                <wp:posOffset>43180</wp:posOffset>
              </wp:positionV>
              <wp:extent cx="31750" cy="17081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pt;height:13.45pt;mso-wrap-distance-left:0pt;mso-wrap-distance-right:0pt;mso-wrap-distance-top:0pt;mso-wrap-distance-bottom:0pt;margin-top:3.4pt;mso-position-vertical-relative:text;margin-left:1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spacing w:lineRule="exact" w:line="460"/>
      <w:ind w:left="0" w:right="357" w:hanging="0"/>
      <w:jc w:val="left"/>
      <w:rPr>
        <w:rFonts w:cs="Traditional Arabic"/>
        <w:b/>
        <w:b/>
        <w:bCs/>
        <w:sz w:val="24"/>
        <w:szCs w:val="24"/>
        <w:lang w:val="en-US" w:eastAsia="en-US"/>
      </w:rPr>
    </w:pPr>
    <w:r>
      <w:rPr>
        <w:rFonts w:cs="Traditional Arabic"/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321560</wp:posOffset>
              </wp:positionH>
              <wp:positionV relativeFrom="paragraph">
                <wp:posOffset>206375</wp:posOffset>
              </wp:positionV>
              <wp:extent cx="502920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8pt,16.25pt" to="578.75pt,16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560"/>
      <w:ind w:left="-58" w:right="0" w:firstLine="284"/>
      <w:jc w:val="both"/>
    </w:pPr>
    <w:rPr>
      <w:rFonts w:cs="Traditional Arabi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07:00Z</dcterms:created>
  <dc:creator>منذر بن عبد الله الشريف</dc:creator>
  <dc:description>المخُطّطُ الإجراميُّ لإبَادةِ أُمَّة الإسلام</dc:description>
  <cp:keywords>المخُطّطُ الإجراميُّ لإبَادةِ أُمَّة الإسلام</cp:keywords>
  <dc:language>en-US</dc:language>
  <cp:lastModifiedBy>mosap</cp:lastModifiedBy>
  <cp:lastPrinted>2009-04-02T09:38:00Z</cp:lastPrinted>
  <dcterms:modified xsi:type="dcterms:W3CDTF">2012-12-20T07:47:00Z</dcterms:modified>
  <cp:revision>3</cp:revision>
  <dc:subject>المخُطّطُ الإجراميُّ لإبَادةِ أُمَّة الإسلام</dc:subject>
  <dc:title>المخُطّطُ الإجراميُّ لإبَادةِ أُمَّة الإسلام</dc:title>
</cp:coreProperties>
</file>