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جواب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رای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حک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مجسمه‌سازی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</w:rPr>
      </w:pPr>
      <w:r>
        <w:rPr>
          <w:rFonts w:cs="mylotus" w:ascii="mylotus" w:hAnsi="mylot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لعزی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از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بیری</w:t>
      </w:r>
      <w:r>
        <w:rPr>
          <w:rFonts w:cs="CTraditional Arabic"/>
          <w:b/>
          <w:bCs/>
          <w:sz w:val="36"/>
          <w:szCs w:val="36"/>
          <w:rtl w:val="true"/>
          <w:lang w:bidi="fa-IR"/>
        </w:rPr>
        <w:t>/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6"/>
        <w:jc w:val="center"/>
        <w:rPr/>
      </w:pPr>
      <w:r>
        <w:rPr>
          <w:rtl w:val="true"/>
        </w:rPr>
        <w:t>بهتر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Heading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ط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فرمائ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ض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حد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ه</w:t>
      </w:r>
      <w:r>
        <w:rPr>
          <w:rStyle w:val="Char8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ا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قال الله تعال</w:t>
      </w:r>
      <w:r>
        <w:rPr>
          <w:rStyle w:val="Char8"/>
          <w:rtl w:val="true"/>
        </w:rPr>
        <w:t>ى</w:t>
      </w:r>
      <w:r>
        <w:rPr>
          <w:rStyle w:val="Char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</w:rPr>
        <w:t>وَمَنْ أَظْلَمُ مِمَّنْ ذَهَبَ يَخْلُقُ خَلْقًا كَخَلْقِى فَلْيَخْلُقُوا ذَرَّةً أَوْ لِيَخْلُقُوا حَبَّةً أَوْ لِيَخْلُقُوا شَعِيرَةً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sz w:val="26"/>
          <w:szCs w:val="26"/>
          <w:rtl w:val="true"/>
          <w:lang w:bidi="fa-IR"/>
        </w:rPr>
        <w:footnoteReference w:id="2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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ظال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ذر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ز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ن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شَد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ذ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صَوِّرُو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 </w:t>
      </w:r>
    </w:p>
    <w:p>
      <w:pPr>
        <w:pStyle w:val="Subtitl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عذبترين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گران</w:t>
      </w:r>
      <w:r>
        <w:rPr>
          <w:rFonts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كاس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!!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إِنَّ الَّذِينَ يَصْنَعُونَ هَذِهِ الصُّوَرَ يُعَذَّبُونَ يَوْمَ الْقِيَامَةِ يُقَالُ لَهُمْ أَحْيُوا مَا خَلَقْتُمْ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اخ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ذ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حيف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كو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مَنْ صَوَّرَ صُورَةً فِى الدُّنْيَا كُلِّفَ يَوْمَ الْقِيَامَةِ أَنْ يَنْفُخَ فِيهَا الرُّوحَ ، وَلَيْسَ بِنَافِخٍ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صَوِّ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جْعَ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ُور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وَّر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ْس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تُعَذِّب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َهَنَّم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</w:rPr>
        <w:t>وقال</w:t>
      </w:r>
      <w:r>
        <w:rPr>
          <w:rStyle w:val="Char8"/>
          <w:rtl w:val="true"/>
        </w:rPr>
        <w:t>: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د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عِ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صْنَع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ج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ذ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ي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ش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د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عِلا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r>
        <w:rPr>
          <w:rtl w:val="true"/>
        </w:rPr>
        <w:t>بهتر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جس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ويسن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ع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ز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ائِش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ش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ذ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ضَاه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خَلْ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ك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B Lotus"/>
          <w:rtl w:val="true"/>
          <w:lang w:bidi="fa-IR"/>
        </w:rPr>
        <w:t xml:space="preserve">: ...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ل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ُو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</w:t>
      </w:r>
      <w:r>
        <w:rPr>
          <w:rStyle w:val="Char8"/>
          <w:rtl w:val="true"/>
        </w:rPr>
        <w:t>.</w:t>
      </w:r>
      <w:r>
        <w:rPr>
          <w:rStyle w:val="Char8"/>
          <w:rtl w:val="true"/>
          <w:lang w:bidi="fa-IR"/>
        </w:rPr>
        <w:t xml:space="preserve"> </w:t>
      </w:r>
      <w:r>
        <w:rPr>
          <w:rStyle w:val="Char8"/>
          <w:rtl w:val="true"/>
        </w:rPr>
        <w:t>فَيُق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ي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لَقْتُمْ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ُو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دْخُ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لاَئِكَة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ذ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ئ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م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ش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لا تَدْخُلُ الْمَلائِكَةُ بَيْتًا فِيهِ كَلْبٌ وَلا تَمَاثِيلَ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لائ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دْخ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لائِك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ت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لْب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ُورَة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لائ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گ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َات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صَوِّر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خْلُقُو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لاَئِك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دْخ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ت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ُورَة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لائ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ل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قماً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ثوب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ل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قماً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ثوب</w:t>
      </w:r>
      <w:r>
        <w:rPr>
          <w:rFonts w:cs="Traditional Arabic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ل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قماً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ثوب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تان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ِبْر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ن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تَيْت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ارِح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مْنَع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خَ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ي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ن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ا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َاث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رَ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ِت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مَاثِي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لْب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رَأْ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ِّمْثَا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قْطَ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صِي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هَيْئ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جَر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سِّت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قْطَ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جْعَ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ِسَاد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بُوذ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وطَآ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ْكَلْ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خْرَج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بر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ي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سْتَأْذَ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ِبْرِيلُ</w:t>
      </w:r>
      <w:r>
        <w:rPr>
          <w:rStyle w:val="Char8"/>
          <w:rFonts w:eastAsia="AGA Arabesque"/>
        </w:rPr>
        <w:t>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ىّ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دْخُلْ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يْ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دْخ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ت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ِت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صَاوِي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قْط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ُءُوس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جْع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سَاط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طَأ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ْش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لاَئِك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دْخ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ت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صَاوِير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بر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ش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ذ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ضَاه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خَلْ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ُوَ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عَذَّب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يُق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ي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لَقْتُم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قم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وب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Badr" w:ascii="Lotus Linotype" w:hAnsi="Lotus Linotype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فَم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رَأْ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ِّمْثَا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اب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قْطَ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صِي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هَيْئ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جَر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ُر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سِّت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قْطَ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ُجْعَل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ِسَاد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بُوذ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وطَآ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ار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يّك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نطل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دين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د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ث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سر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و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طخها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ذ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ءَات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خُذ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َه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تَهُواْ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يز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ش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وَلَّو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ُمِّ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ُمِّ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طِيع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ه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غ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ُبِي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٤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ي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فَ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يَح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ذَر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يُخَالِفُو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رِ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ۦ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تُصِيبَه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فِت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نَةٌ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يُصِيبَه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عَذَابٌ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لِيمٌ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لنو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3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بانگي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قم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وب</w:t>
      </w:r>
      <w:r>
        <w:rPr>
          <w:rStyle w:val="Char8"/>
          <w:rFonts w:cs="Traditional Arabic"/>
          <w:rtl w:val="true"/>
        </w:rPr>
        <w:t>»</w:t>
      </w:r>
      <w:r>
        <w:rPr>
          <w:rFonts w:cs="B Badr" w:ascii="Lotus Linotype" w:hAnsi="Lotus Linotype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ر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خَالِف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ِ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ۦ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ُصِيب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ةٌ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اغ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زَاغ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ص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أَعۡقَب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ِفَاق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ُوض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ت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ُوض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دِيث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هِ</w:t>
      </w:r>
      <w:r>
        <w:rPr>
          <w:rFonts w:ascii="KFGQPC Uthmanic Script HAFS" w:hAnsi="KFGQPC Uthmanic Script HAFS" w:cs="KFGQPC Uthmanic Script HAFS"/>
          <w:rtl w:val="true"/>
        </w:rPr>
        <w:t>ۦ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نسِيَ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س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د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دا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ي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ّ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م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أ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ت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ُوض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دِيث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ازي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ي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ي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نش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ه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ي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ه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ي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و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w w:val="97"/>
          <w:rtl w:val="true"/>
          <w:lang w:bidi="fa-IR"/>
        </w:rPr>
        <w:t>همانطو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ك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صحيحي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ثب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گرديد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ايشه</w:t>
      </w:r>
      <w:r>
        <w:rPr>
          <w:rFonts w:cs="CTraditional Arabic"/>
          <w:w w:val="97"/>
          <w:rtl w:val="true"/>
          <w:lang w:bidi="fa-IR"/>
        </w:rPr>
        <w:t>ل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ي‌فرمايد</w:t>
      </w:r>
      <w:r>
        <w:rPr>
          <w:rFonts w:cs="B Lotus"/>
          <w:w w:val="97"/>
          <w:rtl w:val="true"/>
          <w:lang w:bidi="fa-IR"/>
        </w:rPr>
        <w:t xml:space="preserve">: </w:t>
      </w:r>
      <w:r>
        <w:rPr>
          <w:rFonts w:cs="B Lotus"/>
          <w:w w:val="97"/>
          <w:rtl w:val="true"/>
          <w:lang w:bidi="fa-IR"/>
        </w:rPr>
        <w:t>نز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پيامب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عروسكه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زي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ي‌كردم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وستاني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داشتم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ك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زي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ي‌كرد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هنگامي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ك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پيامبر</w:t>
      </w:r>
      <w:r>
        <w:rPr>
          <w:rFonts w:cs="CTraditional Arabic"/>
          <w:w w:val="97"/>
          <w:rtl w:val="true"/>
          <w:lang w:bidi="fa-IR"/>
        </w:rPr>
        <w:t>ص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ي‌آم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پخش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ي‌شدن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پيامب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آنه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ر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پيش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ي‌آور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ت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م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بازي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Fonts w:cs="B Lotus"/>
          <w:w w:val="97"/>
          <w:rtl w:val="true"/>
          <w:lang w:bidi="fa-IR"/>
        </w:rPr>
        <w:t>كنند</w:t>
      </w:r>
      <w:r>
        <w:rPr>
          <w:rFonts w:cs="B Lotus"/>
          <w:w w:val="97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و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خت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طّ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مجموع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قوال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دانست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می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شود،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حضرت</w:t>
      </w:r>
      <w:r>
        <w:rPr>
          <w:rFonts w:cs="CTraditional Arabic"/>
          <w:w w:val="98"/>
          <w:sz w:val="28"/>
          <w:sz w:val="28"/>
          <w:szCs w:val="28"/>
          <w:rtl w:val="true"/>
          <w:lang w:bidi="fa-IR"/>
        </w:rPr>
        <w:t>ص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سباب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زي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ها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صوي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شيد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مثاله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w w:val="98"/>
          <w:sz w:val="28"/>
          <w:sz w:val="28"/>
          <w:szCs w:val="28"/>
          <w:rtl w:val="true"/>
          <w:lang w:bidi="fa-IR"/>
        </w:rPr>
        <w:t>بی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نبرد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چو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حتمال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دارد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ز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عايش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سباب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زيه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قبل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دستو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ي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رد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صاوي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مثال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ود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شد،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صورت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حديث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حاديث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م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نابودكرد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صاوي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هست،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نسخ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ست،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غي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صاوير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س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آنه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قطع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تصوي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پارچ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اغذ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اشد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ي‌ارزش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ي‌اهميت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ست،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همانگون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يهق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واب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لجوزي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مي‌گويند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ب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بطال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هم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w w:val="98"/>
          <w:sz w:val="28"/>
          <w:sz w:val="28"/>
          <w:szCs w:val="28"/>
          <w:rtl w:val="true"/>
          <w:lang w:bidi="fa-IR"/>
        </w:rPr>
        <w:t>ترجیح</w:t>
      </w:r>
      <w:r>
        <w:rPr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حر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دَع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ِيب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ِيبُ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ْحَل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ّ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حَر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ِّ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َيْنَه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شْتَبِهَات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لَمُه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ِي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تَّق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ُبُه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بْرَأ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دِين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رْض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ُبُه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لرَّاع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ْع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ْ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ِم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وشِ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پ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ن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وانا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چر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ن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center"/>
        <w:rPr>
          <w:sz w:val="26"/>
        </w:rPr>
      </w:pPr>
      <w:r>
        <w:rPr>
          <w:rtl w:val="true"/>
        </w:rPr>
        <w:t>والله أعلم بالصواب</w:t>
      </w:r>
    </w:p>
    <w:p>
      <w:pPr>
        <w:pStyle w:val="Style13"/>
        <w:jc w:val="center"/>
        <w:rPr/>
      </w:pPr>
      <w:r>
        <w:rPr>
          <w:rtl w:val="true"/>
        </w:rPr>
        <w:t>وصلی الله علی نبينا محمد وعلی آله وصحبه وسلم</w:t>
      </w:r>
      <w:r>
        <w:rPr>
          <w:rtl w:val="true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ل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ل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اري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متفق علي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لازم به ذکر است که در تصویر الکترونیکی با دروبین عکاسی و غیره اختلاف هست و غالب علمای جهان اسلام آن را مجاز می دانند، همانطور که اکثریت علما تصاویر جاندارانی را که با دست کشیده م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ود ناجایز م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دان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اه البخاري و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تفق عليه واللفظ 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11145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35pt,22.5pt" to="596.05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تر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جسمه‌ساز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1145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35pt,22.5pt" to="596.05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تر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جسمه‌ساز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23845</wp:posOffset>
              </wp:positionH>
              <wp:positionV relativeFrom="paragraph">
                <wp:posOffset>28194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2pt" to="595.0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تر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جسمه‌ساز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11145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35pt,22.5pt" to="596.05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تر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جسمه‌ساز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11145</wp:posOffset>
              </wp:positionH>
              <wp:positionV relativeFrom="paragraph">
                <wp:posOffset>28575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35pt,22.5pt" to="596.05pt,2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تر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جسمه‌ساز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8194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2pt" to="595.0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تر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صوی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جسمه‌ساز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عزیز بن عبدالله بن باز</dc:creator>
  <dc:description>
بهترین جواب برای حکم تصویر و مجسمه‌سازی</dc:description>
  <cp:keywords>بهترین جواب برای حکم تصویر و مجسمه‌سازی</cp:keywords>
  <dc:language>en-US</dc:language>
  <cp:lastModifiedBy>mosap</cp:lastModifiedBy>
  <cp:lastPrinted>2004-01-04T16:12:00Z</cp:lastPrinted>
  <dcterms:modified xsi:type="dcterms:W3CDTF">2012-12-20T06:53:00Z</dcterms:modified>
  <cp:revision>253</cp:revision>
  <dc:subject>بهترین جواب برای حکم تصویر و مجسمه‌سازی</dc:subject>
  <dc:title>بهترین جواب برای حکم تصویر و مجسمه‌سازی</dc:title>
</cp:coreProperties>
</file>