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بررسی</w:t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92"/>
          <w:sz w:val="92"/>
          <w:szCs w:val="92"/>
          <w:rtl w:val="true"/>
          <w:lang w:bidi="fa-IR"/>
        </w:rPr>
        <w:t>دعای</w:t>
      </w:r>
      <w:r>
        <w:rPr>
          <w:rFonts w:cs="Times New Roman"/>
          <w:b/>
          <w:b/>
          <w:bCs/>
          <w:sz w:val="92"/>
          <w:sz w:val="92"/>
          <w:szCs w:val="9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92"/>
          <w:sz w:val="92"/>
          <w:szCs w:val="92"/>
          <w:rtl w:val="true"/>
          <w:lang w:bidi="fa-IR"/>
        </w:rPr>
        <w:t>ندب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سو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3912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79.1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10"/>
        <w:jc w:val="center"/>
        <w:rPr/>
      </w:pP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  <w:r>
        <w:rPr>
          <w:rStyle w:val="FootnoteCharacters"/>
          <w:rStyle w:val="FootnoteAnchor"/>
          <w:rtl w:val="true"/>
        </w:rPr>
        <w:footnoteReference w:id="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ر اول,1,تیتر دوم,2,تیتر سوم,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25491601"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مدر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5491602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5491603"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ال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5491604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الف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5491605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5491606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ادل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شبها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مشرک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Style w:val="Char8"/>
          <w:rtl w:val="true"/>
          <w:lang w:bidi="ar-SA"/>
        </w:rPr>
        <w:t>الحمد لله والصلاة علی رسول الله وعلی آله و اصحابه اجمعی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ی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و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کا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ه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ح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30"/>
          <w:szCs w:val="30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سیأتی زمان السنة فیهم بدعة والبدعة فیهم سنة، کل جاهل عندهم خبیر لایمیزون بین 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خلص و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رتاب ولایعرفون الضان من الذئاب علمآئهم شرار خلق الله علی وجه الأرض لأنهم یمیلون إلى الفلسفة والتصوف</w:t>
      </w:r>
      <w:r>
        <w:rPr>
          <w:rFonts w:cs="Traditional Arabic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0" w:name="__RefHeading___Toc325491601"/>
      <w:bookmarkEnd w:id="0"/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‌مد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به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ت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م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ذکر بعض أصحابنا قال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قال محمد بن علی بن أبی قرة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نقلت من کتاب محمد بن الحسین بن سفیان البزوفری دعاء الندبة وذکر أن الدعاء لصاحب الزمان</w:t>
      </w:r>
      <w:r>
        <w:rPr>
          <w:rFonts w:cs="Traditional Arabic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او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نه الدعاء لصاحب الز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م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گ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لیت شعری أین استقرت ب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tl w:val="true"/>
          <w:lang w:bidi="ar-SA"/>
        </w:rPr>
        <w:t xml:space="preserve"> النوی، بل أی أرض تقل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tl w:val="true"/>
          <w:lang w:bidi="ar-SA"/>
        </w:rPr>
        <w:t>، أو ثری، أبرضوی أم غیرها، أم ذی طوی، بنفسی أنت من مغیب لم یخل منا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‌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فته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" w:name="__RefHeading___Toc325491602"/>
      <w:bookmarkEnd w:id="1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به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و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ن عمل ف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tl w:val="true"/>
          <w:lang w:bidi="ar-SA"/>
        </w:rPr>
        <w:t xml:space="preserve"> بدعة خلاه الشیطان والعبادة وألقی علیه الخشوع والبکاء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بی الله لصاحب البدعة بالتوبة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ذا رأیتم أهل الریب والبدع فأظهروا البراءة منهم وأکثروا من سبه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ن تبسم ف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tl w:val="true"/>
          <w:lang w:bidi="ar-SA"/>
        </w:rPr>
        <w:t xml:space="preserve"> وجه مبتدع فقد أعان علی هدم دین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ن من مشی إلى صاحب بدعة فوقره مشی ف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tl w:val="true"/>
          <w:lang w:bidi="ar-SA"/>
        </w:rPr>
        <w:t xml:space="preserve"> هدم الإسلا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ق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عزة لله ولرسوله وللمؤمنی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دب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سیأتی </w:t>
      </w:r>
      <w:r>
        <w:rPr>
          <w:rStyle w:val="Char8"/>
          <w:rtl w:val="true"/>
          <w:lang w:bidi="ar-SA"/>
        </w:rPr>
        <w:t>زمان السنة فیهم بدعة والبدعة فیهم سنة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tl w:val="true"/>
        </w:rPr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tl w:val="true"/>
        </w:rPr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tl w:val="true"/>
        </w:rPr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tl w:val="true"/>
        </w:rPr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tl w:val="true"/>
        </w:rPr>
      </w:r>
    </w:p>
    <w:p>
      <w:pPr>
        <w:pStyle w:val="Style10"/>
        <w:jc w:val="center"/>
        <w:rPr/>
      </w:pPr>
      <w:bookmarkStart w:id="2" w:name="__RefHeading___Toc325491603"/>
      <w:bookmarkEnd w:id="2"/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pacing w:val="-4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Style w:val="Char8"/>
          <w:spacing w:val="-4"/>
          <w:rtl w:val="true"/>
          <w:lang w:bidi="ar-SA"/>
        </w:rPr>
        <w:t>وسأل</w:t>
      </w:r>
      <w:r>
        <w:rPr>
          <w:rStyle w:val="Char8"/>
          <w:spacing w:val="-4"/>
          <w:rtl w:val="true"/>
          <w:lang w:bidi="ar-SA"/>
        </w:rPr>
        <w:t>ك</w:t>
      </w:r>
      <w:r>
        <w:rPr>
          <w:rStyle w:val="Char8"/>
          <w:spacing w:val="-4"/>
          <w:rtl w:val="true"/>
          <w:lang w:bidi="ar-SA"/>
        </w:rPr>
        <w:t xml:space="preserve"> لسان صدق ف</w:t>
      </w:r>
      <w:r>
        <w:rPr>
          <w:rStyle w:val="Char8"/>
          <w:spacing w:val="-4"/>
          <w:rtl w:val="true"/>
          <w:lang w:bidi="ar-SA"/>
        </w:rPr>
        <w:t>ی</w:t>
      </w:r>
      <w:r>
        <w:rPr>
          <w:rStyle w:val="Char8"/>
          <w:spacing w:val="-4"/>
          <w:rtl w:val="true"/>
          <w:lang w:bidi="ar-SA"/>
        </w:rPr>
        <w:t xml:space="preserve"> الآخرین فاجبته وجعلت ذل</w:t>
      </w:r>
      <w:r>
        <w:rPr>
          <w:rStyle w:val="Char8"/>
          <w:spacing w:val="-4"/>
          <w:rtl w:val="true"/>
          <w:lang w:bidi="ar-SA"/>
        </w:rPr>
        <w:t>ك</w:t>
      </w:r>
      <w:r>
        <w:rPr>
          <w:rStyle w:val="Char8"/>
          <w:spacing w:val="-4"/>
          <w:rtl w:val="true"/>
          <w:lang w:bidi="ar-SA"/>
        </w:rPr>
        <w:t xml:space="preserve"> علیاً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یندگان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اد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لی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شع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8"/>
          <w:szCs w:val="28"/>
          <w:lang w:bidi="fa-IR"/>
        </w:rPr>
        <w:t>48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جۡع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س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ِدۡق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ٓخ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٤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8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ّته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ين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يرى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ن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‌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ش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Fonts w:cs="Traditional Arabic"/>
          <w:b w:val="false"/>
          <w:bCs w:val="false"/>
          <w:sz w:val="28"/>
          <w:szCs w:val="2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وجعلت ذل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tl w:val="true"/>
          <w:lang w:bidi="ar-SA"/>
        </w:rPr>
        <w:t xml:space="preserve"> علیاً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وطأته مشارق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tl w:val="true"/>
          <w:lang w:bidi="ar-SA"/>
        </w:rPr>
        <w:t xml:space="preserve"> ومغرب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tl w:val="true"/>
          <w:lang w:bidi="ar-SA"/>
        </w:rPr>
        <w:t xml:space="preserve"> وعرجت بروحه إلى سم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ئ</w:t>
      </w:r>
      <w:r>
        <w:rPr>
          <w:rStyle w:val="Char8"/>
          <w:rtl w:val="true"/>
          <w:lang w:bidi="ar-SA"/>
        </w:rPr>
        <w:t>ك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وطأته مشارق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tl w:val="true"/>
          <w:lang w:bidi="ar-SA"/>
        </w:rPr>
        <w:t xml:space="preserve"> ومغارب</w:t>
      </w:r>
      <w:r>
        <w:rPr>
          <w:rStyle w:val="Char8"/>
          <w:rtl w:val="true"/>
          <w:lang w:bidi="ar-SA"/>
        </w:rPr>
        <w:t>ك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pacing w:val="-2"/>
          <w:sz w:val="26"/>
          <w:szCs w:val="26"/>
          <w:lang w:bidi="fa-IR"/>
        </w:rPr>
      </w:pPr>
      <w:r>
        <w:rPr>
          <w:rFonts w:ascii="Times New Roman" w:hAnsi="Times New Roman" w:cs="Traditional Arabic"/>
          <w:spacing w:val="-2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سُبۡحَٰنَ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ٱلَّذِيٓ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أَسۡرَىٰ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بِعَبۡدِهِۦ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لَيۡل</w:t>
      </w:r>
      <w:r>
        <w:rPr>
          <w:rFonts w:ascii="Jameel Noori Nastaleeq" w:hAnsi="Jameel Noori Nastaleeq" w:cs="KFGQPC Uthmanic Script HAFS"/>
          <w:color w:val="000000"/>
          <w:spacing w:val="-2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ا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مِّنَ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ٱلۡمَسۡجِدِ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ٱلۡحَرَامِ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إِلَى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ٱلۡمَسۡجِدِ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ٱلۡأَقۡصَا</w:t>
      </w:r>
      <w:r>
        <w:rPr>
          <w:rFonts w:ascii="Times New Roman" w:hAnsi="Times New Roman" w:cs="Traditional Arabic"/>
          <w:spacing w:val="-2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2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ئی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ص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FF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لة عرجت بروح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سۡر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عَبۡدِهِۦ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وأودعته علم ما کان وما یکون إلى انقضاء خلق</w:t>
      </w:r>
      <w:r>
        <w:rPr>
          <w:rStyle w:val="Char8"/>
          <w:rtl w:val="true"/>
          <w:lang w:bidi="ar-SA"/>
        </w:rPr>
        <w:t>ك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‍َٔلُون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اع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يّ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رۡسَىٰهَا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ۡم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ِ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8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مى‏كنند،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كى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فرامى‏رسد؟</w:t>
      </w:r>
      <w:r>
        <w:rPr>
          <w:rFonts w:cs="B Lotus" w:ascii="Times New Roman" w:hAnsi="Times New Roman"/>
          <w:spacing w:val="-4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pacing w:val="-4"/>
          <w:sz w:val="26"/>
          <w:szCs w:val="26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علمش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‏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ند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ۡ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اع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ُنَزِّ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غَيۡ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عۡ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رۡحَامِ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ۡس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كۡسِ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ۡسُ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أَ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ض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مُوتُ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3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ك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حم‏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د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دا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ى‏د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آو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ى‏د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زمين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ميرد؟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‌البل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هۡ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َدِين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رَ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ِفَا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لَمُهُمۡ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0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اق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ئ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نی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ف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دۡرَىٰ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ِّي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٩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مطففی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دۡرَىٰ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ِجِّين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مطففی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ج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دۡع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ُسُ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دۡ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فۡع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كُم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تَّبِ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وحَىٰٓ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تِي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ِلۡ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لِي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8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ء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ثم جعلت أجر محمد صلوات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tl w:val="true"/>
          <w:lang w:bidi="ar-SA"/>
        </w:rPr>
        <w:t xml:space="preserve"> علیه وآله مودتهم ف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tl w:val="true"/>
          <w:lang w:bidi="ar-SA"/>
        </w:rPr>
        <w:t xml:space="preserve"> کتاب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tl w:val="true"/>
          <w:lang w:bidi="ar-SA"/>
        </w:rPr>
        <w:t xml:space="preserve"> فقلت</w:t>
      </w:r>
      <w:r>
        <w:rPr>
          <w:rStyle w:val="Char8"/>
          <w:rtl w:val="true"/>
          <w:lang w:bidi="ar-SA"/>
        </w:rPr>
        <w:t>:</w:t>
      </w:r>
      <w:r>
        <w:rPr>
          <w:rStyle w:val="Char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سَىٰ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هۡدِي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أَقۡر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شَ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قُلْ لا أَسْأَلُكُمْ عَلَيْهِ أَجْراً إِلَّا الْمَوَدَّةَ فِي الْقُرْبَى</w:t>
      </w:r>
      <w:r>
        <w:rPr>
          <w:rFonts w:ascii="Lotus Linotype" w:hAnsi="Lotus Linotype" w:cs="Traditional Arabic"/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ل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سۡ‍َٔلُ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ۡرٍ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وسف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0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الت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سۡ‍َٔلُ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ۡرٖ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8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زد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سۡ‍َٔلُ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ۡرٍ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ۡر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ٰلَم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09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27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45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6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8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عالمی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د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طه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و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3" w:name="__RefHeading___Toc325491604"/>
      <w:bookmarkEnd w:id="3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ل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سبحان الله عن صفات 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خلوقین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یا بن السادات 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قربین یابن النجباء الأکرمی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ب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ین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لهم فبلغه منا تحیة وسلاماً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و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ی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ن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ا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یر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وأتبع ما أنز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بِ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نز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بِّكُمۡ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يز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ير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َّهُمَّ أَنْتَ الصَّاحِبُ في السَّفَرِ، وَأَنْتَ الْخلِيفَةُ فِي الاَْهْلِ، وَلاَ يَجْمَعُهُما غَيْرُكَ، لاَِنَّ الْ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ُسْتَخْلَفَ لاَ يَكُونُ مُسْتَصْحَباً، وَا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ـ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ُسْتَصْحَبُ لاَ يَكُونُ مُسْتَخْلَفاً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یابن الطور والعادیات یابن یس والذاریات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نده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ده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مق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نا ابن مکة ومنی، أنا ابن زمزم وصف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ا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نا ابن مکة وصفا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والعادیات والذاریا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ه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مائ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درک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4" w:name="__RefHeading___Toc325491605"/>
      <w:bookmarkEnd w:id="4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به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دٗ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ج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خ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دۡ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شۡرِ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د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٠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ج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2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ه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ضَ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م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دۡ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تَجِي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ۥ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وۡ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ِيَٰ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عَآئ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ٰفِ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ُش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عۡدَآء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عِبَادَت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ٰف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" w:ascii="Times New Roman" w:hAnsi="Times New Roman"/>
          <w:sz w:val="26"/>
          <w:szCs w:val="26"/>
          <w:lang w:bidi="fa-IR"/>
        </w:rPr>
        <w:t>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مراه‌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یام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نده‌ش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افل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‌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م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کرن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بَا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ثَالُكُم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ٱدۡعُو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ۡيَسۡتَجِي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ٰدِق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٩٤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9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قق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گ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ید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وئ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pacing w:val="-2"/>
          <w:sz w:val="26"/>
          <w:szCs w:val="26"/>
          <w:lang w:bidi="fa-IR"/>
        </w:rPr>
      </w:pPr>
      <w:r>
        <w:rPr>
          <w:rFonts w:ascii="Times New Roman" w:hAnsi="Times New Roman" w:cs="Traditional Arabic"/>
          <w:spacing w:val="-2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وَٱلَّذِينَ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تَدۡعُونَ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مِن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دُونِهِۦ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مَا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يَمۡلِكُونَ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مِن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قِطۡمِيرٍ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</w:rPr>
        <w:t>١٣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إِن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تَدۡعُوهُمۡ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لَا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يَسۡمَعُواْ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دُعَآءَكُمۡ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وَلَوۡ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سَمِعُواْ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مَا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ٱسۡتَجَابُواْ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لَكُمۡۖ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وَيَوۡمَ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ٱلۡقِيَٰمَةِ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يَكۡفُرُونَ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بِشِرۡكِكُمۡۚ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وَلَا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يُنَبِّئُكَ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مِثۡلُ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  <w:rtl w:val="true"/>
        </w:rPr>
        <w:t>خَبِيرٖ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pacing w:val="-2"/>
          <w:sz w:val="28"/>
          <w:sz w:val="28"/>
          <w:szCs w:val="28"/>
        </w:rPr>
        <w:t>١٤</w:t>
      </w:r>
      <w:r>
        <w:rPr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pacing w:val="-2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pacing w:val="-2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2"/>
          <w:sz w:val="26"/>
          <w:szCs w:val="26"/>
          <w:lang w:bidi="fa-IR"/>
        </w:rPr>
        <w:t>13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>-</w:t>
      </w:r>
      <w:r>
        <w:rPr>
          <w:rFonts w:cs="B Lotus" w:ascii="Times New Roman" w:hAnsi="Times New Roman"/>
          <w:spacing w:val="-2"/>
          <w:sz w:val="26"/>
          <w:szCs w:val="26"/>
          <w:lang w:bidi="fa-IR"/>
        </w:rPr>
        <w:t>14</w:t>
      </w:r>
      <w:r>
        <w:rPr>
          <w:rFonts w:cs="B Lotus" w:ascii="Times New Roman" w:hAnsi="Times New Roman"/>
          <w:spacing w:val="-2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pacing w:val="-2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انی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ص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رمائ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شن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ن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ر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بیر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الذین</w:t>
      </w:r>
      <w:r>
        <w:rPr>
          <w:rStyle w:val="Char8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عباد أمثالکم</w:t>
      </w:r>
      <w:r>
        <w:rPr>
          <w:rStyle w:val="Char8"/>
          <w:rtl w:val="true"/>
          <w:lang w:bidi="ar-SA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ه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ص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سَلۡنَٰ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ٰهِ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ُبَشِّ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نَذ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دَاعِ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4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" w:ascii="Times New Roman" w:hAnsi="Times New Roman"/>
          <w:sz w:val="26"/>
          <w:szCs w:val="26"/>
          <w:lang w:bidi="fa-IR"/>
        </w:rPr>
        <w:t>4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د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ارت‏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ذاركنن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عوت‏ك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ۡمُر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تَّخِ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َلَٰٓئِك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نَّبِيِّ‍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بَابًا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يَأۡمُر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ِٱلۡكُف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ذ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سۡلِ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٠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8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ان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5" w:name="__RefHeading___Toc325491606"/>
      <w:bookmarkEnd w:id="5"/>
      <w:r>
        <w:rPr>
          <w:rtl w:val="true"/>
        </w:rPr>
        <w:t>اد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کین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«</w:t>
      </w:r>
      <w:r>
        <w:rPr>
          <w:rStyle w:val="Char8"/>
          <w:rtl w:val="true"/>
          <w:lang w:bidi="ar-SA"/>
        </w:rPr>
        <w:t>الدعاء أفضل العبادة بعد قراءة القرآ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دعاء مخ العباد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ن شبه الخالق ب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خلوق فهو مشر</w:t>
      </w:r>
      <w:r>
        <w:rPr>
          <w:rStyle w:val="Char8"/>
          <w:rtl w:val="true"/>
          <w:lang w:bidi="ar-SA"/>
        </w:rPr>
        <w:t>ك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ی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ج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ش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العیو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ت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دۡعُون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سۡتَجِب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اف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6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ي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ن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سۡ‍َٔ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ضۡلِهِۦٓ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3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ك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گن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چ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خ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د؟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ئ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ج‌البلاغ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فضل ما یتوسل به الـمتوسلون الإیمان 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Style w:val="Char8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 وسیلتی إلیك الإیمان بك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ئی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 محمّ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 علی أکفی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رک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رک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د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ی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دار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ح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رک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ج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ج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ذاش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ام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أ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وعو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ا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ه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ه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ون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ه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د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هال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وشیا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tbl>
      <w:tblPr>
        <w:bidiVisual w:val="true"/>
        <w:tblW w:w="73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73"/>
        <w:gridCol w:w="3528"/>
      </w:tblGrid>
      <w:tr>
        <w:trPr/>
        <w:tc>
          <w:tcPr>
            <w:tcW w:w="3548" w:type="dxa"/>
            <w:tcBorders/>
          </w:tcPr>
          <w:p>
            <w:pPr>
              <w:pStyle w:val="StyleComplexBLotus12ptJustifiedFirstline05cmCharCharCharCharCharCharCharCharCharCharChar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لاغ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ی‌گوی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273" w:type="dxa"/>
            <w:tcBorders/>
          </w:tcPr>
          <w:p>
            <w:pPr>
              <w:pStyle w:val="StyleComplexBLotus12ptJustifiedFirstline05cmCharCharCharCharCharCharCharCharCharCharChar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528" w:type="dxa"/>
            <w:tcBorders/>
          </w:tcPr>
          <w:p>
            <w:pPr>
              <w:pStyle w:val="StyleComplexBLotus12ptJustifiedFirstline05cmCharCharCharCharCharCharCharCharCharCharChar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خ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لال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ComplexBLotus12ptJustifiedFirstline05cm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یوس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ذی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17"/>
        <w:jc w:val="center"/>
        <w:rPr>
          <w:lang w:bidi="ar-SA"/>
        </w:rPr>
      </w:pPr>
      <w:r>
        <w:rPr>
          <w:rFonts w:eastAsia="mylotus"/>
          <w:rtl w:val="true"/>
          <w:lang w:bidi="ar-SA"/>
        </w:rPr>
        <w:t xml:space="preserve">                                                                                  </w:t>
      </w:r>
      <w:r>
        <w:rPr>
          <w:rtl w:val="true"/>
          <w:lang w:bidi="ar-SA"/>
        </w:rPr>
        <w:t>والسلام علی من اتبع الهدی</w:t>
      </w:r>
    </w:p>
    <w:p>
      <w:pPr>
        <w:pStyle w:val="StyleComplexBLotus12ptJustifiedFirstline05cmCharCharCharCharCharCharCharCharCharCharChar"/>
        <w:spacing w:lineRule="auto" w:line="240"/>
        <w:ind w:left="0" w:right="0" w:hanging="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عظ</w:t>
      </w:r>
    </w:p>
    <w:p>
      <w:pPr>
        <w:pStyle w:val="StyleComplexBLotus12ptJustifiedFirstline05cmCharCharCharCharCharCharCharCharCharCharChar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-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هرست مطالب در اصل کتاب موجود نمی باشد و توسط کتابخانه عقیده اضافه گردیده است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ررس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ع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ندب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384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5pt" to="595.0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ررس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ع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ندبه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                    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ررس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ع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ندب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15pt" to="595.0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ررس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ع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ندبه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cs="B Lotus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حجت الاسلام علی احمد موسوی</dc:creator>
  <dc:description>بررسی دعای ندبه</dc:description>
  <cp:keywords>بررسی دعای ندبه</cp:keywords>
  <dc:language>en-US</dc:language>
  <cp:lastModifiedBy>mosap</cp:lastModifiedBy>
  <cp:lastPrinted>2004-01-04T16:12:00Z</cp:lastPrinted>
  <dcterms:modified xsi:type="dcterms:W3CDTF">2012-12-19T02:43:00Z</dcterms:modified>
  <cp:revision>246</cp:revision>
  <dc:subject>بررسی دعای ندبه</dc:subject>
  <dc:title>بررسی دعای ندبه</dc:title>
</cp:coreProperties>
</file>