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74"/>
          <w:szCs w:val="74"/>
          <w:lang w:bidi="ar-EG"/>
        </w:rPr>
      </w:pPr>
      <w:r>
        <w:rPr>
          <w:rFonts w:cs="B Titr"/>
          <w:b/>
          <w:bCs/>
          <w:sz w:val="74"/>
          <w:szCs w:val="74"/>
          <w:rtl w:val="true"/>
          <w:lang w:bidi="ar-EG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ای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مسلمین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جهان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بیدار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شوید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ل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حس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میر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3912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lang w:bidi="fa-IR"/>
        </w:rPr>
      </w:pP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ك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فادارش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ي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ش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يتد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ده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گ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ت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و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م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يس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هودي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ونيس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ك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د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ون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ر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وغ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فت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بي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ديگر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كسان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وم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ورمي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يخ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ط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ر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دش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پراط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ثماني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ش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ي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ي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ح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ب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رائ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ب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ريكا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حظ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ش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ت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ي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حظ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ح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وف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عل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گذ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ل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ط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س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ر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ب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ش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د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د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ش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ش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با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هد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ف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ق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ق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ف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رز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غ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ascii="Tahoma" w:hAnsi="Tahoma" w:cs="B Lotus"/>
          <w:b/>
          <w:b/>
          <w:bCs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مطمئ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وانند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اين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چ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ا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ر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ج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با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ر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ينه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ما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ر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ي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ب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ا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ر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وند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ه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ج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ج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جوي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د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م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فيع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د</w:t>
      </w:r>
      <w:r>
        <w:rPr>
          <w:rFonts w:cs="B Lotus" w:ascii="Tahoma" w:hAnsi="Tahoma"/>
          <w:rtl w:val="true"/>
          <w:lang w:bidi="fa-IR"/>
        </w:rPr>
        <w:t>!!!!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تي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ر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شا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الن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الح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ن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ز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جير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ز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از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ز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شو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خوا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طر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ع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ل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رند</w:t>
      </w:r>
      <w:r>
        <w:rPr>
          <w:rStyle w:val="FootnoteCharacters"/>
          <w:rStyle w:val="FootnoteAnchor"/>
          <w:rFonts w:ascii="Tahoma" w:hAnsi="Tahoma" w:cs="B Lotus"/>
          <w:b/>
          <w:b/>
          <w:bCs/>
          <w:sz w:val="24"/>
          <w:sz w:val="24"/>
          <w:szCs w:val="24"/>
          <w:rtl w:val="true"/>
          <w:lang w:bidi="fa-IR"/>
        </w:rPr>
        <w:footnoteReference w:id="3"/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ع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ئ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فت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يع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!!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ذ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س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ر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ي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>!!</w:t>
      </w:r>
      <w:r>
        <w:rPr>
          <w:rStyle w:val="FootnoteCharacters"/>
          <w:rStyle w:val="FootnoteAnchor"/>
          <w:rFonts w:cs="B Lotus" w:ascii="Tahoma" w:hAnsi="Tahoma"/>
          <w:b/>
          <w:bCs/>
          <w:sz w:val="24"/>
          <w:szCs w:val="24"/>
          <w:rtl w:val="true"/>
          <w:lang w:bidi="fa-IR"/>
        </w:rPr>
        <w:footnoteReference w:id="4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فت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شح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ط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ی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ش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b/>
          <w:b/>
          <w:bCs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سلم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جهان</w:t>
      </w:r>
      <w:r>
        <w:rPr>
          <w:rFonts w:ascii="Tahoma" w:hAnsi="Tahoma" w:cs="B Lotus"/>
          <w:b/>
          <w:b/>
          <w:bCs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يد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ويد</w:t>
      </w:r>
      <w:r>
        <w:rPr>
          <w:rFonts w:cs="B Lotus" w:ascii="Tahoma" w:hAnsi="Tahoma"/>
          <w:b/>
          <w:bCs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ف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وا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شي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خر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ن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و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ت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ترن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يل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ان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ويزيو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د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لي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و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فرام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فت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ق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ئ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ش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و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ن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ف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ماع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ل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ش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ف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ضع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ي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و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ش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ر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رف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ف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ث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سخ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پراط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ظ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؟</w:t>
      </w:r>
      <w:r>
        <w:rPr>
          <w:rFonts w:cs="B Lotus" w:ascii="Tahoma" w:hAnsi="Tahoma"/>
          <w:rtl w:val="true"/>
          <w:lang w:bidi="fa-IR"/>
        </w:rPr>
        <w:t>!!!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تاسف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اس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ن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گ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رن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ق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ف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ا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ل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ذ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ظي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ش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ض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ام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گ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گ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د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فت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ث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فرام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و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ي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و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ث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است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ب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</w:t>
      </w:r>
      <w:r>
        <w:rPr>
          <w:rFonts w:ascii="Tahoma" w:hAnsi="Tahoma" w:cs="B Lotus"/>
          <w:rtl w:val="true"/>
          <w:lang w:bidi="fa-IR"/>
        </w:rPr>
        <w:t>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مئ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رائي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ريك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و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ي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س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ين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بی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گ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ج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از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ظل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ظلوم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ج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Style w:val="FootnoteCharacters"/>
          <w:rStyle w:val="FootnoteAnchor"/>
          <w:rFonts w:ascii="Tahoma" w:hAnsi="Tahoma" w:cs="B Lotus"/>
          <w:b/>
          <w:b/>
          <w:bCs/>
          <w:sz w:val="24"/>
          <w:sz w:val="24"/>
          <w:szCs w:val="24"/>
          <w:rtl w:val="true"/>
          <w:lang w:bidi="fa-IR"/>
        </w:rPr>
        <w:footnoteReference w:id="5"/>
      </w:r>
      <w:r>
        <w:rPr>
          <w:rFonts w:cs="B Lotus" w:ascii="Tahoma" w:hAnsi="Tahoma"/>
          <w:rtl w:val="true"/>
          <w:lang w:bidi="fa-IR"/>
        </w:rPr>
        <w:t>...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وی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یاد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گ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ی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گل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ریک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سو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موکرات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ی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با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د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ئی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نق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بو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ی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ك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حد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ج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كز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ع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ستا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گ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يك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خر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يع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و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ناي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يدوارم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ج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تفاو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نند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ء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cs="B Lotus" w:ascii="Tahoma" w:hAnsi="Tahoma"/>
          <w:rtl w:val="true"/>
          <w:lang w:bidi="fa-IR"/>
        </w:rPr>
        <w:t>.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742"/>
      </w:tblGrid>
      <w:tr>
        <w:trPr/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</w:t>
            </w:r>
            <w:r>
              <w:rPr>
                <w:rFonts w:ascii="Tahoma" w:hAnsi="Tahoma" w:cs="B Lotus"/>
                <w:rtl w:val="true"/>
                <w:lang w:bidi="fa-IR"/>
              </w:rPr>
              <w:t>ن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رط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لاغ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گويم</w:t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و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خ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پ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گير</w:t>
            </w:r>
            <w:r>
              <w:rPr>
                <w:rFonts w:ascii="Tahoma" w:hAnsi="Tahoma" w:cs="B Lotus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و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لال</w:t>
            </w:r>
          </w:p>
        </w:tc>
      </w:tr>
    </w:tbl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پایان</w:t>
      </w:r>
    </w:p>
    <w:p>
      <w:pPr>
        <w:pStyle w:val="Style10"/>
        <w:spacing w:before="0" w:after="0"/>
        <w:jc w:val="center"/>
        <w:outlineLvl w:val="9"/>
        <w:rPr>
          <w:rFonts w:ascii="Tahoma" w:hAnsi="Tahoma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زمست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 w:val="false"/>
          <w:sz w:val="28"/>
          <w:szCs w:val="28"/>
        </w:rPr>
        <w:t>1387</w:t>
      </w:r>
      <w:r>
        <w:rPr>
          <w:rFonts w:cs="B Lotus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شمسی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  <w:lang w:bidi="fa-IR"/>
        </w:rPr>
        <w:tab/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هرگاه يك شيعه از حج بر مي گردد تنها ناراحتي او اين است كه امامان شيعه غريبانه در بقيع خفته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ند و شروع مي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كند به غيبت و بدگويي كردن پشت سر اهل سنت عربستان و بدينگونه از حج خود ثوابي نبرده و تازه گناه نيز مي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كن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كافي است به داخل يكي از مساجد شيعي يا مراكز مذهبي ايشان برويد و ببينيد كه روي درب و ديوار همه چيزي نسب شده، از عكسهاي كربلا و امام حسين و قبور ايشان گرفته تا اسامي ابوالفضل و فاطمه زهرا و غيره 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و در واقع نام الله ديده نمي شود، اينها چنانچه بتوانند همين كار را در مسجدالحرام مي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كنن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لبته لازم است شيعيان بدانند كه چنانچه اين دو شهر را بگيرند آنوقت امام زمان نمي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تواند به هنگام ظهور، گردن وهابيون عربستان را بز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!!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و اين خود مشكلي ديگر است كه بايد جداگانه بررسي شود</w:t>
      </w:r>
      <w:r>
        <w:rPr>
          <w:rFonts w:cs="Tahoma" w:ascii="Tahoma" w:hAnsi="Tahoma"/>
          <w:sz w:val="24"/>
          <w:szCs w:val="24"/>
          <w:rtl w:val="true"/>
          <w:lang w:bidi="fa-IR"/>
        </w:rPr>
        <w:t>!!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 ایران مساجد اهل سنت تخریب می شوند و تبدیل به فضای سبز می گردند و نمونه آن بارها اتفاق افتاده است و همچنین علمای اهل سنت زندانی، شکنجه، ترور و اعدام می شوند ولی حکومت ولایت فقیهی صدای آنرا در نمی آور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                  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لمی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جه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یدا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شوید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14320</wp:posOffset>
              </wp:positionH>
              <wp:positionV relativeFrom="paragraph">
                <wp:posOffset>265430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0.9pt" to="594.3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لمی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جه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یدا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شوید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9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b/>
      <w:bCs/>
      <w:spacing w:val="6"/>
      <w:sz w:val="27"/>
      <w:szCs w:val="27"/>
      <w:lang w:bidi="fa-IR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0">
    <w:name w:val="تی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11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4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6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7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mylotus"/>
      <w:b/>
      <w:bCs/>
      <w:spacing w:val="6"/>
      <w:sz w:val="27"/>
      <w:szCs w:val="27"/>
      <w:lang w:val="en-US" w:bidi="fa-IR"/>
    </w:rPr>
  </w:style>
  <w:style w:type="paragraph" w:styleId="Style18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لی حسین امیری</dc:creator>
  <dc:description>ای مسلمین جهان بیدار شوید</dc:description>
  <cp:keywords>ای مسلمین جهان بیدار شوید</cp:keywords>
  <dc:language>en-US</dc:language>
  <cp:lastModifiedBy>mosap</cp:lastModifiedBy>
  <cp:lastPrinted>2004-01-04T16:12:00Z</cp:lastPrinted>
  <dcterms:modified xsi:type="dcterms:W3CDTF">2012-12-19T02:29:00Z</dcterms:modified>
  <cp:revision>245</cp:revision>
  <dc:subject>ای مسلمین جهان بیدار شوید</dc:subject>
  <dc:title>ای مسلمین جهان بیدار شوید</dc:title>
</cp:coreProperties>
</file>