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800000"/>
          <w:sz w:val="36"/>
          <w:szCs w:val="36"/>
          <w:lang w:val="en-US" w:bidi="bn-BD"/>
        </w:rPr>
      </w:pPr>
      <w:bookmarkStart w:id="4" w:name="OLE_LINK10"/>
      <w:bookmarkStart w:id="5" w:name="OLE_LINK9"/>
      <w:bookmarkStart w:id="6" w:name="OLE_LINK13"/>
      <w:bookmarkStart w:id="7" w:name="OLE_LINK7"/>
      <w:bookmarkStart w:id="8" w:name="OLE_LINK4"/>
      <w:bookmarkStart w:id="9" w:name="OLE_LINK3"/>
      <w:bookmarkEnd w:id="4"/>
      <w:bookmarkEnd w:id="5"/>
      <w:r>
        <w:rPr>
          <w:rFonts w:ascii="Kalpurush" w:hAnsi="Kalpurush" w:cs="Kalpurush"/>
          <w:b/>
          <w:b/>
          <w:bCs/>
          <w:color w:val="800000"/>
          <w:sz w:val="48"/>
          <w:sz w:val="48"/>
          <w:szCs w:val="48"/>
          <w:lang w:val="en-US" w:bidi="bn-BD"/>
        </w:rPr>
        <w:t>নু</w:t>
      </w:r>
      <w:bookmarkEnd w:id="6"/>
      <w:bookmarkEnd w:id="7"/>
      <w:bookmarkEnd w:id="8"/>
      <w:bookmarkEnd w:id="9"/>
      <w:r>
        <w:rPr>
          <w:rFonts w:ascii="Kalpurush" w:hAnsi="Kalpurush" w:cs="Kalpurush"/>
          <w:b/>
          <w:b/>
          <w:bCs/>
          <w:color w:val="800000"/>
          <w:sz w:val="48"/>
          <w:sz w:val="48"/>
          <w:szCs w:val="48"/>
          <w:lang w:val="en-US" w:bidi="bn-BD"/>
        </w:rPr>
        <w:t>সাইরিয়া সম্প্রদায়</w:t>
      </w:r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6"/>
          <w:szCs w:val="16"/>
          <w:lang w:val="en-US"/>
        </w:rPr>
      </w:pPr>
      <w:bookmarkStart w:id="10" w:name="OLE_LINK2"/>
      <w:bookmarkStart w:id="11" w:name="OLE_LINK1"/>
      <w:bookmarkStart w:id="12" w:name="OLE_LINK10"/>
      <w:bookmarkStart w:id="13" w:name="OLE_LINK9"/>
      <w:bookmarkEnd w:id="10"/>
      <w:bookmarkEnd w:id="11"/>
      <w:bookmarkEnd w:id="12"/>
      <w:bookmarkEnd w:id="13"/>
      <w:r>
        <w:rPr>
          <w:rFonts w:eastAsia="MS UI Gothic" w:cs="Kalpurush" w:ascii="Kalpurush" w:hAnsi="Kalpurush"/>
          <w:sz w:val="24"/>
          <w:szCs w:val="24"/>
          <w:lang w:val="en-US" w:bidi="bn-BD"/>
        </w:rPr>
        <w:t xml:space="preserve">[ </w:t>
      </w:r>
      <w:r>
        <w:rPr>
          <w:rFonts w:ascii="Kalpurush" w:hAnsi="Kalpurush" w:eastAsia="MS UI Gothic" w:cs="Kalpurush"/>
          <w:sz w:val="24"/>
          <w:sz w:val="24"/>
          <w:szCs w:val="24"/>
          <w:lang w:val="en-US" w:bidi="bn-BD"/>
        </w:rPr>
        <w:t>বাংলা</w:t>
      </w:r>
      <w:r>
        <w:rPr>
          <w:rFonts w:ascii="Kalpurush" w:hAnsi="Kalpurush" w:eastAsia="MS UI Gothic" w:cs="Kalpurush"/>
          <w:sz w:val="24"/>
          <w:sz w:val="24"/>
          <w:szCs w:val="32"/>
          <w:lang w:val="en-US" w:bidi="bn-BD"/>
        </w:rPr>
        <w:t xml:space="preserve"> </w:t>
      </w:r>
      <w:r>
        <w:rPr>
          <w:rFonts w:ascii="Kalpurush" w:hAnsi="Kalpurush" w:eastAsia="MS UI Gothic" w:cs="Kalpurush"/>
          <w:sz w:val="24"/>
          <w:sz w:val="24"/>
          <w:szCs w:val="24"/>
          <w:lang w:val="en-US" w:bidi="bn-BD"/>
        </w:rPr>
        <w:t xml:space="preserve">– </w:t>
      </w:r>
      <w:r>
        <w:rPr>
          <w:rFonts w:eastAsia="MS UI Gothic" w:cs="Kalpurush" w:ascii="Kalpurush" w:hAnsi="Kalpurush"/>
          <w:sz w:val="24"/>
          <w:szCs w:val="24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sz w:val="24"/>
          <w:sz w:val="24"/>
          <w:szCs w:val="24"/>
          <w:rtl w:val="true"/>
          <w:lang w:val="en-US"/>
        </w:rPr>
        <w:t>بنغالي</w:t>
      </w:r>
      <w:r>
        <w:rPr>
          <w:rFonts w:ascii="Kalpurush" w:hAnsi="Kalpurush" w:eastAsia="MS UI Gothic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eastAsia="MS UI Gothic" w:cs="Kalpurush" w:ascii="Kalpurush" w:hAnsi="Kalpurush"/>
          <w:sz w:val="24"/>
          <w:szCs w:val="24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Kalpurush"/>
          <w:smallCaps/>
          <w:sz w:val="40"/>
          <w:szCs w:val="40"/>
          <w:lang w:val="en-US" w:bidi="bn-BD"/>
        </w:rPr>
      </w:pPr>
      <w:r>
        <w:rPr>
          <w:rFonts w:eastAsia="MS UI Gothic" w:cs="Kalpurush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28"/>
          <w:szCs w:val="28"/>
          <w:lang w:val="en-US" w:bidi="bn-BD"/>
        </w:rPr>
      </w:pPr>
      <w:bookmarkStart w:id="14" w:name="OLE_LINK12"/>
      <w:bookmarkStart w:id="15" w:name="OLE_LINK11"/>
      <w:bookmarkStart w:id="16" w:name="OLE_LINK15"/>
      <w:bookmarkStart w:id="17" w:name="OLE_LINK14"/>
      <w:bookmarkStart w:id="18" w:name="OLE_LINK8"/>
      <w:bookmarkStart w:id="19" w:name="OLE_LINK6"/>
      <w:bookmarkStart w:id="20" w:name="OLE_LINK5"/>
      <w:bookmarkEnd w:id="14"/>
      <w:bookmarkEnd w:id="15"/>
      <w:r>
        <w:rPr>
          <w:rFonts w:ascii="Kalpurush" w:hAnsi="Kalpurush" w:cs="Kalpurush"/>
          <w:sz w:val="28"/>
          <w:sz w:val="28"/>
          <w:szCs w:val="28"/>
          <w:lang w:val="en-US" w:bidi="bn-BD"/>
        </w:rPr>
        <w:t>ড</w:t>
      </w:r>
      <w:r>
        <w:rPr>
          <w:rFonts w:cs="Kalpurush" w:ascii="Kalpurush" w:hAnsi="Kalpurush"/>
          <w:sz w:val="28"/>
          <w:szCs w:val="28"/>
          <w:lang w:val="en-US" w:bidi="bn-BD"/>
        </w:rPr>
        <w:t xml:space="preserve">. </w:t>
      </w:r>
      <w:r>
        <w:rPr>
          <w:rFonts w:ascii="Kalpurush" w:hAnsi="Kalpurush" w:cs="Kalpurush"/>
          <w:sz w:val="28"/>
          <w:sz w:val="28"/>
          <w:szCs w:val="28"/>
          <w:lang w:val="en-US" w:bidi="bn-BD"/>
        </w:rPr>
        <w:t>গালেব ইব্‌ন আলি আ</w:t>
      </w:r>
      <w:bookmarkEnd w:id="16"/>
      <w:bookmarkEnd w:id="17"/>
      <w:bookmarkEnd w:id="18"/>
      <w:bookmarkEnd w:id="19"/>
      <w:bookmarkEnd w:id="20"/>
      <w:r>
        <w:rPr>
          <w:rFonts w:ascii="Kalpurush" w:hAnsi="Kalpurush" w:cs="Kalpurush"/>
          <w:sz w:val="28"/>
          <w:sz w:val="28"/>
          <w:szCs w:val="28"/>
          <w:lang w:val="en-US" w:bidi="bn-BD"/>
        </w:rPr>
        <w:t>ওয়াজি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Kalpurush" w:hAnsi="Kalpurush" w:cs="Kalpurush"/>
          <w:b/>
          <w:b/>
          <w:bCs/>
          <w:sz w:val="32"/>
          <w:szCs w:val="32"/>
          <w:lang w:val="en-US" w:bidi="bn-BD"/>
        </w:rPr>
      </w:pPr>
      <w:r>
        <w:rPr>
          <w:rFonts w:cs="Kalpurush" w:ascii="Kalpurush" w:hAnsi="Kalpurush"/>
          <w:sz w:val="28"/>
          <w:szCs w:val="28"/>
          <w:lang w:val="en-US" w:bidi="bn-BD"/>
        </w:rPr>
      </w:r>
      <w:bookmarkStart w:id="21" w:name="OLE_LINK12"/>
      <w:bookmarkStart w:id="22" w:name="OLE_LINK11"/>
      <w:bookmarkStart w:id="23" w:name="OLE_LINK12"/>
      <w:bookmarkStart w:id="24" w:name="OLE_LINK11"/>
      <w:bookmarkEnd w:id="23"/>
      <w:bookmarkEnd w:id="24"/>
    </w:p>
    <w:p>
      <w:pPr>
        <w:pStyle w:val="Normal"/>
        <w:spacing w:lineRule="auto" w:line="240" w:before="0" w:after="0"/>
        <w:jc w:val="center"/>
        <w:rPr>
          <w:rStyle w:val="Divx11"/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16"/>
          <w:szCs w:val="20"/>
          <w:lang w:val="en-US"/>
        </w:rPr>
      </w:pPr>
      <w:r>
        <w:rPr>
          <w:rFonts w:cs="Kalpurush" w:ascii="Kalpurush" w:hAnsi="Kalpurush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16"/>
          <w:szCs w:val="20"/>
          <w:lang w:val="en-US" w:bidi="bn-BD"/>
        </w:rPr>
      </w:pPr>
      <w:r>
        <w:rPr>
          <w:rFonts w:cs="Kalpurush" w:ascii="Kalpurush" w:hAnsi="Kalpurush"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lang w:val="en-US" w:bidi="bn-BD"/>
        </w:rPr>
      </w:pPr>
      <w:r>
        <w:rPr>
          <w:rStyle w:val="Divx11"/>
          <w:rFonts w:ascii="Kalpurush" w:hAnsi="Kalpurush" w:cs="Kalpurush"/>
          <w:b/>
          <w:b/>
          <w:bCs/>
          <w:sz w:val="22"/>
          <w:sz w:val="22"/>
          <w:szCs w:val="22"/>
          <w:lang w:val="en-US" w:bidi="bn-BD"/>
        </w:rPr>
        <w:t xml:space="preserve">অনুবাদ </w:t>
      </w:r>
      <w:r>
        <w:rPr>
          <w:rStyle w:val="Divx11"/>
          <w:rFonts w:cs="Kalpurush" w:ascii="Kalpurush" w:hAnsi="Kalpurush"/>
          <w:b/>
          <w:bCs/>
          <w:sz w:val="22"/>
          <w:szCs w:val="22"/>
          <w:lang w:val="en-US" w:bidi="bn-BD"/>
        </w:rPr>
        <w:t>:</w:t>
      </w:r>
      <w:r>
        <w:rPr>
          <w:rStyle w:val="Divx11"/>
          <w:rFonts w:eastAsia="MS UI Gothic" w:cs="Kalpurush" w:ascii="Kalpurush" w:hAnsi="Kalpurush"/>
          <w:b/>
          <w:bCs/>
          <w:sz w:val="22"/>
          <w:szCs w:val="22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সানাউল্লাহ নজির আহমদ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lang w:val="en-US" w:bidi="bn-BD"/>
        </w:rPr>
      </w:pPr>
      <w:r>
        <w:rPr>
          <w:rFonts w:cs="Kalpurush" w:ascii="Kalpurush" w:hAnsi="Kalpurush"/>
          <w:b/>
          <w:bCs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lang w:val="en-US" w:bidi="bn-BD"/>
        </w:rPr>
        <w:t xml:space="preserve">: </w:t>
      </w:r>
      <w:r>
        <w:rPr>
          <w:rFonts w:ascii="Kalpurush" w:hAnsi="Kalpurush" w:cs="Kalpurush"/>
          <w:lang w:val="en-US" w:bidi="bn-BD"/>
        </w:rPr>
        <w:t>ড</w:t>
      </w:r>
      <w:r>
        <w:rPr>
          <w:rFonts w:cs="Kalpurush" w:ascii="Kalpurush" w:hAnsi="Kalpurush"/>
          <w:lang w:val="en-US" w:bidi="bn-BD"/>
        </w:rPr>
        <w:t xml:space="preserve">. </w:t>
      </w:r>
      <w:r>
        <w:rPr>
          <w:rFonts w:ascii="Kalpurush" w:hAnsi="Kalpurush" w:cs="Kalpurush"/>
          <w:lang w:val="en-US" w:bidi="bn-BD"/>
        </w:rPr>
        <w:t xml:space="preserve">আবু বকর মুহাম্মাদ যাকারিয়া 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Vrinda" w:hAnsi="Vrinda" w:cs="Kalpurush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2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20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0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48"/>
          <w:szCs w:val="48"/>
          <w:lang w:val="en-US"/>
        </w:rPr>
      </w:pPr>
      <w:r>
        <w:rPr>
          <w:rFonts w:ascii="KFGQPC Uthman Taha Naskh" w:hAnsi="KFGQPC Uthman Taha Naskh" w:cs="KFGQPC Uthman Taha Naskh"/>
          <w:sz w:val="48"/>
          <w:sz w:val="48"/>
          <w:szCs w:val="48"/>
          <w:rtl w:val="true"/>
          <w:lang w:val="en-US"/>
        </w:rPr>
        <w:t>الن</w:t>
      </w:r>
      <w:r>
        <w:rPr>
          <w:rFonts w:cs="KFGQPC Uthman Taha Naskh"/>
          <w:sz w:val="48"/>
          <w:sz w:val="48"/>
          <w:szCs w:val="48"/>
          <w:rtl w:val="true"/>
          <w:lang w:val="en-US"/>
        </w:rPr>
        <w:t>ُ</w:t>
      </w:r>
      <w:r>
        <w:rPr>
          <w:rFonts w:ascii="KFGQPC Uthman Taha Naskh" w:hAnsi="KFGQPC Uthman Taha Naskh" w:cs="KFGQPC Uthman Taha Naskh"/>
          <w:sz w:val="48"/>
          <w:sz w:val="48"/>
          <w:szCs w:val="48"/>
          <w:rtl w:val="true"/>
          <w:lang w:val="en-US"/>
        </w:rPr>
        <w:t>صَيرِيَّ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32"/>
          <w:szCs w:val="32"/>
          <w:lang w:val="en-US"/>
        </w:rPr>
      </w:pP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sz w:val="32"/>
          <w:szCs w:val="32"/>
          <w:rtl w:val="true"/>
          <w:lang w:val="en-US"/>
        </w:rPr>
        <w:t xml:space="preserve">. 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>غالب بن علي عواج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4"/>
          <w:szCs w:val="24"/>
          <w:lang w:val="en-US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val="en-US"/>
        </w:rPr>
        <w:t>ترجم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ثنا ء الله نذير أحم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14"/>
          <w:szCs w:val="14"/>
          <w:lang w:val="en-US"/>
        </w:rPr>
      </w:pPr>
      <w:r>
        <w:rPr>
          <w:rFonts w:cs="Kalpurush" w:ascii="Kalpurush" w:hAnsi="Kalpurush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4"/>
          <w:szCs w:val="24"/>
          <w:lang w:val="en-US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.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নুসাইরিয়া সম্প্রদায়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800000"/>
          <w:szCs w:val="28"/>
          <w:lang w:bidi="bn-BD"/>
        </w:rPr>
      </w:pPr>
      <w:r>
        <w:rPr>
          <w:rFonts w:ascii="Kalpurush" w:hAnsi="Kalpurush" w:cs="Kalpurush"/>
          <w:color w:val="800000"/>
          <w:szCs w:val="28"/>
          <w:lang w:bidi="bn-BD"/>
        </w:rPr>
        <w:t>প্রথম অধ্যায়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cs="Kalpurush" w:ascii="Kalpurush" w:hAnsi="Kalpurush"/>
          <w:color w:val="800000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নুসাইরিয়া সম্প্রদায়ের অনিষ্ট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: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ট্টর বাতেনি এক ফেরকার নাম নুসাইরিয়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িজরি তৃতীয় শতাব্দীতে শিয়া দ্বাদশ ইমামিয়া থেকে 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ৎপত্ত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সলামি আকিদার অন্যান্য শত্রুদের ন্যায় নুসাইরিয়া সম্প্রদায় মুসলিমদের উপর বিপর্যয় ও অনিষ্ট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াশায় লেগে থাক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ুসলিম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্ষতি কর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ুযোগ তারা হাতছাড়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ে না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মুসলিমদের উ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র্দয়ভা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যাত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শ্বাস করে এ জন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ওয়াব দেয়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ব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ক্ষেত্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ভূমিক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শ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সওয়াবও ব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ী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দের বিশ্বাস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গ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দের প্রতি তাদের আচরণ ও বিদ্বেষ থেকে এসব বিষয় স্পষ্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িকট অতীতে সিরিয়া ও লেবাননে মুসলিম অধ্যুষিত এলাক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জ্ঞ ও নির্যাত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র প্রকৃষ্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র শিক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 ও শিশ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বাই। অতী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মুসলিমদের বিপক্ষে ম্যারোনাইট খ্রিস্টান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খুমাইন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য়াদের সাহায্য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ছ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ই সাহায্য করেছিল তাতারি ও ক্রুসেডদে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 ইসলামি খিলাফত ধ্বংস কর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 ঐতিহ্য বিনষ্ট করেছে ও মুসলিম নার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ৃদ্ধ ও শিশুদের নির্বিচারে হত্যা কর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িহাসে যার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নে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খোদ নুসাইরি লেখকগ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্বীকার করেছেন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 তথা আহলে সুন্নার 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ুদ্ধ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খানে বিদ্রোহ বা ষড়যন্ত্র দেখা দে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খানে নুসাই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ম্প্রদায় মুসলিমদের বিপক্ষ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বস্থান নেয়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দের ষড়যন্ত্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ঠকারিতা ও শত্রুদের সাথে আঁতাতের কারণে য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রিমা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্যা ও সম্ভ্রম হানি ঘ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 শুনলে শরীর শিউরে উঠ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সাথ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্রিস্ট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হু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 গভীর সখ্যত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িদার অনেক মিল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য়দিন ব্যাপী আরব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রাইল যুদ্ধ তার স্পষ্ট প্রমাণ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ে যুদ্ধে সিরিয়ার তৎকালিন সেনাপ্রধ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সাদ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ুসাইরি ও তার সরকার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ূমিকা প্রমাণ করে তারা আহলে সুন্ন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য়াল জামা‘আত ও তাদের পূর্বসূ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বু বক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ম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মান ও অন্যা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গণ যারা রাসূলুল্লাহ সাল্লাল্লাহু আলাইহি ওয়াসাল্লামের 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্রেষ্ঠ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নুষ বলে স্বীকৃত 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রুদ্ধ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তিশোধ নি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কারো 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ত মেলাতে প্রস্তুত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ুফ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স্তিকতা ও গোমরাহিতে নুসাইরি সম্প্রদায় এতটাই নিমজ্জিত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অবস্থ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ৃষ্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িদায়েতের আশা করা কঠিন। অথচ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দাব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বতীয় কুসংস্কারমুক্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ঠি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িন্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অধিকার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 সত্যের অনুসারী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িয়পাঠ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সম্পর্কে জ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ার জন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“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ফতুশ শরিফ” কি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ড়ু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তাদের বর্তমান যুগের আলেমদের ব্যাপক সম্পাদ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যালোচনা ও নিরীক্ষার পর মুদ্রিত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আপনাদের সামনে তাদের পবিত্র কিতাব “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ফতুশ শরিফ” থেকে একটি উদাহরণ পেশ কর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থেকে তাদের পথভ্রষ্টতার ধারণা হব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ুসাইন যখন ইরাকের উদ্দেশ্যে রওয়ানা 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খন আল্লাহ তার শরী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ীণ 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েন। তিনি যেখানে অবতরণ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বরীল সেখানে তার নিকট এ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 ও কথা বলেছ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খ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দ্ধের দিন উপস্থিত হ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রোধ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ৈ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ঘি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োড়াগুলো সারিবদ্ধ দাঁড়াল ও য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ধের দামামা বেজে উঠ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 আমাদের মাওলা হুসাইন জিবরীলকে ডেকে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ভাই</w:t>
      </w:r>
      <w:r>
        <w:rPr>
          <w:rFonts w:cs="Kalpurush" w:ascii="Kalpurush" w:hAnsi="Kalpurush"/>
          <w:sz w:val="24"/>
          <w:szCs w:val="24"/>
          <w:lang w:bidi="bn-BD"/>
        </w:rPr>
        <w:t>!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bidi="bn-BD"/>
        </w:rPr>
        <w:footnoteReference w:id="3"/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ক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 আল্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নি ব্যতীত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লাহ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নি চিরঞ্জী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িরজাগ্র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ৃত্যুর মালিক। আপনি আসমানকে নির্দেশ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ফ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আপনার আনুগত্য কর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পনার নির্দেশে জমি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্থি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ঁড়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হাড় আপনার ডাকে সাড়া দে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মুদ্রসমূহ আপনার আনুগত্যে দ্রু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ছু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 সে সত্ত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নিকট ষড়যন্ত্রকারীর ষড়যন্ত্র ও অনিষ্টকারীর অনিষ্ট পৌঁছ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 পারে না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ফতুশ 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গ্রন্থক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্যত্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বরীল উমাইয়্যাদের সেনাপ্রধান সাদ ইবনে ওমরকে লক্ষ্য করে 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 ধ্বংস হও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 দু’জাহানের র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ূর্বা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 মাখলুকের র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মা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মিন ও তার মধ্যবর্তী সবকিছুর স্রষ্টাকে হত্যা করছ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মর ইবনে সাদ এ ঘোষণ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োন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য়ে কম্পিত হয়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 জাতীয় আরো অনেক বেহুদা আলোচনা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তাদের বোকামি ও নির্বুদ্ধিতার প্রমাণ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াফতুশ শরিফের” লেখক ওমর রাদিয়াল্লাহ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হুকে গা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্দ করে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হুসাইন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ুগ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ুনর্জন্ম বিধ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েড়ার আকৃ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ছি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দিয়া হিসেবে হুসাইনকে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দান 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ওমর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বা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নাম ছিল “দালামাহ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 “আদলামা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মুফাদ্দাল থেকে বর্ণনা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দেক তাকে বলেছ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মুফাদ্দা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ভেড়াটি হুসাইনকে ফিদিয়া হিসেবে দেয়া হয়ে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নাম আদল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াইশদের আদ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মর তখন বৃদ্ধাবস্থায় ভেড়ার আকৃতিতে ছিল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 তিনি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ং দু’টি কাবার সাথে ঝ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্ত রয়েছ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মুফাদ্দা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য়তুল হারামে ঝ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্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ং দু’টি 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নি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বললাম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্যাঁ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মার মনিব। তিনি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ং দু’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েড়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ুসাইনকে ফিদিয়া হিসেবে দে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য়েছিল। অ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ঃপর সাদেক হাসলেন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মাড়ির দাঁত পর্যন্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েখা গেল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বললাম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মার মাওল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েন কেন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মুফাদ্দা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েরা যখন হজের মৌসুমে মক্কায় সমবেত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ভেড়ার শিং দু’ট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ৎসুক হয়ে দেখ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ভা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গুলো জান্নাত 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স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ই আশ্চর্যের দৃষ্টিতে তার প্রতি তাকায়। আর আম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দি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াই এ হিসেবে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শিং দু’টি “দালামার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ষে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শ্চর্য হয় এক হিসে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 আশ্চর্য হই অন্য হিসেবে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িয়পাঠ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অগ্নিপূজক কাবায় ঝুলন্ত দু’টি শি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থ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ভাবে ও কখন দেখেছে আম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ি না 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দ্ব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উদ্দেশ্য ক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খানে আম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খন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 শিং দেখি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েউ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রে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ব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’টি শিং রয়েছ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র্তমান কালেও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ফেয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াদ এর সময়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বার নুসাইরিয়া সম্প্রদায় হামা শহরে তাদের সেনাবাহিনী নিয়ে যে শ্লোগান নিয়ে হামা শহরের আকাশ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তাস প্রকম্পিত করে বল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 কখনও হামার অধিবাসীরা ভুলতে পারব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বলছিল</w:t>
      </w:r>
      <w:r>
        <w:rPr>
          <w:rFonts w:cs="Kalpurush" w:ascii="Kalpurush" w:hAnsi="Kalpurush"/>
          <w:sz w:val="24"/>
          <w:szCs w:val="24"/>
          <w:lang w:bidi="bn-BD"/>
        </w:rPr>
        <w:t>,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ও অস্ত্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 অস্ত্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হাম্মাদের দ্বীন পশ্চাতে ও তিরোহিত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6"/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cs="Kalpurush" w:ascii="Kalpurush" w:hAnsi="Kalpurush"/>
          <w:color w:val="800000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দ্বিতীয় অধ্যায়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 xml:space="preserve">মুহাম্মদ ইব্‌ন 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নুসাইরি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 xml:space="preserve"> কর্তৃক 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শিয়া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 xml:space="preserve"> মতবাদ ত্যাগ করার কারণ 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ও তার ব্যাপারে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 xml:space="preserve"> শিয়াদের মন্তব্য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ম্প্রদায়ের সূচনা মুহাম্মদ ইব্‌ন নুসাইর 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ুমাইরি থেকে। 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নাম আবু শ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ইব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ছিল শিয়া দ্বাদশ ইমামিয়া মতবাদের অনুসারী ও পারস্যের অধিবাসী। একসময় “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ের”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াবিতে শিয়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 তার 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ধ দেখা দে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ফলে সে 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্যাগ কর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দাবি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প্রতীক্ষার মাহ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ুহাম্মদ ইব্‌ন হাসান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কার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রজা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ের নিকট তার উকিল বা প্রতিনিধ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মামিয়্যাগণ তার এ দাব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াখ্যান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্যাগ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্বী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ুসারীদের নিয়ে আলাদ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গঠন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বং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৬০হি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ান্তরে ২৭০হি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 মৃত্যুর আগ পর্য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ে দ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েতৃত্ব দ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ফির্কা গবেষকগ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শিয়া ইমামি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র এগারতম ইম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াসান আসকারির মাওল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 দাস 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িন্তু হাসান আসকারি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 তার ভ্রান্ত কুফর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ের বিরুদ্ধ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ঠোর অবস্থ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গ্রহণ করেন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ুহাম্মদ ইব্‌ন নুসাইর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্ব সৃষ্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ুসাইর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তব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 শাখ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র্ক ও নাস্তিক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ে দেন। তার মতবাদের মূল মন্ত্র দুর্বোদ্ধ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য়েকটি সংক্ষিপ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ক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্বারা স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নুষদের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ধর্ম ও বিশ্বাসের প্রতি আহ্ব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ধর্মের উপর গবেষণা ও 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ংশ্র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তীত যার অর্থ জানা অসম্ভব। এ জাতীয় একটি উদ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ণ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বাদ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শ করছি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হান আল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মাজহারে আসনা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7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ম্পর্কে যা বিশ্বাস করি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থ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ূর ও তার থেকে যা সৃষ্টি হয় তার শপথ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েঘ ও তা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বস্থানকারী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পথ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থায় আমি সম্পর্ক ছিন্ন করব মহান আলির থেক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মর্থন থেকে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ত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কশিত হওয়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াহ্যি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ত্তা থেক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অনুমতি ছা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লমানের পর্দ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ন্মুক্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ি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ুজ্জত ইব্‌ন নুস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ি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াওয়া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থেকে বিচ্ছেদ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ঘোষণা করছি। আমি ইব্‌ন মুলজিম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লা‘নতকারী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বেশ করেছি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ত্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কে অস্বীকার কর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র্থাৎ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ন ও দাওয়াত</w:t>
      </w:r>
      <w:r>
        <w:rPr>
          <w:rFonts w:cs="Kalpurush" w:ascii="Kalpurush" w:hAnsi="Kalpurush"/>
          <w:sz w:val="24"/>
          <w:szCs w:val="24"/>
          <w:lang w:bidi="bn-BD"/>
        </w:rPr>
        <w:t>-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ংরক্ষি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হস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কাশ করে দিয়েছ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হলে হকের আহ্বান প্রত্যাখ্যান কর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্যথায় আমি আমার হাতে আঙ্গুর গাছ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ণ্ড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মিন থেকে উপড়ে ফেল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ূলসহ ত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ঠে যা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ি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াপ্তি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্থ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ঃশেষ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ে দেব। আমি হাবিলের বিপক্ষে কাবিলের সাথ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রাহিমের বিপক্ষে নমরুদের সাথ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 প্রত্যেক ফ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নের পক্ষ নি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তক্ষণ না আমি মহান আলির সাথে সাক্ষাত কর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ার উপর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স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ষ্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য়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কুন্বুরের 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চ্ছিন্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বলব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আগ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ের মাধ্যম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বিত্রতা অর্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 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ম হয়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8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গাম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সব কসমের অর্থ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পষ্ট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নশাআল্লাহ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ান আসকা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’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ম্পৃক্ত করে ইব্‌ন নুসা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্বীয় দীন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োষণ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িয়ে বল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ন আসকারির ছেলে মুহাম্মদ ইব্‌ন হাসান আসকারির “বাব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এ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াসান আসকারি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ত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ুব্ধ হন ও অনুসারী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থেকে সতর্ক 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্‌ন নুসাইর ও তার ভ্রান্ত মতবাদ থেকে সতর্ক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 অনুসারী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লেখা তার 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ত্র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্‌ন নুসাইর 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ুম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ইব্‌ন বাব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ম্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সাথ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 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িচ্ছেদ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োষণা কর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ি তাদের উভয়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চ্ছিন্ন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তোমাকে ও আমার সকল অনুসারীকে সতর্ক কর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োমা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লছ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তাদের উভ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য়ের উপর লা‘ন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উপর আল্লাহর 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ফেতনা সৃষ্টিকারী ও কষ্টদাতা। আল্লাহ তাদেরকে কষ্ট দি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উ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লা‘ন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ুন ও ফেতনায় 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মজ্জি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ুন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9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হাসান আসকারী কর্তৃক তাকে লা‘নত করার কারণ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ব্‌ন নুসাইর আহলে বাইত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ন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ুহিয়্য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নিজের জন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ুওয়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বি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গ্নিপূজক মূর্তিপূ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ীতির উ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্বী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্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ঘোষণা দ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াসান আসকার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উ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লা‘ন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ব্দুল হুসাই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ম্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ূত্রে মুহাম্মদ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্‌ন নুস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ি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্বভা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র্কে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ছিল নির্লজ্জ ও সমকামি। সে সমকামিতা ও অন্যান্য হারাম বস্তু বৈধ ঘোষণা করে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দা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গুলো হচ্ছে দ্বিতীয় ব্যক্তির সাথে বিনয় ও নমনীয়তার আলামত</w:t>
      </w:r>
      <w:r>
        <w:rPr>
          <w:rFonts w:cs="Kalpurush" w:ascii="Kalpurush" w:hAnsi="Kalpurush"/>
          <w:sz w:val="24"/>
          <w:szCs w:val="24"/>
          <w:lang w:bidi="bn-BD"/>
        </w:rPr>
        <w:t>..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ো অনেক কিছু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bidi="bn-BD"/>
        </w:rPr>
        <w:footnoteReference w:id="10"/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 এখানে তার উদ্ধৃ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ছন্দ করছি ন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অবশ্য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“আল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াফতুশ শ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ফে”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সব অস্বীকার 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র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া হয়েছে কো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মুমিন থেক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এ জাতীয় কর্মকাণ্ড প্রকাশ পেত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রে 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রং তার পক্ষেই সম্ভব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 আলির সাথে বিদ্বেষ পোষণ করে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ুফাদ্দ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ল এরূপ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র্ণন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রেছেন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বে শিয়াদের সব কিতা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য়েছে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ইব্‌ন নুসা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প্রথম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“বাব”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ঃপর নবুওয়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ঃপর আলির উলুহিয়্যাত দাবি করে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val="en-US"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ারাম হালাল 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ও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ুর্নজন্ম তথ্য পেশ করে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val="en-US"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িয়া আব্দুল হুসাইন স্বীয় রচনা “আল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বিউন আ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ন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নুসাইরিয়্যাহ” গ্রন্থে তার বিস্তারি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বর্ণনা দিয়েছেন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শিয়াদ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থিতযশা লেখকদের লিখনি থেক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মন সাদ আল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ুম্মি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val="en-US" w:bidi="bn-BD"/>
        </w:rPr>
        <w:footnoteReference w:id="11"/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ন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ওবখতি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val="en-US" w:bidi="bn-BD"/>
        </w:rPr>
        <w:footnoteReference w:id="12"/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বু ওমর আল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শি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val="en-US" w:bidi="bn-BD"/>
        </w:rPr>
        <w:footnoteReference w:id="13"/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বু জাফর আত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ুসি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val="en-US" w:bidi="bn-BD"/>
        </w:rPr>
        <w:footnoteReference w:id="14"/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িল্লি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val="en-US" w:bidi="bn-BD"/>
        </w:rPr>
        <w:footnoteReference w:id="15"/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ত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বরাসি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6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ও ড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ুস্তফা আশ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ায়বি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7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প্রম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খ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ব্দুল হুসাইন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ুসাইরিয়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সম্প্রদায়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ইব্‌ন নুসা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তার সকল চিন্তা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বিশ্বাস থেক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নিজেকে মুক্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ঘোষণ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যদিও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িয়াদের কিতাবে হাসান আসকারি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নুসাইরি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সম্পর্ক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মা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রয়েছে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8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াসান আল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সকার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র মৃত্যুর প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বন নুসা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রি তার </w:t>
      </w:r>
      <w:r>
        <w:rPr>
          <w:rFonts w:cs="Kalpurush" w:ascii="Kalpurush" w:hAnsi="Kalpurush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থাকথ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ছেলে দ্বাদশ ইমাম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ুহাম্ম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দ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সকল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কি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’ বা প্রতিনিধ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স্বীকার কর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নিজেক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“বাব”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াবি করেন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9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এ জন্য রাফেযিরা </w:t>
      </w:r>
      <w:r>
        <w:rPr>
          <w:rFonts w:cs="Kalpurush" w:ascii="Kalpurush" w:hAnsi="Kalpurush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র্তমান ইরানী শিয়ার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া নিজেদেরকে জা‘ফরী বলে থাক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প্রতিশোধ নেয় ও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উপর নান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বাদ আরোপ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রে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শিয়া দ্বাদশ ইমামিয়া মতবাদে বিশ্বাসী মুহাম্মদ রেযা শামসুদ্দিন নিশ্চি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কর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িনি ১৩৭৬হি</w:t>
      </w:r>
      <w:r>
        <w:rPr>
          <w:rFonts w:cs="Kalpurush" w:ascii="Kalpurush" w:hAnsi="Kalpurush"/>
          <w:sz w:val="24"/>
          <w:szCs w:val="24"/>
          <w:lang w:val="en-US" w:bidi="bn-BD"/>
        </w:rPr>
        <w:t>.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নুসাইরিদের জানার জন্য নাজাফ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বদুল হাদী আশ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ীরাযী নামীয় জনৈক আলেমের পক্ষ থেকে প্রতিনিধি হয়ে 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খা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যান ও তাদ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াস্তব অবস্থা পর্যবেক্ষণ 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বল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ুসাইরিরা এখনো তাদের নেতা মুহাম্মদ ইব্‌ন নুসা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ি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মতবাদ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ঁকড়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ছে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val="en-US"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িনি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যখন তিনি সেখান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ৌ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ছ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তাকে উষ্ণ অভ্যর্থনা জ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ায়। তিনি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 মধ্যে সালা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হজ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ও ইসলামি অন্যান্য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ফরয ইবাদতের প্রতি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োনো আগ্রহ দেখেন ন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 অঞ্চলে কো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মসজিদ নেই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val="en-US"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িনি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লক্ষ্য করেন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া ব্যাপকভাব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ুর্ন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ন্ম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শ্ব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ী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এটাক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ূহের পোশাক পরির্বতন বলে”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20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ুহাম্মদ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েযার সাক্ষী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সম্পর্ক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ো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সন্দেহ নে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কারণ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ম্পর্কে বেশী জান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র তাদের নিজেদের লোক সাক্ষ্য দিল”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এব সালা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জ ও মসজ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 নির্মানের বিরোধিতা 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র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রা কোন্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সলামের দাবি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পুর্নজন্ম আকিদা তো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ছে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 মূলত অগ্নিউপাসকদের আকীদা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শ্বাস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val="en-US"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তবুও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হল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সুন্নাহ তাদ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ম্পর্কে সম্পূর্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গাফে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 ষড়যন্ত্র থেকে বে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খবর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খানে উল্লেখ্য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ইদানিং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িয়া দ্বাদশ ইমাম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য়া সম্প্রদায় </w:t>
      </w:r>
      <w:r>
        <w:rPr>
          <w:rFonts w:cs="Kalpurush" w:ascii="Kalpurush" w:hAnsi="Kalpurush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রানী শিয়ারা যারা নিজেদেরকে জা‘ফরী বলে থাক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নুসাইরিয়া ফেরকাস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কঠিনভাবে বিভ্রান্ত বাতেনি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সকল ফেরকার প্রতি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শেষ মনোযোগ দিয়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উদ্দেশ্য </w:t>
      </w:r>
      <w:r>
        <w:rPr>
          <w:rFonts w:cs="Kalpurush" w:ascii="Kalpurush" w:hAnsi="Kalpurush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হলে সুন্নার বিরুদ্ধে</w:t>
      </w:r>
      <w:r>
        <w:rPr>
          <w:rFonts w:cs="Kalpurush" w:ascii="Kalpurush" w:hAnsi="Kalpurush"/>
          <w:sz w:val="24"/>
          <w:szCs w:val="24"/>
          <w:lang w:val="en-US" w:bidi="bn-BD"/>
        </w:rPr>
        <w:t>]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val="en-US" w:bidi="bn-BD"/>
        </w:rPr>
        <w:footnoteReference w:id="21"/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দ্বাদশ ইমামিয়া মতবাদ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উপ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বাইকে এক কাতারে সমবেত করা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val="en-US"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এর অংশ হিসেব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রা ঘোষণ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দিয়েছ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ুসাইর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বি</w:t>
      </w:r>
      <w:r>
        <w:rPr>
          <w:rFonts w:cs="Kalpurush" w:ascii="Kalpurush" w:hAnsi="Kalpurush"/>
          <w:sz w:val="24"/>
          <w:szCs w:val="24"/>
          <w:lang w:val="en-US" w:bidi="bn-BD"/>
        </w:rPr>
        <w:t>]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সম্প্রদায়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হলে বাইত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সারী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val="en-US"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শিয়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ব্দুল হাদি সিরাজি বিষয়টি নিশ্চিত করেছেন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22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বর্তমান যুগে রাফেজিদের </w:t>
      </w:r>
      <w:r>
        <w:rPr>
          <w:rFonts w:cs="Kalpurush" w:ascii="Kalpurush" w:hAnsi="Kalpurush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রানী শিয়াদে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শে আলাবি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ুসাইরিয়াদের</w:t>
      </w:r>
      <w:r>
        <w:rPr>
          <w:rFonts w:cs="Kalpurush" w:ascii="Kalpurush" w:hAnsi="Kalpurush"/>
          <w:sz w:val="24"/>
          <w:szCs w:val="24"/>
          <w:lang w:val="en-US" w:bidi="bn-BD"/>
        </w:rPr>
        <w:t>)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দাঁড়ানো তা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ড় প্রম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ণ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23"/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তৃতীয় অধ্যায়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 xml:space="preserve">নুসাইরিদের 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 xml:space="preserve">বিভিন্ন নাম ও 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নাকরণের কারণ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য়া সম্প্রদায়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ভিন্ন 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কতিপ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ছন্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তিপ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ছন্দ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 xml:space="preserve">- 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“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নুসাইরিয়া”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 নাম তাদের অন্যান্য নামকে ছাপিয়ে গেছ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নামে 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 প্রসিদ্ধ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া তারা ম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েই পছন্দ কর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াম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ে তারা নিজেদের হেয় মনে করে। এ 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পছন্দ কর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ূহ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থম 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ারণ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িরোধি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্মীয় গোড়ামী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ত্রুতা ও সংকীর্ণতা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োণঠাসা কর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ন্য এ না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উ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চাপিয়ে দিয়েছ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দ্বিতীয় 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ধারণা তুর্কীরা যখন সিরিয়া শাসন কর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 নুসাইর নামক যে পাহাড়ে 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সবাস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থে সম্পৃক্ত করে 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ে নুসাইরি বলে। উদ্দেশ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দলা নেয়া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েয় করা। অতঃ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ফরাসি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িরিয়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খল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দের উপর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য়োগ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তাদের খুব পছন্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য়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4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 জন্য নুসাইরিরা ফরাসিদের সম্মান করে ও বন্ধুভাবে। ফরাসিরা এক প্রজ্ঞাপন জারি করে নুসাইরি পা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ড়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বর্তন করে আলাবি অঞ্চল নাম রাখ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াচ্যবিদ “রেসু”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নুসাইর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লার আরেকট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জানা যায়। তিনি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সারা বা নাসরানির সাথ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মঞ্জস্যতার কারণ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কে নুসাইরি বলা হয়। তার এ ম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্য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খুব সম্ভব নুসাইরি ও নাস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উভয় সম্প্রদা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িভিন্ন প্রথা ও ধর্ম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ষ্ঠ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সারাদের ধর্মীয় উৎ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ূ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োগদান কর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ভয় সম্প্রদায় কর্তৃ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দকে সম্মান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িবতের সময় একে অপরের পাশে দাঁ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ো ইত্যাদি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েবান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বর্তমান ঘটনাগুলো এ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ৃষ্ট উদ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ণ।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সারা ও নুসাই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 ম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য়েছ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দেহ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ত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ৌ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 এ মতবাদের প্রতিষ্ঠাতা আবু শ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ই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হাম্মদ ইব্‌ন নুসাইর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রি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ুমাইরির নামে তাদের নামকরণ 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য়েছ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5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ব্দুল হুসাইন এসব কারণের সাথে অপর একটি কারণ উল্লেখ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 ঐতিহাসিকভাবে নুসাইরিদের উপর ঘৃণ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র্নাম ও নাস্তিকতার ছাপ রয়েছ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ই তারা একে ঢেকে দিতে চায়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6"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াচ্যবিদ “রেসু” তাদের নুসাইরি 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পশ্চ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ড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ান ইবরা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 হাসান 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মন্তব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থার্থতা প্রমা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কে নুসাইরি বল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ভিন্ন একট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 তাদের পাশে বসবাসকারী সুন্নিদের নিকট প্রসিদ্ধ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র্থাৎ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নামের সাথে নাসরানি বা নাসারা শব্দের মিল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ভিন্ন সময়ে তাদের দ্বারা নাসারাদের অনুষ্ঠানসমূহ পাল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ম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সারাদের মত তাদের রয়েছে জন্ম উৎসব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্টার উৎ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ত্যাদ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মনকি তারা এটাকে তাদের সর্ববৃহৎ উৎসবের অন্যতম হিসেবে দাঁড় করিয়েছে। তাদের কেউ কেউ নাসারাদের নামে নিজে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খ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ম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ত্তা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থি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উহোন্না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োহন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ীলা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্যাদ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ধিকন্তু নাসারাদের থেকে নেয়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ের মৌলি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ী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সংখ্যাও কম নয়। 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্মীয় বিষ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হস্যাবৃ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তিপয় নিদর্শ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য়েছে রহস্যে ঘেরা শিরোনাম সর্বস্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র একটির সাথে অপরটির কোনো মিল নেই। তবে সবগুলোর সাথ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ক্ষত্র ও গ্রহ পূজার পুরোপুরি ম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য়েছ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খ্রিস্টীয় প্রথম শতাব্দীতে এসব শিক্ষা রূহানী শিক্ষা হিসেবে বিবেচনা করা হত। খ্রিস্টানদের ত্রিত্ববাদের ন্যায় এক সত্তা তিন সত্তার মধ্যে দেহধারণ করার মতবাদ নুসাইরিদের ধর্মে রয়েছে। তারা মনে করে এ তিন সত্তা মূলত এক সত্তা ও চিরস্থায়ী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ত্তার নীত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্রিস্টানদের ত্রিত্ববাদের সমতুল্য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জন্য তিনটি শব্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বহার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থা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cs="KFGQPC Uthman Taha Naskh" w:ascii="Kalpurush" w:hAnsi="Kalpurush"/>
          <w:sz w:val="24"/>
          <w:szCs w:val="24"/>
        </w:rPr>
        <w:t>(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</w:t>
      </w:r>
      <w:r>
        <w:rPr>
          <w:rFonts w:cs="KFGQPC Uthman Taha Naskh" w:ascii="Kalpurush" w:hAnsi="Kalpurush"/>
          <w:sz w:val="24"/>
          <w:szCs w:val="24"/>
          <w:rtl w:val="true"/>
        </w:rPr>
        <w:t>.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</w:t>
      </w:r>
      <w:r>
        <w:rPr>
          <w:rFonts w:cs="KFGQPC Uthman Taha Naskh" w:ascii="Kalpurush" w:hAnsi="Kalpurush"/>
          <w:sz w:val="24"/>
          <w:szCs w:val="24"/>
          <w:rtl w:val="true"/>
        </w:rPr>
        <w:t>.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س</w:t>
      </w:r>
      <w:r>
        <w:rPr>
          <w:rFonts w:cs="KFGQPC Uthman Taha Naskh" w:ascii="Kalpurush" w:hAnsi="Kalpurush"/>
          <w:sz w:val="24"/>
          <w:szCs w:val="24"/>
        </w:rPr>
        <w:t>)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তিন সত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মধ্যে আল্লা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েহধার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7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ি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জন্য তারা </w:t>
      </w:r>
      <w:r>
        <w:rPr>
          <w:rFonts w:cs="KFGQPC Uthman Taha Naskh" w:ascii="Kalpurush" w:hAnsi="Kalpurush"/>
          <w:sz w:val="24"/>
          <w:szCs w:val="24"/>
        </w:rPr>
        <w:t>(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معنى</w:t>
      </w:r>
      <w:r>
        <w:rPr>
          <w:rFonts w:cs="KFGQPC Uthman Taha Naskh" w:ascii="Kalpurush" w:hAnsi="Kalpurush"/>
          <w:sz w:val="24"/>
          <w:szCs w:val="24"/>
        </w:rPr>
        <w:t>)</w:t>
      </w:r>
      <w:r>
        <w:rPr>
          <w:rFonts w:cs="KFGQPC Uthman Taha Nask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ব্দ ব্যবহার কর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দুই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হাম্মদ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জন্য 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FGQPC Uthman Taha Naskh" w:ascii="Kalpurush" w:hAnsi="Kalpurush"/>
          <w:sz w:val="24"/>
          <w:szCs w:val="24"/>
        </w:rPr>
        <w:t>(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اسم</w:t>
      </w:r>
      <w:r>
        <w:rPr>
          <w:rFonts w:cs="KFGQPC Uthman Taha Naskh" w:ascii="Kalpurush" w:hAnsi="Kalpurush"/>
          <w:sz w:val="24"/>
          <w:szCs w:val="24"/>
        </w:rPr>
        <w:t>)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ব্দ ব্যবহার কর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িন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জন্য তারা </w:t>
      </w:r>
      <w:r>
        <w:rPr>
          <w:rFonts w:cs="KFGQPC Uthman Taha Naskh" w:ascii="Kalpurush" w:hAnsi="Kalpurush"/>
          <w:sz w:val="24"/>
          <w:szCs w:val="24"/>
        </w:rPr>
        <w:t>(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باب</w:t>
      </w:r>
      <w:r>
        <w:rPr>
          <w:rFonts w:cs="KFGQPC Uthman Taha Naskh" w:ascii="Kalpurush" w:hAnsi="Kalpurush"/>
          <w:sz w:val="24"/>
          <w:szCs w:val="24"/>
        </w:rPr>
        <w:t>)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ব্দ ব্যবহার কর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8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খানে উল্লেখ্য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ুসাইরি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ুসাইর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ম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রণ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্ত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োধ কর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তাদের পরবর্তী কতিপয় পণ্ডিত যখন দেখ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েরা তাদের উপর এ 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্রয়োগ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 এর নত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্যাখ্য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ঁড় করানোর চেষ্টা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তাদের পছন্দনীয়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 আমিন গালেব আত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 শব্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মনি এক ব্যাখ্য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িয়েছেন। তিনি বলে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হাবি আবু উবাইদাহ ইব্‌নুল জাররা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দিয়াল্লাহু ‘আনহ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 শামে জিহাদ করছি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খ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হায্য তলব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লে ইরাক থেকে খালেদ ইব্‌ন ওয়ালিদ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সর থেকে আমর ইব্‌নুল আস ও মদিনা থেকে আলাবিদের বিরাট 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ংশ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 তার সাথে যোগ দে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 “গাদিরে খুম”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বাইয়াত করেছিল। 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নসা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সংখ্যা ৪৫০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 মুজাহিদ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দিনার এ বাহিনী সৈন্যদের সাথে মিলিত 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ংশিক সাফল্য লাভ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নাম দেয়া 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ুসা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হ্‌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অতঃপর বিজিত জমি যুদ্ধের নিয়মানুযায়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 বণ্টন করা 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র না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তমান নুসাইরিয়া পাহাড়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তঃপর লেবানন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ুরস্ক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ন্টাকিয়া পর্যন্ত বিস্তৃত পা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সবাসকারী প্রত্যেকের নাম হয় নুসাইর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9"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য়েকটি কারণে এ ব্যাখ্যা ঐতিহাস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ূলহীন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চেয়ে বড় কথা ওমর রাদিয়াল্লাহু ‘আনহুর যুগে এ 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ের অস্তিত্ব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 না। দ্বিতীয়ত মদিনা থেকে আগত ছ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জামাতের দিকে বিজয়কে সম্পৃক্ত করে অন্যদের অবজ্ঞা করার নীতি মুসলিমদের মধ্যে ছিল না। তৃতীয়ত সাহাবিদের পক্ষে ভাবা অসম্ভব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জি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র জন্য এসে জিহ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্যাগ করে নুসাইরি পাহাড়ে আ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থল গড়ে তৃপ্ত হবেন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ধিকন্তু খুলাফায়ে রাশেদার যুগ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ামে কোন দল ছিল 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খারেজি ও শিয়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ম 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দিয়াল্লাহু ‘আনহুর যুগ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্যান্য বাতিল ফেরকার সূচন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 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দিয়াল্লাহু ‘আন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খিলাফত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েষ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ক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দের জন্ম তৃতীয় হিজরিত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30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মিন গালিব মত হচ্ছে যে</w:t>
      </w:r>
      <w:r>
        <w:rPr>
          <w:rFonts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দিনা থেকে আগ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বাই গাদিরে খুম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পস্থি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উত্ত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 বলা যায় 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াদিরে খুমে উপস্থ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হাবি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িলাফতে রাশে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থা আবু বকর থেকে আল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দিয়াল্লাহু ‘আন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র যুগ পর্যন্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্বতন্ত্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োনো মর্যাদ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 ন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বরং তাদের দিকে সাধারণ অন্যান্য মুসলিমদের মতই দৃষ্টি দেওয়া হতো।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থাপি এ ব্যাখ্যা দ্বারা তারা 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ূর্বপুরুষ অন্যান্য শিয়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থ্যারোপ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ল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দের নিক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াদিরে খুমে উপস্থ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হাবি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ল্প ক’জন ব্যতীত সবাই মুরত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য়ে গেছ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রণ তারা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মত অনুযায়ী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 স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্লাল্লাহু ‘আলাইহি ওয়াসাল্লামের নির্বাচিত আলির হাতে খিলাফতের বাই‘আত গ্রহণ করে নি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 xml:space="preserve">. 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“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আলাবি”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াব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দের পছন্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াম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এ নাম খুব পছন্দ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চায় সবাই 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নাম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ডাকু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 নাম ভুলে যাক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ে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নাম সম্পর্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ি রাদিয়াল্লাহু ‘আন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াদত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তাকে ইলা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সেবে জান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 তাদেরকে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া 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স্তু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নাস্তিকতা থেকে আলি রাদিয়াল্লাহু ‘আনহ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ুক্ত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বিত্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 পবিত্র জাফর ইব্‌ন মুহাম্মদ জাফরিয়া 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ব থেক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 নাম পছন্দ করার কারণ হিসেবে আব্দুল হুসাইন 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য়া নামের কারণে তাদের উপর যে ঘৃণ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র্নাম ও নাস্তিকতার প্রলেপ পড়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নাম তা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জাত দে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 তারা এ 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খু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ছন্দ কর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্বিতীয়ত এ নামের আড়ালে তারা শিয়াদের কাছে আসার সুযোগ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 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তে সন্দেহ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ভাবেই হোক ইমাম আলির সাথে তাদের সম্পর্ক ইবনে নুসাইরির সাথে সম্পর্কের চেয়ে অনেক ভালো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0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. “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স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রা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হ্‌ কা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”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ুর্কীরা 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পর এ নাম প্রয়োগ কর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ময়ের বিবর্তনে মানুষ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“সুরাক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ল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র্কীদের ভাষায় যার অর্থ নির্বাস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 বিতাড়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। ড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লাইমান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হালবির তথ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তে বর্তমান যুগ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প্পো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ূ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রানিয়া ও সাফিয়াতা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1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ত্যাদি অঞ্চলে তাদের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‘সুরাক’ নামে ডাক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2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ড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ালেব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অনেক তুর্ক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“সুরাক” শব্দের অর্থ জিজ্ঞাসা কর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কেউ বলতে 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। হয়তো এট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ুর্কী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নো ভাষা 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বর্তীতে ত্যাগ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নুমাইরিয়া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দের অপর নাম ন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ই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য়া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হাম্মদ ইব্‌ন নুসাইর 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ুমাইরি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মে তাদের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ুমাইরি বলা 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ছাড়া স্থানীয়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ান্য নামেও পরিচিত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 পশ্চিম আনাটোলিয়ায়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3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“তাখতাজিয়্যাহ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“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ত্তাবুন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 ইরা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ুর্কীস্তান ও কুর্দিস্তানে “আলি ইলাহিয়্যাহ”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ে পরিচ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4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FF0000"/>
          <w:sz w:val="24"/>
          <w:szCs w:val="24"/>
          <w:lang w:bidi="bn-BD"/>
        </w:rPr>
      </w:pPr>
      <w:r>
        <w:rPr>
          <w:rFonts w:cs="Kalpurush" w:ascii="Kalpurush" w:hAnsi="Kalpurush"/>
          <w:color w:val="FF0000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FF0000"/>
          <w:sz w:val="24"/>
          <w:szCs w:val="24"/>
          <w:lang w:bidi="bn-BD"/>
        </w:rPr>
      </w:pPr>
      <w:r>
        <w:rPr>
          <w:rFonts w:cs="Kalpurush" w:ascii="Kalpurush" w:hAnsi="Kalpurush"/>
          <w:color w:val="FF0000"/>
          <w:sz w:val="24"/>
          <w:szCs w:val="24"/>
          <w:lang w:bidi="bn-B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cs="Kalpurush" w:ascii="Kalpurush" w:hAnsi="Kalpurush"/>
          <w:color w:val="800000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চতুর্থ অধ্যায়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 xml:space="preserve">নুসাইরিদের 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উদ্ভব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শিয়া দ্বাদশ ই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য়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কাদশ ইমাম হাস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কারির নিঃসন্ত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ৃত্যু তাদের মধ্যে কঠি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রোধ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ন্ম দেয়। তার মৃত্যুর পর শিয়ারা প্র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৪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ি ফেরকায় বিভক্ত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 মুহাম্মদ না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ান আসকারির  সন্তান স্বীকার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েউ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স্তিত্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স্বীকার করেন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িয়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ারণ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 যুগ ইম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িহী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া সম্ভব 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িনি মানুষের যাবতীয় বিষ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য়ন্ত্র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্যথায় মানুষের জী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চ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 বাধ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5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হিসেবে তারা বলে অবশ্যই হাসান আসকারির সন্তান 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মের পরে তিনি সমাধিগৃহে আশ্রয় নেন</w:t>
      </w:r>
      <w:r>
        <w:rPr>
          <w:rFonts w:cs="Kalpurush" w:ascii="Kalpurush" w:hAnsi="Kalpurush"/>
          <w:sz w:val="24"/>
          <w:szCs w:val="24"/>
          <w:lang w:bidi="bn-BD"/>
        </w:rPr>
        <w:t>]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bidi="bn-BD"/>
        </w:rPr>
        <w:footnoteReference w:id="36"/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্বাদশ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 যেহেতু বাহ্যিক ছ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 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িউরি উদ্ভাবন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“বাব”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লে বাই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খাস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দৃশ্য ইম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মানুষের মাঝ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স্থতা করেন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 কুসংস্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ের জন্য তারা একট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ল হাদি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েশ করে। তাদের ধারণায় রাসূলুল্লা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‘আলাইহি ওয়াসাল্লাম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/>
          <w:sz w:val="24"/>
          <w:szCs w:val="24"/>
        </w:rPr>
      </w:pPr>
      <w:r>
        <w:rPr>
          <w:rFonts w:cs="KFGQPC Uthman Taha Naskh" w:ascii="Kalpurush" w:hAnsi="Kalpurush"/>
          <w:sz w:val="24"/>
          <w:szCs w:val="24"/>
          <w:rtl w:val="true"/>
        </w:rPr>
        <w:t>((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طلب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عل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علي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الباب</w:t>
      </w:r>
      <w:r>
        <w:rPr>
          <w:rFonts w:cs="KFGQPC Uthman Taha Naskh" w:ascii="Kalpurush" w:hAnsi="Kalpurush"/>
          <w:sz w:val="24"/>
          <w:szCs w:val="24"/>
          <w:rtl w:val="true"/>
        </w:rPr>
        <w:t>)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،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sz w:val="24"/>
          <w:szCs w:val="24"/>
          <w:rtl w:val="true"/>
        </w:rPr>
        <w:t>(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ن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دين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عل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عل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ابها</w:t>
      </w:r>
      <w:r>
        <w:rPr>
          <w:rFonts w:cs="KFGQPC Uthman Taha Naskh" w:ascii="Kalpurush" w:hAnsi="Kalpurush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C00000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ইলম অন্বেষণ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যেন অবশ্যই বাবকে আঁকড়ে ধরে। আমি ইলমের শহর আর আলি তার বাব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7"/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থেকে 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 নির্বাচনের সাথে “বাব”ও নির্বাচন করে। প্রথম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”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ি ইব্‌ন আবু তালি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রাসূলুল্লাহ সাল্লাল্লাহু ‘আলাইহি ওয়াসাল্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র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ছিলেন। দ্বিতী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লমান ফারসি রাদিয়াল্লাহু ‘আনহু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আলি ইব্‌ন আবু তালিব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ছিলেন। এভাবে তারা একাদশ ইমাম হাসান আসকারি পর্যন্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ির্ধারণ 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তঃ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্বাদশ ইমামের “বাব” নি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োধ সৃষ্টি হয়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দের দাবি দ্বাদশ ইমাম মুহাম্মদ ইব্‌নুল হাস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সকার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ো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ছিল ন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bidi="bn-BD"/>
        </w:rPr>
        <w:footnoteReference w:id="38"/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রং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ধারাটি একাদশ ইমাম হাসান আসকা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র্যন্ত চলমান 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র্থাৎ তার বাব ছিলে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ু শুআইব মুহাম্মদ ইব্‌ন নুস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। এ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 নুসাইরিয়া ও দ্বাদশ ইমা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র 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রোধ সৃষ্টি হয়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9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হাম্মদ ইব্‌ন নুসাইর ও তার দল শিয়া দ্বাদশ ইমামিয়া থেকে বের হয়ে 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রবর্তী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যহাব মূর্তিপূজা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্যক্তিপূজা তথা ব্যক্তির ব্যাপা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ীমালঙ্ঘনকারী মতবাদ হিসে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বির্ভূ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্দুল হুসাইন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কারি তার সম্পর্কে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্‌ন নুসা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ম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বুল হাসান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কা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মধ্যে রুবুবিয়্যাত দাবি করে নিজেকে তার পক্ষ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বী ও রাসূ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সেবে প্রচার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0"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ব্‌ন নুস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ৃত্যুর পর বেশ কয়েকজন ব্যক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 ফেরকার নেতৃত্ব দ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্ব স্ব মতাম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্ব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যহাবকে প্রভাবিত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ফলে তাদের আকিদ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ৈপরীত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ৃষ্টি 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নানা মতবাদের 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্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েয়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ু মুহাম্মদ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ানবালা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 শিষ্য হুসাইন ইব্‌ন হামদান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সাইব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 মুহাম্মদ ইব্‌ন আলি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ল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ি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স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য়মুন ইব্‌ন সারজুন ইব্‌ন কাসেম আত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ান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 আস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নজা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ন্যতম। সানজার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ুসাইরি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র্বশেষ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ক্তিশালী ব্যক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্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ার মৃত্যুর পর নুসাইরিদের অবস্থা সম্পর্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ড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লাইমান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লবি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ান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কযূন আস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নজারির মৃত্যুর পর নুসাইরিরা কয়েকটি দীনি প্রতিষ্ঠানে বিভক্ত হয়ে য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একটির সাথে অপরটির সম্পর্ক ছিল না। প্রত্যেকটি প্রতিষ্ঠান ধর্মীয় কেন্দ্রের রূপ পরিগ্রহ করে ও তার প্রধানকে শায়খ উপাধি দেয়া হয়। এভাবে প্রত্যেক শায়খ একটি করে কেন্দ্রের নেতৃত্ব দ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োক ছো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 নিজেদের অ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্তিত্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িকিয়ে রেখে তারা মুসলিমদের গাফলতির সুযোগে নিকট অতীতে সিরি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 অন্যান্য দেশের রাষ্ট্রক্ষমতায় অধিষ্ঠিত হ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এভা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শক্তি ও নেতৃত্ব পুনরায় সংগঠিত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মুসলিমদের ঘাড়ে চেপে বসে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1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এবারের উত্থানে তারা নতুন কৌশল ও ধোঁকা দেয়ার লোভনীয় নাম গ্রহণ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 “সমাজতান্ত্রিক বাথ পার্টি” এবং জনগণকে প্রগতি ও স্বাধীনতার বাণী শুনায়। সন্দেহ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 পরিবর্ত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দেশ্য তাদের আসল রূপ থেকে মানুষের দৃষ্টি হটানো ও অবহেলিতদের কাছে টান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cs="Kalpurush" w:ascii="Kalpurush" w:hAnsi="Kalpurush"/>
          <w:color w:val="800000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পঞ্চম অধ্যায়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 xml:space="preserve">নুসাইরিদের 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কর্তৃক তাদের আকিদার গোপনীয়তা রক্ষা করা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রা তাদের দীন ও মাযহাবকে গূঢ় রহস্য জ্ঞান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িজে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্যতী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াই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শ করা বৈধ নয়। তাদের মাযহাবের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িষয় যে প্রকাশ 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 নিকৃষ্টভাবে হত্যা করাই তাদের চূড়ান্ত সিদ্ধান্ত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কারণ স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“আলি 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”র রহস্য ফাঁস করে দিয়েছে। এর একটি উদাহরণ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লাইমান আদা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িনি “আদেন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দেশ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2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জনৈক নুসাইরি শায়খের সন্তান ছিলেন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েরিক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খ্রিস্টান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ারা প্রভাবিত হয়ে খ্রিস্ট ধর্ম গ্রহণ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 লাজেকি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3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বাস আরম্ভ করেন। তিনি “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কুরাতুস সুলাইমানিয়াহ” নামে একটি গ্রন্থ রচনা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তে তিনি নুসাইরিয়া আকিদার অনেক রহস্য উদ্ঘাটন করেন। আমেরিকান খ্রিস্টানরা ১৮৬৩ই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নে বৈরুত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ইট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শ কর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লাজেকি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য়েক বছ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থাক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 তার আত্মীয়রা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ত্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িখ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জ এলাক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ফি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স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ন্য প্রলুব্ধ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ে। এ জন্য 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হব্বত ও মোসাহেব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কল পন্থা বেছে নে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ফ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শ্বাস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 দেশে চলে আস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 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া তা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িত জ্বালিয়ে হত্যা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ে এবং সর্বাত্মক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চেষ্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মাধ্যমে তার লিখিত কিতাবের সকল কপি জব্দ করার পরিকল্পনা গ্রহণ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ীরে ধী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দৃশ্য হয়ে যা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র্তমান তার একট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পি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ওয়া যায় না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4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দের আকিদার কোন বিষয় যে প্রকাশ কর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 তার প্রতি ইঙ্গিত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শির্ক ও মূর্তিপূ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বিশ্বাসে পূর্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কে লক্ষ্যবস্তু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ণত কর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ধর্ম ত্যাগকারীর উপর শ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ীর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র্যাত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ার পথই তারা বেছে নেয়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া বিশ্বাস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্ম গোপন রহস্য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র্যালোচন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লিল দ্ব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উকে বুঝানোর অবকাশ রাখে না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এ জন্য 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র্ম নিয়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গবেষণ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া পর্যালোনা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 প্রস্তুত নয়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ুহাম্মদ ফরিদ ওয়াজদি “বাকুরাতুস সুলাইমানিয়্যাহ” গ্রন্থের সারসংক্ষেপ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নিম্নরূপ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 আলাবি সম্প্রদায় ইমাম আলির উলুহিয়্যাত বিশ্বাস করে। তাদের 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ল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ঁদে অন্তরীণ হয়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দেরকে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মালিয়াহ” ব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া হয়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ল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্যে অন্তরীণ হয়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দের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“কা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হ” ব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া হয়। তা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সূর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ঁদ ও সকল তার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ম্ম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দর্শ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পুনর্জন্মে বিশ্ব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ী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নিকট নেককার রূহসমূহ তারকায় অন্তরীণ হয়। এ জন্য তারা আলি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“আমিরুন নাহাল” অর্থাৎ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কাদের 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ল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রাপ রূহসমূহ জীব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তুর মধ্যে অন্তরীণ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 যেগুলোকে নাপাক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 শূক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নর ও শিয়াল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গোপ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লিমা মাত্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ট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রফ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থা </w:t>
      </w:r>
      <w:r>
        <w:rPr>
          <w:rFonts w:cs="KFGQPC Uthman Taha Naskh" w:ascii="Kalpurush" w:hAnsi="Kalpurush"/>
          <w:sz w:val="24"/>
          <w:szCs w:val="24"/>
        </w:rPr>
        <w:t>(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</w:t>
      </w:r>
      <w:r>
        <w:rPr>
          <w:rFonts w:cs="KFGQPC Uthman Taha Naskh" w:ascii="Kalpurush" w:hAnsi="Kalpurush"/>
          <w:sz w:val="24"/>
          <w:szCs w:val="24"/>
          <w:rtl w:val="true"/>
        </w:rPr>
        <w:t>.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</w:t>
      </w:r>
      <w:r>
        <w:rPr>
          <w:rFonts w:cs="KFGQPC Uthman Taha Naskh" w:ascii="Kalpurush" w:hAnsi="Kalpurush"/>
          <w:sz w:val="24"/>
          <w:szCs w:val="24"/>
          <w:rtl w:val="true"/>
        </w:rPr>
        <w:t>.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س</w:t>
      </w:r>
      <w:r>
        <w:rPr>
          <w:rFonts w:cs="KFGQPC Uthman Taha Naskh" w:ascii="Kalpurush" w:hAnsi="Kalpurush"/>
          <w:sz w:val="24"/>
          <w:szCs w:val="24"/>
        </w:rPr>
        <w:t>)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 আল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হাম্মদ ও সালমান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ছাড়া 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েকট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বিত্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উপর 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া পূর্ণবিশ্বাসী এবং যার থেকে তারা সমাধান গ্রহণ কর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 তাদের নিকট দ্বিতীয় গ্রন্থের মর্যাদা রাখ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৫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িদা মূর্তিপূজা ও ইস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চরমপন্থার ন্য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ঞ্জস্যহীন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5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ুসাইরি “আলি ঈদ” লেবাননের ত্রিপলিতে অবস্থিত “নুসাইরিয়া সংস্থা”র প্রধান নির্বাচি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“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ওয়াদেসুল লুবনানিয়াহ” পত্রিকার মালিক তার সংবাদ প্রচার করেন। এ অপরাধে তারা তাকে ষড়যন্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ত্যা করে। এ জাতীয় অনে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ঘটন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তিয়ম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নিজেরা তাদের ধর্মের সত্যতা ও শুদ্ধ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ম্পর্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ন্দিহান। তারা জান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ধর্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্বংসের দ্বারপ্রান্তে দাঁড়িয়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োঁকাবাজি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াতুলত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জন্য গোপন রাখাই তাদের জন্য নিরাপদ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্ত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ুসলিমদের প্রতি হিংসা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ষড়যন্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লালন কর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নিয়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দ্ধ 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িংবা তাদের ধর্ম সঠিক নীতির উপর প্রতিষ্ঠি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কখনো তাদের ধর্ম প্রচারের ফ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ীত হত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খুশি হ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লে সুন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য়াল জা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খুশি হ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হলে সুন্নাত ওয়াল জামা‘আত চ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নিয়ার সবাই তাদের দ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 পড়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 ও তার জ্ঞ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র্জন করুক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আল্লাহর নির্দেশ 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ুরআনে বর্ণিত নিষেধাজ্ঞ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রণেই পথভ্রষ্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েম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ুষ্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তাদের সাথে তর্ক এড়িয়ে চল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ুসাইরি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শ্চি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বা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 তাদের অনুস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হি আকিদা জান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হ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সামনে মাথান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ুগত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ছেড়ে দিবে। এ জন্য অনুসারীদের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থ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বি 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্মের গোপনীয়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ক্ষ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পবিত্র গ্রন্থ “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াফতুশ শরিফ”এ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র্ম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গোপনীয়তা রক্ষ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ত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রুত্বারোপ করে বর্ণিত হ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ফাদ্দাল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ফ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মন এ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 থেকে বর্ণনা ক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য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ারবার পুনর্জন্মের কারণ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পুনর্জন্মের পালা শেষ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তাকে বলেছ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মার ভা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তোমাকে ও আমাকে আল্লাহর গোপনীয়তা রক্ষার ওসিয়ত করছি। আমার গোপনীয়তা পর্দাবৃ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 তোমার তাওহিদি ভাইদের থেকে 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 “আলি 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”র মারেফাত হাসিল করে নৈকট্য অর্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েছ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 তিনি অদৃশ্য হয়ে যান। সাদেক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সপ্তাহে তিনি আম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ছ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বার এসেছেন ও আমাকে সালাম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তোমাদের মধ্যেই ছিল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তোমরা তাকে চ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ি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6"/>
      </w:r>
    </w:p>
    <w:p>
      <w:pPr>
        <w:pStyle w:val="Normal"/>
        <w:spacing w:lineRule="auto" w:line="240" w:before="0" w:after="0"/>
        <w:jc w:val="both"/>
        <w:rPr/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ফতুশ শরিফের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েখক বর্ণনা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দেক মুফাদ্দালকে 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মুফাদ্দা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কে অনেক ফযিলত দেয়া হ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 অনেক ইলম অর্জন করেছ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 তুমি আল্লাহর গোপনীয়তা রক্ষা ক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জ্ঞান কাউ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ব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কমাত্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খালেস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্ধু ব্যতীত। যদি তুমি আমাদের শত্রুর কাছে তা প্রকাশ ক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তুমি নিজে নিজেকে হত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হায্য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7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ফতুশ শরিফের” লেখক সকল মুসলিম সম্পর্কে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নাপাক ও সাধারণ লো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বে য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ুসাইরিয়া ধর্ম গ্রহ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 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য়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 তিনি 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য়গায় 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মুফাদ্দা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য় এ ইলম আল্লাহর গোপন রহস্য ও তার খাজান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নির্দিষ্ট অলিগণ ব্যতীত যার জ্ঞান কেউ অর্জন করতে 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া। 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চ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পা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লোকে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 এ জ্ঞ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র প্রতি তাকিয়ে না দেখ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ঃপর তিনি পড়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ٰلِ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غَيۡ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ظۡهِ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غَيۡب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حَد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رۡتَض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َّسُول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سۡلُك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ي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د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لۡف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صَ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ج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অদৃশ্যের জ্ঞান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িনি তার অদৃশ্যের জ্ঞান কারো কাছে প্রকাশ করেন না। তবে তার মনোনীত রাসূল ছাড়া। আর তিনি তখন তার সামনে ও তার পিছনে প্রহরী নিযুক্ত করবেন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8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cs="Kalpurush" w:ascii="Kalpurush" w:hAnsi="Kalpurush"/>
          <w:color w:val="800000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ষষ্ঠ অধ্যায়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নুসাইরি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 xml:space="preserve"> ধর্ম শিক্ষা দেয়ার পদ্ধতি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ক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নারীদের ধর্ম শিক্ষা দেয়া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র পদ্ধতি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 নারীদেরকে দুনিয়ার সবচেয়ে মূর্খ নারী জ্ঞান কর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বে তাদের শিক্ষা থেকে মুক্তিপ্রাপ্ত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রীগ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্যতীত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মাযহাব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বি কোন ন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াযহাবের রহস্য জানানো যাবে না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রণ 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ৃষ্টিতে ন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বিবে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ৃঢ়ত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র্বল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িতীয়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ের তুলনায় নারী অধিক দুষ্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ল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য়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ষড়যন্ত্রকারী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সকল অনিষ্টের মূল</w:t>
      </w:r>
      <w:r>
        <w:rPr>
          <w:rFonts w:cs="Kalpurush" w:ascii="Kalpurush" w:hAnsi="Kalpurush"/>
          <w:sz w:val="24"/>
          <w:szCs w:val="24"/>
          <w:lang w:bidi="bn-BD"/>
        </w:rPr>
        <w:t>,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ফতুশ শরিফ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অনুরূপই বলা হয়েছে। তাদের ধর্ম সম্পর্কে অজ্ঞতাই জ্ঞ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 নুসাইরি ন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ুলনামূলক অধি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জ্ঞ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তএব নুসাইরি নারীর কোন ধর্ম নে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bidi="bn-BD"/>
        </w:rPr>
        <w:footnoteReference w:id="49"/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উক্ত কিতাবে নারীদের থেকে সতর্ক থাকার অনেক উপদেশ রয়েছ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দের থেকে প্রকাশ প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য়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 অপকর্মের বর্ণনা র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ছে। দুষ্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ুনর্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্ম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া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াস্তি দেয়া হয়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দি স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ূর্ব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ে মুমিন ন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 নুসাইরি না হয়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া নুসাইরি ভাই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পর যুল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া শায়খদের সম্মান না করে ও তাদের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পহার ও উন্নত খাব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50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ুফাদ্দা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 সাদেক থেকে বর্ণনা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 মূল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দিকের উপর তাদের মিথ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র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মাযহাবের গোপনীয়তা র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দায়িত্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র্কে 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ুরূপ কাফেররা পুরুষের মর্যাদা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চ্যুত হ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ধারণ কাফের ন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 পরিণত 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ফাদ্দাল বল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মার মনি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 পিতা থেকে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রীরা পুরুষ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চে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শী খারাপ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অধিক ছল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য়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ষড়যন্ত্রকারী। সাদেক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মুফাদ্দা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 খারাপির মূল নারী। আমাদের পিতা আদমকে যখন জান্নাত থেকে বের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িল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bidi="bn-BD"/>
        </w:rPr>
        <w:footnoteReference w:id="51"/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কারণ ছিল হাওয়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ে তাকে নির্দিষ্ট গাছের ফল খেতে প্ররোচিত কর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ুরূপ কাবি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হোদ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ভাই হাবিলকে হত্যা করেছে নারীর কারণে। তুমি নূহ ও লুত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্ত্রী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ট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 কা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্ব স্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ামীর খিয়ানত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52"/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রূপ ইয়াহইয়াকে হত্যা করা হয়েছে জনৈক ব্যভিচারী নারীর কারণে। জাহান্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েখ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ল্লাল্লাহু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ত সুন্দ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ঠ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ধমকের সু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সেখানে তার অধিকাংশ অধিবাসী দেখেছেন নারী। অতঃপর সাদেক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েন এরূপ হব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রা</w:t>
      </w:r>
      <w:r>
        <w:rPr>
          <w:rFonts w:cs="Kalpurush" w:ascii="Kalpurush" w:hAnsi="Kalpurush"/>
          <w:sz w:val="24"/>
          <w:szCs w:val="24"/>
          <w:lang w:bidi="bn-BD"/>
        </w:rPr>
        <w:t>]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bidi="bn-BD"/>
        </w:rPr>
        <w:footnoteReference w:id="53"/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ষড়যন্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ক্ষে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ুরুষ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ক্তিশালী। 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থেকে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ি</w:t>
      </w:r>
      <w:r>
        <w:rPr>
          <w:rFonts w:cs="Kalpurush" w:ascii="Kalpurush" w:hAnsi="Kalpurush"/>
          <w:sz w:val="24"/>
          <w:szCs w:val="24"/>
          <w:lang w:bidi="bn-BD"/>
        </w:rPr>
        <w:t>]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bidi="bn-BD"/>
        </w:rPr>
        <w:footnoteReference w:id="54"/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স সালাম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য়তানরা তো নারী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 যখন কুফ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ীমালঙ্ঘন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কগুয়েমির চর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 পৌঁ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য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খন স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ল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 পরিণত হয়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 নারীর আকৃ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েরণ করা হয়। আমি বললাম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বহান্নাল্লাহ‍ হে আমার মনিব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ি কখন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ূপ শুনি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ভাবি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িষয়ট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কে কাঁদা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দেক বল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 কুরআ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 বাণী পড়নি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يۡ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شَّيۡطَٰ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ضَعِيف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٧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٧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  <w:r>
        <w:rPr>
          <w:rFonts w:cs="Kalpurush" w:ascii="Kalpurush" w:hAnsi="Kalpurush"/>
          <w:sz w:val="24"/>
          <w:szCs w:val="24"/>
          <w:rtl w:val="true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য় শয়তানের চক্রান্ত দুর্বল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55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অন্যত্র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يۡدَك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ظِي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يوس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য় তোমাদের ষড়যন্ত্র ভয়ানক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56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গুল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দের আকৃতি। আমি বললাম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 মনিব সত্য বল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57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রীদের প্রতি 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শুভ দৃষ্টি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রণ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দের সংশোধ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ল্প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োন পরিকল্পন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গ্রহণ করে নি। তারা প্রত্যেক গুরুত্বপূর্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জ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ূ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খ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েষ করে দীনের গোপন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 থেক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ক্ষান্তরে ইস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 বিপরীত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 তাকে দায়িত্বশীল ও জিম্মাদার বানিয়েছে। আল্লাহ কারো আমলই বিনষ্ট করেন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োক সে পুরুষ বা নারী। আল্লাহ পুরু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েশ দিয়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 ত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েশ দিয়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বে নারী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্বার্থ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 বিষয় ব্যতিক্র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য়েছে। ইসলা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কে সম্প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লিক হওয়ার অধিকার দিয়েছ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ম্পদের যাকা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য়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দকা করা ও নেক আমল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তি নারী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বুদ্ধ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মায়েদের পায়ের নিচে জান্নাত ঘোষণা দিয়েছে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58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্লাহ নারীর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তার</w:t>
      </w:r>
      <w:r>
        <w:rPr>
          <w:rFonts w:cs="Kalpurush" w:ascii="Kalpurush" w:hAnsi="Kalpurush"/>
          <w:sz w:val="24"/>
          <w:szCs w:val="24"/>
          <w:lang w:bidi="bn-BD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নুগত্যের নির্দেশ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িয়েছে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 আনুগত্যের সাথ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জ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ুগত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রে উল্লেখ করেছেন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সলাম নারী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ম্মান ও অধিক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মনে নারীবাদীদের মাথা লজ্জ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ত করা উচ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িন্তু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ংশ তারা জানে ন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ফ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ইস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ের বিরুদ্ধ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োদগার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 নারীদের উপর জুলম করেছ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সলাম সম্পর্কে না জেন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িষয়ে কথা বলা 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াকামি বৈ কিছু নয়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উচি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থম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র অধি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্ঞানীদের লেখা পড়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হলে নিশ্চি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সলামের সামন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ে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য় জ্ঞান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খ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 xml:space="preserve">পুরুষদের ধর্মের 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 xml:space="preserve">রহস্য 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শিক্ষা দেয়া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র পদ্ধতি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 কি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ীন শি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ে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পরে আম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র্ণন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িয়েছি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খানে আমরা পুরুষকে দীনদার বানানো বা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ীন শিখানোর পদ্ধতি আলোচনা করব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েখু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ঠোর গোপনীয়ত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ক্ষ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 কিভাবে তারা পুরু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িক্ষ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য়। নুসাইরি আকিদা যেহেতু সবচেয়ে নিকৃষ্ট ও ভ্রান্তিতে ভরপু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বার সামন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মাযহাব প্রকাশ করে ন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ি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া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েক বিষ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পন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তক্ষণ না পরীক্ষা ও পর্যবেক্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ণ দ্বারা পরস্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ীর্ণ হ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 পরী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য় রয়েছ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না অপ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ভিন্ন প্রকার হীনতা ও অনুতাপ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তৈরি অশ্লীল ও অমানবি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দ্ধতিতে যখ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কজন ব্যক্তি 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ীনে প্রবেশ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খ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ৌ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ুষত্ব ও চিন্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্বাধীন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 কিছু অবশিষ্ট থাকে না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মান করা 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ইজ্জত বিনষ্ট করা হ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ুসাইরি দীন শিখ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স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 প্রথমে শায়খদের মজলিসে উপস্থিত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 তাদের থেকে একজনকে বেছে নে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কাছ থেকে সে দীন শিখবে। তারা তাকে রূহানী পিতা বা দীনি পিতা নাম দে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অতঃপর ছাত্রকে 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্তাদের আনুগত্য ও বিনা বাক্যে তার সামনে বিনয়ী হওয়ার দীক্ষা দেন। যেমন সূফীরা তাদের মুরিদদের আনুগত্য শিক্ষা দেয়ার জন্য 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ীরের সামনে নিজেকে এমনভাবে সপে দাও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 মৃত ব্যক্তি গোসল দাতার সামনে নিজেকে সপে দেয়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িক্ষার্থী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পমান কর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ে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িক্ষার্থী শ্রেণি কক্ষ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েশ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ায়খ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ুতো মা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য় নি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পাশ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চু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াঁড়িয়ে থাক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 কথা বলবে ন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তঃপর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খাস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্তাদ অন্য উস্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গ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কট তাকে গ্রহণ কর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রখাস্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েশ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ে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লে নেয়ার আবেদন জানায়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য়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হণ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া সম্পন্ন হ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মাথা থেকে তাদের জুতো নাম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স্থিত শায়খদের হাত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 চুম্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তঃপর স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থানে 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াঁড়া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মাথ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 সাদা কাপড় রাখা 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্ত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শিষ্যের মধ্যে একজ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ায়খ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ঙ্গিকারনামা পাঠ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বিবাহের খুত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ন্যা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্তর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বিবাহের প্রস্তা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ব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র স্তরকে 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ল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 করার স্তরকে গর্ভধারণ ও শিক্ষা দেয়ার স্তরকে তারা প্রসব করা বল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এসব স্তর শেষে ছাত্রকে বল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 প্রতিদিন পাঁচশত বার বি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ক্কে </w:t>
      </w:r>
      <w:r>
        <w:rPr>
          <w:rFonts w:cs="KFGQPC Uthman Taha Naskh" w:ascii="Kalpurush" w:hAnsi="Kalpurush"/>
          <w:sz w:val="24"/>
          <w:szCs w:val="24"/>
        </w:rPr>
        <w:t>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</w:t>
      </w:r>
      <w:r>
        <w:rPr>
          <w:rFonts w:cs="KFGQPC Uthman Taha Naskh" w:ascii="Kalpurush" w:hAnsi="Kalpurush"/>
          <w:sz w:val="24"/>
          <w:szCs w:val="24"/>
          <w:rtl w:val="true"/>
        </w:rPr>
        <w:t>.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</w:t>
      </w:r>
      <w:r>
        <w:rPr>
          <w:rFonts w:cs="KFGQPC Uthman Taha Naskh" w:ascii="Kalpurush" w:hAnsi="Kalpurush"/>
          <w:sz w:val="24"/>
          <w:szCs w:val="24"/>
          <w:rtl w:val="true"/>
        </w:rPr>
        <w:t>.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س</w:t>
      </w:r>
      <w:r>
        <w:rPr>
          <w:rFonts w:cs="KFGQPC Uthman Taha Naskh" w:ascii="Kalpurush" w:hAnsi="Kalpurush"/>
          <w:sz w:val="24"/>
          <w:szCs w:val="24"/>
        </w:rPr>
        <w:t>)</w:t>
      </w:r>
      <w:r>
        <w:rPr>
          <w:rFonts w:cs="KFGQPC Uthman Taha Nask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া ওয়াজি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কট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ি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েয়াদ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যন্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সব নিষ্ঠুর পরীক্ষ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েনে নি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আসে অবশিষ্ট শি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খান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 আরো কঠিন বিষয়ে সন্তুষ্ট হতে 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দি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 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ুরুষত্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ে যায়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িম্নে আমরা নুসাইরি মাযহাব শিক্ষার কয়েকটি শর্ত উল্লেখ করছি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ার্থ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বয়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উ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ের অধি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ওয়া জ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59"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ম্নের স্তরগুলো ধীরে ধী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মাপ্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জরুরি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থম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তর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্ত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ূর্খতার স্তর বলা হয়। এ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্ত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নুসাইরি বংশ থেকে মনোনীত শিক্ষার্থীকে মাযহাবের গোপনীয়তা বহন করার উপযুক্ত করে তুলে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দ্বিতীয়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ত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স্তর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ম্পৃক্ত কর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তর বলা 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স্তরে শিক্ষার্থী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যহাব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ত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 শিক্ষা দে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বকায় শিক্ষার্থ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ায়খের তত্ত্বাবধানে এক বছর বা দু’বছর অবস্থান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 তা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ীরে ধীরে মাযহাবের গোপনীয়তা শিক্ষা দে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 তার মধ্যে গ্রহণ করা ও শি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সি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যোগ্যত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ৃতীয়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াপে উন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থায় বের করে দে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ৃতীয়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ত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স্তর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ণ কর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ত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া হয়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স্তর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চ্চ স্তর বল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খান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িক্ষার্থী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 মাযহাবের অধিকাংশ বিষয় শিক্ষা দেয়া হ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অতঃ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কে মাযহাবের অন্যান্য গোপন বিষয় শিক্ষা দেয়ার জন্য নুসাইরি সম্প্রদায়ের নেতৃত্ব দানকার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ায়েখগ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কটি বিশেষ মজলিস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ডাকেন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তঃ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ায়েখগ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 সর্বোচ্চ স্তরে নিয়ে 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দের ভাষ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য়খের স্তর বা সাহেবুল আ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‌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 ব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 হ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নেক কাফিল ও সাক্ষীর উপস্থিত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িক্ষার্থী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স্ত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াপ্ত কর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সবা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ধ্য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যহাবের গোপনীয়তা গ্রহণ করা ও তার হিফাজত করার যোগ্যতার সাক্ষী দেয়। অতঃপর 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থেকে প্রচলি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প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েয়া হয়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ান গেলে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যহাবের গোপনীয়তা রক্ষা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স্তর পার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য়খে পরিণত হয়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60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খানে 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িক্ষার্থ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্ত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 যত সময় দি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তক্ষণ ন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বেক ও চিন্তা শক্ত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লোপ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 মাযহাবের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িষয় শিক্ষ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েয়া হয় না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বিবেক 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োংরা আকিদা গ্র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ণে অস্বীকার না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 দেখে অন্ত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ঁপে উঠ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বে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িক্কার জানায়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স্তিষ্ক ঘেন্ন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যেম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মদ বণ্টনকারী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া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দ ও তার অবস্থা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্দুন নূর 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লে। শিক্ষার্থীর উ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ভিন্ন পর্যায়ে কঠ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ধ্যবসায় চেপে দেয়। অতঃ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কে মাযহা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িক্ষ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োগ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প্রতিকূল পরিবেশে মাযহাবের সংরক্ষণকারী হিসেবে গড়ে তুল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ুসাইরি শায়েখ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যহাবের গোপন বিষয় শিক্ষা দেয়ার জন্য যে আচরণ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বার্ণনা দিয়েছে 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যহাব গ্রহণকারী মাখলুফ 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জনৈক ব্যক্ত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হাম্মদ হুসা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 বিবরণ দ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িষ্ট দিনে অনেক শায়েখ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স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পার্শ্ববর্তী গ্রামের অনেক লোক জমা হল। তারা আমাকে তাদের নিক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ডেকে নিল ও 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র হাতে মদের পাত্র তু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ল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61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তঃপর আমার পাশে একজন শায়খ দাঁড়া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ুসাইর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র্মে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াধি নকিব। তিনি আমাকে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মার চাচ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 মনিব ও আমার মাথার মুকু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ন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ুগ্রহ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্যের শপথ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িষ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 জুতো আমার মাথার উপর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 জীব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ই প্রথ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দ পান 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ঘটনা কোনোভাবে এড়াতে পারলাম না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যখন মদ পান করল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 আমার দিকে মুখ করে বল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 উস্তাদের সম্মানার্থে উপস্থিত সবার জুতো তোমার মাথায় ত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 রাজি আছ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বললাম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খনো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শুধু আমার উস্তাদের জুতো। নিয়মের প্রতি আমার অস্বীকৃতি প্রকাশের কারণে উপস্থিত সবাই হেসে দিল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তঃপর তারা খাদেম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স্তাদের জুতো আমার মাথ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ন্মুক্ত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উ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খল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ুতোর উ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ক টুকরো সাদ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প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িল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তঃপর নকিব আমার মাথার উপর প্রার্থনা আরম্ভ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েন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কে গোপন রাখ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ির্দেশ দে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সবাই প্রস্থান করেন।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চল্লিশদিন পর অপর এক জমাত জড়ো হ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আমাকে তাদের নিক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ডেকে নিল। প্রধ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য়েখ মদের পা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ি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 পাশে দাঁড়া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কে পান করালে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কে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ি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cs="KFGQPC Uthman Taha Naskh" w:ascii="Kalpurush" w:hAnsi="Kalpurush"/>
          <w:sz w:val="24"/>
          <w:szCs w:val="24"/>
        </w:rPr>
        <w:t>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</w:t>
      </w:r>
      <w:r>
        <w:rPr>
          <w:rFonts w:cs="KFGQPC Uthman Taha Naskh" w:ascii="Kalpurush" w:hAnsi="Kalpurush"/>
          <w:sz w:val="24"/>
          <w:szCs w:val="24"/>
          <w:rtl w:val="true"/>
        </w:rPr>
        <w:t>.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</w:t>
      </w:r>
      <w:r>
        <w:rPr>
          <w:rFonts w:cs="KFGQPC Uthman Taha Naskh" w:ascii="Kalpurush" w:hAnsi="Kalpurush"/>
          <w:sz w:val="24"/>
          <w:szCs w:val="24"/>
          <w:rtl w:val="true"/>
        </w:rPr>
        <w:t>.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س</w:t>
      </w:r>
      <w:r>
        <w:rPr>
          <w:rFonts w:cs="KFGQPC Uthman Taha Naskh" w:ascii="Kalpurush" w:hAnsi="Kalpurush"/>
          <w:sz w:val="24"/>
          <w:szCs w:val="24"/>
        </w:rPr>
        <w:t>)</w:t>
      </w:r>
      <w:r>
        <w:rPr>
          <w:rFonts w:cs="KFGQPC Uthman Taha Nask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হস্যের শপথ। অ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ঃপর ইমাম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কালিমাগুলো অর্থাৎ </w:t>
      </w:r>
      <w:r>
        <w:rPr>
          <w:rFonts w:cs="KFGQPC Uthman Taha Naskh" w:ascii="Kalpurush" w:hAnsi="Kalpurush"/>
          <w:sz w:val="24"/>
          <w:szCs w:val="24"/>
        </w:rPr>
        <w:t>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</w:t>
      </w:r>
      <w:r>
        <w:rPr>
          <w:rFonts w:cs="KFGQPC Uthman Taha Naskh" w:ascii="Kalpurush" w:hAnsi="Kalpurush"/>
          <w:sz w:val="24"/>
          <w:szCs w:val="24"/>
          <w:rtl w:val="true"/>
        </w:rPr>
        <w:t>.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</w:t>
      </w:r>
      <w:r>
        <w:rPr>
          <w:rFonts w:cs="KFGQPC Uthman Taha Naskh" w:ascii="Kalpurush" w:hAnsi="Kalpurush"/>
          <w:sz w:val="24"/>
          <w:szCs w:val="24"/>
          <w:rtl w:val="true"/>
        </w:rPr>
        <w:t>.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س</w:t>
      </w:r>
      <w:r>
        <w:rPr>
          <w:rFonts w:cs="KFGQPC Uthman Taha Naskh" w:ascii="Kalpurush" w:hAnsi="Kalpurush"/>
          <w:sz w:val="24"/>
          <w:szCs w:val="24"/>
        </w:rPr>
        <w:t>)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হস্যের শপথ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 প্রতিদিন পাঁচশ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 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য়াজিব। অতঃপর তারা আমা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র্ম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পনীয়তা রক্ষার উপদেশ দিলেন ও প্রস্থান করলেন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ব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তমাস 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াকে নি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 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মা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62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ড়ো হ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ধারণের জন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র মেয়াদ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 মাস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অভ্যাস মোতাবেক আমাকে তারা ডাক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দের থেকে দূরে দাঁড় করাল। তারা সবা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মাম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নে ধর্মীয় রেওয়াজ অনুযায়ী দাঁড়াল। অতঃপর সমবেত সবার থেকে একজন উকিল দাঁড়া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ইমামকে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্যাঁ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্যাঁ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্যাঁ হে সায়্যেদ ইমাম। ইমাম তাকে বল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োম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দ্দেশ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 কি চাও</w:t>
      </w:r>
      <w:r>
        <w:rPr>
          <w:rFonts w:cs="Kalpurush" w:ascii="Kalpurush" w:hAnsi="Kalpurush"/>
          <w:sz w:val="24"/>
          <w:szCs w:val="24"/>
          <w:lang w:bidi="bn-BD"/>
        </w:rPr>
        <w:t>?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উত্তর দি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্তায় আমার সাথে একব্যক্তির দেখা</w:t>
      </w:r>
      <w:r>
        <w:rPr>
          <w:rFonts w:cs="Kalpurush" w:ascii="Kalpurush" w:hAnsi="Kalpurush"/>
          <w:sz w:val="24"/>
          <w:szCs w:val="24"/>
          <w:lang w:bidi="bn-BD"/>
        </w:rPr>
        <w:t xml:space="preserve">...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পর্যায়ে বলল</w:t>
      </w:r>
      <w:r>
        <w:rPr>
          <w:rFonts w:cs="Kalpurush" w:ascii="Kalpurush" w:hAnsi="Kalpurush"/>
          <w:sz w:val="24"/>
          <w:szCs w:val="24"/>
          <w:lang w:bidi="bn-BD"/>
        </w:rPr>
        <w:t>:]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নাম মাখলুফ। সে আপন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ছ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ব শ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খ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ছে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ে তাকে আম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ধান দি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উত্তর দিল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Kalpurush" w:cs="Kalpurush" w:ascii="Kalpurush" w:hAnsi="Kalpurush"/>
          <w:sz w:val="24"/>
          <w:szCs w:val="24"/>
          <w:rtl w:val="true"/>
          <w:lang w:bidi="bn-BD"/>
        </w:rPr>
        <w:t xml:space="preserve"> </w:t>
      </w:r>
      <w:r>
        <w:rPr>
          <w:rFonts w:cs="KFGQPC Uthman Taha Naskh" w:ascii="Kalpurush" w:hAnsi="Kalpurush"/>
          <w:sz w:val="24"/>
          <w:szCs w:val="24"/>
          <w:rtl w:val="true"/>
        </w:rPr>
        <w:t>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معن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معنى،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الاس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عظيم،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الباب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كري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ه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فظ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</w:t>
      </w:r>
      <w:r>
        <w:rPr>
          <w:rFonts w:cs="KFGQPC Uthman Taha Naskh" w:ascii="Kalpurush" w:hAnsi="Kalpurush"/>
          <w:sz w:val="24"/>
          <w:szCs w:val="24"/>
          <w:rtl w:val="true"/>
        </w:rPr>
        <w:t>.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</w:t>
      </w:r>
      <w:r>
        <w:rPr>
          <w:rFonts w:cs="KFGQPC Uthman Taha Naskh" w:ascii="Kalpurush" w:hAnsi="Kalpurush"/>
          <w:sz w:val="24"/>
          <w:szCs w:val="24"/>
          <w:rtl w:val="true"/>
        </w:rPr>
        <w:t>.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س</w:t>
      </w:r>
      <w:r>
        <w:rPr>
          <w:rFonts w:cs="KFGQPC Uthman Taha Naskh" w:ascii="Kalpurush" w:hAnsi="Kalpurush"/>
          <w:sz w:val="24"/>
          <w:szCs w:val="24"/>
          <w:rtl w:val="true"/>
        </w:rPr>
        <w:t>)</w:t>
      </w:r>
      <w:r>
        <w:rPr>
          <w:rFonts w:cs="KFGQPC Uthman Taha Naskh" w:ascii="Kalpurush" w:hAnsi="Kalpurush"/>
          <w:sz w:val="24"/>
          <w:szCs w:val="24"/>
          <w:rtl w:val="true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মাম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 নিয়ে আ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 তাকে দেখব। আমার উস্তাদ আমার হাত ধরে ইমামের নিকট নিয়ে গেলেন। আমি যখন তার নিকটবর্তী হল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আমার জন্য তার দু’পা প্রসারিত করলেন আমি তার দু’পা ও দু’হাত চু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লাম। তিনি আমাকে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ে যুব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 কি প্রয়োজ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ুম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 চাও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 নকিব উঠে 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াশ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ঁড়া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কে ব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KFGQPC Uthman Taha Naskh" w:ascii="Kalpurush" w:hAnsi="Kalpurush"/>
          <w:sz w:val="24"/>
          <w:szCs w:val="24"/>
          <w:rtl w:val="true"/>
        </w:rPr>
        <w:t>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بسر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ذ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نت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في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ي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عاشر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مؤمنين</w:t>
      </w:r>
      <w:r>
        <w:rPr>
          <w:rFonts w:cs="KFGQPC Uthman Taha Naskh" w:ascii="Kalpurush" w:hAnsi="Kalpurush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তঃপর ভ্রুকুটি করে আমার দিকে তাকালে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তি ও পরশ পা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ে আবৃ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হস্য জানার জন্য তুমি কেন আমাদের নিকট এসেছ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নৈকট্যপ্রাপ্ত ফেরেশতা বা প্রেরিত নবী ব্যতীত কেউ গ্রহণ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বৎ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েনে রেখ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েরেশতাদের সংখ্যা অনে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িন্ত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ৈকট্যপ্রাপ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্যতীত কেউ এ রহস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হণ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দের সংখ্যা অনে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পরীক্ষ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্যতীত কেউ এ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হস্য গ্র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ক্ষ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ুম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 প্রস্তু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 মাথা কাটা যা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ত কাটা যা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 কাটা যা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ব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ুমি এ রহস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কাশ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বললাম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্যাঁ। তিনি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োম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ক্ষ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 শ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ম্মাদার চাই। তখন উপস্থিত সবাই বল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মাদের মনিব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নু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লে তিনি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ম্মানার্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ন্ত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ারো জন অবশ্যই জ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তঃপর দ্বিতীয় উস্তাদ দাঁড়ালে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ারো জিম্মাদারের হাতে চুম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ে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িও তাদের হাত চুম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েলাম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তঃপর কাফ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থা জিম্মাদ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উঠে দাঁড়াল ও বল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্যাঁ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্যাঁ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্যাঁ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নিব ইমাম। ইমাম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সম্মানিত ব্যক্তিবর্গ 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য়োজন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বল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রা আপনার নিকট মাখলুফ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ায়িত্ব নেয়ার জন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দ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এ গোপন রহস্য প্রকাশ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 আমার নিকট নিয়ে আস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 তাকে টুকরো টুকরো কর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রক্ত পান করব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বল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্যাঁ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শুধু তোমাদের জিম্মাদারিকে যথেষ্ট মনে করি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দু’জন গ্রহণযোগ্য ব্যক্তি চা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তোমাদের দায়িত্ব নিবে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পস্থি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ফ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 একজন সামনে এগিয়ে গে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তার পাশেই ছিল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নির্দিষ্ট দু’জন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চুমু খেলে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মিও তাদের হাতে চুমু খেলাম। অতঃপর তারা উভ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ুকে হাত রেখ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ঠে দাঁড়ালে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 তাদের দিকে তাকালেন ও বল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নির্ভরযোগ্য পবিত্র জিম্মাদারগ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োমাদেরকে কল্যাণের উপর প্রতিষ্ঠিত রাখু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 কি চাও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উভয়ে উত্তর দিল আমরা আপনার নিকট এসেছি বারোজন কাফ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ম্মাদারি গ্রহণ করার নিমিত্ত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 সে 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ল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ুখস্থ করার পূর্বে পলায়ন করে বা এ রহস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কাশ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তোমরা 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জন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 আসব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উভয়ে বল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্যাঁ। ইমাম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ম্মাদারগ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ঃশেষ হয়ে যা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ম্মাদারদের জিম্মা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ী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ঃশেষ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আমি তার থেকে এমন এক জিনিস চাই যা কখনো শেষ হবে না। তারা তাকে বল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 যা ইচ্ছা করু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 তিনি আমার দিকে মুখ করে বল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খলুফ কাছে আ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ি তার কাছে গেলাম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কে সপ্ত আসমানের কসম দি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মি এ রহস্য প্রকাশ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 করি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 আমার ডান হাতে “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জমু” গ্রন্থ দিলে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মার পাশে দণ্ডায়মান 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মাকে বলতে শিখা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মার মনিব ইম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হান এ রহস্যের উপর আমার কসম গ্রহণ করু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পনি আমার সকল অপরাধ থেকে মুক্ত। তিনি আমার থেকে “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জমু” কিতাবটি গ্রহণ কর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্তাক্ষ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িখা 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..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 ইমাম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মার বৎ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েনে রেখ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 তুমি এ রহস্য প্রকাশ ক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হলে জমিন তোমাকে গ্রহণ করবে না। তুম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ুনর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নুষ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োশাকেও প্রবেশ কর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তোমার মৃত্য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পর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ুম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কৃত জন্তু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েশ 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 কখনো মুক্তি পাবে ন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তঃপর তারা আ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ঝ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া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ার মাথ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ন্মুক্ত কর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 তার উপর একটি পর্দ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েখে দিল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তঃপর কাফিলগণ আমার মাথার উপর হা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েখ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াসনা আরম্ভ করল। তারা প্রথমে সূরা ফাত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সূজুদ ও আইন পড়ল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তঃপর মদ পান করল ও সূরাতুস সালাম পাঠ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 মাথার উপর থেকে তাদের হাত হটাল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63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খাদে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কে প্রথম উস্তাদের 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োপর্দ করল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অতঃ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হাতে মদের পাত্র নিয়ে আমাকে পান করালেন ও বল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িখা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সমিল্লাহ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bidi="bn-BD"/>
        </w:rPr>
        <w:footnoteReference w:id="64"/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 সায়্যেদ আবু আব্দুল্লাহর রহস্যের শপথ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নি আল্লাহর মারেফাতের জ্ঞানে জ্ঞানী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য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সালেহের রহস্যের শপথ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কে সৌভাগ্যশীল করুন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তঃপর সবাই চলে গে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য়খ সালেহ জাবালি আমাকে তার বাড়িতে নিয়ে চল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কে শিক্ষা দেয়া আরম্ভ কর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থমে শিক্ষা দিলেন “তাবাররি” অর্থাৎ গাল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সময়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িনি আমা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ুসাইরি সালা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িক্ষা দেন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খানে রয়েছে আলির ইবাদ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র্থাৎ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ষোলটি সূরা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65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ি মখলুফের ঘটন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র্ণনাক্রম ঠিক রেখ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ক্ষিপ্ত করার চেষ্টা কর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ই বেশ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িছু বিষ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যাগ করেছি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ঘটনা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পষ্ট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ুসাইরি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যহাব শিক্ষা দেয়ার একটি জামাত বা প্রতিষ্ঠান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 মানুষের বিব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রণকারী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উদ্দেশ্য যেভাবে হো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তৃত্ব ও সম্পদ জমা কর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তিপয় লোক পে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 তাদের পথভ্রষ্টতা ও বাতিল পন্থাকে স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্য জ্ঞ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ছে। য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ূচনা </w:t>
      </w:r>
      <w:r>
        <w:rPr>
          <w:rFonts w:cs="KFGQPC Uthman Taha Naskh" w:ascii="Kalpurush" w:hAnsi="Kalpurush"/>
          <w:sz w:val="24"/>
          <w:szCs w:val="24"/>
        </w:rPr>
        <w:t>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</w:t>
      </w:r>
      <w:r>
        <w:rPr>
          <w:rFonts w:cs="KFGQPC Uthman Taha Naskh" w:ascii="Kalpurush" w:hAnsi="Kalpurush"/>
          <w:sz w:val="24"/>
          <w:szCs w:val="24"/>
          <w:rtl w:val="true"/>
        </w:rPr>
        <w:t>.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</w:t>
      </w:r>
      <w:r>
        <w:rPr>
          <w:rFonts w:cs="KFGQPC Uthman Taha Naskh" w:ascii="Kalpurush" w:hAnsi="Kalpurush"/>
          <w:sz w:val="24"/>
          <w:szCs w:val="24"/>
          <w:rtl w:val="true"/>
        </w:rPr>
        <w:t>.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س</w:t>
      </w:r>
      <w:r>
        <w:rPr>
          <w:rFonts w:cs="KFGQPC Uthman Taha Naskh" w:ascii="Kalpurush" w:hAnsi="Kalpurush"/>
          <w:sz w:val="24"/>
          <w:szCs w:val="24"/>
        </w:rPr>
        <w:t>)</w:t>
      </w:r>
      <w:r>
        <w:rPr>
          <w:rFonts w:cs="KFGQPC Uthman Taha Nask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র অযিফা এবং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মাপ্ত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গায়রুল্লাহর ইবাদত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স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ূর্তিপূ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ীদের থেকে আমদানি করা শির্কের মাধ্যম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নুষের সরলতা ও বিবেক নি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মাশা করছে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 এসব শয়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ী মতবাদ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্বারা একটি জাতি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ভ্রান্ত করে সঠিক দীন থেকে বিচ্যুত করছ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cs="Kalpurush" w:ascii="Kalpurush" w:hAnsi="Kalpurush"/>
          <w:color w:val="800000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সপ্তম অধ্যায়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নুসাইরিদের গুরুত্বপূর্ণ আকিদা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ম্প্র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য়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হে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উভয় প্রকার আকিদা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াতেনি আকিদার সংখ্যা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শী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তিপয় মৌলি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িদা এখানে উল্লেখ করা হল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প্রথম আকিদা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ি রাদিয়াল্লাহু ‘আনহুর প্রভ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বে বিশ্বাস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। নুসাইরিরা সম্প্রদায় আলি রাদিয়াল্লাহু ‘আনহুর প্রভুত্বে বিশ্বাস করে। তাদের মাযহাবে এটা আশ্চর্য কিংবা নতুন কোনো বিষয় 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রণ 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স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 মূর্তিপূজ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াভীর ইবাদতকারী ও লিঙের উপাসনাকারী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যখ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ার্থিব স্বার্থ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ে প্রবেশ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রং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ত্যিকার অর্থে বাহ্যিকভা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 জাহির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আকিদা ছিল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 আল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দিয়াল্লাহু ‘আনহু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লা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বাস কর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ধারণা আলি রাদিয়াল্লাহু ‘আনহু বাহ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 ছি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িন্ত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ভ্য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ী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ভা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ছিলে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াহ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কাউকে জন্ম দ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 কেউ জন্ম দে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মারা য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ানাহ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আকিদ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ির মধ্যে আল্লা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েশ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ি মুহাম্মদ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বী হিসে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গ্রহণ করেছে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কুফরি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েষ প্রান্তে পৌঁছ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ি মুহাম্মদকে সৃষ্টি কর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হাম্মদ সৃষ্টি কর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মান ফারসিক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লম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ফারস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ৃষ্টি করেছে পঞ্চ ইয়াতীমক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তে আসমা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মিন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য়ন্ত্রণ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কদাদ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মানুষের রব ও সৃষ্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্তা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দায়িত্বে র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িদ্যুৎ চম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ঘের গর্জন ও ভূমিকম্প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ার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ুযর গিফারী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নক্ষত্র ও তারকারাজির কক্ষপথসমূহ নিয়ন্ত্রণ করেন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্দুল্লাহ ইব্‌ন রাওয়াহ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সারী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র নিয়ন্ত্র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মানুষের রূহ কব্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ী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মান ইব্‌ন 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ীরের জ্ব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ট ও মান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ষিক রোগ নিয়ন্ত্রণকারী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৫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ন্বর ইব্‌ন কাদা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ের শরীরে রূহ সঞ্চ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ী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66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সব আকিদ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লালন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জে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গ্নি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 প্রমাণ দে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ইসলামের নাম ব্যতীত কিছুই গ্রহণ করে ন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ব আকিদ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ুফরি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চূড়ান্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ের আকিদ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র যে কোনো একটি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র দীন থেকে ব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 দেয়ার জন্য যথেষ্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আকিদার যুক্তি হিসে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বিত্র 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দ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খন ইচ্ছ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ীরে প্রবেশ করে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ক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্তৃ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 সবকিছু প্রত্যাবর্তনকারী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ি রাদিয়াল্লাহু ‘আনহু 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স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ুফরি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ুক্ত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শ্বাস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াহ্য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ভা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্যন্তরীণভাবে ইলাহ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া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ত্তা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’ভ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ভাগ কর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হ্যিকরূপ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র্থাৎ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মানবিক রূপ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াসু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া হয়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এ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ত্ত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ম দে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ম নে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ান্দাদের নিকটবর্তী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ন 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ছ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িনতে প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দুই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তেনিরূপ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 “লাহুত”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ানাহ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 ন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নুসাইরিদের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োকামি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ির খায়বার জয় করা ও যুদ্ধে বীর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্রদর্শ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 উলুহিয়্যাতের প্রমাণস্বরূপ পেশ কর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শ্বাস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জিনদের সাথে কথা বলতেন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ুহাম্মদের দায়িত্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হ্যিক কাফেরদের সাথে যুদ্ধ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ি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ায়িত্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ভ্যন্তরী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ুনাফিক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থে যুদ্ধ করা। কারণ তি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তেনি অবস্থা জানতেন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ৃত্যুবরণ করে অর্থাৎ তাদের ভাষ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নবীয় পোশাক ত্যাগ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থায় প্রবেশ কর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নিয়ে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 বিভিন্ন দলে বিভক্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েউ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চাঁদে প্রবেশ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 তারা ইবাদতের সময় তার দিকে মুখ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চাঁদ নিজেই আল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দেরকে শিমালিয়্যাহ বলা হ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েউ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সূর্যে প্রবেশ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 তারা ইবাদতের সময় তার দিকে মুখ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সূর্য নিজেই আল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দেরকে কা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হ বলা হ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67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 কারণে নুসাইরি মাদ্রাসার জনৈক পরিচালক আমেরিকা ও অন্যান্য দেশের মহাকাশচারীগণ চাঁদের পৃষ্ঠে অবতরণ কর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ুন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য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ম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ঁদ জড় পদার্থ দ্বারা গঠ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দ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হলে দীনকে সালাম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ড বাই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চাঁদ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ম্পর্ক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এস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থ্য উদ্ঘাটনের ফল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ে তার রবের উপর চ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রস্কার করে বলেছে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খন দীন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্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ঃশেষ হয়ে যা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হেত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ব আবিষ্কার প্রমাণ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ছ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ন হচ্ছে মিথ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ফ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ঝু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68"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সব ঘটনা প্রকৃ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ের অন্ত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ভাব ফেল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 নক্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রের পর নক্ষত্র জয় করতে থাকে। তার কথা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্লাহর কুদর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ক্ষমতা বলে ন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গান্বিত হয় না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সে জানে তার রব জগত ও তার মধ্যবর্তী সবকিছুর স্রষ্টা। তিনি প্রত্যেক বস্তুতে বান্দ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পরিমাণ ইচ্ছা কর্তৃত্ব করার সুযোগ দেন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ফতুশ শরিফ”এর লেখক 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ুমিন নেই মারা 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র পর যার র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 ইমাম আলির নিকট পেশ করা হয় 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বং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কে যাচা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দি সে পরিক্ষিত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খালেস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ুমি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মাণি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ফেরেশতারা তার রূহ নিয়ে আসমানে উড্ডয়ন করে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জান্নাতের ন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টে বিদ্যম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হরে গোসল দ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নাম “আইনুল হায়াত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69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ইমাম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 বর্ণনা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 ইমাম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 অল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 আসমান ও জমিনে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লম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 থেকে গোপন ন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 আল্লাহর হাত ও বাহু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 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চেহারা ও চোখ। মুমিনগণ যে দিকে দৃষ্ট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বে 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দেরকে দেখতে প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রা চাইলে আল্লাহ চান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র পরিবার ব্যতী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ুম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থাও তার সাক্ষাত পাবে না। সমস্ত প্রশংসা আল্লাহর জন্য যিনি স্ব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ুদর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বিত্র মাটি থেকে আমাদেরকে বাছাই করেছেন এবং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াদের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ইচ্ছার রহস্য দান করেছেন</w:t>
      </w:r>
      <w:r>
        <w:rPr>
          <w:rFonts w:cs="Kalpurush" w:ascii="Kalpurush" w:hAnsi="Kalpurush"/>
          <w:sz w:val="24"/>
          <w:szCs w:val="24"/>
          <w:lang w:bidi="bn-BD"/>
        </w:rPr>
        <w:t>...”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bidi="bn-BD"/>
        </w:rPr>
        <w:footnoteReference w:id="70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দোয়া ও অযিফাসম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ি রাদিয়াল্লাহু ‘আনহুকে “ইলাহ”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িসেবে সম্বোধ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 হ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 বিবেক বর্জিত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ের নিকট এসব অযিফ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“সূরা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ামে পরিচিত। নমুনাস্বরূপ কয়েকটি সূরা দেখু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ৃতীয় 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সেছে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ল্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আপনার নিকট প্রার্থনা কর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মার মাওল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 নাহাল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ল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মহ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অনাদ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একক 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ত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চিরন্তন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ল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বড়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বড়দের বড়। হে সূর্য ও উজ্জ্বল চাঁদ সৃষ্টিকার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ল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নের অগ্রপথি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জ্ঞানী ও সবজান্তা। হে বৃদ্ধদের উপর করুণাকার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বাচ্চাদের লালনকারী। হে পঙ্গুহাড় সংযোজনকার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বিনা কষ্টে প্রত্যেক বস্তুতে বিচরণকার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ল্যাণের জ্ঞানের অধিকারী ও তার থেকে বঞ্চিতকারী। আবু দিহইয়ার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71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উপর পতিত হ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্লাহর উপযুক্ত শাস্তি। আবু সাইদের উপর সালাম ও 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হমত বর্ষিত হোক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72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তুস সুজূদে” এসেছ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ল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 মলিন ও মরণশীল চেহারা আপনার সম্মান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িরঞ্জীব ও চিরঅক্ষয় চেহারার নূরের প্রতি সেজদাবনত</w:t>
      </w:r>
      <w:r>
        <w:rPr>
          <w:rFonts w:cs="Kalpurush" w:ascii="Kalpurush" w:hAnsi="Kalpurush"/>
          <w:sz w:val="24"/>
          <w:szCs w:val="24"/>
          <w:lang w:bidi="bn-BD"/>
        </w:rPr>
        <w:t xml:space="preserve">..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লি আপনার জন্য উলুহিয়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লি আপনার জন্য উর্ধ্বজগ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মার মাওলা আল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 আপনার ইবাদত করি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73"/>
      </w:r>
    </w:p>
    <w:p>
      <w:pPr>
        <w:pStyle w:val="Normal"/>
        <w:spacing w:lineRule="auto" w:line="240" w:before="0" w:after="0"/>
        <w:jc w:val="both"/>
        <w:rPr/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তুল ইশারাতে” এসেছ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 ইচ্ছ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জ্জত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শ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 জন্য হে আমার মাওল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িরু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মিনী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লি</w:t>
      </w:r>
      <w:r>
        <w:rPr>
          <w:rFonts w:cs="Kalpurush" w:ascii="Kalpurush" w:hAnsi="Kalpurush"/>
          <w:sz w:val="24"/>
          <w:szCs w:val="24"/>
          <w:lang w:bidi="bn-BD"/>
        </w:rPr>
        <w:t xml:space="preserve">, 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নজ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মোটা পেটের অধিকার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ছিন্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চ্ছিন্ন হাড্ডিকে জীবিতকারী। হে আল্লাহ আমি আপনার নিকট প্রার্থনা কর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মার মাওল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ুল মুমেনী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কে আপনার উপার্জনকার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ণিমত হাসিলকার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হায্যপ্রাপ্ত ও বিজয়ী বান্দাদের অন্তর্ভুক্ত করুন। আপনার ক্ষতিগ্রস্ত ও অনুতাপী বান্দ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্ভুক্ত করবেন না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74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ন্দেহ নে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্ষতিগ্রস্ত ও অনু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ের উপযুক্ত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 যদি সামান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র অধিকারী হ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আলিকে ইমাম ও ইলাহ উভয় জ্ঞান করত ন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র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বিরাতে” এসেছ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 সাথে আমার প্রথম পরিচয় হচ্ছে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পরিষ্ক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ম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ুরা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ভ্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ব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জাবি ও মুহাম্মদি সাক্ষ্য দিচ্ছ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মি সত্যিকার পন্থায় সঠিক সাক্ষ্য দিচ্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আরো সাক্ষ্য দিচ্ছি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 ও তোমার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লাহ নেই একমাত্র 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ুন নাহাল আলি ব্যতীত। কোন হিজাব নেই সায়্যেদ মুহাম্মদ ব্যতী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 বাব নেই সায়্যেদ সালমান ব্যতীত</w:t>
      </w:r>
      <w:r>
        <w:rPr>
          <w:rFonts w:cs="Kalpurush" w:ascii="Kalpurush" w:hAnsi="Kalpurush"/>
          <w:sz w:val="24"/>
          <w:szCs w:val="24"/>
          <w:lang w:bidi="bn-BD"/>
        </w:rPr>
        <w:t xml:space="preserve">..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আরো সাক্ষ্য দিচ্ছি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ই আল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 র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কে জীবিতকারী ও মৃত্যুদানকারী। তিনি চিরঞ্জীব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75"/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খনো মৃত্যু বরণ করবেন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হাতে রয়েছে কল্যাণ। তিনি 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ে ক্ষমতাব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নিকটই আমাদের প্রত্যর্পণ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76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ষোলতম 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“সূরাতুন নুকাবায়” 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হূ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র বিশ্বাস ও আদর্শ স্প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্রকাশ পেয়েছ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তে এসেছে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ো নকিবের রহস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জিবের রহস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্লিশ কুতুবের রহস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দের প্রথম ব্যক্তি আব্দুল্লাহ ইব্‌ন সাবা এবং সর্বশেষ ব্যক্তি মুহাম্মদ ইব্‌ন সিনান আয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্দুল্লাহ ইব্‌ন সাবার রহস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নি নকিবদের নকিব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হাম্মদ ইব্‌ন সিনান আয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হেরির রহস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নি নজিবদের নজিব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সবার র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যের শপথ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্লাহ তাদের সবাইকে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মদুলিল্লাহি রাব্বিল 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র বরক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নিয়া ও দীনের চার ভূ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ণ্ডে সৌভাগ্যশীল করুন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77"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 ছাড়া আরো অনেক রূপকথ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ল্পকাহিনী ও সূরা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তে এরূপ কুফ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পরাধ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 বিকৃতিতে পরিপূর্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থ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বেক ও জ্ঞানের সামান্য সম্পর্ক নেই।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োকামি গাধার বোকামিকে ছাড়িয়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সকল প্রাণীর বোকামির চেয়ে নিকৃষ্ট। তারা চতুষ্পদ জন্তু থেকেও অধিক পথভ্রষ্ট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 জাতীয় অনেক বর্ণনা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র্ঘ হবে তাই ত্যাগ করল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থেকে স্পষ্ট হয় তাদের অগ্নিপূজারী ও নাস্তিকত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নিশ্চিতভাবে সংবাদ দেয়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 নুসাইরি ধর্মের প্রবর্ত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ছিল পূর্ণরূপে অগ্নিপূজক।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সার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িন্দু সবধর্ম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ণ্ডি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ারা আলির উলুহিয়্য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বং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মধ্যে ও সকল ইমামের মধ্য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 প্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 করার আকিদা পোষণকারী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একটি উদাহরণ হুসাইনের হত্যাকাণ্ডের ঘট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আমরা ইতঃপূর্বে “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ফতুশ শরিফ” থেকে বর্ণনা করেছি। সেখানে তাদের বিশ্বাস ছিল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ুসাইন আল্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ব্বুল 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। তারা নিশ্চিতভাবে বিশ্বাস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গণ নবীদের থেকে উত্তম। কারণ তাদের ধারণায় ইমামগণ আল্লাহর সাথে বিনা পর্দায় কথা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নবীগণ কথা বলেন পর্দার আড়াল থেক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ব ভ্রান্ত মতবাদ আম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েছে শিয়া দ্বাদশ ইমামিয়াদের 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। তারা গ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ণ করেছে আব্দুল্লাহ ইব্‌ন সাবা 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হূ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থেক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জার ব্যাপার হচ্ছে তারা ইমাম আলিকে 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 ই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ার বলে 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ী। আবা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ির মর্যাদা সম্পর্কে কুরআন থেকে আল্লাহর কালাম পেশ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া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াদিস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ার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সব বৈপরীত্য ও অসামঞ্জস্যহীনতার কারণে তাদের অধিকাংশ অনুসারী কমিউনিস্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েছে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78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 সম্প্রদায়ের পণ্ড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যখন দেখল তার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ির্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ুফ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য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েশ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ীমালঙ্ঘনকারী একটি গোষ্ঠী বিনা প্রশ্নে তা লুফে নে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খন তার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কাধ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লুহিয়্যা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ষয়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্বাভাবিক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লাহ দাবি করল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হে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ধর্ম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চ্ছানুযায়ী যে কোন বান্দার মধ্য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েশ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া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হ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ছিল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িকট অতীতে “ফ্রান্স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 শামের উপনিবেশ 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এক ব্যক্তি উলুহিয়্যাত দাবি করে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ফ্রান্স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দ্দেশ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ছ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দের মধ্যে মূর্খতা ছড়িয়ে যে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ূল্যে ইসলামকে ধ্বংস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ন দীর্ঘ সময় তারা মুসলিম দেশে শাসন করতে সক্ষম হয়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ক্ষ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া সিরিয়ার নুসাইরি সম্প্রদায় থেকে সালমান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ুরশিদকে বেছে নেয়। তারা তাকে উলুহিয়্যাতের মর্যাদ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ে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্লাহ তাকে পরিচ্ছদ হিসেবে গ্রহণ করেছেন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চ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 সম্প্র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য়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ে তার প্রতি ঈমান আনে ও তার অনুসারী হ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একটি হাস্যকর ঘটনা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াল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ুরশি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জীবনী লেখকগণ উল্লেখ কর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তার পরিধেয় বস্ত্রে বৈদ্যুতিক বোতাম ব্যবহার কর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কেটে রাখত ছোট একটি ব্যাটা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র সাথে বোতামের সংযোগ দেয়া ছিল। যখন সুইচ টিপ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োতামগুলো জ্বলে উঠত আর ভক্তর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রাম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িজদায়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ুট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আরেকটি মজার ঘটনা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উলুহিয়্যাত দাবি করার পশ্চাতে ফ্রান্সের জনৈক ব্যক্তি উপদেষ্ট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িসে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। অন্যান্য সেজদাকারীদের সাথে সেও সালমান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ুরশিদকে সেজদা কর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কে সম্বোধন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ত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মার ইলাহ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লাহ দাবি 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ভ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ায়িত্ব হচ্ছে রাসূল প্রেরণ করা। তাই সে এক ব্যক্তিকে রাসূল হিসেবে মনোনীত কর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নাম সালমান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দাহ। সালমান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িদা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ম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এক বাগানে উ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খ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ছিল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া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ূর্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লমান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রশিদ ছিল গর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খাল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লাহ গরুর রাখাল আর রাসূল উটের রাখা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হচ্ছে তাদের ধর্ম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ড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লবি অনুরূপ উল্লেখ করেছেন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বুল হায়সাম বলেছ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রশিদিয়া গ্রুপ একটি সময় পার কর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 “লাটাকিয়া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79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ঞ্চল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ত্যে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ের গর্দ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উ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ছিল ফ্রান্সের ক্ষমতার হাতিয়ার। অর্থাৎ ১৯৩৮ই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ের ঘটনা। তখন উলুহিয়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দাবিদার সালমান সেখানে এক রাষ্ট্রের মধ্যে অপর রাষ্ট্রের ঘোষণা দে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িনি সেখানে ফসলাদির উপর বাৎসরিক খাজ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্যাক্স ও বিচারক নিয়ো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েন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ঁসির নির্দেশ জা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োগাযোগ ব্যবস্থা বিচ্ছিন্ন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র কাজ তিনি নিজ উদ্যোগে করেন</w:t>
      </w:r>
      <w:r>
        <w:rPr>
          <w:rFonts w:cs="Kalpurush" w:ascii="Kalpurush" w:hAnsi="Kalpurush"/>
          <w:sz w:val="24"/>
          <w:szCs w:val="24"/>
          <w:lang w:bidi="bn-BD"/>
        </w:rPr>
        <w:t>...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80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বুল হায়সামের ভাষায় ১৯৩৮ই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ে ফ্রান্স যখন লাঞ্ছনার নৌকায় চড়ে সিরিয়া প্রস্থান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 তারা “সালমান”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রকে অনেক অস্ত্র দিয়ে য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তাদেরকে স্বৈরাচারী আচরণ ও সীমালঙ্ঘনে প্রলুব্ধ করে। তখন সিরিয়ার সরকার মুহাম্মদ আলি আজ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 অভি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চালনা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তিপ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সার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ত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ে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ন্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ন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val="en-US"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৯৪৬ই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ে তাকে ফাঁস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ঝুলিয়ে মৃত্যুদণ্ড 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মৃত্যু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ূর্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কে জিজ্ঞাসা করা হয়ে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 ই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ার আগাখানও ই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এক পৃথিবীতে দ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লাহের রাজত্ব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ম্ভ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িভাব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উত্তর দিল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ৃষ্টিকর্তা তার রূহ যার মধ্যে ইচ্ছা অনুপ্রবেশ ঘটান। তিনি অতিসত্বর তার সৃষ্টিজীব থেকে একশ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খলুকের মধ্যে এ রূহ অনুপ্রবেশ ঘটা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ফলে তারাও আমা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ব হবে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81"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বুল হায়সাম তার সম্পর্কে 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মানের বিষয়টা খুব হাস্যকর 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কখনো তার কর্তৃত্বের বাইরে উলুহিয়্যাতের দাবি 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। সিরিয়ার সংসদে তাকে তার এলাকার প্রতিনিধি নির্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া হয়ে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তার অনুসারীরা যা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ষ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পষ্ট বা অস্পষ্ট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ঘোষণ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খ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োনা যা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ক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মি তার সাথ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েখ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াবি সম্পর্কে জিজ্ঞাসা 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তার নামে প্রচার করা হ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ঠিনভাব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স্বীকার করেন এবং নিজেকে মুসলিম হিসে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ক্ষ্য প্রদ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 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মাকে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সর্বাত্মক প্রচেষ্টা হচ্ছে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ুসার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াইকে ইসলামের মূলনীতির উপর পরিচালিত করা। এরপর সে কয়েকটি সংস্কারমূলক কর্মকাণ্ডের উল্লেখ কর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ব্যাপারে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ন্দেহ পোষণ করা চল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..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 এ ব্যক্তি এতটুকু বুদ্ধি রাখত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 কখনো তার দলের বাইরে কোন বুদ্ধিমানের নিকট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লুহিয়্যা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াবি করত না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82"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ৃত্যুর পর তার অনুসারীরা তার ছেলে মুজিবুল আকবরকে ইলাহ হিসেবে গ্রহণ 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ও হত্যা কর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তার অনুসারীরা তাকে ইলাহ জ্ঞান করা থেকে পিছপা 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। তাদের বোকা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 মুসলিম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নীষ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্রতি তাদের ক্ষোভ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্ব স্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 কুরবানির সময়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ক্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ব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কর ও ওমরের গর্দান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রিবর্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ুজিবে আকবর এর নাম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ুরবানি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ছি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val="en-US"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জন্য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ুসলিম যখন তাদের এলাকা দিয়ে অতিক্রম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যবেহকৃত পশু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খাওয়া হালাল ন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নেক আলেম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খনো তারা মুজিবের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ক ভাইকে ইলাহ হিসেবে জ্ঞান 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াল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ুরশি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রি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খ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ূর্খ নুসাইরিদের মধ্যে প্রভ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্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েতৃ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েয়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83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জে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ুরশিদিয়াহ ধ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্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স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া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বুল হায়সাম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রশি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খ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লমান ও তার সন্তানদের প্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ভুত্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কিদা ত্যাগ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দেরকে তাদের পিতা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ভুত্বের জন্য তৈরি করে গেছেন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দের জন্য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্লাহর কতক নাম ঘোষণ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তে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ী ও মুজিব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84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ত্যেক মুরশিদি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কাশ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্বাধীন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ড়াল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জে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কিদা সংরক্ষণ করে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দের সালাতের নাম সালাতুল মুরশিদিয়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তারা মুজিবুল আক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ের দিকে সম্পৃক্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াল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 অযিফা আমাদের মাওলার জন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নি মহান প্রভু সালমান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রশিদর সন্তান মুজি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মাদের মাওল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 জন্য সম্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জ্জ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সবীহ ও তাকবীর। হে আমাদের র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 পবিত্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 দ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অনুগ্রহশীল। হে আমাদের মাওল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ে মুজিবুল মুরশিদ। তোমা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বিত্রত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 মহান রব</w:t>
      </w:r>
      <w:r>
        <w:rPr>
          <w:rFonts w:cs="Kalpurush" w:ascii="Kalpurush" w:hAnsi="Kalpurush"/>
          <w:sz w:val="24"/>
          <w:szCs w:val="24"/>
          <w:lang w:bidi="bn-BD"/>
        </w:rPr>
        <w:t>...</w:t>
      </w:r>
      <w:r>
        <w:rPr>
          <w:rFonts w:cs="Kalpurush" w:ascii="Kalpurush" w:hAnsi="Kalpurush"/>
          <w:sz w:val="24"/>
          <w:szCs w:val="24"/>
          <w:lang w:bidi="bn-BD"/>
        </w:rPr>
        <w:t>”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এসব দোয়ায় স্পষ্ট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নিজেদ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গ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্ম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ে।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াল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যিফ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থেকে পবিত্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হান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র্ধ্ব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নুসাইরিরা দোয়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ারবার উচ্চারণ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মন সৈন্য দ্বারা রিজিক দান 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ু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রা অপরিচিত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েশ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থেকে আগ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ুসলিম শাসকদের 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ুক্ত করার জন্য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শ্চ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গ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ড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ুস্তফ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দের দোয়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সব ইঙ্গি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সঙ্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 দ্বারা উদ্দেশ্য উপনিবেশ ফ্রান্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দ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াহায্যকারী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85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বুল হায়সাম 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রশিদিয়া সম্প্রদায় লাটাকিয়া এলাকার আমেরিকান প্রোটেস্ট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্ড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ম্প্রদা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গভী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ন্ধু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্চাতে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জনৈতিক হা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রং বিশ্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ায়নব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ত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86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cs="Kalpurush" w:ascii="Kalpurush" w:hAnsi="Kalpurush"/>
          <w:color w:val="800000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cs="Kalpurush" w:ascii="Kalpurush" w:hAnsi="Kalpurush"/>
          <w:color w:val="800000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দ্বিতীয় আকিদা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পুনর্জ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ন্মে বিশ্বাস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ম্প্রদায়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কিদ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ক গুরুত্বপূর্ণ অধ্যায় পুনর্জন্মে বিশ্বাস করা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 বিশ্বাসের অন্তরালে কিয়াম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কা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তি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িসা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াশ অস্বীকার কর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্লামা নওবখতি পুনর্জন্মে বিশ্বাসীদের নিকট তার অর্থের বর্ণনা দিয়ে 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র্জন্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শ্বাসী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 দুনিয়ায় বারবার জন্ম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ে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কি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োষ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নিকট কিয়াম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নরুত্থান ও হিসাব বলতে কিছু নেই। দুনিয়া ব্যতীত অন্য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জগত নেই। কিয়ামত হচ্ছে রূহের শরীর থেকে শরীর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্থানান্ত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ওয়া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্যতিক্র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ুধ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ভালো হলে ভালো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খারাপ হলে খারাপ শরীরে প্রস্থান 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র্থি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রী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িয়ামত ভোগ করে বা শাস্তি পায়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রীরই জান্ন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 জাহান্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। 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 সুন্দ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ুখী ও ভালো শরীর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স্থ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ান্ত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য়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কুৎস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ুঃখী ও খারাপ শরীর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স্থ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াস্তি ভোগ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 কুকু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ূক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প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চ্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গুবরেপোক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এক শরীর থেকে অপর শরী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স্থান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স্তি ভোগ করে। এ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ি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ী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রীরই তাদের জান্ন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 জাহান্ন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ছা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িয়াম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নরুত্থ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্না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াহান্নাম বলতে কিছু নে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ে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দ আম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মামদের অস্বীকা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গুনাহের পরিমাণ বিচার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ূহসমূহ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রবর্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র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র্ধার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87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দের বিশ্বাস অনুযায়ী প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র্জন্ম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তর। তাদের তথাকথিত ঈ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থেকে কাছে বা দূরে অবস্থানজন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্রুট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দের আনুগত্য ও নাফরম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উপর ভিত্তি করে প্রতিটি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্ত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র্ধার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val="en-US"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রটি স্ত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সখ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খ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সখ ও 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খ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সখ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 এক ব্যক্তির শরীর থেকে অপর ব্যক্তির শরী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ূহের প্রস্থান কর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খ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 মানুষের শরীর থেকে জানোয়ারের শরী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ূহের  প্রস্থান কর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সখ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 মানুষের শরীর থেকে জমিনে বিচরণকারী কীটপতঙ্গ ও বিষাক্ত পোক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ক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শরী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ূহের প্রস্থান কর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খ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 মানুষের শরীর থেকে গাছ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ল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ভিদ ও জড়বস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দে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ূহের প্রস্থান কর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88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্য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দের ক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র্ণনায়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খ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ফাসখ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খ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ুসাইরিকে স্পর্শ কর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তাদের বিপরীতে যারা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দৃষ্টিতে যারা 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ে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নি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ারবার জন্ম নিয়ে এসব শাস্তি ভোগ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ফতুশ 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ে” পুনর্জন্মের বিভিন্ন পদ্ধতি ও শাস্তি ভোগের নানা অবস্থার বর্ণনা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ক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ফের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রূহ থেকে অপর রূহে প্রস্থান করার সময় ভোগ করে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ীর্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খানে তার উল্লেখ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্যা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লাম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ফতুশ 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ে” এসেছে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 সাথে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্যক্তি সশরীরে সাক্ষাত 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পনি তা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ভাবে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থচ সে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বিষ্যতে পুনর্জন্মের বিচারে</w:t>
      </w:r>
      <w:r>
        <w:rPr>
          <w:rFonts w:cs="Kalpurush" w:ascii="Kalpurush" w:hAnsi="Kalpurush"/>
          <w:sz w:val="24"/>
          <w:szCs w:val="24"/>
          <w:lang w:bidi="bn-BD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ন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 শূক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 কুকুর অথবা জমিনে বিচরণকারী কোন কীট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89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hi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ুফাদ্দাল 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আমাদের মাওলা সাদিককে জিজ্ঞাসা কর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লি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ত্রুদের মধ্যে ভালো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্দ যে সম্পর্ক থাক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রবর্তী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নিময়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িভা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ত্রুদেরকে অলিদ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ছা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েউ শাস্ত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িংবা অলিদেরকে শত্রুদ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ছা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েউ শাস্ত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ব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 জান না মুমিনগণ থাকে নাসুত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কাফেররা থাকে মাসুখিয়ায়। বারবার পুনর্জন্মে একটি পর্যায় আস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খানে একে অপরের প্রতি ভালো কিংবা খারাপ আচরণ করতে সক্ষম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 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্রতি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লো হলে ভালো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খারাপ হলে খারাপ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90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কে কুকুরের দংশন করা ও কষ্ট দেয়ার কারণ সম্পর্কে 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 যখন কোন কুকুরের পাশ দিয়ে অতিক্রম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কু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ট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চিন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তো ইতঃপূর্বে কখনো দেখে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ুকুরের স্ত্রীকে বিয়ে করেছে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কারণ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সে মানব আকৃতিতে 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ের ন্যায় তার সব 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 আল্লাহ তাকে যবেহ বা হত্যার মাধ্যমে ধ্বংস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ুনি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্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ফল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val="en-US"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 অবর্তম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 স্ত্রীকে বিয়ে করেছ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ড়িতে বসবাস কর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কাপড় পরিধান কর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 কুকু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সুখি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বস্থ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িনতে পার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তএব যখন স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েখ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মলা করে বা তাকে কামড় দেয়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91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ত্যেক আদম ও তাদের সন্তান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ৃত্য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র্কে 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 আদম ও তার সন্ত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বয়স শেষ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দলে দলে বিভক্ত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কদ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লে মাসখ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শাস্তি প্রাপ্তদল। অপর দ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লে নাসখ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সাওয়াব প্রাপ্তদল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92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ং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ানুষ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সখ ও ফ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ের শি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শেষ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্বশেষ চক্র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“অর্থাৎ প্রত্যেক আদম ও তার সন্ত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র্বশেষ চ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্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নাসখ ও মাসখের শিকার হন। আ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র্বশেষ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চক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 পিতা অষ্টম আদম ও তার সন্ত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গ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ণের সৃষ্টি।”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স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ল্পকাহিনী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িশ্বাস করে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াম্মদ ইব্‌ন সিনান থেকে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াখি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মাত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িত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চাচা ও মামা নেই। অতঃপর আবুল হাসান জনৈক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ঠমিস্ত্র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িকে তাকিয়ে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ঘরের কাজে মগ্ন 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কাঠমিস্ত্রি প্রথম চক্রে 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গ 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তমান সে কাঠ মিস্ত্রি”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93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বিকৃত মস্তিষ্কের ভাব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ল্পকাহিনী ও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রে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োকামি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ুল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 জাতীয় আরো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ংলা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দের ধর্ম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ংগ্রহ করেছে অগ্নিপূজক মূর্তিপূজকদ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তৃতীয় আকিদা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কিদায় মদ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বিত্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্তু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িশ্বাস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কশিত হ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 জন্য তারা আল্লাহর সম্মানার্থ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“আব্দুন নূর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ই মদের উৎস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ঙুরের গাছকাটা তাদের নিকট বড় অপরাধ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cs="Kalpurush" w:ascii="Kalpurush" w:hAnsi="Kalpurush"/>
          <w:color w:val="800000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অষ্টম অধ্যায়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নুসাই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রি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দের ইবাদত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রা মুসলিমদের ইবাদ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ভিন্নমত পোষণ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প্রত্যেক বিষয়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ই স্বাভাবি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র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সলাম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িক্ষা কখনো মূর্তিপূজকদের শিক্ষ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্য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 পার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ি নাম ব্যবহার করেই মুসলিম হওয়া যায় না। অধিকন্তু তারা খ্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টানদের 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 ব্যবহার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রা পূর্বে তা বলেছি। আশ্চর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 সাল্লাল্লাহু ‘আলাইহি ওয়াসাল্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ের শ্রেষ্ঠ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বু বকর ও ওমরের 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া কখনো গ্রহণ করে ন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রা পূর্বে বলেছ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ুসাইরি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যহাব বিভিন্ন মতবাদ ও ধর্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থেকে সংকলিত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কিত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িদ্য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লা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জ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কাত ও 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নো ইস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রিয়তের সালা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জ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কাত ও সিয়া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ব নাম তারা বিভিন্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তেনি অর্থে ব্যবহার কর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তিপয় আলেম উল্লেখ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ুসাইরি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নি বিধানের ক্ষ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্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ে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 জাহেলদের মধ্যে পার্থক্য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দৃষ্টিতে কঠি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বাদ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ুধ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েম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ধার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নগণ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 নয়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র্ণন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ত্যতার বিষয়ে সন্দে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bidi="bn-BD"/>
        </w:rPr>
        <w:footnoteReference w:id="94"/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মাশায়েখ বা নেতৃস্থানীয় ব্যক্তিবর্গ বাতেনি বিষয় জান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স্বাধী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থেকে ধর্মীয় বিধান রহিত হয়ে য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 অন্যান্য বাতেনি ধর্মের অবস্থ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ারা ধারণা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 যখন বাতেনি অর্থ জান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থেকে বাহ্যিক বিধান ও হালা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রাম রহিত হয়ে যায়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 কথা ঠিক 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যহাবে প্রবেশকারী ব্যক্তি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্ঞ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 উৎসাহী 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তক অযিফা দেয়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পরবর্তীতে প্রয়োজন হয় না। “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ফতুশ শরিফে” অনুরূপ বলা হয়েছে। সেখানে নুসাইরিদের বিভিন্ন স্তর রয়েছে</w:t>
      </w:r>
      <w:r>
        <w:rPr>
          <w:rFonts w:cs="Kalpurush" w:ascii="Kalpurush" w:hAnsi="Kalpurush"/>
          <w:sz w:val="24"/>
          <w:szCs w:val="24"/>
          <w:lang w:bidi="bn-BD"/>
        </w:rPr>
        <w:t>,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্তফা”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স্তর নবীদের উপর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স্তরের উপর রয়েছে হিজাবের স্তর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ঃপর মুফাদ্দাল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বলল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মার মাওলা এসব স্তর জা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াদের জন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দেক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্যাঁ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এসব ব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 জ্ঞান হাসিল করে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থেকে বাহ্যিক আমল রহিত 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যায়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স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াতে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তর যে 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জন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হ্যিক আমল জ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ি। আর যে জান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কএ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তর অতিক্রম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থেকে ইবাদত রহিত হয়ে যা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সাধনা ও জ্ঞানের কার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সত্বের সী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য়ে স্বাধীনতার সীমান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ার্পন কর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মি বললাম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মার মাওল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কথা আল্লাহর কিতাবে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্যাঁ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 আল্লাহর বাণী শ্রবণ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ُنتَه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نجم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٤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নিশ্চয় তোমার রবের নিকটই হলো শেষ গন্তব্য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95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্যক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ের মারেফত হাসিল করতে সক্ষম হ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দিষ্ট স্থানে গিয়ে পৌঁ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ওহীদ ও জ্ঞান ব্যতীত কোন বস্তু আল্লাহর অধি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ৈকট্য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ৌঁছাতে সক্ষম ন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যারা আমলে ত্রুটি করে তাদের জন্য রয়েছ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য়ের বেড়ি ও গলার শিকল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এ স্ত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গুল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ে ও তাতে উন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ী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আমি তোমাকে শুনিয়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জ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র্দানকে দাসত্ব থেকে মুক্ত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। তার থেকে পায়ের বেড়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গলার শিকল ও বাহ্যিক আমল রহিত হ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য়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 তিনি আল্লাহর বাণী তিলাওয়াত কর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ي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عَم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صَّٰلِح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جُنَاح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طَعِم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تَّقَ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َّ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عَم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صَّٰلِح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تَّقَ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َّ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تَّقَ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َّأَحۡسَنُواْ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حِ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ُحۡس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٩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٩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 ঈমান এনেছে ও নেক আমল করেছে তারা যা আহার করেছে তাতে কোন পাপ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 তারা তাকওয়া অবলম্বন করে এবং ঈমান আনে আর নেক আমল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পর তাকওয়া অবলম্বন করে ও ঈমান আনে। এরপরও তারা তাকওয়া অবলম্বন করে এবং সৎকর্ম করে। আর আল্লাহ সৎকর্মশীলদের ভালবাসেন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96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মার মাওলা পড়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َي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يۡ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جُنَاح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دۡخُ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ُيُوت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غَي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سۡكُون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تَٰع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َك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ع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ُبۡ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كۡتُ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نور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ঘরে কেউ বাস কর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তে তোমাদের কোন ভোগসামগ্রী থাকল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খানে তোমাদের প্রবেশে কোন পাপ হবে না। আর আল্লাহ জানেন যা তোমরা প্রকাশ কর আর যা তোমরা গোপন কর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97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বললাম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ে আমার মাওল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থেকে আপনার উদ্দেশ্য কি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্ঞানে উন্নত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লে মর্যাদ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ত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উন্নত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98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ড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্তফা সা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লিখেন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99"/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গণ পাঁচ ওয়াক্ত সালাত আদায়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তা আদায়ের পদ্ধত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কাত সংখ্যা ইসলামি যে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াযহাব থেকে ভিন্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 সালাতে সেজদা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খনো কয়েকটি রুকু থাক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জুমার সালা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্যাগ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 তার ফরয হওয়া অস্বীকার কর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সা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পূর্বে পবিত্রতা অর্জন করে না। তারা মসজিদে সালাত আদায় কর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মসজিদ নির্মা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ধিতা 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ঈদ নাম দি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র্দিষ্ট ঘ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কট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ে সমবেত হ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তে দাঁড়ি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েম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দের সম্পর্কে কতিপয় কিচ্ছ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টনা ও বানোয়াট ম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যার বর্ণনা দ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ব মজলিসে পুরুষ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হিলা ভালো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রাপ সবাই একসাথে জমায়েত হয়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তঃপর তারা কতিপয় দীনি অনুষ্ঠ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 যোগ দ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সালাত আদায়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 নাসারাদের দীনি অনুষ্ঠান ও ইবাদতের সাথে সামঞ্জস্যশীল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পবিত্র অনুষ্ঠানের অন্যতম 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দ্দাসুত তাইয়্যেব লি কুল্লি আখিন ওয়া হাবী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দ্দাসুল বুখূরি ফী রূহে মা ইয়াদূরু ফী মাহাল্লেল ফারাহে ওয়াস সূরূ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দ্দাসুল আযা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দ্দাস অনুষ্ঠান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ির্দিষ্ট অযিফা ও দোয়া রয়েছ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ঘরে বরক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শমনের উপর জ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ী হওয়ার জন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াহ আল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ঁচ আইতাম 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িখ্য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্ঞানী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ারা অসিলা তালাশ কর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দেরকে তারা আল্লাহ ব্যতীত রব বানিয়ে নি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 খুসাইবি ও অন্যান্য ব্যক্তিবর্গ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পবিত্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যান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াহরণ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KFGQPC Uthman Taha Naskh" w:ascii="_PDMS_Saleem_QuranFont" w:hAnsi="_PDMS_Saleem_QuranFont"/>
          <w:sz w:val="24"/>
          <w:szCs w:val="24"/>
          <w:rtl w:val="true"/>
        </w:rPr>
        <w:t>"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الله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أكبر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الله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أكبر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الله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أكبر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كبيرا،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الحمد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لله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كثيرا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وجهت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وجهي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إلى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محمد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المحمود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طالبا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سره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المقصود،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المتقرب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بتجلي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الصفات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وعيني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الذات،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وفاطر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ذو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الجلال،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والحسن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ذو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الكمال،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اتبعوا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ملة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أبيكم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إبراهيم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الخليل،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هو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الذي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سماكم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مسلمين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حنيفا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مسلما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ولاأنا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من</w:t>
      </w:r>
      <w:r>
        <w:rPr>
          <w:rFonts w:ascii="_PDMS_Saleem_QuranFont" w:hAnsi="_PDMS_Saleem_QuranFont" w:eastAsia="_PDMS_Saleem_QuranFont" w:cs="_PDMS_Saleem_QuranFont"/>
          <w:sz w:val="24"/>
          <w:sz w:val="24"/>
          <w:szCs w:val="24"/>
          <w:rtl w:val="true"/>
        </w:rPr>
        <w:t xml:space="preserve"> </w:t>
      </w:r>
      <w:r>
        <w:rPr>
          <w:rFonts w:ascii="_PDMS_Saleem_QuranFont" w:hAnsi="_PDMS_Saleem_QuranFont" w:cs="KFGQPC Uthman Taha Naskh"/>
          <w:sz w:val="24"/>
          <w:sz w:val="24"/>
          <w:szCs w:val="24"/>
          <w:rtl w:val="true"/>
        </w:rPr>
        <w:t>المشركين</w:t>
      </w:r>
      <w:r>
        <w:rPr>
          <w:rFonts w:cs="KFGQPC Uthman Taha Naskh" w:ascii="_PDMS_Saleem_QuranFont" w:hAnsi="_PDMS_Saleem_QuranFont"/>
          <w:sz w:val="24"/>
          <w:szCs w:val="24"/>
          <w:rtl w:val="true"/>
        </w:rPr>
        <w:t>.</w:t>
      </w:r>
      <w:r>
        <w:rPr>
          <w:rFonts w:cs="KFGQPC Uthman Taha Naskh" w:ascii="_PDMS_Saleem_QuranFont" w:hAnsi="_PDMS_Saleem_QuranFont"/>
          <w:sz w:val="24"/>
          <w:szCs w:val="24"/>
          <w:rtl w:val="true"/>
          <w:lang w:bidi="bn-BD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ার দী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িনশ্ব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মি স্বীকার করছি যেমন স্বীকার করেছেন সায়্যেদ সাল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 মুয়াজ্জিন তার কানে আযান দিয়েছিল ও বলেছিল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সাক্ষ্য দিচ্ছি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াস্য আলি ব্যতীত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লাহ নে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হাম্মদ মাহমুদ ব্যতীত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য়্যেদ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য়্যেদ সালম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ফারেস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তীত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াব নেই এবং পঞ্চ আইতাম ব্যতীত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ফেরেশতা নে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 শায়খ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 সায়্যেদ হুসাইন হাম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স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্যতীত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ব নেই। তিনি নাজাতের তরী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ীবন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ঞ্জীবনী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 মুমিনগণ তোমরা সালাতে আ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জাতের দিকে আ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সফল হবে। আস উত্তম আমলের দিক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ত্যিকার অর্থে যা জীব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ু আকব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ু আকবার। সালাত কায়েম হল মুমেনদের উপ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লিল কায়েম হল সাবালগদের উপর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আমার মাওলা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লি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 নিকট প্রার্থনা করছি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ত দিন আসমা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মিন বিদ্যমান থাক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 তা কায়েম রাখ। তুমি সায়্যেদ মুহাম্মদ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ানা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মোহ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য়্যেদ সালমান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ানা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যাকা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িকদাদ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ানা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ডান হাত এবং আবু যর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ানা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বাম হা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ংসাকারীদের প্রশংসা দ্বারা আল্লাহর প্রশংসা কর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োকর আদায়কারীদের শোকর দ্ব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োকর আদায় করছ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দরূদ প্রেরণ করুন আমাদের সায়্যেদ মুহাম্মদ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পরিব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সাথী ও সবার উপর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ে আল্লাহ আপনার নিকট প্রার্থনা করছ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বিত্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যান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িল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ত্ত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00"/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তিহাস ও বছর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িল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উসূফ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সন্তানই হোক তার উসিল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গারো তারক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িলায়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01"/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উসূফ যাদের স্বপ্নে দেখেছে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মার মাওল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লি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মহ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 ঘরে পূর্ণরূপে বরকত প্রবেশ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ু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02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এ জাতীয় অনেক পবিত্র অযিফা ও ইবাদত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সবই নো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ল্পকাহিনী ও বিকৃত মস্তিষ্ক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িষ্কার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ফতুশ শরিফে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লাত ও যাকাতের অর্থ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ু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ফর সাদ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ফাদ্দালকে 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 আল্লাহর বাণীর অর্থ জান</w:t>
      </w:r>
      <w:r>
        <w:rPr>
          <w:rFonts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أۡمُ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هۡ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ٱلصَّلَوٰةِوَٱلزَّكَوٰ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مري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٥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  <w:r>
        <w:rPr>
          <w:rFonts w:cs="Kalpurush" w:ascii="Kalpurush" w:hAnsi="Kalpurush"/>
          <w:sz w:val="24"/>
          <w:szCs w:val="24"/>
          <w:rtl w:val="true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সে তার পরিবার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জনদের সালাত ও যাকাতের নির্দেশ দিত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03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বললাম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 তার মুমিন অনুসারীগ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জে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পন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টা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্বোচ্চ স্ত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রেফত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হীদের স্বীকারোক্ত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ই মহান আল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ল্লাহ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চে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ণ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أۡمُ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هۡ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ٱلصَّلَوٰةِوَٱلزَّكَوٰ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مري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٥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খানে সালাত অর্থ আমিরুল মুমেনি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কাত অর্থ তার মারেফত। ইকামাতে সালাত অর্থ আমাদের মারেফত ও আমাদের কায়েম করা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04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দের নিকট সিয়ামের অর্থ রমযান মাসে দিনের বেলা পানাহার ও সকল খাদ্য জাতীয় বস্তু থেকে বিরত থাকা 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তাদের নিকট সিয়ামের সংজ্ঞা হচ্ছে পূর্ণ রমযান স্ত্রী সহবাস থেকে বিরত থাকা। আর আল্লাহর ঘরের হ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দের নিক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ফর ও মূর্তিপূজ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05"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ড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্দুর রহমান 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 লিখ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ক বই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ুসাইরিদের আকিদা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ৌলি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ওয়া য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শিরোনাম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FGQPC Uthman Taha Naskh" w:ascii="Kalpurush" w:hAnsi="Kalpurush"/>
          <w:sz w:val="24"/>
          <w:szCs w:val="24"/>
          <w:lang w:bidi="bn-BD"/>
        </w:rPr>
        <w:t xml:space="preserve"> </w:t>
      </w:r>
      <w:r>
        <w:rPr>
          <w:rFonts w:cs="KFGQPC Uthman Taha Naskh" w:ascii="Kalpurush" w:hAnsi="Kalpurush"/>
          <w:sz w:val="24"/>
          <w:szCs w:val="24"/>
        </w:rPr>
        <w:t>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كتاب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تعلي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ديان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نصيرية</w:t>
      </w:r>
      <w:r>
        <w:rPr>
          <w:rFonts w:cs="KFGQPC Uthman Taha Naskh" w:ascii="Kalpurush" w:hAnsi="Kalpurush"/>
          <w:sz w:val="24"/>
          <w:szCs w:val="24"/>
        </w:rPr>
        <w:t>)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কিতাবট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তাক্ষ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লেখা প্যারিসের স্থানীয় লাইব্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্বার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৬১৮২</w:t>
      </w:r>
      <w:r>
        <w:rPr>
          <w:rFonts w:cs="Kalpurush" w:ascii="Kalpurush" w:hAnsi="Kalpurush"/>
          <w:sz w:val="24"/>
          <w:szCs w:val="24"/>
          <w:lang w:bidi="bn-BD"/>
        </w:rPr>
        <w:t>]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ই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্নোত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আকারে।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ে এক শ একটি প্রশ্নোত্তর রয়েছে। নমুনাস্বরূপ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খ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য়েকটি উদ্ধৃত করছি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ৃষ্টি করেছে</w:t>
      </w:r>
      <w:r>
        <w:rPr>
          <w:rFonts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উত্ত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ুল মুমেন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ি ইব্‌ন আবু তাল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ভাবে জান আলি আমাদের ইলাহ</w:t>
      </w:r>
      <w:r>
        <w:rPr>
          <w:rFonts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উত্ত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ম্বারে দাঁড়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 দেয়া বক্তব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তবাতুল বয়ানে থেকেই 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ই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সেখানে বলেছ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সকল রহস্যের রহস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নূরের বৃক্ষ</w:t>
      </w:r>
      <w:r>
        <w:rPr>
          <w:rFonts w:cs="Kalpurush" w:ascii="Kalpurush" w:hAnsi="Kalpurush"/>
          <w:sz w:val="24"/>
          <w:szCs w:val="24"/>
          <w:lang w:bidi="bn-BD"/>
        </w:rPr>
        <w:t xml:space="preserve">..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ি প্রথম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ষ। আমি বাত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হির”</w:t>
      </w:r>
      <w:r>
        <w:rPr>
          <w:rFonts w:cs="Kalpurush" w:ascii="Kalpurush" w:hAnsi="Kalpurush"/>
          <w:sz w:val="24"/>
          <w:szCs w:val="24"/>
          <w:lang w:bidi="bn-BD"/>
        </w:rPr>
        <w:t>...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াদের মাওলা আমিরুল মুমেনিনের বিভিন্ন ভাষ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ি ক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য়েছে</w:t>
      </w:r>
      <w:r>
        <w:rPr>
          <w:rFonts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উত্ত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ের নিক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নাম রেখেছে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াস্তুতালিস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ঞ্জিলে তার নাম ইলিয়া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িয়াস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অর্থ আল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ন্দুরা তাকে বলে ইব্‌ন কানকারাহ</w:t>
      </w:r>
      <w:r>
        <w:rPr>
          <w:rFonts w:cs="Kalpurush" w:ascii="Kalpurush" w:hAnsi="Kalpurush"/>
          <w:sz w:val="24"/>
          <w:szCs w:val="24"/>
          <w:lang w:bidi="bn-BD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 মাওলাকে আমরা কেন আমিরুন নাহাল বলি</w:t>
      </w:r>
      <w:r>
        <w:rPr>
          <w:rFonts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উত্ত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ত্যিকার মুমিনগণ নাহালের ম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রা সবচেয়ে সুন্দর ফুল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ধ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রণ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জন্য তাকে আমিরুন নাহাল বলা হয়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ৃথিবী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ট জ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ুজা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র নাম কি</w:t>
      </w:r>
      <w:r>
        <w:rPr>
          <w:rFonts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উত্ত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ঁচিশটি না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য়েছ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থমটি আবু আইয়ূ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্বশেষ আব্দুল্লাহ ইব্‌ন সাব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 কি</w:t>
      </w:r>
      <w:r>
        <w:rPr>
          <w:rFonts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উত্ত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 মাওলার মানব আকৃতিতে বিকশিত হওয়ার সুসংবাদ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 সত্যিকার ভাইদের নিদর্শন কি</w:t>
      </w:r>
      <w:r>
        <w:rPr>
          <w:rFonts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উত্তর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FGQPC Uthman Taha Naskh" w:ascii="Kalpurush" w:hAnsi="Kalpurush"/>
          <w:sz w:val="24"/>
          <w:szCs w:val="24"/>
          <w:lang w:bidi="bn-BD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</w:t>
      </w:r>
      <w:r>
        <w:rPr>
          <w:rFonts w:cs="KFGQPC Uthman Taha Naskh" w:ascii="Kalpurush" w:hAnsi="Kalpurush"/>
          <w:sz w:val="24"/>
          <w:szCs w:val="24"/>
          <w:rtl w:val="true"/>
        </w:rPr>
        <w:t>.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</w:t>
      </w:r>
      <w:r>
        <w:rPr>
          <w:rFonts w:cs="KFGQPC Uthman Taha Naskh" w:ascii="Kalpurush" w:hAnsi="Kalpurush"/>
          <w:sz w:val="24"/>
          <w:szCs w:val="24"/>
          <w:rtl w:val="true"/>
        </w:rPr>
        <w:t>.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س</w:t>
      </w:r>
      <w:r>
        <w:rPr>
          <w:rFonts w:cs="KFGQPC Uthman Taha Naskh" w:ascii="Kalpurush" w:hAnsi="Kalpurush"/>
          <w:sz w:val="24"/>
          <w:szCs w:val="24"/>
        </w:rPr>
        <w:t>.</w:t>
      </w:r>
      <w:r>
        <w:rPr>
          <w:rFonts w:cs="KFGQPC Uthman Taha Nask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ওরোজের দোয়া কি</w:t>
      </w:r>
      <w:r>
        <w:rPr>
          <w:rFonts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উত্ত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দের পাত্রকে সম্মান কর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বিত্র মদের নাম ক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মুমিনগণ পান করবে</w:t>
      </w:r>
      <w:r>
        <w:rPr>
          <w:rFonts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উত্ত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্দুন নূর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ন</w:t>
      </w:r>
      <w:r>
        <w:rPr>
          <w:rFonts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উত্ত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িকশিত হন।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মিনগণ কেন সালাতের সময় সূর্যের দিকে মুখ করে</w:t>
      </w:r>
      <w:r>
        <w:rPr>
          <w:rFonts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উত্ত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র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্য সকল নূ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ূর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ক্ত কিতা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 শো একটি প্রশ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য়েছ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্দুল হুসাইন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কা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“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বিউন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06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গ্রন্থ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বক’টি প্রশ্নোত্ত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ল্লেখ করেছেন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শিক্ষার সারাংশ 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ি ইব্‌ন আবু তালিবের প্রভুত্ব ও উলুহিয়্যা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ুনর্জন্ম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নুষের দেহে আল্লাহ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বেশ কর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িদ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দকে সম্মান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িয়েছ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্দুন নূ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্লাহ তা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েশ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সারা ও অগ্নিপূজকদের উৎসবগুলোকে সম্মান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কাদের সম্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তাদের উপর ভরসা কর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্যের ইবাদত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গ্নিপূ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া মূর্তিপূজ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রহস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প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নানা উপদেশ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cs="Kalpurush" w:ascii="Kalpurush" w:hAnsi="Kalpurush"/>
          <w:color w:val="800000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নবম অধ্যায়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নুসাইরিদের উৎসবসমূহ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িভিন্ন সময় বিভিন্ন প্রকার ঈদ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ৎস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লন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 ঈদুল গাদি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ুল ফিত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ুল আদহ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ুল আশু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োবাহাল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ি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ুল গাদিরিস সা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ওরোজ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ুল মেহেরজ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ুস সালি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ঈদু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াত্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ুল কাদিসাহ সেন্ট বারবারা ও ঈদুল মিলাদ ইত্যাদ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ঈদ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য়েছ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সব ঈদ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্রিস্টান ও মূর্তিপূজ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বার থেকে সংগৃহীত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07"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ঈদ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ওরোজ সম্পর্কে আব্দুল হুসাইন 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ওরোজ পারস্যদের জাতীয় ও ধর্মীয় উৎস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দের মধ্যে এ ঈদ প্রমাণ করে তারা পারস্যের অগ্নিপূজকদের দ্বারা প্রভাবিত। তারা পারস্যের বাদশাহদের সম্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মধ্যে ই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েশ করেছেন। এমন কি তারা পার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র ন্যায় নিজেদের 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্রিত্ববাদ কায়ে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 তারা ইসলামের দাবিদার</w:t>
      </w:r>
      <w:r>
        <w:rPr>
          <w:rFonts w:cs="Kalpurush" w:ascii="Kalpurush" w:hAnsi="Kalpurush"/>
          <w:sz w:val="24"/>
          <w:szCs w:val="24"/>
          <w:lang w:bidi="bn-BD"/>
        </w:rPr>
        <w:t>!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র্থাৎ পারস্যের অগ্নিপূজক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শ্বাস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তিনজন বাদশাহ হিকমতের অধিকার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ধ্য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াহ প্রবেশ করেছে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 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উ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উইন ও কিস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সরু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পরীতে নুসাই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 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সলামে তিনজ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লুস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রিত্ববাদ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য়েম করেছ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ব। অর্থাৎ আল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হাম্মদ ও সাল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তারা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FGQPC Uthman Taha Naskh" w:ascii="Kalpurush" w:hAnsi="Kalpurush"/>
          <w:sz w:val="24"/>
          <w:szCs w:val="24"/>
        </w:rPr>
        <w:t>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</w:t>
      </w:r>
      <w:r>
        <w:rPr>
          <w:rFonts w:cs="KFGQPC Uthman Taha Naskh" w:ascii="Kalpurush" w:hAnsi="Kalpurush"/>
          <w:sz w:val="24"/>
          <w:szCs w:val="24"/>
          <w:rtl w:val="true"/>
        </w:rPr>
        <w:t>.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</w:t>
      </w:r>
      <w:r>
        <w:rPr>
          <w:rFonts w:cs="KFGQPC Uthman Taha Naskh" w:ascii="Kalpurush" w:hAnsi="Kalpurush"/>
          <w:sz w:val="24"/>
          <w:szCs w:val="24"/>
          <w:rtl w:val="true"/>
        </w:rPr>
        <w:t>.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س</w:t>
      </w:r>
      <w:r>
        <w:rPr>
          <w:rFonts w:cs="KFGQPC Uthman Taha Naskh" w:ascii="Kalpurush" w:hAnsi="Kalpurush"/>
          <w:sz w:val="24"/>
          <w:szCs w:val="24"/>
        </w:rPr>
        <w:t>)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ক্ষর দ্ব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মরণ কর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08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FF0000"/>
          <w:sz w:val="24"/>
          <w:szCs w:val="24"/>
          <w:lang w:bidi="bn-BD"/>
        </w:rPr>
      </w:pPr>
      <w:r>
        <w:rPr>
          <w:rFonts w:cs="Kalpurush" w:ascii="Kalpurush" w:hAnsi="Kalpurush"/>
          <w:color w:val="FF0000"/>
          <w:sz w:val="24"/>
          <w:szCs w:val="24"/>
          <w:lang w:bidi="bn-B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cs="Kalpurush" w:ascii="Kalpurush" w:hAnsi="Kalpurush"/>
          <w:color w:val="800000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দশম অধ্যায়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সাহাবিদের সম্পর্কে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নুসাইরিদের অবস্থান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সলাম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পরা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ত্রুদের ন্যায় নুসাইরিরাও ইসলাম ও তার নেতৃত্বের প্রতি বিদ্বেষ পোষণ 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 সাহাবিদের প্রতি তাদের ক্ষোভের শেষ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তাদের বিশ্বাসে অনেক সাহাবি প্রকৃত মুমিন ছিল ন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বাহ্যিকভাবে ইসলাম প্রকাশ কর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আলির ভয়ে ভেতরে নেফাক লুকিয়ে রাখত। তাদের ধারণায় 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বু সুফিয়ান ও মুয়াবিয়াহ রাদিয়াল্লাহু ‘আন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 সাল্লাল্লাহু ‘আলাইহি ওয়াসাল্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খলিফ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বু বকর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খ্যাত সাহা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তাঁর উত্তরসূর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মর রাদিয়াল্লাহু ‘আনহুকে 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শেষভা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োভ ও বিদ্বে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ানা ব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ন্তান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ম 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ু বকর ও ওমর বরদাস্ত করে না। তাদের চরম পর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য়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োকা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ব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ঙ্গলের জানোয়ারদের বিভিন্ন প্রকার শাস্তি দে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বিশ্বাসে যে আবু বক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মর ও আয়েশা রাদিয়াল্লাহু ‘আন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ুনর্জন্ম পদ্ধতিতে তাদের মধ্যে প্রবেশ করেছ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জন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খচ্চর বা গাধাকে কঠিন শাস্তি দে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সেগুলো আবু বকর ও ওমরের রূহ ধারণ করেছে। তারা বকরিকে শাস্তি দে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বিশ্বাসে যে মুমিনদের মা আয়েশার রূহ তাতে প্রবেশ করেছে। এভাবে 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জে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গ্নিপূ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র</w:t>
      </w:r>
      <w:r>
        <w:rPr>
          <w:rFonts w:ascii="Kalpurush" w:hAnsi="Kalpurush" w:cs="Kalpurush"/>
          <w:color w:val="FF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োভ নিবারণ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ে। তবে এতো জানোয়ার থেকে কোনটি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স্তি 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নিয়ে তারা সিদ্ধান্তহীনতায় ভোগ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র তাদের উপর আল্লাহর গজব নাযিল হো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সাহাবীগণের বিরুদ্ধে বিশেষ করে উমর রাদিয়াল্লাহু আনহুর বিরুদ্ধে এমনসব কথা বলে যা সামান্যতম বিবেক ও লজ্জার অধিকারী লোকও কারও সম্পর্কে বলে না। তারা উমর রাদিয়াল্লাহু আনহুকে ‘আদলাম’ নামে ডাকে।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 উম্মার শ্রেষ্ঠ সন্তান এসব সাহাবিদের ব্যাপারে তাদের গোস্বার কারণ স্পষ্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র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হাবীগ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গ্নিপূজক ও মূর্তিপূজকদের শাসন নিঃশেষ করে পারস্য তথা ইরানে ইসলামের ঝাণ্ডা উড্ডীন করেছেন। অতএব 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স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হাবিদের প্রতি কিভাবে সন্তুষ্টি প্রকাশ 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দী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সন ও রাজত্ব নিঃশেষ করেছেন</w:t>
      </w:r>
      <w:r>
        <w:rPr>
          <w:rFonts w:cs="Kalpurush" w:ascii="Kalpurush" w:hAnsi="Kalpurush"/>
          <w:sz w:val="24"/>
          <w:szCs w:val="24"/>
          <w:lang w:bidi="bn-BD"/>
        </w:rPr>
        <w:t>?!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cs="Kalpurush" w:ascii="Kalpurush" w:hAnsi="Kalpurush"/>
          <w:color w:val="800000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একাদশ অধ্যায়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নুসাইরিদের বিভিন্ন দল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উপদল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 নানা দ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ভক্ত হ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কয়েকটি নিম্নরূপ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sz w:val="24"/>
          <w:szCs w:val="24"/>
          <w:lang w:bidi="bn-BD"/>
        </w:rPr>
        <w:t>-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রানাহ”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bidi="bn-BD"/>
        </w:rPr>
        <w:footnoteReference w:id="109"/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রা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 বসবাসকার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কে “জিরানাহ” বলা হ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অতঃ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নেত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মুহাম্মদ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’ এ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বির্ভাবের 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 তারা “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য়াহ” নামে পরিচি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য়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 নাম “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মারিয়াহ”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তারা বিশ্বাস করে আলি চাঁদে প্রবেশ করেছেন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10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বিশ্বাস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 যখন পরিচ্ছন্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লেস ও নির্ভেজাল মদ পান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 সে চাঁদের নিকটবর্তী হ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>-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াইবিয়্যাহ”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ড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লবির সংজ্ঞা মত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দৃশ্য জ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 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্ধ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িত বস্তুর প্রত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ন্তুষ্টি প্রকাশ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সীলা ত্যাগ কর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 তাদেরকে “গাইবিয়্যাহ” বলা 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 তারা বল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আলির মধ্যে বিকশিত 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 মান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ন্তরালে চ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 আত্মগোপন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তমান যুগ হচ্ছে গাইবতের যুগ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স্বীকার করে অদৃশ্য মূলত আল্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হ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বের 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‘আইমাহ’ ত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ল্লেখ ক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তঃপর তাদের মধ্যে আলি হায়দার 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জনৈক ব্যক্তির আবির্ভাব হ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খন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“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য়দারিয়্যাহ” 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 পরিচিতি লাভ কর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sz w:val="24"/>
          <w:szCs w:val="24"/>
          <w:lang w:bidi="bn-BD"/>
        </w:rPr>
        <w:t>-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খুসিয়্যাহ”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ি মাখ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া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য়া থেকে বের হ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তুন দল গঠন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“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খুসিয়্যাহ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sz w:val="24"/>
          <w:szCs w:val="24"/>
          <w:lang w:bidi="bn-BD"/>
        </w:rPr>
        <w:t>-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াসিফাহ”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ুসাইর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য়েখ নাসের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ুরির নামে তাদের নিয়াসিফা বল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তার বাসস্থান ছিল লেবাননে অবস্থিত নিসাফ এলাকায়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11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FF0000"/>
          <w:sz w:val="24"/>
          <w:szCs w:val="24"/>
          <w:lang w:bidi="bn-BD"/>
        </w:rPr>
      </w:pPr>
      <w:r>
        <w:rPr>
          <w:rFonts w:cs="Kalpurush" w:ascii="Kalpurush" w:hAnsi="Kalpurush"/>
          <w:color w:val="FF0000"/>
          <w:sz w:val="24"/>
          <w:szCs w:val="24"/>
          <w:lang w:bidi="bn-B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cs="Kalpurush" w:ascii="Kalpurush" w:hAnsi="Kalpurush"/>
          <w:color w:val="800000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দ্বাদশ অধ্যায়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নুসাইরিদের অবস্থা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ন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ব্দুল হুসাইন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দের অবস্থান সম্পর্কে 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ত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অধিকাংশ লোকের বসবাস সিরিয়ার দক্ষিণ ও উত্তরাঞ্চলে। তুরস্কের দক্ষি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ঞ্চ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েবাননের উত্তরাঞ্চ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র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শিয়ান তুর্কিস্তান ও কুর্দিস্তানে তাদের বসবাস রয়েছে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12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FF0000"/>
          <w:sz w:val="24"/>
          <w:szCs w:val="24"/>
          <w:lang w:bidi="bn-BD"/>
        </w:rPr>
      </w:pPr>
      <w:r>
        <w:rPr>
          <w:rFonts w:cs="Kalpurush" w:ascii="Kalpurush" w:hAnsi="Kalpurush"/>
          <w:color w:val="FF0000"/>
          <w:sz w:val="24"/>
          <w:szCs w:val="24"/>
          <w:lang w:bidi="bn-B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cs="Kalpurush" w:ascii="Kalpurush" w:hAnsi="Kalpurush"/>
          <w:color w:val="800000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তেরোতম অধ্যায়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 xml:space="preserve">নিষ্ফল কতক 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প্রচেষ্ট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া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ুসলিম নেতৃবৃন্দ নুসাইরিদের ইসলাম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নার জন্য বিভিন্নভা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ষ্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খনো ভয়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ভীত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দর্শন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খনো সুযোগ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ুবিধ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লোভন দিয়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া নিজেদের দুর্বলত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ুসলিমদের সাথ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কমত হয়েছে এবং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াহ্যিকভাবে ইসলাম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ধানগুল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েন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ছে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যখন 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ুর্ব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খন 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স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চেহারায় বের হয়েছ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ইসলামের বিধানকে ছুড়ে ফেলে দি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তারা ইতঃপূর্বে পালন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 মসজিদ নির্মাণ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তের সাথে সালাত আদায়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মযান মাসের সিয়াম পালন করা ইত্যাদি। তারা যেসব আমল দ্বারা মুসলিমদের ধোঁকা দি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বং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াতো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র মাঝে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ার্থক্য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সবকিছু তারা ত্যাগ করত। যেসব মুসলি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নীষ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ুসাইরিদের সংস্কার ও তাদেরকে ইসলামে নিয়ে আসার চেষ্টা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ক’জন নিম্নরূপ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হ উদ্দিন আইয়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াহিমাহুল্লাহ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ক্রুসেডদের তাড়িয়ে মসজিদ নির্মাণ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খানে নুসাইরিদের সালাত আদ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 পালন ও অন্যান্য ইস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মল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াদনের নির্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েন। এ কারণ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মৃত্যুর আগ পর্যন্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অনুসরণ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িন্ত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ৃত্যুর 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যাগ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সজিদগুলো জীব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তুর আস্তাব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ানায়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হের বাবরস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িনি তাতারিদের হটিয়ে নুসাইরিদের গ্রামে গ্রামে মসজিদ নির্মা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ে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 আদা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ির্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েন। তারা গ্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 থেকে দূরে মসজিদ নির্মাণ করে পরিত্যক্ত ফেলে রাখে। অনেক সময় কোন পথিক তার পাশ দিয়ে যাতায়াতের সময় যখন আযান দ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বল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টের ন্যায় আওয়াজ কর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িছুক্ষণ পরই তোম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 চলে আসছে। পর্যটক ইব্‌ন বতুতা এ ঘটনা বর্ণনা করেছেন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মানি খলিফা “সালিম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ি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ুসাইরি এলাক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সজিদ নির্মা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হ অনে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স্কারমূলক কাজ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িন্তু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পূর্বের অবস্থানে ফি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সরের গভর্নর ইবরাহিম পাশা ইব্‌ন মুহাম্মদ আলি পাশ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নুসাইরিদের বাতিল আকিদ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বাস থেকে ফিরিয়ে আনার জন্য সংস্কারমূলক 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জ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যখনি তারা নিজেদের স্বয়ংসম্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 শক্তিশাল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শ্চাতে ফি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েছ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৫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লতান আব্দুল হামিদ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িনি নিজের বিশেষ ব্যক্তি জিয়া পাশাকে বারবার প্রেরণ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ুসাইরিদের হিদায়েতের চেষ্টা করেন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লাটাকিয়া অঞ্চলের গভর্নর নিযুক্ত করেন। তিনি তাদের জন্য মসজিদ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র্মা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 মাদ্রাস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ৈরি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লে তারা ইলম হাস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 আদায় ও সিয়াম পালন করা আরম্ভ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খলিফা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মুসলিম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খলিফ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ির্দেশ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মান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যখন সে ক্ষমতা ত্যাগ করে তারা মাদ্রাস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মূ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্বংস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সজি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জ্বালিয়ে নাপাক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ে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13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ঃপূর্বে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য়খুল ইসলাম ইব্‌ন তাইমিয়াহ 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াহিমাহুল্লাহ নুসাইরিদের হিদায়েতের জন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 আলো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 য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্ধ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ংশ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েন। তি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নিয়ে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াবা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সরা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14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মক স্থান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সাথে যুদ্ধে অবতীর্ণ হন ও তাদের শহর দখল করেন। অতঃ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ুলতান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িখে পাঠান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ণ্ডিতদের ব্যাপারে চূড়ান্ত সিদ্ধান্ত গ্রহণ করু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রা তাদের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ভ্রষ্ট করছ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র এলাকায় ইসলামের বিধান কায়েম করুন ও সুন্নতের ব্যাপক প্রচার করুন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15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ভাবে সব প্রচেষ্ট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ষ্ফল বিনষ্ট হয়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সজিদ নির্মাণের প্রতি তাদের বিদ্বেষের 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ব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 রব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চিন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ধি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ষে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ল সে স্বাধী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উ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রয়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িধান নেই। মসজিদের উপস্থিতি তাদের নিকট মূর্খত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রুট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 তার আদেশ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ষেধ না জানার আলামত। প্রকৃতপক্ষে তারা তাদের রব সম্পর্কে সবচেয়ে বড় জাহিল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ট্টর বাতেনিদের কুরা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িস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হ্যিক অর্থ রহ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ূ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দেশ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টা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ট্টর সূফী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 মনে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 যদি ইয়াকিনের স্তরে উপনীত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থেকে বিধি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ধান উঠে যায়।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C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C00000"/>
          <w:sz w:val="24"/>
          <w:szCs w:val="24"/>
          <w:lang w:val="en-US" w:bidi="bn-BD"/>
        </w:rPr>
      </w:r>
    </w:p>
    <w:p>
      <w:pPr>
        <w:pStyle w:val="Normal"/>
        <w:spacing w:lineRule="auto" w:line="240" w:before="0" w:after="0"/>
        <w:rPr>
          <w:rFonts w:ascii="Kalpurush" w:hAnsi="Kalpurush" w:cs="Kalpurush"/>
          <w:color w:val="C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C00000"/>
          <w:sz w:val="24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অনুবাদ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 xml:space="preserve">কের 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পরিশিষ্ট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800000"/>
          <w:sz w:val="24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হামার গণহত্যা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েব্রুয়া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৯৮২ই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ামা শহরে নুসাইরি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বি</w:t>
      </w:r>
      <w:r>
        <w:rPr>
          <w:rFonts w:cs="Kalpurush" w:ascii="Kalpurush" w:hAnsi="Kalpurush"/>
          <w:sz w:val="24"/>
          <w:szCs w:val="24"/>
          <w:lang w:bidi="bn-BD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ংশের প্রেসিডেন্ট আসাদ ও তার সহোদর কর্নেল রিফাত আসাদের নেতৃত্বে সিরিয়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নাবাহিনী আহলে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ন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েষ করে ইখওয়ানুল মুসলিমিনের উপর যে আক্রমণ ও গণহত্যা পরিচালনা করে নিকট অতীতে তার কোন নজির নে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ে গণহত্যায় গু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েফতার ও দেশত্যাগীদের ছাড়া শুধু হত্যার শিকার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 প্রায় ৪০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ার সাধারণ লোক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বিভিন্ন দেশের সংবাদ পত্রে প্রকাশ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রিয়ার আসাদ সরকার বিদ্রোহ ও আন্দোলন দমনের জন্য সেনাবাহিনীকে যাবতীয় সহযোগিতা প্রদান করে। পৈ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াচি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দমন অভিযানের বিরুদ্ধে জাতিগত প্রতিবাদ ও বহির্বিশ্বের চাপ ঠেকানোর জন্য আন্তঃ ও 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িঃ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োগাযোগ সম্পূর্ণ বন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ে দেয়াস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বাদ পত্রের উপর কঠিন নিষেধাজ্ঞা আরোপ করা হয়। হামা শহরের সাথে সংযোগ স্থাপনকারী সব রাস্তার সংযোগ বিচ্ছিন্ন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 শহর থেকে কাউকে বের হতে দেয়া 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। বিদ্যুৎ ও টেলিফোন সংযোগ কেটে দেয়া 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লে হামলার প্রথম দিন মঙ্গলবার রাতেই পুরো শহর বিভীষিকাময় অন্ধকারে পতিত 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হু মসজিদ ও গির্জা ধ্বংস কর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লিতে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লিতে হত্যাযজ্ঞ চল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ার হাজার মানুষকে হত্যা কর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হু কবরস্থ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ড়িয়ে দেয়া হয়। অবশেষে স্বৈরশাসক ও তার বাহিনীর হাতে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৮ফেব্রুয়া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৯৮২ই</w:t>
      </w:r>
      <w:r>
        <w:rPr>
          <w:rFonts w:cs="Kalpurush" w:ascii="Kalpurush" w:hAnsi="Kalpurush"/>
          <w:sz w:val="24"/>
          <w:szCs w:val="24"/>
          <w:lang w:bidi="bn-BD"/>
        </w:rPr>
        <w:t xml:space="preserve">.]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গাতার ২৭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 অব্যাহত গণহত্যা ও বাড়ি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র ধ্বংসের পর হামা শহরের এক তৃতীয়াংশ নিঃশেষ হলে এ ধ্বংস যজ্ঞের সমাপ্তি 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গণহত্যার পরিকল্পনা ও বাস্তবায়নের বর্ণনা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রিকল্পনাকারী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েসিডেন্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ফেজ আস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ুসাই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ব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বাস্তবায়নকারী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মান্ডার রিফাত আসাদ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রিয়ান সেনাবাহিন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রিয়ান এরাবিক এয়ার ফোর্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নাবাহিনীর গোয়েন্দা সংস্থ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লিশ বাহিন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ধারণ গোয়েন্দা বিভাগ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দ্ধিজীব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কার দলীয় সশস্ত্র ক্যাডার বাহিন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ষ্ট্রের নিরাপত্তা বাহিন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েষ বাহিনী এবং সিরিয়ান সেনাবাহিনীর সবক’টি ইউনিটসহ পুরো সরকার যন্ত্র হামাবাসীর উপর ঝাঁপিয়ে পড়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হামলায় ব্যবহৃত অস্ত্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জোয়ায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্যাং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ইফে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লডোজার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ভিকটিম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রিয়ার বিদ্রোহী গোষ্ঠ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থা ইখওয়ানুল মুসলিমি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 xml:space="preserve">বিভিন্ন পরিসংখ্যান 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 xml:space="preserve">মতে 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মৃত ও ধ্বংসের পরিমাণ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80" w:hanging="18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ব্রিটিশ সাংবাদিক ‘রবার্ট ফিসক’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নি হামার গণহত্যার কয়েকদিন পরে সেখানে পরিদর্শনে গিয়েছি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ৃত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খ্যা প্রায় ১০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ার।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80" w:hanging="18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দি ইন্ডিপেন্ডেন্ট পত্রিকার সংবাদ অনুযায়ী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ৃতদের সংখ্যা প্রায় ২০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ার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80" w:hanging="18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মান্ডার রিফাত আসাদ গর্ব করে বল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 সেখানে ৩৮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ার লোক হত্যা করেছি।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80" w:hanging="18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রিয়ার মানবাধিকার সংস্থা’ বল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ৃতের সংখ্যা প্রায় ৩০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 ৪০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ার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দের সবাই শহরবাসী। তাদের অধিকাংশকে যৌথভাবে ব্রাশ ফা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ণকবর দেয়া হয়।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80" w:hanging="18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তক রিপোর্ট থেকে জানা য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খানের মৃতের সংখ্যা নির্ণয় করা খুব কঠি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ঘটনা শুরু থেকে ১০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৫ হাজার শহরবাসী গুম ও গ্রেফতারের শিকার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খনো পর্যন্ত যাদের সম্পর্কে জানা যায়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সেনাবাহিনীর কারাগারে জীব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 মৃত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 xml:space="preserve">মৃত ও ক্ষতির 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ব্যাপ্তি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180" w:hanging="180"/>
        <w:contextualSpacing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ৃতের সংখ্যা ১০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৪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দের মধ্যে নার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শু ও বৃদ্ধরা রয়েছে।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180" w:hanging="18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ধিকন্তু ১৫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ার গুম ও গ্রেফতারের শিকার হ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দের সম্পর্কে এখনো কিছু জানা যায়নি।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180" w:hanging="18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শহরের এক তৃতীয়াংশ ধ্বংস হওয়ার কারণে প্রায় ১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খ লোক শহর ত্যাগ করে অন্যত্র যেতে বাধ্য হ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180" w:hanging="18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হামার কয়েকটি এলাকা ধ্বংসের বেশী সম্মুখীন হ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েষ করে ঐতিহ্যবাহী এ শহরের মধ্যাঞ্চল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180" w:hanging="18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েনাবাহিনীর দমন পীড়নে ৮৮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ি মসজিদ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ি গির্জা এবং স্মৃতিবিজড়িত ও ঐতিহাসিক অনেক এলাকা ধ্বং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য়।</w:t>
      </w:r>
    </w:p>
    <w:p>
      <w:pPr>
        <w:pStyle w:val="Style14"/>
        <w:spacing w:lineRule="auto" w:line="240" w:before="0" w:after="0"/>
        <w:ind w:left="180" w:hanging="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হামার স্মৃতিচারণ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মা”র গণহত্যা তার অধিবাসীদের এখনো কম্পিত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র্ঘ ৩০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 পর ২০১২ই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েও তারা সে বিভীষিকা ভুলতে 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। সেই থেকে তারা সর্বদা সরকারের ভয়ে ভীত ও শঙ্কিত জীবন পার করছে। সেখানে এমন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রিবার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দস্য হত্যা অথবা গুম অথবা দেশ ত্যাগে বাধ্য 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গণহত্যার পরও সিরিয়ার সরক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লাকাকে পরিত্যক্ত ও অবহেলিত রেখে দি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খানে উল্লেখযোগ্য উন্নয়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্মকাণ্ড নেই। এ ঘটনার বিভীষিকা এ থেকে স্পষ্ট হয়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মার অধিবাসীরা যখন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ঘটনা বর্ণনা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 বলে এটা গণহত্যার পরের ঘটনা বা তার কিছু পূর্বের ঘট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ম অথবা মৃত্যু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য়ে অথবা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ঘটনায় তারা গণহত্যার কথা স্মরণ করে। সেই থেকে ২০১১ই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যন্ত সিরিয়ায় সরকারের সমালোচনা করে কোন প্রতিবাদ সভা হতে দেখা য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ঘটনার সূত্রপাত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 xml:space="preserve"> ও সমাপ্তি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িরিয়ার ক্ষমতাসীন সরকার হাফ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াদের বংশ সিরিয়ায় সংখ্যালঘু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য় ১২</w:t>
      </w:r>
      <w:r>
        <w:rPr>
          <w:rFonts w:cs="Kalpurush" w:ascii="Kalpurush" w:hAnsi="Kalpurush"/>
          <w:sz w:val="24"/>
          <w:szCs w:val="24"/>
          <w:lang w:bidi="bn-BD"/>
        </w:rPr>
        <w:t xml:space="preserve">%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্সেন্ট। ফ্রান্সের সর্বাত্মক সহযোগিতা ও অস্ত্রের মুখে তারা সিরিয়ার ক্ষমতায় আসীন হয়। সেই থেকে ক্ষমতার অপপ্রয়োগ করে সংখ্যাগুরু মুসলিম সম্প্রদায়ের উপর নির্যাতন করে আসছে তারা। ১৯৭১ই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ফ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াদের ক্ষমতা গ্রহণের পর তার মাত্রা বেড়ে যায়। সিরিয়ায় শক্তিশালী মুসলিম সংগঠন ইখওয়ানুল মুসলিমিনকে নিষিদ্ধ ঘোষণা করা হয়। তার সাথে জড়িতদের মৃত্যুদণ্ড ঘোষণা করা হ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উকে মৃত্যুদণ্ড দেয়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উকে আজীবন কারাগারে বন্দি রাখা হয়। এরই প্রেক্ষাপটে হামাতে এক বিদ্রোহ ও আন্দোলন দেখা দে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সিংহভাগ নেতৃত্বে ছিল ইখওয়ানুল মুসলিমিন। 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্রেব্রুয়ারি ঘটনার আগে তারা ‘হামা’ শহর তিনদিন নিজেদের দখলে রেখেছিল। তৃতীয় দিন পর 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েব্রুয়ারি নুসাইরি সরকারের খড়গ নেমে পড়ে তাদের উপ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র বর্ণনা উপরে দেয়া হল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াই প্রতিক্ষায় ছিল কিভাবে ও কখন শেষ হবে এ হত্যাযজ্ঞ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েষে সরকারী বাহিনী ঘোষণা কর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িতরা সবাই প্রেসিডেন্ট আসাদের ছবিসহ ব্যানার ও ফেস্টুন নিয়ে রাজপথে মিছিল নিয়ে উপস্থিত হউক ও সরকারের পক্ষে শ্লোগান দিক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েখানে সরকারী গণমাধ্যম ও টিভি ক্যামেরাগুলো তাদের ছবি তুলে ও প্রকাশ করে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ামায় সরকার বিরোধী কেউ নেই। এভাবেই হামার গণহত্যার সমাপ্তি হয়।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ত্র উন্মুক্ত বিশ্বক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উকিপিডি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‘বিবিসি’র সংবাদ।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ছয়দিন ব্যাপী আরব</w:t>
      </w:r>
      <w:r>
        <w:rPr>
          <w:rFonts w:cs="Kalpurush" w:ascii="Kalpurush" w:hAnsi="Kalpurush"/>
          <w:color w:val="8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ইসরাইল যুদ্ধ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৯৬৭ই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ন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রাইল মিসরে হামলা করে সিনা উপত্যকা দখল করে নে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লে আরব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রাইল যুদ্ধ আরম্ভ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 ছয়দিন ব্যাপী স্থায়ী হয়েছিল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রিয়া ও জর্ডানের চুক্তি 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লিস্তিনিদের সাহায্যে জর্ডান ও সিরিয়া ইসরাইলের উপর একযোগে আক্রমণ করবে। নির্দিষ্ট সময়ে জর্ড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মলা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ঠি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সিরিয়ার সেনাপ্রধান ফিলিস্তিনিদের সাহায্য থেকে বিরত থাক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লশ্রু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স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র্ডান ও সিরিয়ার পরাজয় ঘটে। এ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ুদ্ধ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রাইল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 xml:space="preserve"> মার্কিন সামরিক প্রযুক্তি ব্যবহার করে মিশরের সিনাই মরুভূমি</w:t>
      </w:r>
      <w:r>
        <w:rPr>
          <w:rFonts w:eastAsia="Times New Roman"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সিরিয়ার গোলান মালভূমি</w:t>
      </w:r>
      <w:r>
        <w:rPr>
          <w:rFonts w:eastAsia="Times New Roman"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জর্ডান নদীর পশ্চিম তীর</w:t>
      </w:r>
      <w:r>
        <w:rPr>
          <w:rFonts w:eastAsia="Times New Roman"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বায়তুল মোকাদ্দাসের পূর্ব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াং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শ এবং গাজা উপত্যকা দখল করে নেয়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খন সিরিয়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নাবাহিনী প্রধ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তমান প্রেসিডেন্ট 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র এর পিতা হাফ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াদ। হাফ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াদ তার বাহিনীকে হামলায় অংশ গ্রহণ থেকে বিরত রাখে এবং সিরিয়ার উঁচু ভূখণ্ড গোলান মালভূম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যুদ্ধের কৌশলগ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িক 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খুব গুরুত্বপূর্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রাইলের হাতে তুলে দে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খান থেকে সিরিয়ার সৈন্য বাহিনী সরিয়ে আন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 সংব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িথ্য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চার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রাইল গোলান মালভূমি দখল করে নি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 তখনো ইসর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াহিনী সেখানে পৌঁছ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খন সিরিয়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ধানমন্ত্র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হ জাদিদ তার ভূমিকার সমালোচনা করেন। এভাবে হাফ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াদ জর্ডানের সাথে গাদ্দারি করে ইসরাইলের হাতে নিজ দেশের গুরুত্বপূর্ণ ভূমি তুলে দেয়। এ ঘটনার পর প্রধানমন্ত্রী সালাহ জাদিদ ও সেনা বাহিনী প্রধান হাফ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াদের মধ্যে তীব্র বিরোধ সৃষ্টি হয়। সালাহ জাদিদ জ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ৈঠ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ড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কে বহিষ্কারের সিদ্ধান্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হাফেজ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সাদ সেনাবাহিনী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থাক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ঘনিষ্ঠ সাথীদের নিয়ে নুরুদ্দিন আতাসি ও সালাহ জাদিদকে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16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্ষমতা থেকে উৎখাত করে জেলে বন্দি কর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্য সালাহ জাদিদ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 তাকে বন্ধ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্ব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তিরে সচিবালয় থেকে সেনাবাহিনীতে নিয়ে আ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খানে নুসাইরি বংশদ্ভুদ হাফেজ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াদ বংশের মুসলিম বিদ্বেষ ও গাদ্দা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্পষ্ট হয়।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ত্র উন্মুক্ত বিশ্বক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উকিপিডিয়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াদকের কথা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র্তমান কালে সিরিয়ায় যে যুদ্ধ চলছে তাও নুসাইরী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থাকথি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বী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 আহলে সুন্নাতের মধ্যকার যুদ্ধ। এ যুদ্ধে ইরান শিয়া হওয়ার কারণে তার মিত্র বাশশারের পক্ষ নিয়ে তাকে সর্বোতভাবে সাহায্য করছে। এ পর্যন্ত বাশশার প্রায় ৬০ লাখ লোককে হত্যা করেছে। তাদের বিরুদ্ধে যাবতীয় অস্ত্র ব্যবহার করছে। এমনকি নিষিদ্ধ ঘোষিত অস্ত্রগুলোও ব্যবহৃত হচ্ছে। তাদের হাত থেকে আবা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ৃদ্ধ বনিতা কেউই রেহাই পাচ্ছে না। তাদের দ্বারা মসজিদ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গীর্জা সবই ধ্বংসস্তুপে পরিণত হয়েছে। মানবিকতা যেন বর্তমান সিরীয় সেনাবাহিনীর কাছে অপরিচিত জিনিস।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মতাবস্থ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ূন আমরা সবাই মিলে দো‘আ ক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যেন আমাদের সুন্নী ভাইদেরকে যারা এ অত্যাচারি শাসকের বিরুদ্ধে জীব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ণ করে লড়ছে এবং শহীদ 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কে রহমত করু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প্রতি সাহায্য নাযিল করুন। আমীন।</w:t>
      </w:r>
      <w:r>
        <w:rPr>
          <w:rFonts w:cs="Kalpurush" w:ascii="Kalpurush" w:hAnsi="Kalpurush"/>
          <w:sz w:val="24"/>
          <w:szCs w:val="24"/>
          <w:lang w:bidi="bn-BD"/>
        </w:rPr>
        <w:t>!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আমাদের উচিত তাদেরকে সার্বিক সাহায্য করা। </w:t>
      </w:r>
      <w:bookmarkStart w:id="25" w:name="_GoBack"/>
      <w:bookmarkEnd w:id="25"/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াদক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সমাপ্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Vrinda">
    <w:charset w:val="00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_PDMS_Saleem_QuranFon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2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97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20"/>
          <w:szCs w:val="20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এ ঘটনা সম্পর্কে জানার জন্য দেখুন অনুবাদকের পরিশিষ্ট</w:t>
      </w:r>
      <w:r>
        <w:rPr>
          <w:rFonts w:ascii="Kalpurush" w:hAnsi="Kalpurush" w:cs="SolaimanLipi"/>
          <w:sz w:val="20"/>
          <w:sz w:val="20"/>
          <w:szCs w:val="20"/>
          <w:lang w:bidi="hi-IN"/>
        </w:rPr>
        <w:t>।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লক্ষ্য করুন হুসাইনের শরীরে অন্তরীণ আল্লাহ জিবরীলকে ভাই বলে সম্বোধন করছে</w:t>
      </w:r>
      <w:r>
        <w:rPr>
          <w:rFonts w:cs="Kalpurush" w:ascii="Kalpurush" w:hAnsi="Kalpurush"/>
          <w:lang w:bidi="bn-BD"/>
        </w:rPr>
        <w:t>!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হাফতুশ শরিফ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৯৬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১০২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পড়ু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আরো আশ্চর্য বিষয় পাবেন।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হাফতুশ শরিফ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৯৪</w:t>
      </w:r>
      <w:r>
        <w:rPr>
          <w:rFonts w:cs="Kalpurush" w:ascii="Kalpurush" w:hAnsi="Kalpurush"/>
          <w:lang w:bidi="bn-BD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ইসলাম ফী মুওয়াজিহাতিল বাতিনিয়্য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 xml:space="preserve">১১০।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 xml:space="preserve">মাজহারে আসনা” অর্থ দীপ্তিময় ও </w:t>
      </w:r>
      <w:r>
        <w:rPr>
          <w:rFonts w:ascii="Kalpurush" w:hAnsi="Kalpurush" w:cs="Kalpurush"/>
          <w:lang w:val="en-US" w:bidi="bn-BD"/>
        </w:rPr>
        <w:t>উজ্জ্বল বাহ্যিক রূপ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>অবয়ব বা দৃশ্য। খুব সম্ভব এখানে উদ্দেশ্য আলি ইব্‌ন আবু তালিব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>কারণ তাদের বিশ্বাস আল্লাহ আলি ইব্‌ন আবু তালিবের মধ্যে অনুপ্রবেশ করেছেন। তাই তারা তাকে মাজহারে আসনা বা দীপ্তিময় অবয়ব বলে। অনুবাদক।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val="en-US" w:bidi="bn-BD"/>
        </w:rPr>
        <w:t>আল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আলাবিউন আও আন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নুসাইরিয়্যাহ”</w:t>
      </w:r>
      <w:r>
        <w:rPr>
          <w:rFonts w:cs="Kalpurush" w:ascii="Kalpurush" w:hAnsi="Kalpurush"/>
          <w:lang w:val="en-US" w:bidi="bn-BD"/>
        </w:rPr>
        <w:t>: (</w:t>
      </w:r>
      <w:r>
        <w:rPr>
          <w:rFonts w:ascii="Kalpurush" w:hAnsi="Kalpurush" w:cs="Kalpurush"/>
          <w:lang w:val="en-US" w:bidi="bn-BD"/>
        </w:rPr>
        <w:t>পৃ</w:t>
      </w:r>
      <w:r>
        <w:rPr>
          <w:rFonts w:cs="Kalpurush" w:ascii="Kalpurush" w:hAnsi="Kalpurush"/>
          <w:lang w:val="en-US" w:bidi="bn-BD"/>
        </w:rPr>
        <w:t>.</w:t>
      </w:r>
      <w:r>
        <w:rPr>
          <w:rFonts w:ascii="Kalpurush" w:hAnsi="Kalpurush" w:cs="Kalpurush"/>
          <w:lang w:val="en-US" w:bidi="bn-BD"/>
        </w:rPr>
        <w:t>৩</w:t>
      </w:r>
      <w:r>
        <w:rPr>
          <w:rFonts w:cs="Kalpurush" w:ascii="Kalpurush" w:hAnsi="Kalpurush"/>
          <w:lang w:val="en-US" w:bidi="bn-BD"/>
        </w:rPr>
        <w:t xml:space="preserve">), </w:t>
      </w:r>
      <w:r>
        <w:rPr>
          <w:rFonts w:ascii="Kalpurush" w:hAnsi="Kalpurush" w:cs="Kalpurush"/>
          <w:lang w:val="en-US" w:bidi="bn-BD"/>
        </w:rPr>
        <w:t>এসব বাক্যে আলির প্রতি তাদের ক্ষোভ স্পষ্ট হয়। আলির প্রতি তাদের ক্ষোভ সম্ভবত এ জন্য যে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>যারা তাকে ইলাহ জ্ঞান করেছে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>তিনি তাদের জ্বালিয়ে দিয়েছেন।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val="en-US" w:bidi="bn-BD"/>
        </w:rPr>
        <w:t>আল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আলাবিউন আও আন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নুসাইরিয়্যাহ”</w:t>
      </w:r>
      <w:r>
        <w:rPr>
          <w:rFonts w:cs="Kalpurush" w:ascii="Kalpurush" w:hAnsi="Kalpurush"/>
          <w:lang w:val="en-US" w:bidi="bn-BD"/>
        </w:rPr>
        <w:t>: (</w:t>
      </w:r>
      <w:r>
        <w:rPr>
          <w:rFonts w:ascii="Kalpurush" w:hAnsi="Kalpurush" w:cs="Kalpurush"/>
          <w:lang w:val="en-US" w:bidi="bn-BD"/>
        </w:rPr>
        <w:t>পৃ</w:t>
      </w:r>
      <w:r>
        <w:rPr>
          <w:rFonts w:cs="Kalpurush" w:ascii="Kalpurush" w:hAnsi="Kalpurush"/>
          <w:lang w:val="en-US" w:bidi="bn-BD"/>
        </w:rPr>
        <w:t>.</w:t>
      </w:r>
      <w:r>
        <w:rPr>
          <w:rFonts w:ascii="Kalpurush" w:hAnsi="Kalpurush" w:cs="Kalpurush"/>
          <w:lang w:val="en-US" w:bidi="bn-BD"/>
        </w:rPr>
        <w:t>৪</w:t>
      </w:r>
      <w:r>
        <w:rPr>
          <w:rFonts w:cs="Kalpurush" w:ascii="Kalpurush" w:hAnsi="Kalpurush"/>
          <w:lang w:val="en-US" w:bidi="bn-BD"/>
        </w:rPr>
        <w:t>),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val="en-US" w:bidi="bn-BD"/>
        </w:rPr>
        <w:t>আল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আলাবিউন আও আন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নুসাইরিয়্যাহ”</w:t>
      </w:r>
      <w:r>
        <w:rPr>
          <w:rFonts w:cs="Kalpurush" w:ascii="Kalpurush" w:hAnsi="Kalpurush"/>
          <w:lang w:val="en-US" w:bidi="bn-BD"/>
        </w:rPr>
        <w:t>: (</w:t>
      </w:r>
      <w:r>
        <w:rPr>
          <w:rFonts w:ascii="Kalpurush" w:hAnsi="Kalpurush" w:cs="Kalpurush"/>
          <w:lang w:val="en-US" w:bidi="bn-BD"/>
        </w:rPr>
        <w:t>পৃ</w:t>
      </w:r>
      <w:r>
        <w:rPr>
          <w:rFonts w:cs="Kalpurush" w:ascii="Kalpurush" w:hAnsi="Kalpurush"/>
          <w:lang w:val="en-US" w:bidi="bn-BD"/>
        </w:rPr>
        <w:t>.</w:t>
      </w:r>
      <w:r>
        <w:rPr>
          <w:rFonts w:ascii="Kalpurush" w:hAnsi="Kalpurush" w:cs="Kalpurush"/>
          <w:lang w:val="en-US" w:bidi="bn-BD"/>
        </w:rPr>
        <w:t>২১</w:t>
      </w:r>
      <w:r>
        <w:rPr>
          <w:rFonts w:cs="Kalpurush" w:ascii="Kalpurush" w:hAnsi="Kalpurush"/>
          <w:lang w:val="en-US" w:bidi="bn-BD"/>
        </w:rPr>
        <w:t xml:space="preserve">), </w:t>
      </w:r>
      <w:r>
        <w:rPr>
          <w:rFonts w:ascii="Kalpurush" w:hAnsi="Kalpurush" w:cs="Kalpurush"/>
          <w:lang w:val="en-US" w:bidi="bn-BD"/>
        </w:rPr>
        <w:t>মাকালাতুল কুম্মি থেকে সংকলিত</w:t>
      </w:r>
      <w:r>
        <w:rPr>
          <w:rFonts w:cs="Kalpurush" w:ascii="Kalpurush" w:hAnsi="Kalpurush"/>
          <w:lang w:val="en-US" w:bidi="bn-BD"/>
        </w:rPr>
        <w:t>: (</w:t>
      </w:r>
      <w:r>
        <w:rPr>
          <w:rFonts w:ascii="Kalpurush" w:hAnsi="Kalpurush" w:cs="Kalpurush"/>
          <w:lang w:val="en-US" w:bidi="bn-BD"/>
        </w:rPr>
        <w:t>পৃ</w:t>
      </w:r>
      <w:r>
        <w:rPr>
          <w:rFonts w:cs="Kalpurush" w:ascii="Kalpurush" w:hAnsi="Kalpurush"/>
          <w:lang w:val="en-US" w:bidi="bn-BD"/>
        </w:rPr>
        <w:t>.</w:t>
      </w:r>
      <w:r>
        <w:rPr>
          <w:rFonts w:ascii="Kalpurush" w:hAnsi="Kalpurush" w:cs="Kalpurush"/>
          <w:lang w:val="en-US" w:bidi="bn-BD"/>
        </w:rPr>
        <w:t>১০০</w:t>
      </w:r>
      <w:r>
        <w:rPr>
          <w:rFonts w:cs="Kalpurush" w:ascii="Kalpurush" w:hAnsi="Kalpurush"/>
          <w:lang w:val="en-US" w:bidi="bn-BD"/>
        </w:rPr>
        <w:t>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val="en-US"/>
        </w:rPr>
        <w:t>“</w:t>
      </w:r>
      <w:r>
        <w:rPr>
          <w:rFonts w:ascii="Kalpurush" w:hAnsi="Kalpurush" w:cs="Kalpurush"/>
          <w:lang w:val="en-US" w:bidi="bn-IN"/>
        </w:rPr>
        <w:t>আল</w:t>
      </w:r>
      <w:r>
        <w:rPr>
          <w:rFonts w:cs="Kalpurush" w:ascii="Kalpurush" w:hAnsi="Kalpurush"/>
          <w:lang w:val="en-US"/>
        </w:rPr>
        <w:t>-</w:t>
      </w:r>
      <w:r>
        <w:rPr>
          <w:rFonts w:ascii="Kalpurush" w:hAnsi="Kalpurush" w:cs="Kalpurush"/>
          <w:lang w:val="en-US" w:bidi="bn-IN"/>
        </w:rPr>
        <w:t>মাকালাত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ওয়াল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ফেরাক</w:t>
      </w:r>
      <w:r>
        <w:rPr>
          <w:rFonts w:ascii="Kalpurush" w:hAnsi="Kalpurush" w:cs="Kalpurush"/>
          <w:lang w:val="en-US"/>
        </w:rPr>
        <w:t>”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IN"/>
        </w:rPr>
        <w:t>ফেরাকুশ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শিয়া</w:t>
      </w:r>
      <w:r>
        <w:rPr>
          <w:rFonts w:ascii="Kalpurush" w:hAnsi="Kalpurush" w:cs="Kalpurush"/>
          <w:lang w:bidi="bn-BD"/>
        </w:rPr>
        <w:t>”</w:t>
      </w:r>
      <w:r>
        <w:rPr>
          <w:rFonts w:ascii="Kalpurush" w:hAnsi="Kalpurush" w:cs="SolaimanLipi"/>
          <w:lang w:bidi="hi-IN"/>
        </w:rPr>
        <w:t>।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val="en-US" w:bidi="bn-IN"/>
        </w:rPr>
        <w:t>রিজালুল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কাশি</w:t>
      </w:r>
      <w:r>
        <w:rPr>
          <w:rFonts w:ascii="Kalpurush" w:hAnsi="Kalpurush" w:cs="Kalpurush"/>
          <w:lang w:val="en-US" w:bidi="bn-BD"/>
        </w:rPr>
        <w:t>”</w:t>
      </w:r>
      <w:r>
        <w:rPr>
          <w:rFonts w:ascii="Kalpurush" w:hAnsi="Kalpurush" w:cs="SolaimanLipi"/>
          <w:lang w:val="en-US" w:bidi="hi-IN"/>
        </w:rPr>
        <w:t>।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val="en-US" w:bidi="bn-IN"/>
        </w:rPr>
        <w:t>রিজালুত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তুসি</w:t>
      </w:r>
      <w:r>
        <w:rPr>
          <w:rFonts w:ascii="Kalpurush" w:hAnsi="Kalpurush" w:cs="Kalpurush"/>
          <w:lang w:val="en-US" w:bidi="bn-BD"/>
        </w:rPr>
        <w:t>”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ও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BD"/>
        </w:rPr>
        <w:t>“</w:t>
      </w:r>
      <w:r>
        <w:rPr>
          <w:rFonts w:ascii="Kalpurush" w:hAnsi="Kalpurush" w:cs="Kalpurush"/>
          <w:lang w:val="en-US" w:bidi="bn-IN"/>
        </w:rPr>
        <w:t>কিতাবুল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গাইবাহ</w:t>
      </w:r>
      <w:r>
        <w:rPr>
          <w:rFonts w:ascii="Kalpurush" w:hAnsi="Kalpurush" w:cs="Kalpurush"/>
          <w:lang w:val="en-US" w:bidi="bn-BD"/>
        </w:rPr>
        <w:t>”</w:t>
      </w:r>
      <w:r>
        <w:rPr>
          <w:rFonts w:ascii="Kalpurush" w:hAnsi="Kalpurush" w:cs="SolaimanLipi"/>
          <w:lang w:val="en-US" w:bidi="hi-IN"/>
        </w:rPr>
        <w:t>।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val="en-US" w:bidi="bn-IN"/>
        </w:rPr>
        <w:t>আর</w:t>
      </w:r>
      <w:r>
        <w:rPr>
          <w:rFonts w:cs="Kalpurush" w:ascii="Kalpurush" w:hAnsi="Kalpurush"/>
          <w:lang w:val="en-US"/>
        </w:rPr>
        <w:t>-</w:t>
      </w:r>
      <w:r>
        <w:rPr>
          <w:rFonts w:ascii="Kalpurush" w:hAnsi="Kalpurush" w:cs="Kalpurush"/>
          <w:lang w:val="en-US" w:bidi="bn-IN"/>
        </w:rPr>
        <w:t>রিজাল</w:t>
      </w:r>
      <w:r>
        <w:rPr>
          <w:rFonts w:ascii="Kalpurush" w:hAnsi="Kalpurush" w:cs="Kalpurush"/>
          <w:lang w:val="en-US" w:bidi="bn-BD"/>
        </w:rPr>
        <w:t>”</w:t>
      </w:r>
      <w:r>
        <w:rPr>
          <w:rFonts w:ascii="Kalpurush" w:hAnsi="Kalpurush" w:cs="SolaimanLipi"/>
          <w:lang w:val="en-US" w:bidi="hi-IN"/>
        </w:rPr>
        <w:t>।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val="en-US" w:bidi="bn-IN"/>
        </w:rPr>
        <w:t>আল</w:t>
      </w:r>
      <w:r>
        <w:rPr>
          <w:rFonts w:cs="Kalpurush" w:ascii="Kalpurush" w:hAnsi="Kalpurush"/>
          <w:lang w:val="en-US"/>
        </w:rPr>
        <w:t>-</w:t>
      </w:r>
      <w:r>
        <w:rPr>
          <w:rFonts w:ascii="Kalpurush" w:hAnsi="Kalpurush" w:cs="Kalpurush"/>
          <w:lang w:val="en-US" w:bidi="bn-IN"/>
        </w:rPr>
        <w:t>ইহতেজাজ</w:t>
      </w:r>
      <w:r>
        <w:rPr>
          <w:rFonts w:ascii="Kalpurush" w:hAnsi="Kalpurush" w:cs="Kalpurush"/>
          <w:lang w:val="en-US" w:bidi="bn-BD"/>
        </w:rPr>
        <w:t>”</w:t>
      </w:r>
      <w:r>
        <w:rPr>
          <w:rFonts w:ascii="Kalpurush" w:hAnsi="Kalpurush" w:cs="SolaimanLipi"/>
          <w:lang w:val="en-US" w:bidi="hi-IN"/>
        </w:rPr>
        <w:t>।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Kalpurush" w:hAnsi="Kalpurush"/>
        </w:rPr>
        <w:t xml:space="preserve"> </w:t>
      </w:r>
      <w:r>
        <w:rPr>
          <w:rFonts w:ascii="Kalpurush" w:hAnsi="Kalpurush" w:cs="KFGQPC Uthman Taha Naskh"/>
          <w:rtl w:val="true"/>
          <w:lang w:val="en-US"/>
        </w:rPr>
        <w:t>الصلة</w:t>
      </w:r>
      <w:r>
        <w:rPr>
          <w:rFonts w:ascii="Kalpurush" w:hAnsi="Kalpurush" w:eastAsia="Kalpurush" w:cs="Kalpurush"/>
          <w:rtl w:val="true"/>
          <w:lang w:val="en-US"/>
        </w:rPr>
        <w:t xml:space="preserve"> </w:t>
      </w:r>
      <w:r>
        <w:rPr>
          <w:rFonts w:ascii="Kalpurush" w:hAnsi="Kalpurush" w:cs="KFGQPC Uthman Taha Naskh"/>
          <w:rtl w:val="true"/>
          <w:lang w:val="en-US"/>
        </w:rPr>
        <w:t>بين</w:t>
      </w:r>
      <w:r>
        <w:rPr>
          <w:rFonts w:ascii="Kalpurush" w:hAnsi="Kalpurush" w:eastAsia="Kalpurush" w:cs="Kalpurush"/>
          <w:rtl w:val="true"/>
          <w:lang w:val="en-US"/>
        </w:rPr>
        <w:t xml:space="preserve"> </w:t>
      </w:r>
      <w:r>
        <w:rPr>
          <w:rFonts w:ascii="Kalpurush" w:hAnsi="Kalpurush" w:cs="KFGQPC Uthman Taha Naskh"/>
          <w:rtl w:val="true"/>
          <w:lang w:val="en-US"/>
        </w:rPr>
        <w:t>التصوف</w:t>
      </w:r>
      <w:r>
        <w:rPr>
          <w:rFonts w:ascii="Kalpurush" w:hAnsi="Kalpurush" w:eastAsia="Kalpurush" w:cs="Kalpurush"/>
          <w:rtl w:val="true"/>
          <w:lang w:val="en-US"/>
        </w:rPr>
        <w:t xml:space="preserve"> </w:t>
      </w:r>
      <w:r>
        <w:rPr>
          <w:rFonts w:ascii="Kalpurush" w:hAnsi="Kalpurush" w:cs="KFGQPC Uthman Taha Naskh"/>
          <w:rtl w:val="true"/>
          <w:lang w:val="en-US"/>
        </w:rPr>
        <w:t>والتش</w:t>
      </w:r>
      <w:r>
        <w:rPr>
          <w:rFonts w:ascii="Kalpurush" w:hAnsi="Kalpurush" w:cs="KFGQPC Uthman Taha Naskh"/>
          <w:rtl w:val="true"/>
          <w:lang w:val="en-US"/>
        </w:rPr>
        <w:t>يع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val="en-US" w:bidi="bn-BD"/>
        </w:rPr>
        <w:t>হাসান আসকারি শিয়াদ্বের দ্বাদশ ইমাম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 xml:space="preserve">তাই তার শিষ্য </w:t>
      </w:r>
      <w:r>
        <w:rPr>
          <w:rFonts w:ascii="Kalpurush" w:hAnsi="Kalpurush" w:cs="Kalpurush"/>
          <w:lang w:val="en-US" w:bidi="bn-BD"/>
        </w:rPr>
        <w:t xml:space="preserve">বা দাস </w:t>
      </w:r>
      <w:r>
        <w:rPr>
          <w:rFonts w:ascii="Kalpurush" w:hAnsi="Kalpurush" w:cs="Kalpurush"/>
          <w:lang w:val="en-US" w:bidi="bn-BD"/>
        </w:rPr>
        <w:t>থেকে কোন</w:t>
      </w:r>
      <w:r>
        <w:rPr>
          <w:rFonts w:ascii="Kalpurush" w:hAnsi="Kalpurush" w:cs="Kalpurush"/>
          <w:lang w:val="en-US" w:bidi="bn-BD"/>
        </w:rPr>
        <w:t>ো</w:t>
      </w:r>
      <w:r>
        <w:rPr>
          <w:rFonts w:ascii="Kalpurush" w:hAnsi="Kalpurush" w:cs="Kalpurush"/>
          <w:lang w:val="en-US" w:bidi="bn-BD"/>
        </w:rPr>
        <w:t xml:space="preserve"> শিয়ার বিচ্ছেদ ঘোষণা করা তাদের ইমান পরিপন্থী বিষয়। শিয়াদের প্র</w:t>
      </w:r>
      <w:r>
        <w:rPr>
          <w:rFonts w:ascii="Kalpurush" w:hAnsi="Kalpurush" w:cs="Kalpurush"/>
          <w:lang w:val="en-US" w:bidi="bn-BD"/>
        </w:rPr>
        <w:t>া</w:t>
      </w:r>
      <w:r>
        <w:rPr>
          <w:rFonts w:ascii="Kalpurush" w:hAnsi="Kalpurush" w:cs="Kalpurush"/>
          <w:lang w:val="en-US" w:bidi="bn-BD"/>
        </w:rPr>
        <w:t>মাণ্য গ্রন্থে ইব্‌ন নুসাইরি</w:t>
      </w:r>
      <w:r>
        <w:rPr>
          <w:rFonts w:ascii="Kalpurush" w:hAnsi="Kalpurush" w:cs="Kalpurush"/>
          <w:lang w:val="en-US" w:bidi="bn-BD"/>
        </w:rPr>
        <w:t xml:space="preserve"> এর</w:t>
      </w:r>
      <w:r>
        <w:rPr>
          <w:rFonts w:ascii="Kalpurush" w:hAnsi="Kalpurush" w:cs="Kalpurush"/>
          <w:lang w:val="en-US" w:bidi="bn-BD"/>
        </w:rPr>
        <w:t xml:space="preserve"> সাথে হাসান আসকারির সম্পর্কের উল্লেখ থাকা সত্যেও আব্দুল হুসাইন তার থেকে বিচ্ছেদ ঘোষণা করে তাই করলেন। </w:t>
      </w:r>
      <w:r>
        <w:rPr>
          <w:rFonts w:cs="Kalpurush" w:ascii="Kalpurush" w:hAnsi="Kalpurush"/>
          <w:lang w:val="en-US" w:bidi="bn-BD"/>
        </w:rPr>
        <w:t>[</w:t>
      </w:r>
      <w:r>
        <w:rPr>
          <w:rFonts w:ascii="Kalpurush" w:hAnsi="Kalpurush" w:cs="Kalpurush"/>
          <w:lang w:val="en-US" w:bidi="bn-BD"/>
        </w:rPr>
        <w:t>অনুবাদক</w:t>
      </w:r>
      <w:r>
        <w:rPr>
          <w:rFonts w:cs="Kalpurush" w:ascii="Kalpurush" w:hAnsi="Kalpurush"/>
          <w:lang w:val="en-US" w:bidi="bn-BD"/>
        </w:rPr>
        <w:t>]</w:t>
      </w:r>
      <w:r>
        <w:rPr>
          <w:rFonts w:cs="Kalpurush" w:ascii="Kalpurush" w:hAnsi="Kalpurush"/>
          <w:lang w:val="en-US" w:bidi="bn-BD"/>
        </w:rPr>
        <w:t xml:space="preserve"> 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val="en-US" w:bidi="bn-IN"/>
        </w:rPr>
        <w:t>শিয়া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দ্বাদশ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ইমামিয়াদের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দাবি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val="en-US" w:bidi="bn-IN"/>
        </w:rPr>
        <w:t>মুহাম্মদ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ইব্</w:t>
      </w:r>
      <w:r>
        <w:rPr>
          <w:rFonts w:ascii="Kalpurush" w:hAnsi="Kalpurush" w:cs="Kalpurush"/>
          <w:lang w:val="en-US"/>
        </w:rPr>
        <w:t>‌</w:t>
      </w:r>
      <w:r>
        <w:rPr>
          <w:rFonts w:ascii="Kalpurush" w:hAnsi="Kalpurush" w:cs="Kalpurush"/>
          <w:lang w:val="en-US" w:bidi="bn-IN"/>
        </w:rPr>
        <w:t>ন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হাসান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আল</w:t>
      </w:r>
      <w:r>
        <w:rPr>
          <w:rFonts w:cs="Kalpurush" w:ascii="Kalpurush" w:hAnsi="Kalpurush"/>
          <w:lang w:val="en-US"/>
        </w:rPr>
        <w:t>-</w:t>
      </w:r>
      <w:r>
        <w:rPr>
          <w:rFonts w:ascii="Kalpurush" w:hAnsi="Kalpurush" w:cs="Kalpurush"/>
          <w:lang w:val="en-US" w:bidi="bn-IN"/>
        </w:rPr>
        <w:t>আসক</w:t>
      </w:r>
      <w:r>
        <w:rPr>
          <w:rFonts w:ascii="Kalpurush" w:hAnsi="Kalpurush" w:cs="Kalpurush"/>
          <w:lang w:val="en-US" w:bidi="bn-BD"/>
        </w:rPr>
        <w:t>া</w:t>
      </w:r>
      <w:r>
        <w:rPr>
          <w:rFonts w:ascii="Kalpurush" w:hAnsi="Kalpurush" w:cs="Kalpurush"/>
          <w:lang w:val="en-US" w:bidi="bn-IN"/>
        </w:rPr>
        <w:t>রির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গুহায়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আত্মগোপনের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প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IN"/>
        </w:rPr>
        <w:t>মানুষের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BD"/>
        </w:rPr>
        <w:t xml:space="preserve">প্রতি তার </w:t>
      </w:r>
      <w:r>
        <w:rPr>
          <w:rFonts w:ascii="Kalpurush" w:hAnsi="Kalpurush" w:cs="Kalpurush"/>
          <w:lang w:val="en-US" w:bidi="bn-IN"/>
        </w:rPr>
        <w:t>চারজন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উকিল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বা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প্রতিনিধি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হয়েছিল</w:t>
      </w:r>
      <w:r>
        <w:rPr>
          <w:rFonts w:cs="Kalpurush" w:ascii="Kalpurush" w:hAnsi="Kalpurush"/>
          <w:lang w:val="en-US"/>
        </w:rPr>
        <w:t xml:space="preserve">: </w:t>
      </w:r>
      <w:r>
        <w:rPr>
          <w:rFonts w:ascii="Kalpurush" w:hAnsi="Kalpurush" w:cs="Kalpurush"/>
          <w:lang w:val="en-US" w:bidi="bn-IN"/>
        </w:rPr>
        <w:t>উসমান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ইব্</w:t>
      </w:r>
      <w:r>
        <w:rPr>
          <w:rFonts w:ascii="Kalpurush" w:hAnsi="Kalpurush" w:cs="Kalpurush"/>
          <w:lang w:val="en-US"/>
        </w:rPr>
        <w:t>‌</w:t>
      </w:r>
      <w:r>
        <w:rPr>
          <w:rFonts w:ascii="Kalpurush" w:hAnsi="Kalpurush" w:cs="Kalpurush"/>
          <w:lang w:val="en-US" w:bidi="bn-IN"/>
        </w:rPr>
        <w:t>ন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সায়্যেদ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আল</w:t>
      </w:r>
      <w:r>
        <w:rPr>
          <w:rFonts w:cs="Kalpurush" w:ascii="Kalpurush" w:hAnsi="Kalpurush"/>
          <w:lang w:val="en-US"/>
        </w:rPr>
        <w:t>-</w:t>
      </w:r>
      <w:r>
        <w:rPr>
          <w:rFonts w:ascii="Kalpurush" w:hAnsi="Kalpurush" w:cs="Kalpurush"/>
          <w:lang w:val="en-US" w:bidi="bn-IN"/>
        </w:rPr>
        <w:t>উমরি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val="en-US" w:bidi="bn-IN"/>
        </w:rPr>
        <w:t>মুহাম্মদ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ইব্</w:t>
      </w:r>
      <w:r>
        <w:rPr>
          <w:rFonts w:ascii="Kalpurush" w:hAnsi="Kalpurush" w:cs="Kalpurush"/>
          <w:lang w:val="en-US"/>
        </w:rPr>
        <w:t>‌</w:t>
      </w:r>
      <w:r>
        <w:rPr>
          <w:rFonts w:ascii="Kalpurush" w:hAnsi="Kalpurush" w:cs="Kalpurush"/>
          <w:lang w:val="en-US" w:bidi="bn-IN"/>
        </w:rPr>
        <w:t>ন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উসমান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আল</w:t>
      </w:r>
      <w:r>
        <w:rPr>
          <w:rFonts w:cs="Kalpurush" w:ascii="Kalpurush" w:hAnsi="Kalpurush"/>
          <w:lang w:val="en-US"/>
        </w:rPr>
        <w:t>-</w:t>
      </w:r>
      <w:r>
        <w:rPr>
          <w:rFonts w:ascii="Kalpurush" w:hAnsi="Kalpurush" w:cs="Kalpurush"/>
          <w:lang w:val="en-US" w:bidi="bn-IN"/>
        </w:rPr>
        <w:t>খাল্লানি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val="en-US" w:bidi="bn-IN"/>
        </w:rPr>
        <w:t>হুসাইন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ইব্</w:t>
      </w:r>
      <w:r>
        <w:rPr>
          <w:rFonts w:ascii="Kalpurush" w:hAnsi="Kalpurush" w:cs="Kalpurush"/>
          <w:lang w:val="en-US"/>
        </w:rPr>
        <w:t>‌</w:t>
      </w:r>
      <w:r>
        <w:rPr>
          <w:rFonts w:ascii="Kalpurush" w:hAnsi="Kalpurush" w:cs="Kalpurush"/>
          <w:lang w:val="en-US" w:bidi="bn-IN"/>
        </w:rPr>
        <w:t>ন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রূহ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আন</w:t>
      </w:r>
      <w:r>
        <w:rPr>
          <w:rFonts w:cs="Kalpurush" w:ascii="Kalpurush" w:hAnsi="Kalpurush"/>
          <w:lang w:val="en-US"/>
        </w:rPr>
        <w:t>-</w:t>
      </w:r>
      <w:r>
        <w:rPr>
          <w:rFonts w:ascii="Kalpurush" w:hAnsi="Kalpurush" w:cs="Kalpurush"/>
          <w:lang w:val="en-US" w:bidi="bn-IN"/>
        </w:rPr>
        <w:t>নওবখতি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ও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আলি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ইব্</w:t>
      </w:r>
      <w:r>
        <w:rPr>
          <w:rFonts w:ascii="Kalpurush" w:hAnsi="Kalpurush" w:cs="Kalpurush"/>
          <w:lang w:val="en-US"/>
        </w:rPr>
        <w:t>‌</w:t>
      </w:r>
      <w:r>
        <w:rPr>
          <w:rFonts w:ascii="Kalpurush" w:hAnsi="Kalpurush" w:cs="Kalpurush"/>
          <w:lang w:val="en-US" w:bidi="bn-IN"/>
        </w:rPr>
        <w:t>ন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মুহাম্মদ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আস</w:t>
      </w:r>
      <w:r>
        <w:rPr>
          <w:rFonts w:cs="Kalpurush" w:ascii="Kalpurush" w:hAnsi="Kalpurush"/>
          <w:lang w:val="en-US"/>
        </w:rPr>
        <w:t>-</w:t>
      </w:r>
      <w:r>
        <w:rPr>
          <w:rFonts w:ascii="Kalpurush" w:hAnsi="Kalpurush" w:cs="Kalpurush"/>
          <w:lang w:val="en-US" w:bidi="bn-IN"/>
        </w:rPr>
        <w:t>সামরি</w:t>
      </w:r>
      <w:r>
        <w:rPr>
          <w:rFonts w:ascii="Kalpurush" w:hAnsi="Kalpurush" w:cs="SolaimanLipi"/>
          <w:lang w:val="en-US" w:bidi="hi-IN"/>
        </w:rPr>
        <w:t>।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val="en-US" w:bidi="bn-IN"/>
        </w:rPr>
        <w:t>দেখুন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তার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BD"/>
        </w:rPr>
        <w:t xml:space="preserve">লেখা </w:t>
      </w:r>
      <w:r>
        <w:rPr>
          <w:rFonts w:ascii="Kalpurush" w:hAnsi="Kalpurush" w:cs="Kalpurush"/>
          <w:lang w:val="en-US" w:bidi="bn-IN"/>
        </w:rPr>
        <w:t>গ্রন্থ</w:t>
      </w:r>
      <w:r>
        <w:rPr>
          <w:rFonts w:cs="Kalpurush" w:ascii="Kalpurush" w:hAnsi="Kalpurush"/>
          <w:lang w:val="en-US"/>
        </w:rPr>
        <w:t>: “</w:t>
      </w:r>
      <w:r>
        <w:rPr>
          <w:rFonts w:ascii="Kalpurush" w:hAnsi="Kalpurush" w:cs="Kalpurush"/>
          <w:lang w:val="en-US" w:bidi="bn-IN"/>
        </w:rPr>
        <w:t>আল</w:t>
      </w:r>
      <w:r>
        <w:rPr>
          <w:rFonts w:cs="Kalpurush" w:ascii="Kalpurush" w:hAnsi="Kalpurush"/>
          <w:lang w:val="en-US"/>
        </w:rPr>
        <w:t>-</w:t>
      </w:r>
      <w:r>
        <w:rPr>
          <w:rFonts w:ascii="Kalpurush" w:hAnsi="Kalpurush" w:cs="Kalpurush"/>
          <w:lang w:val="en-US" w:bidi="bn-IN"/>
        </w:rPr>
        <w:t>আলাবিউন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ফি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সুরিয়া</w:t>
      </w:r>
      <w:r>
        <w:rPr>
          <w:rFonts w:ascii="Kalpurush" w:hAnsi="Kalpurush" w:cs="Kalpurush"/>
          <w:lang w:val="en-US"/>
        </w:rPr>
        <w:t>”</w:t>
      </w:r>
      <w:r>
        <w:rPr>
          <w:rFonts w:cs="Kalpurush" w:ascii="Kalpurush" w:hAnsi="Kalpurush"/>
          <w:lang w:val="en-US"/>
        </w:rPr>
        <w:t>: (</w:t>
      </w:r>
      <w:r>
        <w:rPr>
          <w:rFonts w:ascii="Kalpurush" w:hAnsi="Kalpurush" w:cs="Kalpurush"/>
          <w:lang w:val="en-US" w:bidi="bn-IN"/>
        </w:rPr>
        <w:t>পৃ</w:t>
      </w:r>
      <w:r>
        <w:rPr>
          <w:rFonts w:cs="Kalpurush" w:ascii="Kalpurush" w:hAnsi="Kalpurush"/>
          <w:lang w:val="en-US"/>
        </w:rPr>
        <w:t>.</w:t>
      </w:r>
      <w:r>
        <w:rPr>
          <w:rFonts w:ascii="Kalpurush" w:hAnsi="Kalpurush" w:cs="Kalpurush"/>
          <w:lang w:val="en-US" w:bidi="bn-IN"/>
        </w:rPr>
        <w:t>৫৪</w:t>
      </w:r>
      <w:r>
        <w:rPr>
          <w:rFonts w:cs="Kalpurush" w:ascii="Kalpurush" w:hAnsi="Kalpurush"/>
          <w:lang w:val="en-US"/>
        </w:rPr>
        <w:t>), “</w:t>
      </w:r>
      <w:r>
        <w:rPr>
          <w:rFonts w:ascii="Kalpurush" w:hAnsi="Kalpurush" w:cs="Kalpurush"/>
          <w:lang w:val="en-US" w:bidi="bn-IN"/>
        </w:rPr>
        <w:t>আল</w:t>
      </w:r>
      <w:r>
        <w:rPr>
          <w:rFonts w:cs="Kalpurush" w:ascii="Kalpurush" w:hAnsi="Kalpurush"/>
          <w:lang w:val="en-US"/>
        </w:rPr>
        <w:t>-</w:t>
      </w:r>
      <w:r>
        <w:rPr>
          <w:rFonts w:ascii="Kalpurush" w:hAnsi="Kalpurush" w:cs="Kalpurush"/>
          <w:lang w:val="en-US" w:bidi="bn-IN"/>
        </w:rPr>
        <w:t>আলাবিউন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আ</w:t>
      </w:r>
      <w:r>
        <w:rPr>
          <w:rFonts w:ascii="Kalpurush" w:hAnsi="Kalpurush" w:cs="Kalpurush"/>
          <w:lang w:val="en-US" w:bidi="bn-BD"/>
        </w:rPr>
        <w:t>ও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আন</w:t>
      </w:r>
      <w:r>
        <w:rPr>
          <w:rFonts w:cs="Kalpurush" w:ascii="Kalpurush" w:hAnsi="Kalpurush"/>
          <w:lang w:val="en-US"/>
        </w:rPr>
        <w:t>-</w:t>
      </w:r>
      <w:r>
        <w:rPr>
          <w:rFonts w:ascii="Kalpurush" w:hAnsi="Kalpurush" w:cs="Kalpurush"/>
          <w:lang w:val="en-US" w:bidi="bn-IN"/>
        </w:rPr>
        <w:t>নুসাইরিয়া</w:t>
      </w:r>
      <w:r>
        <w:rPr>
          <w:rFonts w:ascii="Kalpurush" w:hAnsi="Kalpurush" w:cs="Kalpurush"/>
          <w:lang w:val="en-US"/>
        </w:rPr>
        <w:t>”</w:t>
      </w:r>
      <w:r>
        <w:rPr>
          <w:rFonts w:cs="Kalpurush" w:ascii="Kalpurush" w:hAnsi="Kalpurush"/>
          <w:lang w:val="en-US"/>
        </w:rPr>
        <w:t>: (</w:t>
      </w:r>
      <w:r>
        <w:rPr>
          <w:rFonts w:ascii="Kalpurush" w:hAnsi="Kalpurush" w:cs="Kalpurush"/>
          <w:lang w:val="en-US" w:bidi="bn-IN"/>
        </w:rPr>
        <w:t>পৃ</w:t>
      </w:r>
      <w:r>
        <w:rPr>
          <w:rFonts w:cs="Kalpurush" w:ascii="Kalpurush" w:hAnsi="Kalpurush"/>
          <w:lang w:val="en-US"/>
        </w:rPr>
        <w:t>.</w:t>
      </w:r>
      <w:r>
        <w:rPr>
          <w:rFonts w:ascii="Kalpurush" w:hAnsi="Kalpurush" w:cs="Kalpurush"/>
          <w:lang w:val="en-US" w:bidi="bn-IN"/>
        </w:rPr>
        <w:t>৪৬</w:t>
      </w:r>
      <w:r>
        <w:rPr>
          <w:rFonts w:cs="Kalpurush" w:ascii="Kalpurush" w:hAnsi="Kalpurush"/>
          <w:lang w:val="en-US"/>
        </w:rPr>
        <w:t>)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val="en-US" w:bidi="bn-BD"/>
        </w:rPr>
        <w:t>ব্রাকেটের অংশ অনুবাদকের পক্ষ থেকে বৃদ্ধি করা হয়েছে।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val="en-US" w:bidi="bn-IN"/>
        </w:rPr>
        <w:t>দেখুন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আব্দুল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হাদি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সিরাজি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লিখিত</w:t>
      </w:r>
      <w:r>
        <w:rPr>
          <w:rFonts w:cs="Kalpurush" w:ascii="Kalpurush" w:hAnsi="Kalpurush"/>
          <w:lang w:val="en-US"/>
        </w:rPr>
        <w:t>: “</w:t>
      </w:r>
      <w:r>
        <w:rPr>
          <w:rFonts w:ascii="Kalpurush" w:hAnsi="Kalpurush" w:cs="Kalpurush"/>
          <w:lang w:val="en-US" w:bidi="bn-IN"/>
        </w:rPr>
        <w:t>আলাবিউন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শিয়াতু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আহলিল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val="en-US" w:bidi="bn-IN"/>
        </w:rPr>
        <w:t>বাইত</w:t>
      </w:r>
      <w:r>
        <w:rPr>
          <w:rFonts w:ascii="Kalpurush" w:hAnsi="Kalpurush" w:cs="Kalpurush"/>
          <w:lang w:val="en-US"/>
        </w:rPr>
        <w:t>”</w:t>
      </w:r>
      <w:r>
        <w:rPr>
          <w:rFonts w:ascii="Kalpurush" w:hAnsi="Kalpurush" w:cs="SolaimanLipi"/>
          <w:lang w:val="en-US" w:bidi="hi-IN"/>
        </w:rPr>
        <w:t>।</w:t>
      </w:r>
      <w:r>
        <w:rPr>
          <w:rFonts w:ascii="Kalpurush" w:hAnsi="Kalpurush" w:cs="Kalpurush"/>
          <w:lang w:val="en-US"/>
        </w:rPr>
        <w:t xml:space="preserve">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আমার উস্তাদজী ড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গালেব যখন গ্রন্থখানি লিখেন তখনকার অবস্থা এটি ছি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মরা এখনও দেখছি য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ইরানী শিয়ারা বর্তমান সিরিয়ার শাসক বাশশার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সাদ নুসাই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কে তারা আলাওয়ী বলে থাক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তার পক্ষ নিয়ে সিরিয়ার সুন্নী মুসলিমদের নিধনে সহযোগিতা করছে।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>সম্পাদক</w:t>
      </w:r>
      <w:r>
        <w:rPr>
          <w:rFonts w:cs="Kalpurush" w:ascii="Kalpurush" w:hAnsi="Kalpurush"/>
          <w:lang w:bidi="bn-BD"/>
        </w:rPr>
        <w:t xml:space="preserve">] </w:t>
      </w:r>
      <w:r>
        <w:rPr>
          <w:rFonts w:cs="Kalpurush" w:ascii="Kalpurush" w:hAnsi="Kalpurush"/>
          <w:lang w:bidi="bn-BD"/>
        </w:rPr>
        <w:t xml:space="preserve">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ামনে এ সম্পর্কে আলোচনা আসছে।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তায়েফাতুন নুসাইরিয়্যাহ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২৪</w:t>
      </w:r>
      <w:r>
        <w:rPr>
          <w:rFonts w:cs="Kalpurush" w:ascii="Kalpurush" w:hAnsi="Kalpurush"/>
          <w:lang w:bidi="bn-BD"/>
        </w:rPr>
        <w:t>)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লাবিউন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৮</w:t>
      </w:r>
      <w:r>
        <w:rPr>
          <w:rFonts w:cs="Kalpurush" w:ascii="Kalpurush" w:hAnsi="Kalpurush"/>
          <w:lang w:bidi="bn-BD"/>
        </w:rPr>
        <w:t>)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FGQPC Uthman Taha Naskh"/>
          <w:rtl w:val="true"/>
        </w:rPr>
        <w:t>ع</w:t>
      </w:r>
      <w:r>
        <w:rPr>
          <w:rFonts w:ascii="Kalpurush" w:hAnsi="Kalpurush" w:cs="Kalpurush"/>
          <w:lang w:val="en-US" w:bidi="bn-BD"/>
        </w:rPr>
        <w:t xml:space="preserve"> দ্বারা আলি</w:t>
      </w:r>
      <w:r>
        <w:rPr>
          <w:rFonts w:cs="Kalpurush" w:ascii="Kalpurush" w:hAnsi="Kalpurush"/>
          <w:lang w:val="en-US" w:bidi="bn-BD"/>
        </w:rPr>
        <w:t>,</w:t>
      </w:r>
      <w:r>
        <w:rPr>
          <w:rFonts w:cs="KFGQPC Uthman Taha Naskh" w:ascii="Kalpurush" w:hAnsi="Kalpurush"/>
          <w:lang w:val="en-US" w:bidi="bn-BD"/>
        </w:rPr>
        <w:t xml:space="preserve"> </w:t>
      </w:r>
      <w:r>
        <w:rPr>
          <w:rFonts w:ascii="Kalpurush" w:hAnsi="Kalpurush" w:cs="KFGQPC Uthman Taha Naskh"/>
          <w:rtl w:val="true"/>
        </w:rPr>
        <w:t>م</w:t>
      </w:r>
      <w:r>
        <w:rPr>
          <w:rFonts w:ascii="Kalpurush" w:hAnsi="Kalpurush" w:cs="Kalpurush"/>
          <w:szCs w:val="25"/>
          <w:lang w:bidi="bn-BD"/>
        </w:rPr>
        <w:t xml:space="preserve"> </w:t>
      </w:r>
      <w:r>
        <w:rPr>
          <w:rFonts w:ascii="Kalpurush" w:hAnsi="Kalpurush" w:cs="Kalpurush"/>
          <w:lang w:val="en-US" w:bidi="bn-BD"/>
        </w:rPr>
        <w:t xml:space="preserve">দ্বারা মুহাম্মদ ও </w:t>
      </w:r>
      <w:r>
        <w:rPr>
          <w:rFonts w:ascii="Kalpurush" w:hAnsi="Kalpurush" w:cs="KFGQPC Uthman Taha Naskh"/>
          <w:rtl w:val="true"/>
        </w:rPr>
        <w:t>س</w:t>
      </w:r>
      <w:r>
        <w:rPr>
          <w:rFonts w:ascii="Kalpurush" w:hAnsi="Kalpurush" w:cs="Kalpurush"/>
          <w:szCs w:val="25"/>
          <w:lang w:bidi="bn-BD"/>
        </w:rPr>
        <w:t xml:space="preserve"> </w:t>
      </w:r>
      <w:r>
        <w:rPr>
          <w:rFonts w:ascii="Kalpurush" w:hAnsi="Kalpurush" w:cs="Kalpurush"/>
          <w:lang w:val="en-US" w:bidi="bn-BD"/>
        </w:rPr>
        <w:t>দ্বারা সালমান ফারসি উদ্দেশ্য। অনুবাদক।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হাসান ইবরাহীম হাস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তারিখুল ইসলা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িয়াস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ওয়াদ দীন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ওয়াস সাকাফ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ওয়াল ইজতেমায়ি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৪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২৬৫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২৬৭</w:t>
      </w:r>
      <w:r>
        <w:rPr>
          <w:rFonts w:cs="Kalpurush" w:ascii="Kalpurush" w:hAnsi="Kalpurush"/>
          <w:lang w:bidi="bn-BD"/>
        </w:rPr>
        <w:t xml:space="preserve">),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লাবিউন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৫৪</w:t>
      </w:r>
      <w:r>
        <w:rPr>
          <w:rFonts w:cs="Kalpurush" w:ascii="Kalpurush" w:hAnsi="Kalpurush"/>
          <w:lang w:bidi="bn-BD"/>
        </w:rPr>
        <w:t>,</w:t>
      </w:r>
      <w:r>
        <w:rPr>
          <w:rFonts w:ascii="Kalpurush" w:hAnsi="Kalpurush" w:cs="Kalpurush"/>
          <w:lang w:bidi="bn-BD"/>
        </w:rPr>
        <w:t>৫৫</w:t>
      </w:r>
      <w:r>
        <w:rPr>
          <w:rFonts w:cs="Kalpurush" w:ascii="Kalpurush" w:hAnsi="Kalpurush"/>
          <w:lang w:bidi="bn-BD"/>
        </w:rPr>
        <w:t>)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তায়েফাতুন নুসাইরিয়াহ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৩৫</w:t>
      </w:r>
      <w:r>
        <w:rPr>
          <w:rFonts w:cs="Kalpurush" w:ascii="Kalpurush" w:hAnsi="Kalpurush"/>
          <w:lang w:bidi="bn-BD"/>
        </w:rPr>
        <w:t>)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লাবি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৩২</w:t>
      </w:r>
      <w:r>
        <w:rPr>
          <w:rFonts w:cs="Kalpurush" w:ascii="Kalpurush" w:hAnsi="Kalpurush"/>
          <w:lang w:bidi="bn-BD"/>
        </w:rPr>
        <w:t>)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র্তমান যুগে আ</w:t>
      </w:r>
      <w:r>
        <w:rPr>
          <w:rFonts w:ascii="Kalpurush" w:hAnsi="Kalpurush" w:cs="Kalpurush"/>
          <w:lang w:bidi="bn-IN"/>
        </w:rPr>
        <w:t>লেপ্পো</w:t>
      </w:r>
      <w:r>
        <w:rPr>
          <w:rFonts w:ascii="Kalpurush" w:hAnsi="Kalpurush" w:cs="Kalpurush"/>
          <w:lang w:bidi="bn-BD"/>
        </w:rPr>
        <w:t xml:space="preserve"> সিরিয়া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াহয়ূন ইসরাইল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উমরানিয়া মিসরের জিযা জেলায় ও সাফিয়াতা সিরিয়ার তরতুস জেলায় অবস্থিত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অনুবাদক।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তারিখুল আলাবি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৩৪২</w:t>
      </w:r>
      <w:r>
        <w:rPr>
          <w:rFonts w:cs="Kalpurush" w:ascii="Kalpurush" w:hAnsi="Kalpurush"/>
          <w:lang w:bidi="bn-BD"/>
        </w:rPr>
        <w:t>), “</w:t>
      </w:r>
      <w:r>
        <w:rPr>
          <w:rFonts w:ascii="Kalpurush" w:hAnsi="Kalpurush" w:cs="Kalpurush"/>
          <w:lang w:bidi="bn-BD"/>
        </w:rPr>
        <w:t>তায়েফাতুন নুসাইরিয়াহ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৩৫</w:t>
      </w:r>
      <w:r>
        <w:rPr>
          <w:rFonts w:cs="Kalpurush" w:ascii="Kalpurush" w:hAnsi="Kalpurush"/>
          <w:lang w:bidi="bn-BD"/>
        </w:rPr>
        <w:t>)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val="en-US" w:bidi="bn-BD"/>
        </w:rPr>
        <w:t>বর্তমান তুরস্কের অধীন। উত্তরে কালো সমুদ্র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>উত্তর পশ্চিমে জর্জিয়া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>দক্ষিণ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পশ্চিমে সিরিয়া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>দক্ষিণ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পূর্বে ইরাক ও পূর্বে ইরান। অনুবাদক।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লাবি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৩১</w:t>
      </w:r>
      <w:r>
        <w:rPr>
          <w:rFonts w:cs="Kalpurush" w:ascii="Kalpurush" w:hAnsi="Kalpurush"/>
          <w:lang w:bidi="bn-BD"/>
        </w:rPr>
        <w:t>)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শিয়াদের একাদশ ইমাম হাসান আসকারির নিঃসন্তান মারা যাওয়ার কারণে ইমামিয়া আকিদা চরম সংকটের সম্মুখীন হয়। কারণ তাদের বিশ্বাস প্রত্যেক যুগে অবশ্যই ইমাম থাকা জরুর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িনি মানুষের যাবতীয় বিষয় নিয়ন্ত্রণ কর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অন্যথায় মানবিক জীবন বিপর্যয়ের সম্মুখীন হবে। রাজতন্ত্রের ন্যায় ইমামের ছেলে ইমাম হব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অন্য কেউ নয়। তাই হাসান আসকারির নিঃসন্তান মৃত্যু পরবর্তী অনাকাঙ্খিত বাস্তবতার সামনে তারা বিভক্ত হয়ে পড়ে। কেউ হাসান আসকারির ছেলে ধারণা করে ন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র নাম মুহাম্ম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েহেতু বাস্তবে ছিল ন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ই তারা বলেন জন্মের পরই সে গর্তে বা সমাধিগৃহে আশ্রয় নিয়েছে। অপর দল বাস্তবতা মেনে নিয়ে তার সন্তানের অ</w:t>
      </w:r>
      <w:r>
        <w:rPr>
          <w:rFonts w:ascii="Kalpurush" w:hAnsi="Kalpurush" w:cs="Kalpurush"/>
          <w:lang w:bidi="bn-BD"/>
        </w:rPr>
        <w:t>স্তিত্ব</w:t>
      </w:r>
      <w:r>
        <w:rPr>
          <w:rFonts w:ascii="Kalpurush" w:hAnsi="Kalpurush" w:cs="Kalpurush"/>
          <w:lang w:bidi="bn-BD"/>
        </w:rPr>
        <w:t xml:space="preserve"> অস্বীকার করেন। এভাবে তাদের মধ্যে বিভিন্ন দ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উপদলের সৃষ্টি হয়।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>অনুবাদক</w:t>
      </w:r>
      <w:r>
        <w:rPr>
          <w:rFonts w:cs="Kalpurush" w:ascii="Kalpurush" w:hAnsi="Kalpurush"/>
          <w:lang w:bidi="bn-BD"/>
        </w:rPr>
        <w:t>]</w:t>
      </w:r>
      <w:r>
        <w:rPr>
          <w:rFonts w:ascii="Kalpurush" w:hAnsi="Kalpurush" w:cs="SolaimanLipi"/>
          <w:lang w:bidi="hi-IN"/>
        </w:rPr>
        <w:t>।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val="en-US" w:bidi="bn-BD"/>
        </w:rPr>
        <w:t>অনুবাদক।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 xml:space="preserve">এটি নিঃসন্দেহে একটি বানোয়াট হাদীস। </w:t>
      </w:r>
      <w:r>
        <w:rPr>
          <w:rFonts w:ascii="Kalpurush" w:hAnsi="Kalpurush" w:cs="Kalpurush"/>
          <w:lang w:bidi="bn-BD"/>
        </w:rPr>
        <w:t>‘বাব’ শব্দের স্বাভাবিক অর্থ হচ্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দরজ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দ্বা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ফটক ইত্যাদি। সে হিসেবে তাদের নিকট সরাসরি ইমামের কাছে যাওয়ার সুযোগ নে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বাব এর কাছে যেতে হব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তিনি ইমামের কাছ থেকে জেনে লোকদেরকে জানাবেন।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>সম্পাদক</w:t>
      </w:r>
      <w:r>
        <w:rPr>
          <w:rFonts w:cs="Kalpurush" w:ascii="Kalpurush" w:hAnsi="Kalpurush"/>
          <w:lang w:bidi="bn-BD"/>
        </w:rPr>
        <w:t>]</w:t>
      </w:r>
    </w:p>
  </w:footnote>
  <w:footnote w:id="3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20"/>
          <w:szCs w:val="20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বু শুআইব মুহাম্মদ ইব্‌ন নুসাইর আন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নুমাইরি শিয়া দ্বাদশ ইমামিয়ার তিন ইমামের সংঘ লাভ করেছেন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যথা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বুল হাসান আলি ইব্‌ন মুহাম্মদ “আল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হাদি”</w:t>
      </w:r>
      <w:r>
        <w:rPr>
          <w:rFonts w:cs="Kalpurush" w:ascii="Kalpurush" w:hAnsi="Kalpurush"/>
          <w:sz w:val="20"/>
          <w:szCs w:val="20"/>
          <w:lang w:bidi="bn-BD"/>
        </w:rPr>
        <w:t>, (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২১২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২৫৪হি</w:t>
      </w:r>
      <w:r>
        <w:rPr>
          <w:rFonts w:cs="Kalpurush" w:ascii="Kalpurush" w:hAnsi="Kalpurush"/>
          <w:sz w:val="20"/>
          <w:szCs w:val="20"/>
          <w:lang w:bidi="bn-BD"/>
        </w:rPr>
        <w:t xml:space="preserve">.)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বু মুহাম্মদ আল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হাসান ইব্‌ন আলি “আল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সকারি”</w:t>
      </w:r>
      <w:r>
        <w:rPr>
          <w:rFonts w:cs="Kalpurush" w:ascii="Kalpurush" w:hAnsi="Kalpurush"/>
          <w:sz w:val="20"/>
          <w:szCs w:val="20"/>
          <w:lang w:bidi="bn-BD"/>
        </w:rPr>
        <w:t>, (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২৩২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২৬০হি</w:t>
      </w:r>
      <w:r>
        <w:rPr>
          <w:rFonts w:cs="Kalpurush" w:ascii="Kalpurush" w:hAnsi="Kalpurush"/>
          <w:sz w:val="20"/>
          <w:szCs w:val="20"/>
          <w:lang w:bidi="bn-BD"/>
        </w:rPr>
        <w:t xml:space="preserve">.)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এবং আবুল কাসেম মুহাম্মদ ইব্‌ন আল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হাসান “আল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মাহদি”। নুসাইরি দাবি করেন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তিনি হাসান আস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কারির বাব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তার ইলমের উত্তরাধিকারী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হুজ্জত ও তার পরবর্তীতে শিয়াদের কেন্দ্রস্থল। দ্বাদশ ইমাম অদৃশ্য হলে তিনি তারও বাব এবং শিয়াদের কেন্দ্রস্থল দাবি করেন</w:t>
      </w:r>
      <w:r>
        <w:rPr>
          <w:rFonts w:ascii="Kalpurush" w:hAnsi="Kalpurush" w:cs="SolaimanLipi"/>
          <w:sz w:val="20"/>
          <w:sz w:val="20"/>
          <w:szCs w:val="20"/>
          <w:lang w:bidi="hi-IN"/>
        </w:rPr>
        <w:t>।</w:t>
      </w:r>
      <w:r>
        <w:rPr>
          <w:rFonts w:ascii="Kalpurush" w:hAnsi="Kalpurush" w:eastAsia="Kalpurush" w:cs="Kalpurush"/>
          <w:sz w:val="20"/>
          <w:sz w:val="20"/>
          <w:szCs w:val="20"/>
          <w:lang w:bidi="hi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পরবর্তীতে সে অবশ্য হাসান আল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সকারির বাব হওয়াকে অস্বীকার করে নবুওয়ত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রিসালাত ও আলি রাদিয়াল্লাহু ‘আনহুর উলুহিয়্যাত দাবিসহ নানা দাবি করেছে। অনুবাদক।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ইমামিয়াদের দাবি মুহাম্মদ ইব্‌ন হাসান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সকারির “বাব” রয়ে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বে তিনি নুসাইরি নন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অনুবাদক।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লাবি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১৫</w:t>
      </w:r>
      <w:r>
        <w:rPr>
          <w:rFonts w:cs="Kalpurush" w:ascii="Kalpurush" w:hAnsi="Kalpurush"/>
          <w:lang w:bidi="bn-BD"/>
        </w:rPr>
        <w:t xml:space="preserve">), </w:t>
      </w:r>
      <w:r>
        <w:rPr>
          <w:rFonts w:ascii="Kalpurush" w:hAnsi="Kalpurush" w:cs="Kalpurush"/>
          <w:lang w:bidi="bn-BD"/>
        </w:rPr>
        <w:t>আরো দেখুন</w:t>
      </w:r>
      <w:r>
        <w:rPr>
          <w:rFonts w:cs="Kalpurush" w:ascii="Kalpurush" w:hAnsi="Kalpurush"/>
          <w:lang w:bidi="bn-BD"/>
        </w:rPr>
        <w:t>: “</w:t>
      </w:r>
      <w:r>
        <w:rPr>
          <w:rFonts w:ascii="Kalpurush" w:hAnsi="Kalpurush" w:cs="Kalpurush"/>
          <w:lang w:bidi="bn-BD"/>
        </w:rPr>
        <w:t>ফেরাকুশ শিয়াহ”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লিন নওবখতি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৭৮</w:t>
      </w:r>
      <w:r>
        <w:rPr>
          <w:rFonts w:cs="Kalpurush" w:ascii="Kalpurush" w:hAnsi="Kalpurush"/>
          <w:lang w:bidi="bn-BD"/>
        </w:rPr>
        <w:t>)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তায়েফাতুন নুসাইরিয়াহ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৪২</w:t>
      </w:r>
      <w:r>
        <w:rPr>
          <w:rFonts w:cs="Kalpurush" w:ascii="Kalpurush" w:hAnsi="Kalpurush"/>
          <w:lang w:bidi="bn-BD"/>
        </w:rPr>
        <w:t>)</w:t>
      </w:r>
    </w:p>
  </w:footnote>
  <w:footnote w:id="4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20"/>
          <w:szCs w:val="20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আদেনা </w:t>
      </w:r>
      <w:r>
        <w:rPr>
          <w:rFonts w:cs="KFGQPC Uthman Taha Naskh" w:ascii="Kalpurush" w:hAnsi="Kalpurush"/>
          <w:sz w:val="20"/>
          <w:szCs w:val="20"/>
          <w:lang w:bidi="bn-BD"/>
        </w:rPr>
        <w:t>(</w:t>
      </w:r>
      <w:r>
        <w:rPr>
          <w:rFonts w:ascii="Kalpurush" w:hAnsi="Kalpurush" w:cs="KFGQPC Uthman Taha Naskh"/>
          <w:b/>
          <w:b/>
          <w:bCs/>
          <w:sz w:val="20"/>
          <w:sz w:val="20"/>
          <w:szCs w:val="20"/>
          <w:rtl w:val="true"/>
        </w:rPr>
        <w:t>أضنة</w:t>
      </w:r>
      <w:r>
        <w:rPr>
          <w:rFonts w:cs="KFGQPC Uthman Taha Naskh" w:ascii="Kalpurush" w:hAnsi="Kalpurush"/>
          <w:sz w:val="20"/>
          <w:szCs w:val="20"/>
          <w:lang w:bidi="bn-BD"/>
        </w:rPr>
        <w:t xml:space="preserve">)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শহরটি বর্তমান তুরস্কের পঞ্চম বৃহত্তম শহর। আদেনা প্রদেশের রাজধানী আদেনা শহরেই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যা এক সময় সিরিয়ার অঙ্গরাজ্য ছিল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বর্তমান তুর্কীদের অধীনে। ভূমধ্য সাগর থেকে ৫০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কিলোমিটার দূরত্বে তুরস্কের দক্ষিণে অবস্থিত। অনুবাদক।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val="en-US" w:bidi="bn-BD"/>
        </w:rPr>
        <w:t>ইংরেজি নাম “লাটাকিয়া”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 xml:space="preserve">এ অঞ্চল সম্পর্কে জানার জন্য </w:t>
      </w:r>
      <w:r>
        <w:rPr>
          <w:rFonts w:ascii="Kalpurush" w:hAnsi="Kalpurush" w:cs="Kalpurush"/>
          <w:lang w:val="en-US" w:bidi="bn-BD"/>
        </w:rPr>
        <w:t>সপ্তম অধ্যায়ে “লাটাকিয়া”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 xml:space="preserve">এর </w:t>
      </w:r>
      <w:r>
        <w:rPr>
          <w:rFonts w:ascii="Kalpurush" w:hAnsi="Kalpurush" w:cs="Kalpurush"/>
          <w:lang w:val="en-US" w:bidi="bn-BD"/>
        </w:rPr>
        <w:t>টিকা দেখুন। অনুবাদক।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দায়েরাতু মা</w:t>
      </w:r>
      <w:r>
        <w:rPr>
          <w:rFonts w:ascii="Kalpurush" w:hAnsi="Kalpurush" w:cs="Kalpurush"/>
          <w:lang w:bidi="bn-BD"/>
        </w:rPr>
        <w:t>‘আ</w:t>
      </w:r>
      <w:r>
        <w:rPr>
          <w:rFonts w:ascii="Kalpurush" w:hAnsi="Kalpurush" w:cs="Kalpurush"/>
          <w:lang w:bidi="bn-BD"/>
        </w:rPr>
        <w:t>রিফ</w:t>
      </w:r>
      <w:r>
        <w:rPr>
          <w:rFonts w:ascii="Kalpurush" w:hAnsi="Kalpurush" w:cs="Kalpurush"/>
          <w:lang w:bidi="bn-BD"/>
        </w:rPr>
        <w:t>ি</w:t>
      </w:r>
      <w:r>
        <w:rPr>
          <w:rFonts w:ascii="Kalpurush" w:hAnsi="Kalpurush" w:cs="Kalpurush"/>
          <w:lang w:bidi="bn-BD"/>
        </w:rPr>
        <w:t>ল কারনিল ইশরিন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১০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২৪৯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২৫০</w:t>
      </w:r>
      <w:r>
        <w:rPr>
          <w:rFonts w:cs="Kalpurush" w:ascii="Kalpurush" w:hAnsi="Kalpurush"/>
          <w:lang w:bidi="bn-BD"/>
        </w:rPr>
        <w:t>), 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লাবি</w:t>
      </w:r>
      <w:r>
        <w:rPr>
          <w:rFonts w:ascii="Kalpurush" w:hAnsi="Kalpurush" w:cs="Kalpurush"/>
          <w:lang w:bidi="bn-BD"/>
        </w:rPr>
        <w:t>উন</w:t>
      </w:r>
      <w:r>
        <w:rPr>
          <w:rFonts w:ascii="Kalpurush" w:hAnsi="Kalpurush" w:cs="Kalpurush"/>
          <w:lang w:bidi="bn-BD"/>
        </w:rPr>
        <w:t>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৬৩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গ্রন্থ থেকে সংগৃহীত।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দায়েরাতু মায়ারিফ</w:t>
      </w:r>
      <w:r>
        <w:rPr>
          <w:rFonts w:ascii="Kalpurush" w:hAnsi="Kalpurush" w:cs="Kalpurush"/>
          <w:lang w:bidi="bn-BD"/>
        </w:rPr>
        <w:t>ি</w:t>
      </w:r>
      <w:r>
        <w:rPr>
          <w:rFonts w:ascii="Kalpurush" w:hAnsi="Kalpurush" w:cs="Kalpurush"/>
          <w:lang w:bidi="bn-BD"/>
        </w:rPr>
        <w:t>ল কারনিল ইশরিন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১০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২৪৯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২৫০</w:t>
      </w:r>
      <w:r>
        <w:rPr>
          <w:rFonts w:cs="Kalpurush" w:ascii="Kalpurush" w:hAnsi="Kalpurush"/>
          <w:lang w:bidi="bn-BD"/>
        </w:rPr>
        <w:t>), 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লাবি</w:t>
      </w:r>
      <w:r>
        <w:rPr>
          <w:rFonts w:ascii="Kalpurush" w:hAnsi="Kalpurush" w:cs="Kalpurush"/>
          <w:lang w:bidi="bn-BD"/>
        </w:rPr>
        <w:t>উন</w:t>
      </w:r>
      <w:r>
        <w:rPr>
          <w:rFonts w:ascii="Kalpurush" w:hAnsi="Kalpurush" w:cs="Kalpurush"/>
          <w:lang w:bidi="bn-BD"/>
        </w:rPr>
        <w:t>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৬৩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গ্রন্থ থেকে সংগৃহীত।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হাফতুশ শরিফ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৫৪</w:t>
      </w:r>
      <w:r>
        <w:rPr>
          <w:rFonts w:cs="Kalpurush" w:ascii="Kalpurush" w:hAnsi="Kalpurush"/>
          <w:lang w:bidi="bn-BD"/>
        </w:rPr>
        <w:t>)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হাফতুশ শরিফ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১০২</w:t>
      </w:r>
      <w:r>
        <w:rPr>
          <w:rFonts w:cs="Kalpurush" w:ascii="Kalpurush" w:hAnsi="Kalpurush"/>
          <w:lang w:bidi="bn-BD"/>
        </w:rPr>
        <w:t>)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val="en-US" w:bidi="bn-BD"/>
        </w:rPr>
        <w:t>সূরা আল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জিন</w:t>
      </w:r>
      <w:r>
        <w:rPr>
          <w:rFonts w:cs="Kalpurush" w:ascii="Kalpurush" w:hAnsi="Kalpurush"/>
          <w:lang w:val="en-US" w:bidi="bn-BD"/>
        </w:rPr>
        <w:t>: (</w:t>
      </w:r>
      <w:r>
        <w:rPr>
          <w:rFonts w:ascii="Kalpurush" w:hAnsi="Kalpurush" w:cs="Kalpurush"/>
          <w:lang w:val="en-US" w:bidi="bn-BD"/>
        </w:rPr>
        <w:t>২৬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২৭</w:t>
      </w:r>
      <w:r>
        <w:rPr>
          <w:rFonts w:cs="Kalpurush" w:ascii="Kalpurush" w:hAnsi="Kalpurush"/>
          <w:lang w:val="en-US" w:bidi="bn-BD"/>
        </w:rPr>
        <w:t>)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>: “</w:t>
      </w:r>
      <w:r>
        <w:rPr>
          <w:rFonts w:ascii="Kalpurush" w:hAnsi="Kalpurush" w:cs="Kalpurush"/>
          <w:lang w:bidi="bn-BD"/>
        </w:rPr>
        <w:t>দায়েরাতু মা</w:t>
      </w:r>
      <w:r>
        <w:rPr>
          <w:rFonts w:ascii="Kalpurush" w:hAnsi="Kalpurush" w:cs="Kalpurush"/>
          <w:lang w:bidi="bn-BD"/>
        </w:rPr>
        <w:t>‘আ</w:t>
      </w:r>
      <w:r>
        <w:rPr>
          <w:rFonts w:ascii="Kalpurush" w:hAnsi="Kalpurush" w:cs="Kalpurush"/>
          <w:lang w:bidi="bn-BD"/>
        </w:rPr>
        <w:t>রিফ</w:t>
      </w:r>
      <w:r>
        <w:rPr>
          <w:rFonts w:ascii="Kalpurush" w:hAnsi="Kalpurush" w:cs="Kalpurush"/>
          <w:lang w:bidi="bn-BD"/>
        </w:rPr>
        <w:t>ি</w:t>
      </w:r>
      <w:r>
        <w:rPr>
          <w:rFonts w:ascii="Kalpurush" w:hAnsi="Kalpurush" w:cs="Kalpurush"/>
          <w:lang w:bidi="bn-BD"/>
        </w:rPr>
        <w:t>ল কারনি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ইশরিন”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মূল ধাতু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cs="KFGQPC Uthman Taha Naskh" w:ascii="Kalpurush" w:hAnsi="Kalpurush"/>
        </w:rPr>
        <w:t>(</w:t>
      </w:r>
      <w:r>
        <w:rPr>
          <w:rFonts w:ascii="Kalpurush" w:hAnsi="Kalpurush" w:cs="KFGQPC Uthman Taha Naskh"/>
          <w:rtl w:val="true"/>
        </w:rPr>
        <w:t>نصر</w:t>
      </w:r>
      <w:r>
        <w:rPr>
          <w:rFonts w:cs="KFGQPC Uthman Taha Naskh" w:ascii="Kalpurush" w:hAnsi="Kalpurush"/>
        </w:rPr>
        <w:t>)</w:t>
      </w:r>
      <w:r>
        <w:rPr>
          <w:rFonts w:cs="KFGQPC Uthman Taha Nask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লাবি</w:t>
      </w:r>
      <w:r>
        <w:rPr>
          <w:rFonts w:ascii="Kalpurush" w:hAnsi="Kalpurush" w:cs="Kalpurush"/>
          <w:lang w:bidi="bn-BD"/>
        </w:rPr>
        <w:t>উন</w:t>
      </w:r>
      <w:r>
        <w:rPr>
          <w:rFonts w:ascii="Kalpurush" w:hAnsi="Kalpurush" w:cs="Kalpurush"/>
          <w:lang w:bidi="bn-BD"/>
        </w:rPr>
        <w:t>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৫৭</w:t>
      </w:r>
      <w:r>
        <w:rPr>
          <w:rFonts w:cs="Kalpurush" w:ascii="Kalpurush" w:hAnsi="Kalpurush"/>
          <w:lang w:bidi="bn-BD"/>
        </w:rPr>
        <w:t>), “</w:t>
      </w:r>
      <w:r>
        <w:rPr>
          <w:rFonts w:ascii="Kalpurush" w:hAnsi="Kalpurush" w:cs="Kalpurush"/>
          <w:lang w:bidi="bn-BD"/>
        </w:rPr>
        <w:t>তায়েফাতুন নুসাইরিয়াহ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৪৩</w:t>
      </w:r>
      <w:r>
        <w:rPr>
          <w:rFonts w:cs="Kalpurush" w:ascii="Kalpurush" w:hAnsi="Kalpurush"/>
          <w:lang w:bidi="bn-BD"/>
        </w:rPr>
        <w:t xml:space="preserve">)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জিয়ালুত তালী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৯</w:t>
      </w:r>
      <w:r>
        <w:rPr>
          <w:rFonts w:cs="Kalpurush" w:ascii="Kalpurush" w:hAnsi="Kalpurush"/>
          <w:lang w:bidi="bn-BD"/>
        </w:rPr>
        <w:t>)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তাদের বিশ্বাস আমাদের আদমের পূর্বে সাতজন আদম ছি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প্রত্যেক আদম একটি জাতির ন্যায়। সব আদম শেষে আমাদের আদম আগমন করেছ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 অষ্টম নাম্বার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IN"/>
        </w:rPr>
        <w:t>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হাফতুশ শরিফ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বাব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৬০ও৬১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১৫০ ও ১৫৩</w:t>
      </w:r>
      <w:r>
        <w:rPr>
          <w:rFonts w:cs="Kalpurush" w:ascii="Kalpurush" w:hAnsi="Kalpurush"/>
          <w:lang w:bidi="bn-BD"/>
        </w:rPr>
        <w:t>)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খিয়ানতের ব্যাপারে আহলে সুন্নাত ওয়াল জামা‘আতের আকীদা এই য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রা নবীদের দীন প্রত্যাখ্যান করে তাদের খিয়ানত করে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পবিত্রতা</w:t>
      </w:r>
      <w:r>
        <w:rPr>
          <w:rFonts w:ascii="Kalpurush" w:hAnsi="Kalpurush" w:cs="Kalpurush"/>
          <w:lang w:bidi="bn-BD"/>
        </w:rPr>
        <w:t xml:space="preserve"> ও সম্মানের ক্ষেত্রে খিয়ানত ক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। ইব্‌ন আব্বাস রাদিয়াল্লাহু ‘আনহু বলেন</w:t>
      </w:r>
      <w:r>
        <w:rPr>
          <w:rFonts w:cs="Kalpurush" w:ascii="Kalpurush" w:hAnsi="Kalpurush"/>
          <w:lang w:bidi="bn-BD"/>
        </w:rPr>
        <w:t>: “</w:t>
      </w:r>
      <w:r>
        <w:rPr>
          <w:rFonts w:ascii="Kalpurush" w:hAnsi="Kalpurush" w:cs="Kalpurush"/>
          <w:lang w:bidi="bn-BD"/>
        </w:rPr>
        <w:t>কোন নবীর স্ত্রী কখনো ব্যভিচার করেনি”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IN"/>
        </w:rPr>
        <w:t>দেখুন</w:t>
      </w:r>
      <w:r>
        <w:rPr>
          <w:rFonts w:cs="Kalpurush" w:ascii="Kalpurush" w:hAnsi="Kalpurush"/>
          <w:lang w:bidi="bn-BD"/>
        </w:rPr>
        <w:t>: “</w:t>
      </w:r>
      <w:r>
        <w:rPr>
          <w:rFonts w:ascii="Kalpurush" w:hAnsi="Kalpurush" w:cs="Kalpurush"/>
          <w:lang w:bidi="bn-BD"/>
        </w:rPr>
        <w:t>আয়সারুত তাফাসির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৫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৩৮৯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৩৯১</w:t>
      </w:r>
      <w:r>
        <w:rPr>
          <w:rFonts w:cs="Kalpurush" w:ascii="Kalpurush" w:hAnsi="Kalpurush"/>
          <w:lang w:bidi="bn-BD"/>
        </w:rPr>
        <w:t>)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val="en-US" w:bidi="bn-BD"/>
        </w:rPr>
        <w:t>ব্রাকেটের নারী শব্দটি অনুবাদক কর্তৃক বর্ধিত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>মূল কিতাবে এখানে পুরুষের সর্বনাম “হুম” রয়েছে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>যার অনুবাদ করা হয়েছে “তারা” সর্বনাম দ্বারা</w:t>
      </w:r>
      <w:r>
        <w:rPr>
          <w:rFonts w:ascii="Kalpurush" w:hAnsi="Kalpurush" w:cs="SolaimanLipi"/>
          <w:lang w:val="en-US" w:bidi="hi-IN"/>
        </w:rPr>
        <w:t>।</w:t>
      </w:r>
      <w:r>
        <w:rPr>
          <w:rFonts w:ascii="Kalpurush" w:hAnsi="Kalpurush" w:cs="Kalpurush"/>
          <w:lang w:val="en-US" w:bidi="bn-BD"/>
        </w:rPr>
        <w:t xml:space="preserve"> এখানে যেহেতু নারীর আলোচনা চলছে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>তাই “হুম” এর স্থলে “হুন্না” স্ত্রীলিঙ্গের সর্বনাম সঠিক ছিল</w:t>
      </w:r>
      <w:r>
        <w:rPr>
          <w:rFonts w:ascii="Kalpurush" w:hAnsi="Kalpurush" w:cs="SolaimanLipi"/>
          <w:lang w:val="en-US" w:bidi="hi-IN"/>
        </w:rPr>
        <w:t>।</w:t>
      </w:r>
      <w:r>
        <w:rPr>
          <w:rFonts w:ascii="Kalpurush" w:hAnsi="Kalpurush" w:eastAsia="Kalpurush" w:cs="Kalpurush"/>
          <w:lang w:val="en-US" w:bidi="hi-IN"/>
        </w:rPr>
        <w:t xml:space="preserve"> </w:t>
      </w:r>
      <w:r>
        <w:rPr>
          <w:rFonts w:ascii="Kalpurush" w:hAnsi="Kalpurush" w:cs="Kalpurush"/>
          <w:lang w:val="en-US" w:bidi="bn-BD"/>
        </w:rPr>
        <w:t>কারো ভুলে হয়ত এরূপ হয়েছে। অনুবাদক।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ব্রাকেটের আলি শব্দটি অনুবাদক কর্তৃক বর্ধিত।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val="en-US" w:bidi="bn-BD"/>
        </w:rPr>
        <w:t>সূরা আন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নিসা</w:t>
      </w:r>
      <w:r>
        <w:rPr>
          <w:rFonts w:cs="Kalpurush" w:ascii="Kalpurush" w:hAnsi="Kalpurush"/>
          <w:lang w:val="en-US" w:bidi="bn-BD"/>
        </w:rPr>
        <w:t>: (</w:t>
      </w:r>
      <w:r>
        <w:rPr>
          <w:rFonts w:ascii="Kalpurush" w:hAnsi="Kalpurush" w:cs="Kalpurush"/>
          <w:lang w:val="en-US" w:bidi="bn-BD"/>
        </w:rPr>
        <w:t>৭৬</w:t>
      </w:r>
      <w:r>
        <w:rPr>
          <w:rFonts w:cs="Kalpurush" w:ascii="Kalpurush" w:hAnsi="Kalpurush"/>
          <w:lang w:val="en-US" w:bidi="bn-BD"/>
        </w:rPr>
        <w:t>)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val="en-US" w:bidi="bn-BD"/>
        </w:rPr>
        <w:t>সূরা ইউসূফ</w:t>
      </w:r>
      <w:r>
        <w:rPr>
          <w:rFonts w:cs="Kalpurush" w:ascii="Kalpurush" w:hAnsi="Kalpurush"/>
          <w:lang w:val="en-US" w:bidi="bn-BD"/>
        </w:rPr>
        <w:t>: (</w:t>
      </w:r>
      <w:r>
        <w:rPr>
          <w:rFonts w:ascii="Kalpurush" w:hAnsi="Kalpurush" w:cs="Kalpurush"/>
          <w:lang w:val="en-US" w:bidi="bn-BD"/>
        </w:rPr>
        <w:t>২৮</w:t>
      </w:r>
      <w:r>
        <w:rPr>
          <w:rFonts w:cs="Kalpurush" w:ascii="Kalpurush" w:hAnsi="Kalpurush"/>
          <w:lang w:val="en-US" w:bidi="bn-BD"/>
        </w:rPr>
        <w:t>)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হাফতুশ শরিফ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১৪৪</w:t>
      </w:r>
      <w:r>
        <w:rPr>
          <w:rFonts w:cs="Kalpurush" w:ascii="Kalpurush" w:hAnsi="Kalpurush"/>
          <w:lang w:bidi="bn-BD"/>
        </w:rPr>
        <w:t>)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এ সম্পর্কিত হাদিসটি উল্লেখ করেছে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ইমাম আহম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নাসায়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ইব্‌ন মাজাহ ও হাকে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 হাদিসটি সহিহ বলেছেন। তবে ইমাম সাখাবি এ হাদিসের সনদে ইজতিরাব উল্লেখ করেছেন। দেখুন</w:t>
      </w:r>
      <w:r>
        <w:rPr>
          <w:rFonts w:cs="Kalpurush" w:ascii="Kalpurush" w:hAnsi="Kalpurush"/>
          <w:lang w:bidi="bn-BD"/>
        </w:rPr>
        <w:t>: 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কাসিদুল হাসানাহ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১৭৬</w:t>
      </w:r>
      <w:r>
        <w:rPr>
          <w:rFonts w:cs="Kalpurush" w:ascii="Kalpurush" w:hAnsi="Kalpurush"/>
          <w:lang w:bidi="bn-BD"/>
        </w:rPr>
        <w:t>)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 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লাবিউন আও আন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নুসাইরিয়্যাহ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৫৭</w:t>
      </w:r>
      <w:r>
        <w:rPr>
          <w:rFonts w:cs="Kalpurush" w:ascii="Kalpurush" w:hAnsi="Kalpurush"/>
          <w:lang w:bidi="bn-BD"/>
        </w:rPr>
        <w:t>),</w:t>
      </w:r>
      <w:r>
        <w:rPr>
          <w:rFonts w:ascii="Kalpurush" w:hAnsi="Kalpurush" w:cs="KFGQPC Uthman Taha Naskh"/>
          <w:rtl w:val="true"/>
          <w:lang w:val="en-US"/>
        </w:rPr>
        <w:t>دائرة</w:t>
      </w:r>
      <w:r>
        <w:rPr>
          <w:rFonts w:ascii="Kalpurush" w:hAnsi="Kalpurush" w:eastAsia="Kalpurush" w:cs="Kalpurush"/>
          <w:rtl w:val="true"/>
          <w:lang w:val="en-US"/>
        </w:rPr>
        <w:t xml:space="preserve"> </w:t>
      </w:r>
      <w:r>
        <w:rPr>
          <w:rFonts w:ascii="Kalpurush" w:hAnsi="Kalpurush" w:cs="KFGQPC Uthman Taha Naskh"/>
          <w:rtl w:val="true"/>
          <w:lang w:val="en-US"/>
        </w:rPr>
        <w:t>معارف</w:t>
      </w:r>
      <w:r>
        <w:rPr>
          <w:rFonts w:ascii="Kalpurush" w:hAnsi="Kalpurush" w:eastAsia="Kalpurush" w:cs="Kalpurush"/>
          <w:rtl w:val="true"/>
          <w:lang w:val="en-US"/>
        </w:rPr>
        <w:t xml:space="preserve"> </w:t>
      </w:r>
      <w:r>
        <w:rPr>
          <w:rFonts w:ascii="Kalpurush" w:hAnsi="Kalpurush" w:cs="KFGQPC Uthman Taha Naskh"/>
          <w:rtl w:val="true"/>
          <w:lang w:val="en-US"/>
        </w:rPr>
        <w:t>القرن</w:t>
      </w:r>
      <w:r>
        <w:rPr>
          <w:rFonts w:ascii="Kalpurush" w:hAnsi="Kalpurush" w:eastAsia="Kalpurush" w:cs="Kalpurush"/>
          <w:rtl w:val="true"/>
          <w:lang w:val="en-US"/>
        </w:rPr>
        <w:t xml:space="preserve"> </w:t>
      </w:r>
      <w:r>
        <w:rPr>
          <w:rFonts w:ascii="Kalpurush" w:hAnsi="Kalpurush" w:cs="KFGQPC Uthman Taha Naskh"/>
          <w:rtl w:val="true"/>
          <w:lang w:val="en-US"/>
        </w:rPr>
        <w:t>العشرين</w:t>
      </w:r>
      <w:r>
        <w:rPr>
          <w:rFonts w:ascii="Kalpurush" w:hAnsi="Kalpurush" w:eastAsia="Kalpurush" w:cs="Kalpurush"/>
          <w:rtl w:val="true"/>
          <w:lang w:val="en-US"/>
        </w:rPr>
        <w:t xml:space="preserve"> </w:t>
      </w:r>
      <w:r>
        <w:rPr>
          <w:rFonts w:ascii="Kalpurush" w:hAnsi="Kalpurush" w:cs="KFGQPC Uthman Taha Naskh"/>
          <w:rtl w:val="true"/>
          <w:lang w:val="en-US"/>
        </w:rPr>
        <w:t>مادة</w:t>
      </w:r>
      <w:r>
        <w:rPr>
          <w:rFonts w:ascii="Kalpurush" w:hAnsi="Kalpurush" w:eastAsia="Kalpurush" w:cs="Kalpurush"/>
          <w:rtl w:val="true"/>
          <w:lang w:val="en-US"/>
        </w:rPr>
        <w:t xml:space="preserve"> </w:t>
      </w:r>
      <w:r>
        <w:rPr>
          <w:rFonts w:cs="KFGQPC Uthman Taha Naskh" w:ascii="Kalpurush" w:hAnsi="Kalpurush"/>
          <w:rtl w:val="true"/>
          <w:lang w:val="en-US"/>
        </w:rPr>
        <w:t>"</w:t>
      </w:r>
      <w:r>
        <w:rPr>
          <w:rFonts w:ascii="Kalpurush" w:hAnsi="Kalpurush" w:cs="KFGQPC Uthman Taha Naskh"/>
          <w:rtl w:val="true"/>
          <w:lang w:val="en-US"/>
        </w:rPr>
        <w:t>نصر</w:t>
      </w:r>
      <w:r>
        <w:rPr>
          <w:rFonts w:cs="KFGQPC Uthman Taha Naskh" w:ascii="Kalpurush" w:hAnsi="Kalpurush"/>
          <w:lang w:val="en-US"/>
        </w:rPr>
        <w:t>"</w:t>
      </w:r>
      <w:r>
        <w:rPr>
          <w:rFonts w:cs="Kalpurush" w:ascii="Kalpurush" w:hAnsi="Kalpurush"/>
          <w:lang w:val="en-US" w:bidi="bn-BD"/>
        </w:rPr>
        <w:t xml:space="preserve"> </w:t>
      </w:r>
      <w:r>
        <w:rPr>
          <w:rFonts w:ascii="Kalpurush" w:hAnsi="Kalpurush" w:cs="Kalpurush"/>
          <w:lang w:bidi="bn-BD"/>
        </w:rPr>
        <w:t>গ্রন্থ থেকে সংকলিত।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তায়েফাতুন নুসাইরিয়াহ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৪৫ ও ৪৬</w:t>
      </w:r>
      <w:r>
        <w:rPr>
          <w:rFonts w:cs="Kalpurush" w:ascii="Kalpurush" w:hAnsi="Kalpurush"/>
          <w:lang w:bidi="bn-BD"/>
        </w:rPr>
        <w:t>), 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লাবি</w:t>
      </w:r>
      <w:r>
        <w:rPr>
          <w:rFonts w:ascii="Kalpurush" w:hAnsi="Kalpurush" w:cs="Kalpurush"/>
          <w:lang w:bidi="bn-BD"/>
        </w:rPr>
        <w:t>উন</w:t>
      </w:r>
      <w:r>
        <w:rPr>
          <w:rFonts w:ascii="Kalpurush" w:hAnsi="Kalpurush" w:cs="Kalpurush"/>
          <w:lang w:bidi="bn-BD"/>
        </w:rPr>
        <w:t>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৫৭</w:t>
      </w:r>
      <w:r>
        <w:rPr>
          <w:rFonts w:cs="Kalpurush" w:ascii="Kalpurush" w:hAnsi="Kalpurush"/>
          <w:lang w:bidi="bn-BD"/>
        </w:rPr>
        <w:t>), “</w:t>
      </w:r>
      <w:r>
        <w:rPr>
          <w:rFonts w:ascii="Kalpurush" w:hAnsi="Kalpurush" w:cs="Kalpurush"/>
          <w:lang w:bidi="bn-BD"/>
        </w:rPr>
        <w:t>দায়েরাত</w:t>
      </w:r>
      <w:r>
        <w:rPr>
          <w:rFonts w:ascii="Kalpurush" w:hAnsi="Kalpurush" w:cs="Kalpurush"/>
          <w:lang w:bidi="bn-BD"/>
        </w:rPr>
        <w:t>ু</w:t>
      </w:r>
      <w:r>
        <w:rPr>
          <w:rFonts w:ascii="Kalpurush" w:hAnsi="Kalpurush" w:cs="Kalpurush"/>
          <w:lang w:bidi="bn-BD"/>
        </w:rPr>
        <w:t xml:space="preserve"> মা</w:t>
      </w:r>
      <w:r>
        <w:rPr>
          <w:rFonts w:ascii="Kalpurush" w:hAnsi="Kalpurush" w:cs="Kalpurush"/>
          <w:lang w:bidi="bn-BD"/>
        </w:rPr>
        <w:t>‘আ</w:t>
      </w:r>
      <w:r>
        <w:rPr>
          <w:rFonts w:ascii="Kalpurush" w:hAnsi="Kalpurush" w:cs="Kalpurush"/>
          <w:lang w:bidi="bn-BD"/>
        </w:rPr>
        <w:t>রিফ</w:t>
      </w:r>
      <w:r>
        <w:rPr>
          <w:rFonts w:ascii="Kalpurush" w:hAnsi="Kalpurush" w:cs="Kalpurush"/>
          <w:lang w:bidi="bn-BD"/>
        </w:rPr>
        <w:t>িল</w:t>
      </w:r>
      <w:r>
        <w:rPr>
          <w:rFonts w:ascii="Kalpurush" w:hAnsi="Kalpurush" w:cs="Kalpurush"/>
          <w:lang w:bidi="bn-BD"/>
        </w:rPr>
        <w:t xml:space="preserve"> কারনিল ইশরিন”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FGQPC Uthman Taha Naskh" w:ascii="Kalpurush" w:hAnsi="Kalpurush"/>
          <w:lang w:bidi="bn-BD"/>
        </w:rPr>
        <w:t xml:space="preserve"> </w:t>
      </w:r>
      <w:r>
        <w:rPr>
          <w:rFonts w:cs="KFGQPC Uthman Taha Naskh" w:ascii="Kalpurush" w:hAnsi="Kalpurush"/>
        </w:rPr>
        <w:t>(</w:t>
      </w:r>
      <w:r>
        <w:rPr>
          <w:rFonts w:ascii="Kalpurush" w:hAnsi="Kalpurush" w:cs="KFGQPC Uthman Taha Naskh"/>
          <w:rtl w:val="true"/>
        </w:rPr>
        <w:t>نصر</w:t>
      </w:r>
      <w:r>
        <w:rPr>
          <w:rFonts w:cs="KFGQPC Uthman Taha Naskh" w:ascii="Kalpurush" w:hAnsi="Kalpurush"/>
        </w:rPr>
        <w:t>)</w:t>
      </w:r>
      <w:r>
        <w:rPr>
          <w:rFonts w:cs="Kalpurush" w:ascii="Kalpurush" w:hAnsi="Kalpurush"/>
          <w:lang w:bidi="bn-BD"/>
        </w:rPr>
        <w:t xml:space="preserve">  </w:t>
      </w:r>
      <w:r>
        <w:rPr>
          <w:rFonts w:ascii="Kalpurush" w:hAnsi="Kalpurush" w:cs="Kalpurush"/>
          <w:lang w:bidi="bn-BD"/>
        </w:rPr>
        <w:t>ধাতু থেকে সংগৃহীত।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নুসাইরিয়াহ দীন শিক্ষার অপরিহার্য শর্ত হচ্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দীন শিক্ষার সময় শিক্ষার্থীকে অবশ্যই মদ্যপ অবস্থায় থাকতে হবে। আশ্চর্য</w:t>
      </w:r>
      <w:r>
        <w:rPr>
          <w:rFonts w:cs="Kalpurush" w:ascii="Kalpurush" w:hAnsi="Kalpurush"/>
          <w:lang w:bidi="bn-BD"/>
        </w:rPr>
        <w:t xml:space="preserve">! </w:t>
      </w:r>
      <w:r>
        <w:rPr>
          <w:rFonts w:ascii="Kalpurush" w:hAnsi="Kalpurush" w:cs="Kalpurush"/>
          <w:lang w:bidi="bn-BD"/>
        </w:rPr>
        <w:t>এ কেমন দী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র শুরু মদ ও লাঞ্ছনা</w:t>
      </w:r>
      <w:r>
        <w:rPr>
          <w:rFonts w:cs="Kalpurush" w:ascii="Kalpurush" w:hAnsi="Kalpurush"/>
          <w:lang w:bidi="bn-BD"/>
        </w:rPr>
        <w:t>!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এ ধর্মের প্রত্যেকের উপর দীনের সবক’টি ধাপ অতিক্রম করা জরুরি। আমার ধারণা এতো কঠোর গোপনীয়তার ফলে তাদের দীনের দাওয়াত ব্যাপক ছিল না।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>: 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জ</w:t>
      </w:r>
      <w:r>
        <w:rPr>
          <w:rFonts w:ascii="Kalpurush" w:hAnsi="Kalpurush" w:cs="Kalpurush"/>
          <w:lang w:bidi="bn-BD"/>
        </w:rPr>
        <w:t>াই</w:t>
      </w:r>
      <w:r>
        <w:rPr>
          <w:rFonts w:ascii="Kalpurush" w:hAnsi="Kalpurush" w:cs="Kalpurush"/>
          <w:lang w:bidi="bn-BD"/>
        </w:rPr>
        <w:t>লুত তালি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৩৯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৪৭</w:t>
      </w:r>
      <w:r>
        <w:rPr>
          <w:rFonts w:cs="Kalpurush" w:ascii="Kalpurush" w:hAnsi="Kalpurush"/>
          <w:lang w:bidi="bn-BD"/>
        </w:rPr>
        <w:t>)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মদ পান করার পূর্বে বিসমিল্লাহ বলা শিখায়</w:t>
      </w:r>
      <w:r>
        <w:rPr>
          <w:rFonts w:cs="Kalpurush" w:ascii="Kalpurush" w:hAnsi="Kalpurush"/>
          <w:lang w:bidi="bn-BD"/>
        </w:rPr>
        <w:t>!!!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এগুলো হচ্ছে কিছু দোয়া ও দুর্বোধ্য বাক্য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র অধিকাংশ আমিরুন নাহলের মোনাজাত থেকে সংগৃহীত। আমিরুন নাহাল দ্বারা তাদের উদ্দেশ্য আলী ইব্‌ন আবু তালিব রাদিয়াল্লাহু ‘আনহু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্লাহ তাকে নুসাইরিদের দীন থেকে মুক্ত রেখেছ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 শি</w:t>
      </w:r>
      <w:r>
        <w:rPr>
          <w:rFonts w:ascii="Kalpurush" w:hAnsi="Kalpurush" w:cs="Kalpurush"/>
          <w:lang w:bidi="bn-BD"/>
        </w:rPr>
        <w:t>র্ক</w:t>
      </w:r>
      <w:r>
        <w:rPr>
          <w:rFonts w:ascii="Kalpurush" w:hAnsi="Kalpurush" w:cs="Kalpurush"/>
          <w:lang w:bidi="bn-BD"/>
        </w:rPr>
        <w:t xml:space="preserve"> ও আলির রুবুবিয়্যাত আকিদায় পরিপূর্ণ। যেমন তারা বলে তিনিই আল্ল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রাব্বুল আলামি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মান ও জমিন সৃষ্টিকারী। আমরা এসব উল্লেখ করে কলেবর বৃদ্ধি করতে চাই ন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প্রয়োজন হলে “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জাই</w:t>
      </w:r>
      <w:r>
        <w:rPr>
          <w:rFonts w:ascii="Kalpurush" w:hAnsi="Kalpurush" w:cs="Kalpurush"/>
          <w:lang w:bidi="bn-BD"/>
        </w:rPr>
        <w:t xml:space="preserve">লুত তালি” গ্রন্থটি দেখুন।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তায়েফাতুন নুসাইরিয়্যাহ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৪৭</w:t>
      </w:r>
      <w:r>
        <w:rPr>
          <w:rFonts w:cs="Kalpurush" w:ascii="Kalpurush" w:hAnsi="Kalpurush"/>
          <w:lang w:bidi="bn-BD"/>
        </w:rPr>
        <w:t xml:space="preserve">), </w:t>
      </w:r>
      <w:r>
        <w:rPr>
          <w:rFonts w:ascii="Kalpurush" w:hAnsi="Kalpurush" w:cs="Kalpurush"/>
          <w:lang w:bidi="bn-BD"/>
        </w:rPr>
        <w:t>আরো 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cs="Kalpurush" w:ascii="Kalpurush" w:hAnsi="Kalpurush"/>
          <w:lang w:val="en-US"/>
        </w:rPr>
        <w:t>(</w:t>
      </w:r>
      <w:r>
        <w:rPr>
          <w:rFonts w:ascii="Kalpurush" w:hAnsi="Kalpurush" w:cs="Kalpurush"/>
          <w:rtl w:val="true"/>
          <w:lang w:val="en-US"/>
        </w:rPr>
        <w:t>الجيل التالي</w:t>
      </w:r>
      <w:r>
        <w:rPr>
          <w:rFonts w:cs="Kalpurush" w:ascii="Kalpurush" w:hAnsi="Kalpurush"/>
          <w:lang w:val="en-US"/>
        </w:rPr>
        <w:t>)</w:t>
      </w:r>
      <w:r>
        <w:rPr>
          <w:rFonts w:cs="Kalpurush" w:ascii="Kalpurush" w:hAnsi="Kalpurush"/>
          <w:lang w:val="en-US" w:bidi="bn-BD"/>
        </w:rPr>
        <w:t xml:space="preserve"> (</w:t>
      </w:r>
      <w:r>
        <w:rPr>
          <w:rFonts w:ascii="Kalpurush" w:hAnsi="Kalpurush" w:cs="Kalpurush"/>
          <w:lang w:val="en-US" w:bidi="bn-BD"/>
        </w:rPr>
        <w:t>পৃ</w:t>
      </w:r>
      <w:r>
        <w:rPr>
          <w:rFonts w:cs="Kalpurush" w:ascii="Kalpurush" w:hAnsi="Kalpurush"/>
          <w:lang w:val="en-US" w:bidi="bn-BD"/>
        </w:rPr>
        <w:t>.</w:t>
      </w:r>
      <w:r>
        <w:rPr>
          <w:rFonts w:ascii="Kalpurush" w:hAnsi="Kalpurush" w:cs="Kalpurush"/>
          <w:lang w:val="en-US" w:bidi="bn-BD"/>
        </w:rPr>
        <w:t>১১৩</w:t>
      </w:r>
      <w:r>
        <w:rPr>
          <w:rFonts w:cs="Kalpurush" w:ascii="Kalpurush" w:hAnsi="Kalpurush"/>
          <w:lang w:val="en-US" w:bidi="bn-BD"/>
        </w:rPr>
        <w:t>)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লাবি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৫৭</w:t>
      </w:r>
      <w:r>
        <w:rPr>
          <w:rFonts w:cs="Kalpurush" w:ascii="Kalpurush" w:hAnsi="Kalpurush"/>
          <w:lang w:bidi="bn-BD"/>
        </w:rPr>
        <w:t>)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এ বিষয়ে বিস্তারিত জানার জন্য</w:t>
      </w:r>
      <w:r>
        <w:rPr>
          <w:rFonts w:cs="KFGQPC Uthman Taha Naskh" w:ascii="Kalpurush" w:hAnsi="Kalpurush"/>
        </w:rPr>
        <w:t>(</w:t>
      </w:r>
      <w:r>
        <w:rPr>
          <w:rFonts w:ascii="Kalpurush" w:hAnsi="Kalpurush" w:cs="KFGQPC Uthman Taha Naskh"/>
          <w:rtl w:val="true"/>
        </w:rPr>
        <w:t>معركة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ي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قمر</w:t>
      </w:r>
      <w:r>
        <w:rPr>
          <w:rFonts w:cs="KFGQPC Uthman Taha Naskh" w:ascii="Kalpurush" w:hAnsi="Kalpurush"/>
        </w:rPr>
        <w:t xml:space="preserve">) </w:t>
      </w:r>
      <w:r>
        <w:rPr>
          <w:rFonts w:cs="KFGQPC Uthman Taha Nask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বন্ধটি পড়ু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উস্তাদ আবুল হায়সামের লিখিত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FGQPC Uthman Taha Naskh"/>
          <w:rtl w:val="true"/>
        </w:rPr>
        <w:t>الإسلام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ي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واجهة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باطنية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ص</w:t>
      </w:r>
      <w:r>
        <w:rPr>
          <w:rFonts w:cs="KFGQPC Uthman Taha Naskh" w:ascii="Kalpurush" w:hAnsi="Kalpurush"/>
        </w:rPr>
        <w:t>39</w:t>
      </w:r>
      <w:r>
        <w:rPr>
          <w:rFonts w:cs="KFGQPC Uthman Taha Naskh" w:ascii="Kalpurush" w:hAnsi="Kalpurush"/>
          <w:rtl w:val="true"/>
        </w:rPr>
        <w:t>-</w:t>
      </w:r>
      <w:r>
        <w:rPr>
          <w:rFonts w:cs="KFGQPC Uthman Taha Naskh" w:ascii="Kalpurush" w:hAnsi="Kalpurush"/>
        </w:rPr>
        <w:t>43</w:t>
      </w:r>
      <w:r>
        <w:rPr>
          <w:rFonts w:cs="KFGQPC Uthman Taha Naskh" w:ascii="Kalpurush" w:hAnsi="Kalpurush"/>
        </w:rPr>
        <w:t>.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েকে সংগৃহীত।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হাফতুশ শরিফ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৮২</w:t>
      </w:r>
      <w:r>
        <w:rPr>
          <w:rFonts w:cs="Kalpurush" w:ascii="Kalpurush" w:hAnsi="Kalpurush"/>
          <w:lang w:bidi="bn-BD"/>
        </w:rPr>
        <w:t>)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হাফতুশ শরিফ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১৯৭</w:t>
      </w:r>
      <w:r>
        <w:rPr>
          <w:rFonts w:cs="Kalpurush" w:ascii="Kalpurush" w:hAnsi="Kalpurush"/>
          <w:lang w:bidi="bn-BD"/>
        </w:rPr>
        <w:t>)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তার নাম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আবু দিহইয়াহ ইসমাইল ইব্‌ন খাল্লাদি। তিনি বেশ কিছু বিষয়ে নুসাইরিদের সাথে মত বিরোধ করেছেন। দেখুন</w:t>
      </w:r>
      <w:r>
        <w:rPr>
          <w:rFonts w:cs="Kalpurush" w:ascii="Kalpurush" w:hAnsi="Kalpurush"/>
          <w:lang w:bidi="bn-BD"/>
        </w:rPr>
        <w:t>: 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ইসলাম ফি মুওয়াজাহাতিল বাতিনিয়্যাহ”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২৫০</w:t>
      </w:r>
      <w:r>
        <w:rPr>
          <w:rFonts w:cs="Kalpurush" w:ascii="Kalpurush" w:hAnsi="Kalpurush"/>
          <w:lang w:bidi="bn-BD"/>
        </w:rPr>
        <w:t>)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জাইলুত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তালি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৭৯</w:t>
      </w:r>
      <w:r>
        <w:rPr>
          <w:rFonts w:cs="Kalpurush" w:ascii="Kalpurush" w:hAnsi="Kalpurush"/>
          <w:lang w:bidi="bn-BD"/>
        </w:rPr>
        <w:t>)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জাইলুত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তালি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৮৭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৮৮</w:t>
      </w:r>
      <w:r>
        <w:rPr>
          <w:rFonts w:cs="Kalpurush" w:ascii="Kalpurush" w:hAnsi="Kalpurush"/>
          <w:lang w:bidi="bn-BD"/>
        </w:rPr>
        <w:t>)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জাইলুত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তালি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৯৩</w:t>
      </w:r>
      <w:r>
        <w:rPr>
          <w:rFonts w:cs="Kalpurush" w:ascii="Kalpurush" w:hAnsi="Kalpurush"/>
          <w:lang w:bidi="bn-BD"/>
        </w:rPr>
        <w:t>)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তারা আলীর মৃত্যুতে বিশ্বাসী নয়। তার মৃত্যকে তারা মানবিক বস্ত্র ত্যাগ করা বলে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যে মানবিক বস্ত্র থেকে তাকে মুক্তি দিয়েছে আব্দুর রহমান ইব্‌ন মুলজিম। এ জন্য তারা আব্দুর রহমান ইব্‌ন মুলজিমকে সম্মান করে ও তার প্রতি সন্তুষ্টি প্রকাশ করে।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জাইলু</w:t>
      </w:r>
      <w:r>
        <w:rPr>
          <w:rFonts w:ascii="Kalpurush" w:hAnsi="Kalpurush" w:cs="Kalpurush"/>
          <w:lang w:bidi="bn-BD"/>
        </w:rPr>
        <w:t>ত তালি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৯৯</w:t>
      </w:r>
      <w:r>
        <w:rPr>
          <w:rFonts w:cs="Kalpurush" w:ascii="Kalpurush" w:hAnsi="Kalpurush"/>
          <w:lang w:bidi="bn-BD"/>
        </w:rPr>
        <w:t>)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জাইলুত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তালি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১০৯</w:t>
      </w:r>
      <w:r>
        <w:rPr>
          <w:rFonts w:cs="Kalpurush" w:ascii="Kalpurush" w:hAnsi="Kalpurush"/>
          <w:lang w:bidi="bn-BD"/>
        </w:rPr>
        <w:t>)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তায়েফাতুন নুসাইরিয়াহ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৪৬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৫০</w:t>
      </w:r>
      <w:r>
        <w:rPr>
          <w:rFonts w:cs="Kalpurush" w:ascii="Kalpurush" w:hAnsi="Kalpurush"/>
          <w:lang w:bidi="bn-BD"/>
        </w:rPr>
        <w:t xml:space="preserve">), </w:t>
      </w:r>
      <w:r>
        <w:rPr>
          <w:rFonts w:ascii="Kalpurush" w:hAnsi="Kalpurush" w:cs="Kalpurush"/>
          <w:lang w:bidi="bn-BD"/>
        </w:rPr>
        <w:t>আমরা সামান্য পরিবর্তন করে এখানে উদ্ধৃত করেছি। আরো 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নওবখতি রচিত “ফিরাকুশ শিয়াহ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১১৬</w:t>
      </w:r>
      <w:r>
        <w:rPr>
          <w:rFonts w:cs="Kalpurush" w:ascii="Kalpurush" w:hAnsi="Kalpurush"/>
          <w:lang w:bidi="bn-BD"/>
        </w:rPr>
        <w:t>), 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লাবিউন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১৫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৪৪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৫২</w:t>
      </w:r>
      <w:r>
        <w:rPr>
          <w:rFonts w:cs="Kalpurush" w:ascii="Kalpurush" w:hAnsi="Kalpurush"/>
          <w:lang w:bidi="bn-BD"/>
        </w:rPr>
        <w:t xml:space="preserve">), </w:t>
      </w:r>
      <w:r>
        <w:rPr>
          <w:rFonts w:ascii="Kalpurush" w:hAnsi="Kalpurush" w:cs="Kalpurush"/>
          <w:lang w:bidi="bn-BD"/>
        </w:rPr>
        <w:t>ড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মুহাম্মদ আহমদ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খতীব “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হারাকাতুল বাতেনিয়্যাহ ফিল আলামিল ইসলামি” গ্রন্থের দ্বিতীয় ফসলে এ বিষয়ে বিস্তারিত লিখেছেন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৩৪১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৩৫৪</w:t>
      </w:r>
      <w:r>
        <w:rPr>
          <w:rFonts w:cs="Kalpurush" w:ascii="Kalpurush" w:hAnsi="Kalpurush"/>
          <w:lang w:bidi="bn-BD"/>
        </w:rPr>
        <w:t>)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লাটাকিয়া” জনসংখ্যার দিক থেকে সিরিয়ার পঞ্চম বৃহত্তম শহ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েপ্পো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দামেস্কাস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োমস ও হামা শহরের পর লাটাকিয়াহ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ই সিরিয়ার সবচেয়ে বড় শহর। বন্দর নগরী হিসেবে সিরিয়ার প্রধান শহর। ভূ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ধ্য সাগরের পশ্চিম তীরে অবস্থিত। আরবি নাম</w:t>
      </w:r>
      <w:r>
        <w:rPr>
          <w:rFonts w:cs="Kalpurush" w:ascii="Kalpurush" w:hAnsi="Kalpurush"/>
          <w:lang w:bidi="bn-BD"/>
        </w:rPr>
        <w:t xml:space="preserve">: </w:t>
      </w:r>
      <w:hyperlink r:id="rId1">
        <w:r>
          <w:rPr>
            <w:rStyle w:val="InternetLink"/>
            <w:rFonts w:ascii="Kalpurush" w:hAnsi="Kalpurush" w:cs="KFGQPC Uthman Taha Naskh"/>
            <w:color w:val="000000"/>
            <w:u w:val="none"/>
            <w:rtl w:val="true"/>
          </w:rPr>
          <w:t>اللاذقية</w:t>
        </w:r>
      </w:hyperlink>
      <w:r>
        <w:rPr>
          <w:rFonts w:ascii="Kalpurush" w:hAnsi="Kalpurush" w:cs="Kalpurush"/>
          <w:lang w:bidi="bn-BD"/>
        </w:rPr>
        <w:t xml:space="preserve"> অনুবাদক।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>: 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ইসলাম ফি মুওয়াজাহাতিল বাতেনিয়্যাহ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১০৩</w:t>
      </w:r>
      <w:r>
        <w:rPr>
          <w:rFonts w:cs="Kalpurush" w:ascii="Kalpurush" w:hAnsi="Kalpurush"/>
          <w:lang w:bidi="bn-BD"/>
        </w:rPr>
        <w:t>)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লাম” লিযযারকালি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৩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১০৩</w:t>
      </w:r>
      <w:r>
        <w:rPr>
          <w:rFonts w:cs="Kalpurush" w:ascii="Kalpurush" w:hAnsi="Kalpurush"/>
          <w:lang w:bidi="bn-BD"/>
        </w:rPr>
        <w:t>)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ইসলাম ফি মুওয়াজাহাতিল বাতেনিয়াহ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১০৩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১০৪</w:t>
      </w:r>
      <w:r>
        <w:rPr>
          <w:rFonts w:cs="Kalpurush" w:ascii="Kalpurush" w:hAnsi="Kalpurush"/>
          <w:lang w:bidi="bn-BD"/>
        </w:rPr>
        <w:t>)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ইসলাম বেলা মাজাহেব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৩০৯</w:t>
      </w:r>
      <w:r>
        <w:rPr>
          <w:rFonts w:cs="Kalpurush" w:ascii="Kalpurush" w:hAnsi="Kalpurush"/>
          <w:lang w:bidi="bn-BD"/>
        </w:rPr>
        <w:t>), “</w:t>
      </w:r>
      <w:r>
        <w:rPr>
          <w:rFonts w:ascii="Kalpurush" w:hAnsi="Kalpurush" w:cs="Kalpurush"/>
          <w:lang w:bidi="bn-BD"/>
        </w:rPr>
        <w:t>তায়েফাতুন নুসাইরিয়াহ” থেকে সংকলিত।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ইসলাম ফি মুওয়াজাহাতিল বাতেনিয়্যাহ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১০২</w:t>
      </w:r>
      <w:r>
        <w:rPr>
          <w:rFonts w:cs="Kalpurush" w:ascii="Kalpurush" w:hAnsi="Kalpurush"/>
          <w:lang w:bidi="bn-BD"/>
        </w:rPr>
        <w:t>)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ইসলাম বেলা মাজাহেব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৩০৯</w:t>
      </w:r>
      <w:r>
        <w:rPr>
          <w:rFonts w:cs="Kalpurush" w:ascii="Kalpurush" w:hAnsi="Kalpurush"/>
          <w:lang w:bidi="bn-BD"/>
        </w:rPr>
        <w:t xml:space="preserve">), </w:t>
      </w:r>
      <w:r>
        <w:rPr>
          <w:rFonts w:ascii="Kalpurush" w:hAnsi="Kalpurush" w:cs="Kalpurush"/>
          <w:lang w:bidi="bn-BD"/>
        </w:rPr>
        <w:t>মুহাম্মদ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জযুব লিখিত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cs="KFGQPC Uthman Taha Naskh" w:ascii="Kalpurush" w:hAnsi="Kalpurush"/>
        </w:rPr>
        <w:t>"</w:t>
      </w:r>
      <w:r>
        <w:rPr>
          <w:rFonts w:ascii="Kalpurush" w:hAnsi="Kalpurush" w:cs="KFGQPC Uthman Taha Naskh"/>
          <w:rtl w:val="true"/>
        </w:rPr>
        <w:t>إخوانن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ي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جبال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لاذقية</w:t>
      </w:r>
      <w:r>
        <w:rPr>
          <w:rFonts w:cs="KFGQPC Uthman Taha Naskh" w:ascii="Kalpurush" w:hAnsi="Kalpurush"/>
        </w:rPr>
        <w:t>"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গ্রন্থ থেকে নেয়া।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>:</w:t>
      </w:r>
      <w:r>
        <w:rPr>
          <w:rFonts w:cs="KFGQPC Uthman Taha Naskh" w:ascii="Kalpurush" w:hAnsi="Kalpurush"/>
          <w:lang w:bidi="bn-BD"/>
        </w:rPr>
        <w:t xml:space="preserve"> </w:t>
      </w:r>
      <w:r>
        <w:rPr>
          <w:rFonts w:ascii="Kalpurush" w:hAnsi="Kalpurush" w:cs="KFGQPC Uthman Taha Naskh"/>
          <w:rtl w:val="true"/>
        </w:rPr>
        <w:t>الإسلام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في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واجهة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باطنية</w:t>
      </w:r>
      <w:r>
        <w:rPr>
          <w:rFonts w:ascii="Kalpurush" w:hAnsi="Kalpurush" w:eastAsia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১০৩</w:t>
      </w:r>
      <w:r>
        <w:rPr>
          <w:rFonts w:cs="Kalpurush" w:ascii="Kalpurush" w:hAnsi="Kalpurush"/>
          <w:lang w:bidi="bn-BD"/>
        </w:rPr>
        <w:t>)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>: “</w:t>
      </w:r>
      <w:r>
        <w:rPr>
          <w:rFonts w:ascii="Kalpurush" w:hAnsi="Kalpurush" w:cs="Kalpurush"/>
          <w:lang w:bidi="bn-BD"/>
        </w:rPr>
        <w:t>ফেরাকুশ শিয়াহ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৫৭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৫৮</w:t>
      </w:r>
      <w:r>
        <w:rPr>
          <w:rFonts w:cs="Kalpurush" w:ascii="Kalpurush" w:hAnsi="Kalpurush"/>
          <w:lang w:bidi="bn-BD"/>
        </w:rPr>
        <w:t xml:space="preserve">)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>: “</w:t>
      </w:r>
      <w:r>
        <w:rPr>
          <w:rFonts w:ascii="Kalpurush" w:hAnsi="Kalpurush" w:cs="Kalpurush"/>
          <w:lang w:bidi="bn-BD"/>
        </w:rPr>
        <w:t>তায়েফাতুন নুসাইরিয়া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৮৮</w:t>
      </w:r>
      <w:r>
        <w:rPr>
          <w:rFonts w:cs="Kalpurush" w:ascii="Kalpurush" w:hAnsi="Kalpurush"/>
          <w:lang w:bidi="bn-BD"/>
        </w:rPr>
        <w:t>)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>: “</w:t>
      </w:r>
      <w:r>
        <w:rPr>
          <w:rFonts w:ascii="Kalpurush" w:hAnsi="Kalpurush" w:cs="Kalpurush"/>
          <w:lang w:bidi="bn-BD"/>
        </w:rPr>
        <w:t>ফেরাকুশ শিয়াহ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৮০</w:t>
      </w:r>
      <w:r>
        <w:rPr>
          <w:rFonts w:cs="Kalpurush" w:ascii="Kalpurush" w:hAnsi="Kalpurush"/>
          <w:lang w:bidi="bn-BD"/>
        </w:rPr>
        <w:t>)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>: “</w:t>
      </w:r>
      <w:r>
        <w:rPr>
          <w:rFonts w:ascii="Kalpurush" w:hAnsi="Kalpurush" w:cs="Kalpurush"/>
          <w:lang w:bidi="bn-BD"/>
        </w:rPr>
        <w:t>ফেরাকুশ শিয়াহ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৩৬</w:t>
      </w:r>
      <w:r>
        <w:rPr>
          <w:rFonts w:cs="Kalpurush" w:ascii="Kalpurush" w:hAnsi="Kalpurush"/>
          <w:lang w:bidi="bn-BD"/>
        </w:rPr>
        <w:t>)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>: “</w:t>
      </w:r>
      <w:r>
        <w:rPr>
          <w:rFonts w:ascii="Kalpurush" w:hAnsi="Kalpurush" w:cs="Kalpurush"/>
          <w:lang w:bidi="bn-BD"/>
        </w:rPr>
        <w:t>ফেরাকুশ শিয়াহ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১২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১২১</w:t>
      </w:r>
      <w:r>
        <w:rPr>
          <w:rFonts w:cs="Kalpurush" w:ascii="Kalpurush" w:hAnsi="Kalpurush"/>
          <w:lang w:bidi="bn-BD"/>
        </w:rPr>
        <w:t>)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>: “</w:t>
      </w:r>
      <w:r>
        <w:rPr>
          <w:rFonts w:ascii="Kalpurush" w:hAnsi="Kalpurush" w:cs="Kalpurush"/>
          <w:lang w:bidi="bn-BD"/>
        </w:rPr>
        <w:t>ফেরাকুশ শিয়াহ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১৫১</w:t>
      </w:r>
      <w:r>
        <w:rPr>
          <w:rFonts w:cs="Kalpurush" w:ascii="Kalpurush" w:hAnsi="Kalpurush"/>
          <w:lang w:bidi="bn-BD"/>
        </w:rPr>
        <w:t>)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>: “</w:t>
      </w:r>
      <w:r>
        <w:rPr>
          <w:rFonts w:ascii="Kalpurush" w:hAnsi="Kalpurush" w:cs="Kalpurush"/>
          <w:lang w:bidi="bn-BD"/>
        </w:rPr>
        <w:t>ফেরাকুশ শিয়াহ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১৮১</w:t>
      </w:r>
      <w:r>
        <w:rPr>
          <w:rFonts w:cs="Kalpurush" w:ascii="Kalpurush" w:hAnsi="Kalpurush"/>
          <w:lang w:bidi="bn-BD"/>
        </w:rPr>
        <w:t>)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val="en-US" w:bidi="bn-BD"/>
        </w:rPr>
        <w:t>বরং এর বিপরীত সঠিক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>অর্থাৎ মূর্খদের সব ইবাদত করতে হয়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val="en-US" w:bidi="bn-BD"/>
        </w:rPr>
        <w:t>জ্ঞানীদের থেকে অনেক ইবাদত রহিত হয়ে যায়। যার বর্ণনা সামনে আসছে। অনুবাদক।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val="en-US" w:bidi="bn-BD"/>
        </w:rPr>
        <w:t>সূরা আন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নাজম</w:t>
      </w:r>
      <w:r>
        <w:rPr>
          <w:rFonts w:cs="Kalpurush" w:ascii="Kalpurush" w:hAnsi="Kalpurush"/>
          <w:lang w:val="en-US" w:bidi="bn-BD"/>
        </w:rPr>
        <w:t>: (</w:t>
      </w:r>
      <w:r>
        <w:rPr>
          <w:rFonts w:ascii="Kalpurush" w:hAnsi="Kalpurush" w:cs="Kalpurush"/>
          <w:lang w:val="en-US" w:bidi="bn-BD"/>
        </w:rPr>
        <w:t>৪২</w:t>
      </w:r>
      <w:r>
        <w:rPr>
          <w:rFonts w:cs="Kalpurush" w:ascii="Kalpurush" w:hAnsi="Kalpurush"/>
          <w:lang w:val="en-US" w:bidi="bn-BD"/>
        </w:rPr>
        <w:t>)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ূরা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য়েদা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৯৩</w:t>
      </w:r>
      <w:r>
        <w:rPr>
          <w:rFonts w:cs="Kalpurush" w:ascii="Kalpurush" w:hAnsi="Kalpurush"/>
          <w:lang w:bidi="bn-BD"/>
        </w:rPr>
        <w:t>)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val="en-US" w:bidi="bn-BD"/>
        </w:rPr>
        <w:t>সূরা নূর</w:t>
      </w:r>
      <w:r>
        <w:rPr>
          <w:rFonts w:cs="Kalpurush" w:ascii="Kalpurush" w:hAnsi="Kalpurush"/>
          <w:lang w:val="en-US" w:bidi="bn-BD"/>
        </w:rPr>
        <w:t>: (</w:t>
      </w:r>
      <w:r>
        <w:rPr>
          <w:rFonts w:ascii="Kalpurush" w:hAnsi="Kalpurush" w:cs="Kalpurush"/>
          <w:lang w:val="en-US" w:bidi="bn-BD"/>
        </w:rPr>
        <w:t>২৯</w:t>
      </w:r>
      <w:r>
        <w:rPr>
          <w:rFonts w:cs="Kalpurush" w:ascii="Kalpurush" w:hAnsi="Kalpurush"/>
          <w:lang w:val="en-US" w:bidi="bn-BD"/>
        </w:rPr>
        <w:t>)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>: 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হাফতুশ শরিফ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৪২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 xml:space="preserve">ও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১২৫</w:t>
      </w:r>
      <w:r>
        <w:rPr>
          <w:rFonts w:cs="Kalpurush" w:ascii="Kalpurush" w:hAnsi="Kalpurush"/>
          <w:lang w:bidi="bn-BD"/>
        </w:rPr>
        <w:t>)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>: “</w:t>
      </w:r>
      <w:r>
        <w:rPr>
          <w:rFonts w:ascii="Kalpurush" w:hAnsi="Kalpurush" w:cs="Kalpurush"/>
          <w:lang w:bidi="bn-BD"/>
        </w:rPr>
        <w:t>ইসলাম বেলা মাজাহেব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৩১২</w:t>
      </w:r>
      <w:r>
        <w:rPr>
          <w:rFonts w:cs="Kalpurush" w:ascii="Kalpurush" w:hAnsi="Kalpurush"/>
          <w:lang w:bidi="bn-BD"/>
        </w:rPr>
        <w:t>), “</w:t>
      </w:r>
      <w:r>
        <w:rPr>
          <w:rFonts w:ascii="Kalpurush" w:hAnsi="Kalpurush" w:cs="Kalpurush"/>
          <w:lang w:bidi="bn-BD"/>
        </w:rPr>
        <w:t>তায়েফাতুন নুসাইরিয়া” থেকে সংগৃহীত।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এটা তাদের ন</w:t>
      </w:r>
      <w:r>
        <w:rPr>
          <w:rFonts w:ascii="Kalpurush" w:hAnsi="Kalpurush" w:cs="Kalpurush"/>
          <w:lang w:bidi="bn-BD"/>
        </w:rPr>
        <w:t>া</w:t>
      </w:r>
      <w:r>
        <w:rPr>
          <w:rFonts w:ascii="Kalpurush" w:hAnsi="Kalpurush" w:cs="Kalpurush"/>
          <w:lang w:bidi="bn-BD"/>
        </w:rPr>
        <w:t>সা</w:t>
      </w:r>
      <w:r>
        <w:rPr>
          <w:rFonts w:ascii="Kalpurush" w:hAnsi="Kalpurush" w:cs="Kalpurush"/>
          <w:lang w:bidi="bn-BD"/>
        </w:rPr>
        <w:t>রা</w:t>
      </w:r>
      <w:r>
        <w:rPr>
          <w:rFonts w:ascii="Kalpurush" w:hAnsi="Kalpurush" w:cs="Kalpurush"/>
          <w:lang w:bidi="bn-BD"/>
        </w:rPr>
        <w:t xml:space="preserve"> হওয়ার প্রমাণ।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তে তাদের তারকারাজির পূজার দিকে ইঙ্গিত রয়েছে।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 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লাবি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১০৯</w:t>
      </w:r>
      <w:r>
        <w:rPr>
          <w:rFonts w:cs="Kalpurush" w:ascii="Kalpurush" w:hAnsi="Kalpurush"/>
          <w:lang w:bidi="bn-BD"/>
        </w:rPr>
        <w:t>)</w:t>
      </w:r>
      <w:r>
        <w:rPr>
          <w:rFonts w:cs="Kalpurush" w:ascii="Kalpurush" w:hAnsi="Kalpurush"/>
        </w:rPr>
        <w:t xml:space="preserve">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val="en-US" w:bidi="bn-BD"/>
        </w:rPr>
        <w:t>সূরা মারইয়াম</w:t>
      </w:r>
      <w:r>
        <w:rPr>
          <w:rFonts w:cs="Kalpurush" w:ascii="Kalpurush" w:hAnsi="Kalpurush"/>
          <w:lang w:val="en-US" w:bidi="bn-BD"/>
        </w:rPr>
        <w:t>: (</w:t>
      </w:r>
      <w:r>
        <w:rPr>
          <w:rFonts w:ascii="Kalpurush" w:hAnsi="Kalpurush" w:cs="Kalpurush"/>
          <w:lang w:val="en-US" w:bidi="bn-BD"/>
        </w:rPr>
        <w:t>৫৫</w:t>
      </w:r>
      <w:r>
        <w:rPr>
          <w:rFonts w:cs="Kalpurush" w:ascii="Kalpurush" w:hAnsi="Kalpurush"/>
          <w:lang w:val="en-US" w:bidi="bn-BD"/>
        </w:rPr>
        <w:t>)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হাফতুশ শরিফ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৪০</w:t>
      </w:r>
      <w:r>
        <w:rPr>
          <w:rFonts w:cs="Kalpurush" w:ascii="Kalpurush" w:hAnsi="Kalpurush"/>
          <w:lang w:bidi="bn-BD"/>
        </w:rPr>
        <w:t>)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তায়েফাতুন নুসাইরিয়াহ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৬৬</w:t>
      </w:r>
      <w:r>
        <w:rPr>
          <w:rFonts w:cs="Kalpurush" w:ascii="Kalpurush" w:hAnsi="Kalpurush"/>
          <w:lang w:bidi="bn-BD"/>
        </w:rPr>
        <w:t>)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লাবিউন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৯৬</w:t>
      </w:r>
      <w:r>
        <w:rPr>
          <w:rFonts w:cs="Kalpurush" w:ascii="Kalpurush" w:hAnsi="Kalpurush"/>
          <w:lang w:bidi="bn-BD"/>
        </w:rPr>
        <w:t xml:space="preserve">), </w:t>
      </w:r>
      <w:r>
        <w:rPr>
          <w:rFonts w:ascii="Kalpurush" w:hAnsi="Kalpurush" w:cs="Kalpurush"/>
          <w:lang w:bidi="bn-BD"/>
        </w:rPr>
        <w:t>ড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বদাওয়ি লিখিত</w:t>
      </w:r>
      <w:r>
        <w:rPr>
          <w:rFonts w:cs="Kalpurush" w:ascii="Kalpurush" w:hAnsi="Kalpurush"/>
          <w:lang w:bidi="bn-BD"/>
        </w:rPr>
        <w:t>: “</w:t>
      </w:r>
      <w:r>
        <w:rPr>
          <w:rFonts w:ascii="Kalpurush" w:hAnsi="Kalpurush" w:cs="Kalpurush"/>
          <w:lang w:bidi="bn-BD"/>
        </w:rPr>
        <w:t>মাজাহেবুল ইসলামিয়্যিন” থেকে সংকলিত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২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৪৭৪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৪৮৭</w:t>
      </w:r>
      <w:r>
        <w:rPr>
          <w:rFonts w:cs="Kalpurush" w:ascii="Kalpurush" w:hAnsi="Kalpurush"/>
          <w:lang w:bidi="bn-BD"/>
        </w:rPr>
        <w:t>)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ড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হালবি রচিত “তায়েফাতুন নুসাইরিয়াহ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৭১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গ্রন্থে আরো ঈদের উল্লেখ রয়েছে।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লাবিউন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১০৪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১০৫</w:t>
      </w:r>
      <w:r>
        <w:rPr>
          <w:rFonts w:cs="Kalpurush" w:ascii="Kalpurush" w:hAnsi="Kalpurush"/>
          <w:lang w:bidi="bn-BD"/>
        </w:rPr>
        <w:t>)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বর্তমান তুরস্কের অধীন “হাতেয়া” প্রদেশের এন্টাকিয়া অঞ্চলের একটি জনপদের নাম জিরানাহ। অনুবাদক।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ড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হালবি রচিত “তায়েফাতুন নুসাইরিয়াহ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৮৩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গ্রন্থে অনুরূপ উল্লেখ করা হয়েছে। আর অধিকাংশ আলেম বলেন</w:t>
      </w:r>
      <w:r>
        <w:rPr>
          <w:rFonts w:cs="Kalpurush" w:ascii="Kalpurush" w:hAnsi="Kalpurush"/>
          <w:lang w:bidi="bn-BD"/>
        </w:rPr>
        <w:t>: “</w:t>
      </w:r>
      <w:r>
        <w:rPr>
          <w:rFonts w:ascii="Kalpurush" w:hAnsi="Kalpurush" w:cs="Kalpurush"/>
          <w:lang w:bidi="bn-BD"/>
        </w:rPr>
        <w:t>আলি সূর্যে প্রবেশ করেছেন বিশ্বাসে কালাজিয়া সম্প্রদায় সূর্যের ইবাদত করে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সূর্য ও চাঁদকে সম্মান করা নুসাইরিদের সাধারণ অভ্যাস। তবে শায়েখদের অনুকরণে কখনো সূর্য আবার কখনো চাঁদের দিকে বেশী মনোযোগ দেয়।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>: “</w:t>
      </w:r>
      <w:r>
        <w:rPr>
          <w:rFonts w:ascii="Kalpurush" w:hAnsi="Kalpurush" w:cs="Kalpurush"/>
          <w:lang w:bidi="bn-BD"/>
        </w:rPr>
        <w:t>তায়েফাতুন নুসাইরিয়্যাহ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৮৩</w:t>
      </w:r>
      <w:r>
        <w:rPr>
          <w:rFonts w:cs="Kalpurush" w:ascii="Kalpurush" w:hAnsi="Kalpurush"/>
          <w:lang w:bidi="bn-BD"/>
        </w:rPr>
        <w:t xml:space="preserve">), </w:t>
      </w:r>
      <w:r>
        <w:rPr>
          <w:rFonts w:ascii="Kalpurush" w:hAnsi="Kalpurush" w:cs="Kalpurush"/>
          <w:lang w:bidi="bn-BD"/>
        </w:rPr>
        <w:t>সাবের তায়িমাহ রচিত “দিরাসাত ফিল ফিরাক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৫৪</w:t>
      </w:r>
      <w:r>
        <w:rPr>
          <w:rFonts w:cs="Kalpurush" w:ascii="Kalpurush" w:hAnsi="Kalpurush"/>
          <w:lang w:bidi="bn-BD"/>
        </w:rPr>
        <w:t>,</w:t>
      </w:r>
      <w:r>
        <w:rPr>
          <w:rFonts w:ascii="Kalpurush" w:hAnsi="Kalpurush" w:cs="Kalpurush"/>
          <w:lang w:bidi="bn-BD"/>
        </w:rPr>
        <w:t>৫৫</w:t>
      </w:r>
      <w:r>
        <w:rPr>
          <w:rFonts w:cs="Kalpurush" w:ascii="Kalpurush" w:hAnsi="Kalpurush"/>
          <w:lang w:bidi="bn-BD"/>
        </w:rPr>
        <w:t xml:space="preserve">), </w:t>
      </w:r>
      <w:r>
        <w:rPr>
          <w:rFonts w:ascii="Kalpurush" w:hAnsi="Kalpurush" w:cs="Kalpurush"/>
          <w:lang w:bidi="bn-BD"/>
        </w:rPr>
        <w:t>এবং মা</w:t>
      </w:r>
      <w:r>
        <w:rPr>
          <w:rFonts w:ascii="Kalpurush" w:hAnsi="Kalpurush" w:cs="Kalpurush"/>
          <w:lang w:bidi="bn-BD"/>
        </w:rPr>
        <w:t>যা</w:t>
      </w:r>
      <w:r>
        <w:rPr>
          <w:rFonts w:ascii="Kalpurush" w:hAnsi="Kalpurush" w:cs="Kalpurush"/>
          <w:lang w:bidi="bn-BD"/>
        </w:rPr>
        <w:t>হেবুল ইসলামিয়্যিন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৪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২৯৫</w:t>
      </w:r>
      <w:r>
        <w:rPr>
          <w:rFonts w:cs="Kalpurush" w:ascii="Kalpurush" w:hAnsi="Kalpurush"/>
          <w:lang w:bidi="bn-BD"/>
        </w:rPr>
        <w:t>)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লাবিউন আও আন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নুসাইরিয়াহ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৭</w:t>
      </w:r>
      <w:r>
        <w:rPr>
          <w:rFonts w:cs="Kalpurush" w:ascii="Kalpurush" w:hAnsi="Kalpurush"/>
          <w:lang w:bidi="bn-BD"/>
        </w:rPr>
        <w:t>)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ইব্‌ন বতুতা রচিত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cs="Kalpurush" w:ascii="Kalpurush" w:hAnsi="Kalpurush"/>
        </w:rPr>
        <w:t>(</w:t>
      </w:r>
      <w:r>
        <w:rPr>
          <w:rFonts w:ascii="Kalpurush" w:hAnsi="Kalpurush" w:cs="Kalpurush"/>
          <w:rtl w:val="true"/>
        </w:rPr>
        <w:t>تحفة الأنظار في غرائب الأمصار وعجائب الأسفار</w:t>
      </w:r>
      <w:r>
        <w:rPr>
          <w:rFonts w:cs="Kalpurush" w:ascii="Kalpurush" w:hAnsi="Kalpurush"/>
        </w:rPr>
        <w:t>)</w:t>
      </w:r>
      <w:r>
        <w:rPr>
          <w:rFonts w:cs="Kalpurush" w:ascii="Kalpurush" w:hAnsi="Kalpurush"/>
          <w:lang w:bidi="bn-BD"/>
        </w:rPr>
        <w:t xml:space="preserve">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৬৫</w:t>
      </w:r>
      <w:r>
        <w:rPr>
          <w:rFonts w:cs="Kalpurush" w:ascii="Kalpurush" w:hAnsi="Kalpurush"/>
          <w:lang w:bidi="bn-BD"/>
        </w:rPr>
        <w:t xml:space="preserve">), </w:t>
      </w:r>
      <w:r>
        <w:rPr>
          <w:rFonts w:ascii="Kalpurush" w:hAnsi="Kalpurush" w:cs="Kalpurush"/>
          <w:lang w:bidi="bn-BD"/>
        </w:rPr>
        <w:t>সম্পাদনায়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আহমদ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ওয়ামেরি ও মুহাম্মদ আহমদ যাদুল মাওল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প্রকাশের স্থা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কায়রো। আরো 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মুহাম্মদ কুরদ আলি রচিত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cs="Kalpurush" w:ascii="Kalpurush" w:hAnsi="Kalpurush"/>
        </w:rPr>
        <w:t>(</w:t>
      </w:r>
      <w:r>
        <w:rPr>
          <w:rFonts w:ascii="Kalpurush" w:hAnsi="Kalpurush" w:cs="Kalpurush"/>
          <w:rtl w:val="true"/>
        </w:rPr>
        <w:t>خطط الشام</w:t>
      </w:r>
      <w:r>
        <w:rPr>
          <w:rFonts w:cs="Kalpurush" w:ascii="Kalpurush" w:hAnsi="Kalpurush"/>
        </w:rPr>
        <w:t>)</w:t>
      </w:r>
      <w:r>
        <w:rPr>
          <w:rFonts w:cs="Kalpurush" w:ascii="Kalpurush" w:hAnsi="Kalpurush"/>
          <w:lang w:bidi="bn-BD"/>
        </w:rPr>
        <w:t xml:space="preserve"> (/</w:t>
      </w:r>
      <w:r>
        <w:rPr>
          <w:rFonts w:ascii="Kalpurush" w:hAnsi="Kalpurush" w:cs="Kalpurush"/>
          <w:lang w:bidi="bn-BD"/>
        </w:rPr>
        <w:t>২৬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২৬৩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 xml:space="preserve">ও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৩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১০৫</w:t>
      </w:r>
      <w:r>
        <w:rPr>
          <w:rFonts w:cs="Kalpurush" w:ascii="Kalpurush" w:hAnsi="Kalpurush"/>
          <w:lang w:bidi="bn-BD"/>
        </w:rPr>
        <w:t xml:space="preserve">), </w:t>
      </w:r>
      <w:r>
        <w:rPr>
          <w:rFonts w:ascii="Kalpurush" w:hAnsi="Kalpurush" w:cs="Kalpurush"/>
          <w:rtl w:val="true"/>
        </w:rPr>
        <w:t>الحركات الباطنية في العالم الإسلامي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৩৩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৩৩৩</w:t>
      </w:r>
      <w:r>
        <w:rPr>
          <w:rFonts w:cs="Kalpurush" w:ascii="Kalpurush" w:hAnsi="Kalpurush"/>
          <w:lang w:bidi="bn-BD"/>
        </w:rPr>
        <w:t xml:space="preserve">),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>: “</w:t>
      </w:r>
      <w:r>
        <w:rPr>
          <w:rFonts w:ascii="Kalpurush" w:hAnsi="Kalpurush" w:cs="Kalpurush"/>
          <w:lang w:bidi="bn-BD"/>
        </w:rPr>
        <w:t>তায়েফাতুন নুসাইরিয়াহ”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৬৫</w:t>
      </w:r>
      <w:r>
        <w:rPr>
          <w:rFonts w:cs="Kalpurush" w:ascii="Kalpurush" w:hAnsi="Kalpurush"/>
          <w:lang w:bidi="bn-BD"/>
        </w:rPr>
        <w:t>)</w:t>
      </w:r>
    </w:p>
  </w:footnote>
  <w:footnote w:id="1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20"/>
          <w:szCs w:val="20"/>
        </w:rPr>
        <w:t xml:space="preserve"> </w:t>
      </w:r>
      <w:r>
        <w:rPr>
          <w:rFonts w:cs="Kalpurush" w:ascii="Kalpurush" w:hAnsi="Kalpurush"/>
          <w:sz w:val="20"/>
          <w:szCs w:val="20"/>
          <w:lang w:bidi="bn-BD"/>
        </w:rPr>
        <w:t>“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জাবালে কাসরাওয়ান” অর্থ কাসরাওয়ান পাহাড়</w:t>
      </w:r>
      <w:r>
        <w:rPr>
          <w:rFonts w:ascii="Kalpurush" w:hAnsi="Kalpurush" w:cs="SolaimanLipi"/>
          <w:sz w:val="20"/>
          <w:sz w:val="20"/>
          <w:szCs w:val="20"/>
          <w:lang w:bidi="hi-IN"/>
        </w:rPr>
        <w:t>।</w:t>
      </w:r>
      <w:r>
        <w:rPr>
          <w:rFonts w:ascii="Kalpurush" w:hAnsi="Kalpurush" w:eastAsia="Kalpurush" w:cs="Kalpurush"/>
          <w:sz w:val="20"/>
          <w:sz w:val="20"/>
          <w:szCs w:val="20"/>
          <w:lang w:bidi="hi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লেবাননের একটি প্রদেশের নাম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“জাবালে লুবনান”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যার ছয়টি জেলা রয়েছে। তাতে অবস্থিত “কাসরাওয়ান” পাহাড়কে কেন্দ্র করে একটি জেলার নাম হয়েছে “কাসরাওয়ান” জেলা</w:t>
      </w:r>
      <w:r>
        <w:rPr>
          <w:rFonts w:ascii="Kalpurush" w:hAnsi="Kalpurush" w:cs="SolaimanLipi"/>
          <w:sz w:val="20"/>
          <w:sz w:val="20"/>
          <w:szCs w:val="20"/>
          <w:lang w:bidi="hi-IN"/>
        </w:rPr>
        <w:t>।</w:t>
      </w:r>
      <w:r>
        <w:rPr>
          <w:rFonts w:ascii="Kalpurush" w:hAnsi="Kalpurush" w:eastAsia="Kalpurush" w:cs="Kalpurush"/>
          <w:sz w:val="20"/>
          <w:sz w:val="20"/>
          <w:szCs w:val="20"/>
          <w:lang w:bidi="hi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সীমানা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উত্তরে জাবিল জেলা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পূর্বে বা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‘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লাবাক্কা জেলা ও দক্ষিণে আল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মাতন জেলা। আর পশ্চিমে ভূ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মধ্য সাগর। এ প্রদেশের  রাজধানী “বাবদা”</w:t>
      </w:r>
      <w:r>
        <w:rPr>
          <w:rFonts w:ascii="Kalpurush" w:hAnsi="Kalpurush" w:cs="SolaimanLipi"/>
          <w:sz w:val="20"/>
          <w:sz w:val="20"/>
          <w:szCs w:val="20"/>
          <w:lang w:bidi="hi-IN"/>
        </w:rPr>
        <w:t>।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“জাবালে লুবনান” প্রদেশ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 xml:space="preserve">লেবাননের রাজধানী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বৈরুতকে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তিন দিক থেকে ঘ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িরে আছে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উত্তর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পূর্ব ও দক্ষিণ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পশ্চিমে রয়েছে ভূ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মধ্য সাগর। বর্তমান এখানে খ্রিস্টান মারুনী সম্প্রদায়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গ্রিক অর্থোডক্স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রোমীয় ক্যাথলিক ও মুসলিমদের বসবাস রয়েছে। সূত্র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ইউকিপিডিয়া। অনুবাদক।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মারয়ি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কারমি রচিত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cs="KFGQPC Uthman Taha Naskh" w:ascii="Kalpurush" w:hAnsi="Kalpurush"/>
        </w:rPr>
        <w:t>(</w:t>
      </w:r>
      <w:r>
        <w:rPr>
          <w:rFonts w:ascii="Kalpurush" w:hAnsi="Kalpurush" w:cs="KFGQPC Uthman Taha Naskh"/>
          <w:rtl w:val="true"/>
        </w:rPr>
        <w:t>الكواكب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درية</w:t>
      </w:r>
      <w:r>
        <w:rPr>
          <w:rFonts w:cs="KFGQPC Uthman Taha Naskh" w:ascii="Kalpurush" w:hAnsi="Kalpurush"/>
        </w:rPr>
        <w:t>)</w:t>
      </w:r>
      <w:r>
        <w:rPr>
          <w:rFonts w:cs="Kalpurush" w:ascii="Kalpurush" w:hAnsi="Kalpurush"/>
        </w:rPr>
        <w:t xml:space="preserve"> 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৯৭ ও্র ১২৬</w:t>
      </w:r>
      <w:r>
        <w:rPr>
          <w:rFonts w:cs="Kalpurush" w:ascii="Kalpurush" w:hAnsi="Kalpurush"/>
          <w:lang w:bidi="bn-BD"/>
        </w:rPr>
        <w:t xml:space="preserve">), </w:t>
      </w:r>
      <w:r>
        <w:rPr>
          <w:rFonts w:ascii="Kalpurush" w:hAnsi="Kalpurush" w:cs="Kalpurush"/>
          <w:lang w:bidi="bn-BD"/>
        </w:rPr>
        <w:t>এবং ইব্‌ন আব্দুল হাদি রচিত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cs="KFGQPC Uthman Taha Naskh" w:ascii="Kalpurush" w:hAnsi="Kalpurush"/>
        </w:rPr>
        <w:t>(</w:t>
      </w:r>
      <w:r>
        <w:rPr>
          <w:rFonts w:ascii="Kalpurush" w:hAnsi="Kalpurush" w:cs="KFGQPC Uthman Taha Naskh"/>
          <w:rtl w:val="true"/>
        </w:rPr>
        <w:t>العقود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درية</w:t>
      </w:r>
      <w:r>
        <w:rPr>
          <w:rFonts w:cs="KFGQPC Uthman Taha Naskh" w:ascii="Kalpurush" w:hAnsi="Kalpurush"/>
        </w:rPr>
        <w:t>)</w:t>
      </w:r>
      <w:r>
        <w:rPr>
          <w:rFonts w:cs="KFGQPC Uthman Taha Naskh" w:ascii="Kalpurush" w:hAnsi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১৯৭</w:t>
      </w:r>
      <w:r>
        <w:rPr>
          <w:rFonts w:cs="Kalpurush" w:ascii="Kalpurush" w:hAnsi="Kalpurush"/>
          <w:lang w:bidi="bn-BD"/>
        </w:rPr>
        <w:t>)</w:t>
      </w:r>
    </w:p>
  </w:footnote>
  <w:footnote w:id="11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প্রেসিডেন্ট “নুরুদ্দিন আতাসি”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ও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প্রধান মন্ত্রী “সালাহ জাদিদ”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উভয়ের মেয়াদ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কাল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২৫ফেব্রুয়ারী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১৯৬৬ই</w:t>
      </w:r>
      <w:r>
        <w:rPr>
          <w:rFonts w:cs="Kalpurush" w:ascii="Kalpurush" w:hAnsi="Kalpurush"/>
          <w:sz w:val="20"/>
          <w:szCs w:val="20"/>
          <w:lang w:bidi="bn-BD"/>
        </w:rPr>
        <w:t>.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cs="Kalpurush" w:ascii="Kalpurush" w:hAnsi="Kalpurush"/>
          <w:sz w:val="20"/>
          <w:szCs w:val="20"/>
          <w:lang w:bidi="bn-BD"/>
        </w:rPr>
        <w:t xml:space="preserve">-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১৮নবেম্বর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১৯৭০ই</w:t>
      </w:r>
      <w:r>
        <w:rPr>
          <w:rFonts w:cs="Kalpurush" w:ascii="Kalpurush" w:hAnsi="Kalpurush"/>
          <w:sz w:val="20"/>
          <w:szCs w:val="20"/>
          <w:lang w:bidi="bn-BD"/>
        </w:rPr>
        <w:t>.</w:t>
      </w:r>
      <w:r>
        <w:rPr>
          <w:rFonts w:ascii="Kalpurush" w:hAnsi="Kalpurush" w:cs="SolaimanLipi"/>
          <w:sz w:val="20"/>
          <w:sz w:val="20"/>
          <w:szCs w:val="20"/>
          <w:lang w:bidi="hi-IN"/>
        </w:rPr>
        <w:t>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Calibri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Kalpurus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2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1">
    <w:name w:val="تذييل صفحة Char"/>
    <w:basedOn w:val="Style12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Char2">
    <w:name w:val="نص في بالون Char"/>
    <w:basedOn w:val="Style12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2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عنوان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ngtext">
    <w:name w:val="long_text"/>
    <w:basedOn w:val="Style12"/>
    <w:qFormat/>
    <w:rPr/>
  </w:style>
  <w:style w:type="character" w:styleId="Hps">
    <w:name w:val="hps"/>
    <w:basedOn w:val="Style12"/>
    <w:qFormat/>
    <w:rPr/>
  </w:style>
  <w:style w:type="character" w:styleId="Location">
    <w:name w:val="location"/>
    <w:basedOn w:val="Style12"/>
    <w:qFormat/>
    <w:rPr/>
  </w:style>
  <w:style w:type="character" w:styleId="Flagicon">
    <w:name w:val="flagic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Region">
    <w:name w:val="region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r.wikipedia.org/wiki/&#1605;&#1581;&#1575;&#1601;&#1592;&#1577;_&#1575;&#1604;&#1604;&#1575;&#1584;&#1602;&#1610;&#1577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1:52:00Z</dcterms:created>
  <dc:creator>ড. গালেব ইব্‌ন আলি আওয়াজি</dc:creator>
  <dc:description>নুসাইরিয়া সম্প্রদায়</dc:description>
  <cp:keywords>নুসাইরিয়া সম্প্রদায়</cp:keywords>
  <dc:language>en-US</dc:language>
  <cp:lastModifiedBy>mosap</cp:lastModifiedBy>
  <cp:lastPrinted>2011-05-18T00:44:00Z</cp:lastPrinted>
  <dcterms:modified xsi:type="dcterms:W3CDTF">2012-12-15T01:54:00Z</dcterms:modified>
  <cp:revision>3</cp:revision>
  <dc:subject>নুসাইরিয়া সম্প্রদায়</dc:subject>
  <dc:title>নুসাইরিয়া সম্প্রদায়</dc:title>
</cp:coreProperties>
</file>