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/>
        </w:rPr>
      </w:pPr>
      <w:r>
        <w:rPr>
          <w:rFonts w:cs="Kalpurush" w:ascii="Kalpurush" w:hAnsi="Kalpurush"/>
          <w:sz w:val="16"/>
          <w:lang w:val="en-US"/>
        </w:rPr>
      </w:r>
      <w:bookmarkStart w:id="0" w:name="OLE_LINK2"/>
      <w:bookmarkStart w:id="1" w:name="OLE_LINK1"/>
      <w:bookmarkStart w:id="2" w:name="_GoBack"/>
      <w:bookmarkStart w:id="3" w:name="OLE_LINK2"/>
      <w:bookmarkStart w:id="4" w:name="OLE_LINK1"/>
      <w:bookmarkStart w:id="5" w:name="_GoBack"/>
      <w:bookmarkEnd w:id="3"/>
      <w:bookmarkEnd w:id="4"/>
      <w:bookmarkEnd w:id="5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48"/>
          <w:szCs w:val="48"/>
          <w:lang w:val="en-US" w:bidi="bn-BD"/>
        </w:rPr>
      </w:pPr>
      <w:bookmarkStart w:id="6" w:name="OLE_LINK10"/>
      <w:bookmarkStart w:id="7" w:name="OLE_LINK9"/>
      <w:bookmarkStart w:id="8" w:name="OLE_LINK13"/>
      <w:bookmarkStart w:id="9" w:name="OLE_LINK7"/>
      <w:bookmarkStart w:id="10" w:name="OLE_LINK4"/>
      <w:bookmarkStart w:id="11" w:name="OLE_LINK3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val="en-US" w:bidi="bn-BD"/>
        </w:rPr>
        <w:t>হাদিসের প্রামাণিকতা</w:t>
      </w:r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2" w:name="OLE_LINK2"/>
      <w:bookmarkStart w:id="13" w:name="OLE_LINK1"/>
      <w:bookmarkStart w:id="14" w:name="OLE_LINK10"/>
      <w:bookmarkStart w:id="15" w:name="OLE_LINK9"/>
      <w:bookmarkEnd w:id="12"/>
      <w:bookmarkEnd w:id="13"/>
      <w:bookmarkEnd w:id="14"/>
      <w:bookmarkEnd w:id="15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32"/>
          <w:szCs w:val="32"/>
          <w:lang w:val="en-US" w:bidi="bn-BD"/>
        </w:rPr>
      </w:pPr>
      <w:bookmarkStart w:id="16" w:name="OLE_LINK12"/>
      <w:bookmarkStart w:id="17" w:name="OLE_LINK11"/>
      <w:bookmarkStart w:id="18" w:name="OLE_LINK15"/>
      <w:bookmarkStart w:id="19" w:name="OLE_LINK14"/>
      <w:bookmarkStart w:id="20" w:name="OLE_LINK8"/>
      <w:bookmarkStart w:id="21" w:name="OLE_LINK6"/>
      <w:bookmarkStart w:id="22" w:name="OLE_LINK5"/>
      <w:bookmarkEnd w:id="16"/>
      <w:bookmarkEnd w:id="17"/>
      <w:r>
        <w:rPr>
          <w:rFonts w:ascii="Kalpurush" w:hAnsi="Kalpurush" w:cs="Kalpurush"/>
          <w:sz w:val="32"/>
          <w:sz w:val="32"/>
          <w:szCs w:val="32"/>
          <w:lang w:val="en-US" w:bidi="bn-BD"/>
        </w:rPr>
        <w:t>সানাউল্লাহ নজির আহমদ</w:t>
      </w:r>
      <w:bookmarkEnd w:id="18"/>
      <w:bookmarkEnd w:id="19"/>
      <w:bookmarkEnd w:id="20"/>
      <w:bookmarkEnd w:id="21"/>
      <w:bookmarkEnd w:id="22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sz w:val="32"/>
          <w:szCs w:val="32"/>
          <w:lang w:val="en-US" w:bidi="bn-BD"/>
        </w:rPr>
      </w:r>
      <w:bookmarkStart w:id="23" w:name="OLE_LINK12"/>
      <w:bookmarkStart w:id="24" w:name="OLE_LINK11"/>
      <w:bookmarkStart w:id="25" w:name="OLE_LINK12"/>
      <w:bookmarkStart w:id="26" w:name="OLE_LINK11"/>
      <w:bookmarkEnd w:id="25"/>
      <w:bookmarkEnd w:id="26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Fonts w:cs="Kalpurush" w:ascii="Kalpurush" w:hAnsi="Kalpurush"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4"/>
          <w:sz w:val="24"/>
          <w:szCs w:val="24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2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8"/>
          <w:szCs w:val="48"/>
          <w:lang w:val="en-US"/>
        </w:rPr>
      </w:pPr>
      <w:r>
        <w:rPr>
          <w:rFonts w:ascii="KFGQPC Uthman Taha Naskh" w:hAnsi="KFGQPC Uthman Taha Naskh" w:cs="KFGQPC Uthman Taha Naskh"/>
          <w:sz w:val="48"/>
          <w:sz w:val="48"/>
          <w:szCs w:val="48"/>
          <w:rtl w:val="true"/>
          <w:lang w:val="en-US"/>
        </w:rPr>
        <w:t>حجية الحديث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36"/>
          <w:szCs w:val="36"/>
          <w:lang w:val="en-US"/>
        </w:rPr>
      </w:pPr>
      <w:r>
        <w:rPr>
          <w:rStyle w:val="Divx11"/>
          <w:rFonts w:ascii="Kalpurush" w:hAnsi="Kalpurush" w:cs="KFGQPC Uthman Taha Naskh"/>
          <w:color w:val="000000"/>
          <w:sz w:val="36"/>
          <w:sz w:val="36"/>
          <w:szCs w:val="36"/>
          <w:rtl w:val="true"/>
          <w:lang w:val="en-US"/>
        </w:rPr>
        <w:t>ثناء</w:t>
      </w:r>
      <w:r>
        <w:rPr>
          <w:rStyle w:val="Divx11"/>
          <w:rFonts w:ascii="Kalpurush" w:hAnsi="Kalpurush" w:eastAsia="Kalpurush" w:cs="Kalpurush"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36"/>
          <w:sz w:val="36"/>
          <w:szCs w:val="36"/>
          <w:rtl w:val="true"/>
          <w:lang w:val="en-US"/>
        </w:rPr>
        <w:t>الله</w:t>
      </w:r>
      <w:r>
        <w:rPr>
          <w:rStyle w:val="Divx11"/>
          <w:rFonts w:ascii="Kalpurush" w:hAnsi="Kalpurush" w:eastAsia="Kalpurush" w:cs="Kalpurush"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36"/>
          <w:sz w:val="36"/>
          <w:szCs w:val="36"/>
          <w:rtl w:val="true"/>
          <w:lang w:val="en-US"/>
        </w:rPr>
        <w:t>نذير</w:t>
      </w:r>
      <w:r>
        <w:rPr>
          <w:rStyle w:val="Divx11"/>
          <w:rFonts w:ascii="Kalpurush" w:hAnsi="Kalpurush" w:eastAsia="Kalpurush" w:cs="Kalpurush"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Style w:val="Divx11"/>
          <w:rFonts w:ascii="Kalpurush" w:hAnsi="Kalpurush" w:cs="KFGQPC Uthman Taha Naskh"/>
          <w:color w:val="000000"/>
          <w:sz w:val="36"/>
          <w:sz w:val="36"/>
          <w:szCs w:val="36"/>
          <w:rtl w:val="true"/>
          <w:lang w:val="en-US"/>
        </w:rPr>
        <w:t>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8"/>
          <w:szCs w:val="36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8"/>
          <w:sz w:val="28"/>
          <w:szCs w:val="28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8"/>
          <w:szCs w:val="28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8"/>
          <w:szCs w:val="28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8"/>
          <w:lang w:val="en-US" w:bidi="bn-BD"/>
        </w:rPr>
      </w:pPr>
      <w:r>
        <w:rPr>
          <w:rFonts w:cs="Kalpurush" w:ascii="Kalpurush" w:hAnsi="Kalpurush"/>
          <w:sz w:val="20"/>
          <w:szCs w:val="28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হাদিসের প্রামাণিকতা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য়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িস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ুল কারীমের 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 দ্বিতীয় উৎ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ে বর্ণিত আম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েশ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েধ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 পালনী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কুরআনে তার উল্লেখ নেই। তাই কুরআনের ন্যায় হাদিসও পরিপূর্ণ ও স্বয়ংসম্পূর্ণ একটি দলিল। দ্বিতীয়ত কুরআন কতক মৌলিক ও সাধারণ নীতিম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মষ্ট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 তার সংজ্ঞা ও ব্যাখ্যা প্রদান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ে। মানব জীব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চ্ছিন্ন ঘটনাবল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নীতির উপর প্রয়োগ 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িস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শাপাশ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 গ্রহণ 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তী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 কখনো পরিপূর্ণ ও কামিল 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 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ুরআ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েক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য়াত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্যভাবে প্রমাণিত 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ংখ্য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্লাল্লাহু আলাইহি ওয়াসাল্লাম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ুগত্য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দিস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িল হিসেবে গ্রহণ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ার উপর আমল করার নির্দেশ প্রদ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ছে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ন্তু হাদিসের প্রামাণিক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উপর উম্মতের ইজমা ও ইমামদের বাণী ত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ছে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খা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হাদিসের প্রামাণিকতার উপর কুরআ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বায়ে কেরামের আম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জমায়ে উম্মত ও ইমামদের কতক বাণ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হাদিসের প্রামাণিকতার পক্ষে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IN"/>
        </w:rPr>
        <w:t>কুরআনের দলিল</w:t>
      </w:r>
      <w:r>
        <w:rPr>
          <w:rFonts w:cs="Kalpurush" w:ascii="Kalpurush" w:hAnsi="Kalpurush"/>
          <w:color w:val="C00000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১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ুরআনুল কারী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তক আয়াত প্রমাণ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 সাল্লাল্লাহু আলাইহি ওয়াসাল্লামের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নুগত্য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য়াজ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বিরোধিতা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াস্তিযোগ্য অপ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ের আনুগত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ত আল্লাহ তা‘আলার আনু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 করা। ইরশাদ হচ্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Comic Sans MS" w:hAnsi="Comic Sans MS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ُدّ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ুমিন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রা আনুগত্য কর আল্লাহর ও আনুগত্য কর রাসূলের এবং তোমাদের মধ্য থেকে কর্তৃত্বের অধিকারীদের। অতঃপর কোন বিষয়ে যদি তোমরা মতবিরোধ কর তাহলে তা আল্লাহ ও রাসূলের দি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র্প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ও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োমরা আল্লাহ ও শেষ দিনের প্রতি ঈমান রাখ। এটি উত্তম এবং পরিণামে উৎকৃষ্টতর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খানে আল্লাহ তা‘আলা নিজের ও তার রাসূলের আনুগত্য করার নির্দেশ প্রদান করেছেন। রাসূলের আনুগত্য করার নির্দেশ প্রদানের জন্য </w:t>
      </w:r>
      <w:r>
        <w:rPr>
          <w:rStyle w:val="StrongEmphasis"/>
          <w:rFonts w:cs="KFGQPC Uthman Taha Naskh" w:ascii="Comic Sans MS" w:hAnsi="Comic Sans MS"/>
          <w:sz w:val="24"/>
          <w:szCs w:val="24"/>
        </w:rPr>
        <w:t>(</w:t>
      </w:r>
      <w:r>
        <w:rPr>
          <w:rStyle w:val="StrongEmphasis"/>
          <w:rFonts w:ascii="Comic Sans MS" w:hAnsi="Comic Sans MS" w:cs="KFGQPC Uthman Taha Naskh"/>
          <w:sz w:val="24"/>
          <w:sz w:val="24"/>
          <w:szCs w:val="24"/>
          <w:rtl w:val="true"/>
        </w:rPr>
        <w:t>وأطيعوا</w:t>
      </w:r>
      <w:r>
        <w:rPr>
          <w:rStyle w:val="StrongEmphasis"/>
          <w:rFonts w:cs="KFGQPC Uthman Taha Naskh" w:ascii="Comic Sans MS" w:hAnsi="Comic Sans MS"/>
          <w:sz w:val="24"/>
          <w:szCs w:val="24"/>
        </w:rPr>
        <w:t>)</w:t>
      </w:r>
      <w:r>
        <w:rPr>
          <w:rStyle w:val="StrongEmphasis"/>
          <w:rFonts w:cs="KFGQPC Uthman Taha Naskh" w:ascii="Comic Sans MS" w:hAnsi="Comic Sans MS"/>
          <w:sz w:val="24"/>
          <w:szCs w:val="24"/>
        </w:rPr>
        <w:t xml:space="preserve"> </w:t>
      </w:r>
      <w:r>
        <w:rPr>
          <w:rStyle w:val="StrongEmphasis"/>
          <w:rFonts w:cs="KFGQPC Uthman Taha Naskh" w:ascii="Comic Sans MS" w:hAnsi="Comic Sans MS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রিয়াটি পুনরায় উল্লেখ করেছেন। এ দিকে ইঙ্গিত করার জন্য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 আনুগত্য করা এককভাবে ফর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নির্দেশকে কুরআনের সামনে রেখে যাচাই করার প্রয়োজন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াবস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নির্দেশ মানা ওয়াজ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 থাক বা নাক। ইরশাদ হচ্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ِل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حمد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মুমিনগণ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োমরা আল্লাহর আনুগত্য কর এবং রাসূলের আনুগত্য কর। আর তোমরা তোমাদের আমলসমূহ বিনষ্ট করো 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ন্যত্র ইরশাদ হচ্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طَا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فِيظ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যে রাসূলের আনুগত্য করল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সে আল্লাহরই আনুগত্য করল। আর যে বিমুখ হল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তবে আমি তোমাকে তাদের উপর তত্ত্বাবধায়ক </w:t>
      </w:r>
      <w:r>
        <w:rPr>
          <w:rFonts w:ascii="Kalpurush" w:hAnsi="Kalpurush" w:eastAsia="Times New Roman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করে প্রেরণ কর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SolaimanLipi"/>
          <w:sz w:val="24"/>
          <w:sz w:val="24"/>
          <w:szCs w:val="24"/>
          <w:lang w:bidi="hi-IN"/>
        </w:rPr>
        <w:footnoteReference w:id="4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অন্যত্র ইরশাদ হচ্ছ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  <w:r>
        <w:rPr>
          <w:rFonts w:eastAsia="Times New Roman" w:cs="Times New Roman" w:ascii="Kalpurush" w:hAnsi="Kalpurush"/>
          <w:sz w:val="24"/>
          <w:szCs w:val="24"/>
          <w:lang w:bidi="bn-IN"/>
        </w:rPr>
        <w:t>‎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خُذ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ه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تَه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د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ق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রাসূল তোমাদের যা দেয় তা গ্রহণ কর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আর যা থেকে সে তোমাদের নিষেধ করে তা থেকে বিরত হও এবং আল্লাহকেই </w:t>
      </w:r>
      <w:r>
        <w:rPr>
          <w:rFonts w:ascii="Kalpurush" w:hAnsi="Kalpurush" w:eastAsia="Times New Roman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ভয় কর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নিশ্চয় আল্লাহ শাস্তি প্রদানে কঠো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SolaimanLipi"/>
          <w:sz w:val="24"/>
          <w:sz w:val="24"/>
          <w:szCs w:val="24"/>
          <w:lang w:bidi="hi-IN"/>
        </w:rPr>
        <w:footnoteReference w:id="5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 থেকে প্রমাণিত হয় হাদিস দলিল ও ইসলামী শরীয়তের পরিপূর্ণ এক উৎস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Times New Roman" w:cs="Times New Roman"/>
          <w:sz w:val="24"/>
          <w:sz w:val="24"/>
          <w:szCs w:val="24"/>
          <w:lang w:bidi="bn-IN"/>
        </w:rPr>
        <w:t>‎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ঈমান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 সাল্লাল্লাহু আলাইহি ওয়াসাল্লামের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ুগত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ফয়সালার প্রতি সন্তু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কাশ 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আদেশ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কে মেনে নেয়ার সাথে স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্লিষ্ট কর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যেমন আল্লাহ তা‘আলা বল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يَ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আর আল্লাহ ও তাঁর রাসূল কোন নির্দেশ দিলে কোন মুমিন পুরুষ ও নারীর জন্য নিজদের ব্যাপারে অন্য কিছু এখতিয়ার করার </w:t>
      </w:r>
      <w:r>
        <w:rPr>
          <w:rFonts w:ascii="Kalpurush" w:hAnsi="Kalpurush" w:eastAsia="Times New Roman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অধিকার থাকে না</w:t>
      </w:r>
      <w:r>
        <w:rPr>
          <w:rFonts w:eastAsia="Times New Roman"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র যে আল্লাহ ও তাঁর রাসূলকে অমান্য করল সে স্পষ্টই পথভ্রষ্ট হ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SolaimanLipi"/>
          <w:sz w:val="24"/>
          <w:sz w:val="24"/>
          <w:szCs w:val="24"/>
          <w:lang w:bidi="hi-IN"/>
        </w:rPr>
        <w:footnoteReference w:id="6"/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ত্র ইরশাদ হচ্ছ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تّ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َكِّمُو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ج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َج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سَلِّ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অতএব তোমার রবের কসম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তারা মুমিন হবে না যতক্ষণ না তাদের মধ্যে সৃষ্ট বিবাদের ব্যাপারে তোমাকে বিচারক নির্ধারণ করে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eastAsia="Times New Roman" w:cs="Times New Roman" w:ascii="Kalpurush" w:hAnsi="Kalpurush"/>
          <w:sz w:val="24"/>
          <w:szCs w:val="24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তারপর তুমি যে ফয়সালা দেবে সে ব্যাপারে নিজদের অন্তরে কোন দ্বিধা অনুভব না করে এবং পূর্ণ সম্মতিতে মেনে নে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SolaimanLipi"/>
          <w:sz w:val="24"/>
          <w:sz w:val="24"/>
          <w:szCs w:val="24"/>
          <w:lang w:bidi="hi-IN"/>
        </w:rPr>
        <w:footnoteReference w:id="7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ত্র ইরশাদ হচ্ছ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ع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مِ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ط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ُوْ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দেরকে যখন আল্লাহ ও তাঁর রাসূলের প্রতি এ মর্মে আহ্বান করা হ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তাদের মধ্যে বিচ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ীমাংসা কর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Times New Roman" w:ascii="Kalpurush" w:hAnsi="Kalpurush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থা তো এই হ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তারা বলে</w:t>
      </w:r>
      <w:r>
        <w:rPr>
          <w:rFonts w:cs="Kalpurush" w:ascii="Kalpurush" w:hAnsi="Kalpurush"/>
          <w:sz w:val="24"/>
          <w:szCs w:val="24"/>
          <w:lang w:bidi="bn-BD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শুনলাম ও আনুগত্য কর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রাই সফলক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8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সব আয়াত থেকে প্রমাণিত হ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ের ফয়সালা মেনে নেয়া ও তার প্রতি আনুগত্য প্রকাশ করা ঈমানের অংশ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ী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য়াসাল্লাম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প্রক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হী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নিজের পক্ষ থে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র বিষয়ে 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। তাই 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মূল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ক্ষ থে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রশাদ হচ্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َوّ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قَاو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أَخَ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قَط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ِز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اق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٤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যদি সে আমার নামে কোন মিথ্যা রচনা করত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তবে আমি তার ডান হাত পাকড়াও করতাম। তারপর অবশ্যই </w:t>
      </w:r>
      <w:r>
        <w:rPr>
          <w:rFonts w:ascii="Kalpurush" w:hAnsi="Kalpurush" w:eastAsia="Times New Roman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মি তার হৃদপিণ্ডের শিরা কেটে ফেলতাম। অতঃপর তোমাদের মধ্যে কেউই তাকে রক্ষা করার থাকত ন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SolaimanLipi"/>
          <w:sz w:val="24"/>
          <w:sz w:val="24"/>
          <w:szCs w:val="24"/>
          <w:lang w:bidi="hi-IN"/>
        </w:rPr>
        <w:footnoteReference w:id="9"/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ত্র ইরশাদ হচ্ছ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  <w:r>
        <w:rPr>
          <w:rFonts w:eastAsia="Times New Roman" w:cs="Times New Roman" w:ascii="Kalpurush" w:hAnsi="Kalpurush"/>
          <w:sz w:val="24"/>
          <w:szCs w:val="24"/>
          <w:lang w:bidi="bn-IN"/>
        </w:rPr>
        <w:t>‎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Kalpurush" w:hAnsi="Kalpurush" w:eastAsia="Times New Roman" w:cs="Kalpurush"/>
          <w:color w:val="238D26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238D26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قَٰتِلُواْ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لَا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يُؤۡمِنُون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بِٱللَّهِ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وَلَا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بِٱلۡيَوۡمِ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ٱلۡأٓخِرِ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وَلَا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يُحَرِّمُون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مَا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حَرَّم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وَرَسُولُهُۥ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وَلَا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يَدِينُون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دِين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ٱلۡحَقِّ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مِن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أُوتُواْ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ٱلۡكِتَٰب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حَتَّىٰ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يُعۡطُواْ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ٱلۡجِزۡيَة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عَن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يَد</w:t>
      </w:r>
      <w:r>
        <w:rPr>
          <w:rFonts w:ascii="Jameel Noori Nastaleeq" w:hAnsi="Jameel Noori Nastaleeq" w:cs="KFGQPC Uthmanic Script HAFS"/>
          <w:color w:val="238D26"/>
          <w:sz w:val="24"/>
          <w:sz w:val="24"/>
          <w:szCs w:val="24"/>
          <w:rtl w:val="true"/>
        </w:rPr>
        <w:t>ٖ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وَهُمۡ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  <w:rtl w:val="true"/>
        </w:rPr>
        <w:t>صَٰغِرُونَ</w:t>
      </w:r>
      <w:r>
        <w:rPr>
          <w:rFonts w:cs="Calibri"/>
          <w:color w:val="238D26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238D26"/>
          <w:sz w:val="24"/>
          <w:sz w:val="24"/>
          <w:szCs w:val="24"/>
        </w:rPr>
        <w:t>٢٩</w:t>
      </w:r>
      <w:r>
        <w:rPr>
          <w:rFonts w:ascii="KFGQPC Uthman Taha Naskh" w:hAnsi="KFGQPC Uthman Taha Naskh" w:cs="KFGQPC Uthman Taha Naskh"/>
          <w:color w:val="238D26"/>
          <w:sz w:val="24"/>
          <w:sz w:val="24"/>
          <w:szCs w:val="24"/>
          <w:rtl w:val="true"/>
        </w:rPr>
        <w:t>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তোমরা লড়াই কর আহলে কিতাবের সেসব লোকের সাথে যারা আল্লাহ ও শেষ দিবসে ঈমান রাখে না এবং আল্লাহ ও তাঁর </w:t>
      </w:r>
      <w:r>
        <w:rPr>
          <w:rFonts w:ascii="Kalpurush" w:hAnsi="Kalpurush" w:eastAsia="Times New Roman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রাসূল যা হারাম করেছেন তা হারাম মনে করে না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র সত্য দীন গ্রহণ করে না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যতক্ষণ না তারা স্বহস্তে নত হয়ে 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িযই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য়া দে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SolaimanLipi"/>
          <w:sz w:val="24"/>
          <w:sz w:val="24"/>
          <w:szCs w:val="24"/>
          <w:lang w:bidi="hi-IN"/>
        </w:rPr>
        <w:footnoteReference w:id="10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ত্র ইরশাদ হচ্ছ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َّب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نَّبِ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ِ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ِدُون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وب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تّ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ج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ر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و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نك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حِ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طَّيّ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حَرّ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ئِ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ض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ص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غ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অনুসরণ করে রাসূলে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উম্মী নবী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গুণাবলী তারা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কাছে তাওরাত ও ইঞ্জিলে লিখিত প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তাদেরকে সৎ </w:t>
      </w:r>
      <w:r>
        <w:rPr>
          <w:rFonts w:ascii="Kalpurush" w:hAnsi="Kalpurush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জের আদেশ দেয় ও বারণ করে অসৎ কাজ থেকে এবং তাদের জন্য পবিত্র বস্তু হালাল করে আর অপবিত্র বস্তু হারাম করে। </w:t>
      </w:r>
      <w:r>
        <w:rPr>
          <w:rFonts w:ascii="Kalpurush" w:hAnsi="Kalpurush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দের থেকে বোঝা ও শৃঙ্খল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াদের উপরে 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সার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11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সব আয়াত প্রমাণ কর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 আল্লাহর পক্ষ থেকে ওহ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কুরআনের ন্যায় হাদিসও দলিল।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ানকারী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ক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زُّبُ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ز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ذِّ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ُبَ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زّ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عَل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ف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এবং তোমার প্রতি নাযিল করেছি কুরআন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যাতে তুমি মানুষের জন্য স্পষ্ট করে দিতে পার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যা তাদের প্রতি নাযিল হয়েছে। </w:t>
      </w:r>
      <w:r>
        <w:rPr>
          <w:rFonts w:ascii="Kalpurush" w:hAnsi="Kalpurush" w:eastAsia="Times New Roman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র যাতে তারা চিন্তা কর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SolaimanLipi"/>
          <w:sz w:val="24"/>
          <w:sz w:val="24"/>
          <w:szCs w:val="24"/>
          <w:lang w:bidi="hi-IN"/>
        </w:rPr>
        <w:footnoteReference w:id="12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ত্র ইরশাদ হচ্ছ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  <w:r>
        <w:rPr>
          <w:rFonts w:eastAsia="Times New Roman" w:cs="Times New Roman" w:ascii="Kalpurush" w:hAnsi="Kalpurush"/>
          <w:sz w:val="24"/>
          <w:szCs w:val="24"/>
          <w:lang w:bidi="bn-IN"/>
        </w:rPr>
        <w:t>‎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ُبَ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لَف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ق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র আমি তোমার উপর কিতাব নাযিল করেছি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শুধু এ জন্য যে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যে বিষয়ে তারা বিতর্ক করছে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তা তাদের জন্য তুমি স্পষ্ট </w:t>
      </w:r>
      <w:r>
        <w:rPr>
          <w:rFonts w:ascii="Kalpurush" w:hAnsi="Kalpurush" w:eastAsia="Times New Roman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করে দেবে এবং </w:t>
      </w:r>
      <w:r>
        <w:rPr>
          <w:rFonts w:eastAsia="Times New Roman"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এটি</w:t>
      </w:r>
      <w:r>
        <w:rPr>
          <w:rFonts w:eastAsia="Times New Roman"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হিদায়াত ও রহমত সেই কওমের জন্য যারা ঈমান আন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SolaimanLipi"/>
          <w:sz w:val="24"/>
          <w:sz w:val="24"/>
          <w:szCs w:val="24"/>
          <w:lang w:bidi="hi-IN"/>
        </w:rPr>
        <w:footnoteReference w:id="13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Comic Sans MS" w:hAnsi="Comic Sans MS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ز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র আল্লাহ তোমার প্রতি নাযিল করেছেন কিতাব ও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িকম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Kalpurush"/>
          <w:sz w:val="24"/>
          <w:sz w:val="24"/>
          <w:szCs w:val="24"/>
          <w:lang w:bidi="bn-BD"/>
        </w:rPr>
        <w:footnoteReference w:id="14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ত্র ইরশাদ হচ্ছ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StrongEmphasis"/>
          <w:rFonts w:ascii="Comic Sans MS" w:hAnsi="Comic Sans MS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يُوتِك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 তোমাদের ঘরে আল্লাহর য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য়াতসমূহ ও হিকমত পঠিত হয়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 তোমরা স্মরণ রেখো।</w:t>
      </w:r>
      <w:r>
        <w:rPr>
          <w:rStyle w:val="FootnoteCharacters"/>
          <w:rStyle w:val="FootnoteAnchor"/>
          <w:rFonts w:ascii="Kalpurush" w:hAnsi="Kalpurush" w:eastAsia="Times New Roman" w:cs="Kalpurush"/>
          <w:sz w:val="24"/>
          <w:sz w:val="24"/>
          <w:szCs w:val="24"/>
          <w:lang w:bidi="bn-BD"/>
        </w:rPr>
        <w:footnoteReference w:id="15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ত্র ইরশাদ হচ্ছ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قَد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َ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زَكِّي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عَلِّمُ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ك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ض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 আল্লাহ মুমিনদের উপর অনুগ্রহ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তিনি তাদের মধ্য থেকে তাদের প্রতি একজন রাসূল পাঠ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কাছে তাঁর আয়াতসমূহ তিলাওয়াত করে এবং তাদেরকে পরিশুদ্ধ করে আর তাদেরকে কিতাব ও হিকমত শিক্ষা দেয়। </w:t>
      </w:r>
      <w:r>
        <w:rPr>
          <w:rFonts w:ascii="Kalpurush" w:hAnsi="Kalpurush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 তারা ইতঃপূর্বে স্পষ্ট ভ্রান্তিতে ছিল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1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েমগণ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ানে হিকমত দ্বারা উদ্দেশ্য নবী সাল্লাল্লাহু 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হাদিস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 শা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‘ঈ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হিমাহু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‘আলা উক্ত আয়াতে কিতাব উল্লেখ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 অর্থ কুরআ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ি কুরআ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ী ব্যক্তিকে বলতে শুনেছ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ত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সন্তুষ্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হিকম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 সাল্লাল্লাহু আলাইহি ওয়াসাল্ল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খান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উল্লেখ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 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পশ্চাতে হিকম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্লেখ করা হ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আলাইহি ওয়াসাল্লাম মুমিন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যা 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া দিয়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তএব এখানে হিকমত অর্থ হাদি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িন্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 কিছু বলার সুযোগ 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। যেহেতু নবী সাল্লাল্লাহু আলাইহি ওয়াসাল্লাম কুর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দু’টি বস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 শিক্ষা দিয়েছেন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ভালো জান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িতীয়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খা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রূপ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 পাশাপা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িকমত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রূপ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নুগত্যের পাশাপাশ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ের আনুগত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ের উপ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 হয়েছে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 আল্লাহর ক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 হাদিস 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্য কিছ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লা বৈধ ন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…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17"/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 যেসব ইবাদত ও আহকাম অস্পষ্টভাবে বর্ণনা কর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িস তার বিস্তারিত ব্যাখ্যা প্রদান করেছে। যেমন আল্লাহ তা‘আলা মুমিনদের উপর সালাত ফরয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িনি তার সম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ক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রাকাত সংখ্যা বর্ণনা করেন নি। রাসূলুল্লাহ সাল্লাল্লাহু আলাইহি ওয়াসাল্লাম নিজের সালাত ও প্রশিক্ষণ দ্বারা মুসলিমদের তার পদ্ধতি শিক্ষা 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color w:val="003399"/>
          <w:sz w:val="24"/>
          <w:szCs w:val="30"/>
          <w:lang w:bidi="bn-BD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صلوا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كما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رأيتموني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صلي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 w:ascii="Comic Sans MS" w:hAnsi="Comic Sans MS"/>
          <w:color w:val="000066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بخاري</w:t>
      </w:r>
      <w:r>
        <w:rPr>
          <w:rFonts w:cs="KFGQPC Uthman Taha Naskh" w:ascii="Comic Sans MS" w:hAnsi="Comic Sans MS"/>
          <w:color w:val="00006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সালাত আদায়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আমাকে সালাত আদায় করতে দেখ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হজ ফরয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তার মাসায়েল বর্ণনা করেন নি। রাসূলুল্লাহ সাল্লাল্লাহু আলাইহি ওয়াসাল্লাম তার মাসায়েল বর্ণনা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Style15"/>
        <w:bidi w:val="1"/>
        <w:spacing w:lineRule="auto" w:line="240" w:before="0" w:after="0"/>
        <w:ind w:left="0" w:right="0" w:hanging="0"/>
        <w:contextualSpacing/>
        <w:jc w:val="left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  <w:lang w:val="en-US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لِتَأْخُذُو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  <w:lang w:val="en-US"/>
        </w:rPr>
        <w:t>مَنَاسِكَكُمْ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سلم</w:t>
      </w:r>
      <w:r>
        <w:rPr>
          <w:rFonts w:cs="KFGQPC Uthman Taha Naskh" w:ascii="Comic Sans MS" w:hAnsi="Comic Sans MS"/>
          <w:color w:val="000066"/>
          <w:sz w:val="24"/>
          <w:szCs w:val="24"/>
          <w:rtl w:val="true"/>
        </w:rPr>
        <w:t>.‏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আমার কাছ থেকে তোমাদের হজের মাসায়েল শিখে নাও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1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যাকাত ফরয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কোন্ সম্প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 পরিমাণ ফসল ও কোন্ জাতীয় ব্যবসায়ী পণ্যে যাকাত ফরয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বর্ণনা দেন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রূপ তার প্রত্যেকটির নিসাবও বর্ণনা করেননি। রাসূলুল্লাহ সাল্লাল্লাহু আলাইহি ওয়াসাল্লাম হাদিসের মাধ্যমে তার পরিপূর্ণ বর্ণনা দিয়েছেন। অতএব হাদিস ব্যতীত কুরআন বুঝা অসম্ভব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 বর্ণিত অনেক সাধারণ নীতিকে হাদিস খাস করেছে। যেমন 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omic Sans MS" w:hAnsi="Comic Sans MS" w:cs="Kalpurush"/>
          <w:sz w:val="24"/>
          <w:szCs w:val="30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صِي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ذَّك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ث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ظ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ثَي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োমাদেরকে তোমাদের সন্তানদের সম্পর্কে নির্দেশ দিচ্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 ছেলের জন্য দুই মেয়ের অংশের সমপরিমাণ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উত্তরাধিকার বা মিরাসের ক্ষেত্রে এখানে কুরআন একটি সাধারণ নীতির বর্ণনা 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প্রত্যেক মা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 ও তাদের সন্তানদের ক্ষেত্রে প্রযোজ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হাদিস খাস করে দিয়েছ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 নবী হলে তার সম্পদের মধ্যে মিরাস প্রতিষ্ঠিত হবে না। নবী সাল্লাল্লাহু 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نحن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عاشر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أنبياء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لا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نورث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ا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تركنا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صدقة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 w:ascii="Comic Sans MS" w:hAnsi="Comic Sans MS"/>
          <w:color w:val="000066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سلم</w:t>
      </w:r>
      <w:r>
        <w:rPr>
          <w:rFonts w:cs="KFGQPC Uthman Taha Naskh" w:ascii="Comic Sans MS" w:hAnsi="Comic Sans MS"/>
          <w:color w:val="000066"/>
          <w:sz w:val="24"/>
          <w:szCs w:val="24"/>
          <w:rtl w:val="true"/>
        </w:rPr>
        <w:t xml:space="preserve">.‏ </w:t>
      </w:r>
      <w:r>
        <w:rPr>
          <w:rFonts w:cs="Kalpurush" w:ascii="Kalpurush" w:hAnsi="Kalpurush"/>
          <w:color w:val="000066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নবীদের জাম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কেউ উত্তরাধিকার হ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রেখে যাওয়া সম্পদ সদকা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1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উত্তরাধিকারী থেকে হত্যাকারীকে বাদ দেয়া হয়েছে। রাসূলুল্লাহ সাল্লাল্লাহু 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لا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يرث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قاتل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ترمذي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وأحمد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وغيرهما،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وصحح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ألباني</w:t>
      </w:r>
      <w:r>
        <w:rPr>
          <w:rFonts w:cs="KFGQPC Uthman Taha Naskh" w:ascii="Comic Sans MS" w:hAnsi="Comic Sans MS"/>
          <w:color w:val="000066"/>
          <w:sz w:val="24"/>
          <w:szCs w:val="24"/>
          <w:rtl w:val="true"/>
        </w:rPr>
        <w:t>.‏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ত্যাকারী উত্তরাধিকার হবে না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2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তএব কুরআনের সাধারণ নীতি শামিল করলেও হাদিসের কারণে নবীদের সম্পদে উত্তরাধিকার প্রতিষ্ঠিত হবে না এবং সন্তান হত্যাকারী হলে পিতার সম্পদের মিরাস পাবে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 বর্ণিত অনেক অনির্দিষ্ট বিধানকে হাদিস নির্দিষ্ট করে দিয়েছে। যেমন আল্লাহ তা‘আলা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omic Sans MS" w:hAnsi="Comic Sans MS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ار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سَّارِق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ع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َهُ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</w:t>
      </w:r>
      <w:r>
        <w:rPr>
          <w:rFonts w:ascii="Calibri" w:hAnsi="Calibri" w:cs="Calibri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পুরুষ চোর ও নারী চোর তাদের উভয়ের হাত কেটে দাও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খানে হাত কাট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ন নির্দিষ্ট করা হয়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র কব্জ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হু ও ভুজ সবার উপর</w:t>
      </w:r>
      <w:r>
        <w:rPr>
          <w:rFonts w:cs="KFGQPC Uthman Taha Naskh" w:ascii="Kalpurush" w:hAnsi="Kalpurush"/>
          <w:sz w:val="24"/>
          <w:szCs w:val="24"/>
        </w:rPr>
        <w:t>(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د</w:t>
      </w:r>
      <w:r>
        <w:rPr>
          <w:rFonts w:cs="KFGQPC Uthman Taha Naskh" w:ascii="Kalpurush" w:hAnsi="Kalpurush"/>
          <w:sz w:val="24"/>
          <w:szCs w:val="24"/>
        </w:rPr>
        <w:t>)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ব্দের প্রয়োগ হয়। কিন্তু হাদি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ধারণ করে দিয়েছ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ব্জি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ঁটা হবে। রাসূলুল্লাহ সাল্লাল্লাহু আলাইহি ওয়াসাল্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 তাই ছিল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omic Sans MS" w:hAnsi="Comic Sans MS" w:cs="KFGQPC Uthman Taha Naskh"/>
          <w:color w:val="000066"/>
          <w:sz w:val="24"/>
          <w:szCs w:val="24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تي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بسارق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فقطع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يد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فصل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كف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 w:ascii="Comic Sans MS" w:hAnsi="Comic Sans MS"/>
          <w:color w:val="000066"/>
          <w:sz w:val="24"/>
          <w:szCs w:val="24"/>
          <w:rtl w:val="true"/>
        </w:rPr>
        <w:t xml:space="preserve">.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دار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قطني</w:t>
      </w:r>
      <w:r>
        <w:rPr>
          <w:rFonts w:cs="KFGQPC Uthman Taha Naskh" w:ascii="Comic Sans MS" w:hAnsi="Comic Sans MS"/>
          <w:color w:val="000066"/>
          <w:sz w:val="24"/>
          <w:szCs w:val="24"/>
          <w:rtl w:val="true"/>
        </w:rPr>
        <w:t xml:space="preserve">.‏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ৈক চোরকে উপস্থিত করা হলে তার হাত কব্জি থেকে কর্তন করা হয়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4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৮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 বর্ণিত 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দি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খনো শক্তিশাল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খ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ব্যাখ্যা দিয়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 ও হ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 ইবাদতের বর্ণনা যদিও কুরআনে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থাপি হাদিস তার প্র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ারো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cs="Kalpurush" w:ascii="Kalpurush" w:hAnsi="Kalpurush"/>
          <w:color w:val="C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কুরআনে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র বিধান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ব্যাখ্যাকারী হাদিসের উদাহরণ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তা‘আ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রশাদ কর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 Taha Naskh" w:hAnsi="KFGQPC Uthman Taha Naskh" w:cs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ِ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ِج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ةً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رَاض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পরস্পরের মধ্যে তোমাদের ধ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 অন্যায়ভাবে খেয়ো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পারস্পরিক সম্মতিতে ব্যবসার মাধ্যমে হলে ভিন্ন কথা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5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আয়াত প্রমাণ করে পরস্পর সম্মতিতে হলে সব ধরণের ব্যবসা বৈধ ও হালাল। কিন্তু হাদিসে এস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সাল্লাল্লাহু আলাইহি ওয়াসাল্লাম মদিনায় হিজরত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ৃষকরা গাছের ফল উপযুক্ত হওয়ার পূর্বে বিক্রি করে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থচ ক্রে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মাণ ও ভা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ন্দ জানতে পারে না। যখন ফল কাঁট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ৌসু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া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াক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োন কারণ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্বংস হলে উভয়ের মাঝ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প্রীতিকর ঘটনা ঘটে। বিশেষ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 ঠাণ্ড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ফল বিনষ্টকারী গাছের র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 পোকার আক্রমণের কারণ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্ষতিগ্রস্ত হলে এরূপ ঘটনা ঘটে। 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সাল্লাল্লাহু আলাইহি ওয়াসাল্লাম এ জাতীয় বেচাকেনা হারাম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ক্ষণ না ফলের আসল আকৃতি বের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যতক্ষণ না ক্রে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স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কৃ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তে সক্ষম হয়। তিনি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رأيت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إذا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نع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ثمرة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بم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يأخذ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حدكم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ال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خي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؟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cs="KFGQPC Uthman Taha Naskh" w:ascii="Comic Sans MS" w:hAnsi="Comic Sans MS"/>
          <w:color w:val="000066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بخاري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ومسلم،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واللفظ</w:t>
      </w:r>
      <w:r>
        <w:rPr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للبخاري</w:t>
      </w:r>
      <w:r>
        <w:rPr>
          <w:rFonts w:cs="KFGQPC Uthman Taha Naskh" w:ascii="Comic Sans MS" w:hAnsi="Comic Sans MS"/>
          <w:color w:val="000066"/>
          <w:sz w:val="24"/>
          <w:szCs w:val="24"/>
          <w:rtl w:val="true"/>
        </w:rPr>
        <w:t>.‏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কি লক্ষ্য করেছ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আল্লাহ গাছে ফল না দ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কিসের বিনিময়ে তোমাদের কেউ তার ভাইয়ের সম্পদ ভক্ষণ করবে”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bn-BD"/>
        </w:rPr>
        <w:footnoteReference w:id="2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দি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 হুকুম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 যার উল্লেখ ন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েম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ৃহ পালিত গাধ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খ বিশি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াঞ্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ারা শিকারক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ংস প্রাণ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াওয়া হার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রূ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ুফ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াল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 কোন নারীকে ব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ে করা হারা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সব বিধান কুরআনে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কুরআনের পাশাপাশি হাদিস গ্রহণ না করলে ইসলাম অসম্পূর্ণ থেকে য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হাদিসের প্রামাণিকতার পক্ষে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IN"/>
        </w:rPr>
        <w:t>হাদিসের দলিল</w:t>
      </w:r>
      <w:r>
        <w:rPr>
          <w:rFonts w:cs="Kalpurush" w:ascii="Kalpurush" w:hAnsi="Kalpurush"/>
          <w:color w:val="C00000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সংখ্য হাদি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 কর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হাদিস ইসলামী শরীয়ত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কাট্য দলি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 আমল করা ওয়াজিব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ম্নে আমরা তার কয়েকটি উদাহরণ পেশ করছ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তক হাদিস প্রমাণ করে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সাল্লাল্লাহু আলাইহি ওয়াসাল্লামের প্রচারি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 ও গায়রে কুরআন সব ওহ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অন্তর্ভুক্ত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িনি 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া য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ীকৃতি দিয়েছেন তা আল্লাহর নির্দে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িয়েছেন। তাই হ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সের উপর আমল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অর্থ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 উপর আমল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ের আনুগত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র অর্থ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 আনুগ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ের নাফরমা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র্থ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 নাফরম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নবী সাল্লাল্লাহু 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يوشك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رج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تكئ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ريكت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بحديث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حديث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يقو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بينن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بينك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عز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ج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م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جدن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حلا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ستحللنا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جدن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حرا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حرمنا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ل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حر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حر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اجة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দিনে বেশী দূরে ন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 ব্যক্তি তার চেয়ারে হেলান দিয়ে বসে থাক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 কোন হাদিস বর্ণনা করা হ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সে বলবে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 ও তোমাদের মাঝে কিতাবই যথেষ্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 যা হালাল পাব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 হালা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ব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 তাতে যা হারাম পাব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 হার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ব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 রেখ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 সাল্লাল্লাহু আলাইহি ওয়াসাল্লাম যা হারাম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 আল্লাহর হারাম করার ন্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7"/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ু দাউদের বর্ণনায় রয়েছে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ل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إ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وتيت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كتاب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مثل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ل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يوشك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رج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شبعا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ريكت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يقو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عليك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قرآ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م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جدت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حلا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أحلو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جدت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حرا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حرموه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 রেখ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াকে কিতাব দেয়া হয়েছে এবং তার সাথে তার অনুরূপ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cs="Kalpurush" w:ascii="Kalpurush" w:hAnsi="Kalpurush"/>
          <w:sz w:val="24"/>
          <w:szCs w:val="24"/>
          <w:lang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 হয়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 রেখ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দিন দূরে ন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ো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িতৃপ্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 তার চেয়ারে বসে বলবে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 এ কুরআনকে আঁকড়ে ধ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 যা হালাল পাবে তা হালাল জান এবং তাতে যা হারাম পাবে তা হারাম জা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 সাল্লাল্লাহু আলাইহি ওয়াসাল্লাম অপর এক বাণীতে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Kalpurush"/>
          <w:color w:val="000066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ثل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مث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بعث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كمث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رج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تى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قوماً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قا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قو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إ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رأيت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جيش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بعي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إ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ن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نذير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عريا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النجاء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أطاع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طائفة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قوم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أدلجو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انطلقو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هله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نجو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كذبت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طائفة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أصبحو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كانه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صبحه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جيش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أهلكه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اجتاحهم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ذلك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طاع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اتبع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جئت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مث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عصا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كذب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جئت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حق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 যা দিয়ে আল্লাহ প্রেরণ করেছেন তার উদাহরণ ঐ ব্যক্তির ন্যা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তার কওমের নিকট এসে বলল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আমার কও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ার দু’চোখে আ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ত্রু বাহিনী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ছ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 আমি স্পষ্ট সতর্ককারী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 নিরাপত্তা অবলম্বন কর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 তার কওমের এক দল তার অনুসরণ কর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ফলে তারা বের হয়ে পড়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াদের অজান্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পদ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্থান কর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নাজাত পে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র তার কওমের অপর দল তাকে মিথ্যারোপ কর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 তারা নিজেদের জায়গায় ভোর কর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ত্র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হিনী তাদের উপর হামলা করে তাদের ধ্বংস ও সমূলে নিঃশেষ করে দি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ল ঐ ব্যক্তি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হরণ যে আমার আনুগত্য করল ও আমি যা নিয়ে এসেছি তার অনুসরণ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 ব্যক্তির উদাহরণ যে আমার নাফরমানি করল ও আমি যে সত্য নিয়ে এসেছি তা মিথ্যারোপ করল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বু হুরায়রা রাদিয়াল্লাহু আন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্তৃক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 মারফূ হাদিসে এস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Kalpurush"/>
          <w:color w:val="000066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طاع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طاع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له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عصا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عصى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 xml:space="preserve">.... 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আমার অনুসরণ করল সে আল্লাহর অনুসরণ কর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যে আমার নাফরমানি করল সে আল্লাহর নাফরমানি করল …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30"/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পর হাদিসে এস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مت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يدخلو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جنة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بى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قالو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يأبى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قا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طاع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دخل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الجنة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عصاني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66"/>
          <w:sz w:val="24"/>
          <w:sz w:val="24"/>
          <w:szCs w:val="24"/>
          <w:rtl w:val="true"/>
        </w:rPr>
        <w:t>أبى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 প্রত্যেক উম্মত জান্নাতে প্রবেশ কর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যে অস্বীকার কর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বলল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আল্লাহর রাসূল কে অস্বীকার করবে</w:t>
      </w:r>
      <w:r>
        <w:rPr>
          <w:rFonts w:cs="Kalpurush" w:ascii="Kalpurush" w:hAnsi="Kalpurush"/>
          <w:sz w:val="24"/>
          <w:szCs w:val="24"/>
          <w:lang w:bidi="bn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আমার অনুসরণ করল জান্নাতে প্রবেশ করবে এবং যে আমার নাফরমানি করল সে অস্বীকার করল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1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 সাল্লাল্লাহু আলাইহি ওয়াসাল্লাম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ত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দিস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 আঁকড়ে ধ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হজের বিধান ও ইসলামের নিদর্শনগুল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ক্ষা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 শ্রবণ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ংরক্ষণ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ে শোনেনি 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ৌঁছে দেয়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 প্রদান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উপর মিথ্যা বলা থেকে কঠিনভাবে সতর্ক কর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তিনি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Kalpurush" w:hAnsi="Kalpurush" w:eastAsia="Times New Roman" w:cs="Kalpurush"/>
          <w:color w:val="000066"/>
          <w:sz w:val="24"/>
          <w:szCs w:val="24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تركت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فيكم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شيئين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لن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تضلو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بعدهم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كتاب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سنتي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لن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يتفرق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حتى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يرد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علي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حوض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>‌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  <w:r>
        <w:rPr>
          <w:rFonts w:eastAsia="Times New Roman" w:cs="Kalpurush" w:ascii="Kalpurush" w:hAnsi="Kalpurush"/>
          <w:color w:val="000066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بيهقي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غير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Kalpurush" w:ascii="Kalpurush" w:hAnsi="Kalpurush"/>
          <w:sz w:val="24"/>
          <w:szCs w:val="24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মি তোমাদের মধ্যে দু</w:t>
      </w:r>
      <w:r>
        <w:rPr>
          <w:rFonts w:ascii="Kalpurush" w:hAnsi="Kalpurush" w:eastAsia="Times New Roman" w:cs="Kalpurush"/>
          <w:sz w:val="24"/>
          <w:sz w:val="24"/>
          <w:szCs w:val="24"/>
        </w:rPr>
        <w:t>’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টি বস্তুকে রেখে দিয়েছি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তার পরবর্তীতে তোমরা গোমরাহ হবে না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আল্লাহর কিতাব ও আমার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সুন্নত। এ দু’টি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বস্তু পৃথক হবে না যতক্ষণ না হাউজে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াউসারে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মার নিকট উপস্থিত হয়</w:t>
      </w:r>
      <w:r>
        <w:rPr>
          <w:rFonts w:ascii="Kalpurush" w:hAnsi="Kalpurush" w:eastAsia="Times New Roman" w:cs="Kalpurush"/>
          <w:sz w:val="24"/>
          <w:sz w:val="24"/>
          <w:szCs w:val="24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Kalpurush"/>
          <w:sz w:val="24"/>
          <w:sz w:val="24"/>
          <w:szCs w:val="24"/>
          <w:lang w:bidi="bn-BD"/>
        </w:rPr>
        <w:footnoteReference w:id="32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তিনি আরো বলেছেন</w:t>
      </w:r>
      <w:r>
        <w:rPr>
          <w:rFonts w:eastAsia="Times New Roman" w:cs="Kalpurush" w:ascii="Kalpurush" w:hAnsi="Kalpurush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Kalpurush" w:hAnsi="Kalpurush" w:eastAsia="Times New Roman" w:cs="Kalpurush"/>
          <w:color w:val="000066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66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فعليكم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بسنتي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سنة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خلفاء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مهديين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راشدين،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تمسكو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به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عضو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عليه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بالنواجذ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  <w:r>
        <w:rPr>
          <w:rFonts w:eastAsia="Times New Roman" w:cs="Kalpurush" w:ascii="Kalpurush" w:hAnsi="Kalpurush"/>
          <w:color w:val="000066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أبو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داود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IN"/>
        </w:rPr>
      </w:pPr>
      <w:r>
        <w:rPr>
          <w:rFonts w:eastAsia="Times New Roman" w:cs="Kalpurush" w:ascii="Kalpurush" w:hAnsi="Kalpurush"/>
          <w:sz w:val="24"/>
          <w:szCs w:val="24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অতএব তোমরা আমার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সুন্নত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 হিদ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য়েত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 প্রাপ্ত খলিফাদের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সুন্নত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আঁকড়ে ধর। খুব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শক্তভাবে তা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ঁকড়ে ধর ও মাড়ির দাঁত দ্বারা কামড়ে ধর</w:t>
      </w:r>
      <w:r>
        <w:rPr>
          <w:rFonts w:ascii="Kalpurush" w:hAnsi="Kalpurush" w:eastAsia="Times New Roman" w:cs="Kalpurush"/>
          <w:sz w:val="24"/>
          <w:sz w:val="24"/>
          <w:szCs w:val="24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Kalpurush"/>
          <w:sz w:val="24"/>
          <w:sz w:val="24"/>
          <w:szCs w:val="24"/>
          <w:lang w:bidi="bn-BD"/>
        </w:rPr>
        <w:footnoteReference w:id="33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তিনি অন্যত্র 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IN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Kalpurush" w:hAnsi="Kalpurush" w:eastAsia="Times New Roman" w:cs="Kalpurush"/>
          <w:color w:val="000066"/>
          <w:sz w:val="24"/>
          <w:szCs w:val="24"/>
        </w:rPr>
      </w:pPr>
      <w:r>
        <w:rPr>
          <w:rFonts w:eastAsia="Kalpurush" w:cs="Kalpurush" w:ascii="Kalpurush" w:hAnsi="Kalpurush"/>
          <w:color w:val="000066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صلو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كم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رأيتموني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أصلي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  <w:r>
        <w:rPr>
          <w:rFonts w:eastAsia="Times New Roman" w:cs="Kalpurush" w:ascii="Kalpurush" w:hAnsi="Kalpurush"/>
          <w:color w:val="000066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بخاري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সালাত আদায় কর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যেভাবে আমাকে সালাত আদায় করতে দেখ</w:t>
      </w:r>
      <w:r>
        <w:rPr>
          <w:rFonts w:ascii="Kalpurush" w:hAnsi="Kalpurush" w:eastAsia="Times New Roman" w:cs="Kalpurush"/>
          <w:sz w:val="24"/>
          <w:sz w:val="24"/>
          <w:szCs w:val="24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Kalpurush"/>
          <w:sz w:val="24"/>
          <w:sz w:val="24"/>
          <w:szCs w:val="24"/>
          <w:lang w:bidi="bn-BD"/>
        </w:rPr>
        <w:footnoteReference w:id="34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অন্যত্র 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Kalpurush" w:hAnsi="Kalpurush" w:eastAsia="Times New Roman" w:cs="Kalpurush"/>
          <w:color w:val="000066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66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خذو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عني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مناسككم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  <w:r>
        <w:rPr>
          <w:rFonts w:eastAsia="Times New Roman" w:cs="Kalpurush" w:ascii="Kalpurush" w:hAnsi="Kalpurush"/>
          <w:color w:val="000066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نسائي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মার থেকে তোমরা তোমাদের হজের বিধানগুলো গ্রহণ ক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Kalpurush"/>
          <w:sz w:val="24"/>
          <w:sz w:val="24"/>
          <w:szCs w:val="24"/>
          <w:lang w:bidi="bn-BD"/>
        </w:rPr>
        <w:footnoteReference w:id="35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ত্র 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Kalpurush" w:hAnsi="Kalpurush" w:eastAsia="Times New Roman" w:cs="Kalpurush"/>
          <w:color w:val="000066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نضر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مرأً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سمع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مقالتي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فوعاه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حفظه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بلغه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،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فرب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حامل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فق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هو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أفقه</w:t>
      </w:r>
      <w:r>
        <w:rPr>
          <w:rFonts w:ascii="Kalpurush" w:hAnsi="Kalpurush" w:eastAsia="Kalpurush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alpurush" w:ascii="Kalpurush" w:hAnsi="Kalpurush"/>
          <w:color w:val="000066"/>
          <w:sz w:val="24"/>
          <w:szCs w:val="24"/>
          <w:rtl w:val="true"/>
        </w:rPr>
        <w:t>...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  <w:r>
        <w:rPr>
          <w:rFonts w:eastAsia="Times New Roman" w:cs="Kalpurush" w:ascii="Kalpurush" w:hAnsi="Kalpurush"/>
          <w:color w:val="000066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ترمذي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غير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Kalpurush" w:ascii="Kalpurush" w:hAnsi="Kalpurush"/>
          <w:sz w:val="24"/>
          <w:szCs w:val="24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আল্লাহ ঐ ব্যক্তিকে তরতাজা রাখুন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যে আমার কথা শুনল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অতঃপর তা আত্মস্থ ও হিফাজত করল এবং তা পৌঁছে দিল। কখনো ফিকাহ </w:t>
      </w:r>
      <w:r>
        <w:rPr>
          <w:rFonts w:eastAsia="Times New Roman" w:cs="Kalpurush" w:ascii="Kalpurush" w:hAnsi="Kalpurush"/>
          <w:sz w:val="24"/>
          <w:szCs w:val="24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হাদিস</w:t>
      </w:r>
      <w:r>
        <w:rPr>
          <w:rFonts w:eastAsia="Times New Roman" w:cs="Kalpurush" w:ascii="Kalpurush" w:hAnsi="Kalpurush"/>
          <w:sz w:val="24"/>
          <w:szCs w:val="24"/>
        </w:rPr>
        <w:t xml:space="preserve">)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বহনকারী ব্যক্তি তার চেয়ে অধিক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বুদ্ধিমান 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ব্যক্তির নিকট পৌঁছায়</w:t>
      </w:r>
      <w:r>
        <w:rPr>
          <w:rFonts w:ascii="Kalpurush" w:hAnsi="Kalpurush" w:eastAsia="Times New Roman" w:cs="Kalpurush"/>
          <w:sz w:val="24"/>
          <w:sz w:val="24"/>
          <w:szCs w:val="24"/>
        </w:rPr>
        <w:t>…”</w:t>
      </w:r>
      <w:r>
        <w:rPr>
          <w:rFonts w:ascii="Kalpurush" w:hAnsi="Kalpurush" w:eastAsia="Times New Roman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Kalpurush"/>
          <w:sz w:val="24"/>
          <w:sz w:val="24"/>
          <w:szCs w:val="24"/>
          <w:lang w:bidi="bn-BD"/>
        </w:rPr>
        <w:footnoteReference w:id="36"/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অন্যত্র 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Kalpurush" w:hAnsi="Kalpurush" w:eastAsia="Times New Roman" w:cs="Kalpurush"/>
          <w:color w:val="000066"/>
          <w:sz w:val="24"/>
          <w:szCs w:val="24"/>
        </w:rPr>
      </w:pPr>
      <w:r>
        <w:rPr>
          <w:rFonts w:eastAsia="Kalpurush" w:cs="Kalpurush" w:ascii="Kalpurush" w:hAnsi="Kalpurush"/>
          <w:color w:val="000066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إن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كذب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علي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ليس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ككذب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أحد،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كذب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علي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متعمدا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فليتبوأ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مقعد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نار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ার উপর মিথ্যা রচ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 কারো উপর মিথ্যা রচনা 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আমার 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্বেচ্ছা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 বল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 যেন তার ঠিকানা জাহান্নাম বানিয়ে নে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7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0066"/>
          <w:sz w:val="24"/>
          <w:szCs w:val="24"/>
          <w:lang w:bidi="bn-IN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لا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لفين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حدكم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تكئاً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ريكته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يأتيه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أمر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مري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ما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مرت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به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نهيت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عنه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فيقول</w:t>
      </w:r>
      <w:r>
        <w:rPr>
          <w:rStyle w:val="StrongEmphasis"/>
          <w:rFonts w:cs="KFGQPC Uthman Taha Naskh" w:ascii="Comic Sans MS" w:hAnsi="Comic Sans MS"/>
          <w:color w:val="000066"/>
          <w:sz w:val="24"/>
          <w:szCs w:val="24"/>
          <w:rtl w:val="true"/>
        </w:rPr>
        <w:t xml:space="preserve">: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لا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أدري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وجدنا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كتاب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تبعناه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  <w:r>
        <w:rPr>
          <w:rStyle w:val="StrongEmphasis"/>
          <w:rFonts w:cs="KFGQPC Uthman Taha Naskh" w:ascii="Comic Sans MS" w:hAnsi="Comic Sans MS"/>
          <w:color w:val="000066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رواه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الترمذي</w:t>
      </w:r>
      <w:r>
        <w:rPr>
          <w:rStyle w:val="StrongEmphasis"/>
          <w:rFonts w:cs="KFGQPC Uthman Taha Naskh" w:ascii="Comic Sans MS" w:hAnsi="Comic Sans MS"/>
          <w:color w:val="000066"/>
          <w:sz w:val="24"/>
          <w:szCs w:val="24"/>
          <w:rtl w:val="true"/>
        </w:rPr>
        <w:t xml:space="preserve">.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وقال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حسن</w:t>
      </w:r>
      <w:r>
        <w:rPr>
          <w:rStyle w:val="StrongEmphasis"/>
          <w:rFonts w:ascii="Comic Sans MS" w:hAnsi="Comic Sans MS" w:eastAsia="Comic Sans MS" w:cs="Comic Sans MS"/>
          <w:color w:val="000066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Comic Sans MS" w:hAnsi="Comic Sans MS" w:cs="KFGQPC Uthman Taha Naskh"/>
          <w:color w:val="000066"/>
          <w:sz w:val="24"/>
          <w:sz w:val="24"/>
          <w:szCs w:val="24"/>
          <w:rtl w:val="true"/>
        </w:rPr>
        <w:t>صحيح</w:t>
      </w:r>
      <w:r>
        <w:rPr>
          <w:rStyle w:val="StrongEmphasis"/>
          <w:rFonts w:cs="KFGQPC Uthman Taha Naskh" w:ascii="Comic Sans MS" w:hAnsi="Comic Sans MS"/>
          <w:color w:val="000066"/>
          <w:sz w:val="24"/>
          <w:szCs w:val="24"/>
          <w:rtl w:val="true"/>
        </w:rPr>
        <w:t>. ‏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কেউ অবশ্যই চেয়ারে উপবিষ্ট ব্যক্তিকে দেখ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িকট আমার কোন বিষয় আস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আমি নির্দেশ দিয়েছি অথবা যা থেকে আমি নিষেধ কর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সে বলব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জানি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কিতাবে যা প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ই অনুসরণ করব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8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 তার উম্মতকে যে ফিতনা থেকে সতর্ক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এখন বাস্তব দেখা যাচ্ছে। কেউ সম্পূর্ণ হাদিসকে অস্বীকার কর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তার অংশ বিশেষকে অস্বীকার কর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হাদিস অস্বীকার করার কতক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অজুহাত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প্রথম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অজুহাত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শ্রেণী লোকের আবির্ভাব ঘ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হাদিসকে সম্পূর্ণ অস্বীকার করে। তাদের নিকট কুরআন ব্যতীত কোন কিছুর উপর আমল করা যাবে না। সন্দেহ নেই হাদিস অস্বীকারকারী এ শ্রেণীর লোক কাফের ও ইসলাম থেকে বহিষ্কৃত। কারণ এর মাধ্যমে তারা নবী সাল্লাল্লাহু আলাইহি ওয়াসাল্লামের রিসালাতকে অস্বীকার করে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বিশ্বাস করেনি তিনি সন্দেহাতীত ও সত্যিকার অর্থে আল্লাহর 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কুরআন ও তার আয়াতকে অস্বীকার করার শামিল। এ মত পোষণকারী কয়েকটি দল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ট্টর রাফেযী তথা শিয়া সম্প্রদা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নিকট সাহাবিরা সবাই কাফে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তাদের বর্ণনা গ্রহণ করা যাবে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লে কুরআন অথবা কুরআনী সম্প্রদা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সৃষ্টি ভারতে। এ মতবাদের প্রতিষ্ঠাতা হচ্ছে আহমদ খান ও আব্দুল্লাহ বকর আলাভ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তিন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াশ্চাত্য চিন্তা ধারায় প্রভাবিত কত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দ্ধিজী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দিস অস্বীকার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তাতে সন্দেহ পোষণ কর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cs="Kalpurush" w:ascii="Kalpurush" w:hAnsi="Kalpurush"/>
          <w:color w:val="C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দ্বিতীয়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অজুহাত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শ্রেণীর লোক সব হাদিসকে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শুধু খবরে ওয়াহেদ অস্বীকার করেন। খবরে ওয়াহেদ দ্বারা উদ্দেশ্য এক সনদে বা এক সূত্রে বর্ণিত হাদিস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য়েক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আ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ল এ শ্রেণীর অন্তর্ভুক্ত। যেমন মুতাযিলা সম্প্রদায় এবং আবুল হাসান আশআরি ও আবুল মানসুর মাতুরিদির অনুসারীগণ। তারা আকিদার বিষয়ে খবরে ওয়াহেদ গ্রহণ কর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ও বিশুদ্ধ সনদে বর্ণিত হয়। তাদের দাব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নদ ব্যতীত আমরা হাদিস গ্রহণ করব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এ জাতীয় লোকের সংশয় নিরসন ও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অজুহা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তের কতক উত্তর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এক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اس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نَبَ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بَيَّن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ঈমানদার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কোন ফাসিক তোমাদের কাছে কোন সংবাদ নিয়ে আস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তোমরা তা যাচাই করে নাও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আয়াতে আল্লাহ তা‘আলা সংবাদের সত্যতা যাচাই করার নির্দেশ 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একজন ফাসেকের সংবাদ প্রত্যাখ্যান করতে বলেছেন। এর অর্থ আমরা একজন বিশ্বস্ত ব্যক্তির সংবাদ গ্রহণ করব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দুই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আলাইহি ওয়াসাল্লামের যুগে মুসলিমরা মসজিদে কুবায় ফজর সালাত আদায় করতে 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 সংবাদ দাতা এসে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বলা কাবার দিকে ঘুরে গ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োপূর্বে যা বায়তুল মাকদিসের দিকে ছিল। তারা তার সংবাদ শুনে সালাতেই কেবলার দিকে ঘুরে যান। যদি একজনের সংবাদ তাদের নিকট দলিল ও আমলযোগ্য না হ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অবশ্যই তারা দ্বিতীয় অথবা তৃতীয় ব্যক্তিকে স্বাক্ষীরূপে চাইত। কিন্তু 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ৎক্ষণা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 সংবাদ গ্রহণ করে প্রমাণ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বরে ওয়াহেদের উপর আমল করা জরুরী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তিন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omic Sans MS" w:hAnsi="Comic Sans MS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ِّغ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</w:t>
      </w:r>
      <w:r>
        <w:rPr>
          <w:rFonts w:ascii="Calibri" w:hAnsi="Calibri" w:cs="Calibri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রবের পক্ষ থেকে তোমার নিকট যা নাযিল কর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পৌঁছে দাও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0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আয়াতে আল্লাহ রাসূল সাল্লাল্লাহু আলাইহি ওয়াসাল্লামকে তার উপর নাযিলকৃত রিসালাত পৌঁছে দেয়ার নির্দেশ 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তিনি মাত্র একজন ব্যক্তি। আবার রাসূলুল্লাহ সাল্লাল্লাহু আলাইহি ওয়াসাল্লাম ইসলামের দাওয়াত দেয়ার জন্য বিভিন্ন স্থানে সাহাবিদের প্রেরণ করতেন। এ ক্ষেত্রে একস্থানে একজন দায়ী প্রেরণ করা সাধারণ নীতিতে পরিণত হয়ে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েরা প্রেরিত দায়ীর সংবাদ গ্রহণ কর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আল্লাহ ও তাদের মাঝে আমানতদার জ্ঞান করত। দেখুন মুয়ায রাদিয়াল্লাহু আনহুকে নির্দেশ দিয়ে রাসূলুল্লাহ সাল্লাল্লাহু আলাইহি ওয়াসাল্লাম ইয়ামানে প্রেরণ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তাদেরকে ইসলাম ও তাওহীদের দিকে আহ্বান কর। তিনি ছিলেন এক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চার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.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মদ হারাম করে আয়াত নাযিল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তার প্রচারকারী ছিল মাত্র একজন। মদিনার লোকেরা তার সংবাদ শ্রবণ করে তাদের মদের পাত্রগুলো ভেঙে ফেলে। তারা বলেনি আমরা একজনের সংবাদ গ্রহণ করব না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তৃতীয়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অজুহাত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 শ্রেণীর লোক বিবেক সমর্থন করে না তাই হাদিস ত্যাগ করেন। হাদিস ত্যাগ করার এ ফেতনা প্রথম যুগ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আতি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সূচন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মন মুতাযেলা ও তাদের অনুসারী আশায়েরা প্রমুখ কয়েকটি সম্প্রদায়। তারা বিবেক সমর্থন না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জুহ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েক হাদিস প্রত্যাখ্যান করেছে। বিশেষ করে যেসব হাদিসে গায়েব তথা অদৃশ্যের সংবাদ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আল্লাহর সিফাত ও ঐসব বিষয় যা আমরা চোখে দেখি না। আশ্চর্য যা গায়েবি বিষ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যা বিবেক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ঊর্ধ্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রা বিবেক দ্বারা কিভাবে তা প্রত্যাখ্য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 বুঝে আসে না। ঐ ফেতনা পর্যায়ক্রমে আমাদের যুগ পর্যন্ত এসে পৌঁছ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খন বিবেককে খু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ধ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েয়া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ৃশ্য ব্যতীত অদৃশ্যকে অবজ্ঞা করা হচ্ছে। কিন্তু দুঃখের বিষয় মুসলিম পরিচয়দানকারী এসব লোক কুরআন ও হাদিসের বাইরে বিবেককে প্রাধান্য দেয়ার নতুন এক ধর্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ষ্ঠ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হাদিসের প্রামাণিকতার উপর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IN"/>
        </w:rPr>
        <w:t>সাহাবিদের আমল</w:t>
      </w:r>
      <w:r>
        <w:rPr>
          <w:rFonts w:cs="Kalpurush" w:ascii="Kalpurush" w:hAnsi="Kalpurush"/>
          <w:color w:val="C00000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ায়ে কেরাম তাদের জীবনে হাদিসকে দলিল হিসেবে গ্রহণ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 সাল্লাল্লাহু আলাইহি ওয়াসাল্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ের বাণী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নির্দেশ পালন করেছেন এবং ছোট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ড় প্রত্যেক বিষ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ণাপন্ন হয়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রা রাসূ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োন কারণ ও হিকমত জা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াড়া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যা করতেন তারা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র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িনি 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িহ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 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িহ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েম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ম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খারি ইব্‌ন ওমর 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াল্লাহু আন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থেকে বর্ণনা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 সাল্লাল্লাহু আলাইহি ওয়াসাল্লাম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ট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্ণের আঙটি পরিধান করেছি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 লোকেরাও স্বর্ণের আঙটি পরিধান কর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 নবী সাল্লাল্লাহু আলাইহি ওয়াসাল্লাম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্ষেপ করেন</w:t>
      </w:r>
      <w:r>
        <w:rPr>
          <w:rFonts w:cs="Kalpurush" w:ascii="Kalpurush" w:hAnsi="Kalpurush"/>
          <w:sz w:val="24"/>
          <w:szCs w:val="24"/>
          <w:lang w:bidi="bn-IN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কখনো তা পরিধান করব ন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 লোকেরাও তাদের আঙটি ফেলে দে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1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মাম আবু দাউদ আবু সাঈদ খুদরি 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য়াল্লাহু আনহ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 বর্ণনা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া রাসূলুল্লাহ সাল্লাল্লাহু আলাইহি ওয়াসাল্লাম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ার সাহাবি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য়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 আদায় করতে ছি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টাৎ তিনি জুতো খুলে বাম পাশে রেখে দ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যখন লোকেরা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খ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ও তাদের জুতো নিক্ষেপ করল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তঃপর তিনি সালাত আদায় করে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ে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 জুতো নিক্ষেপ করেছ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বলল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 আপনাকে দেখেছি আপনি জুতো নিক্ষেপ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ও আমাদের জুতো নিক্ষেপ করেছ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িনি বল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জিবরিল আমার নিকট এ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ল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ুতোতে ময়লা রয়েছ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2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color w:val="FF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BD"/>
        </w:rPr>
        <w:t xml:space="preserve">হাদিসের প্রামাণিকতার পক্ষে 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IN"/>
        </w:rPr>
        <w:t>ইজমায়ে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IN"/>
        </w:rPr>
        <w:t>উম্মত</w:t>
      </w:r>
      <w:r>
        <w:rPr>
          <w:rFonts w:cs="Kalpurush" w:ascii="Kalpurush" w:hAnsi="Kalpurush"/>
          <w:b/>
          <w:bCs/>
          <w:color w:val="FF0000"/>
          <w:sz w:val="24"/>
          <w:szCs w:val="24"/>
          <w:lang w:bidi="hi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সূর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বেক্ষ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্দু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ন</w:t>
      </w:r>
      <w:r>
        <w:rPr>
          <w:rFonts w:cs="Kalpurush" w:ascii="Kalpurush" w:hAnsi="Kalpurush"/>
          <w:sz w:val="24"/>
          <w:szCs w:val="24"/>
          <w:lang w:bidi="hi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ল্যা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খলা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িল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ন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ব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নন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রীত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ঁকড়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েছেন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বা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্র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 নিয়ে তার উপ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িত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তর্ক করেছেন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দিস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ভ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ুল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ী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ংশ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কাম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দে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মাণিকত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তের 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ম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ঐক্যম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তিষ্ঠি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 কো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িম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‘ঈ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হিমাহু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  <w:lang w:bidi="hi-IN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মাণি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যোগ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43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hi-IN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িনি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ল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ল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hi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ের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য়সালা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ন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মাত্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ত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হার না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ও হাদিস ব্যতীত যাবতীয় বিষয় কুরআন ও হাদিসের অনুগত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বর্তী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ব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ের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নে নে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বাদ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 ইত্যাদি বিষয়ে ভিন্নমত পোষণ করেছে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SolaimanLipi"/>
          <w:sz w:val="24"/>
          <w:sz w:val="24"/>
          <w:szCs w:val="24"/>
          <w:lang w:bidi="hi-IN"/>
        </w:rPr>
        <w:footnoteReference w:id="44"/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َع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ُدّ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ح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Kalpurush" w:ascii="Kalpurush" w:hAnsi="Kalpurush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কোন বিষয়ে যদি তোমরা মতবিরোধ কর তাহলে তা আল্লাহ ও রাসূলের দি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র্প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ও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োমরা আল্লাহ ও শেষ দিনের প্রতি ঈমান রাখ। এটি উত্তম এবং পরিণামে উৎকৃষ্টতর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5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আয়াত প্রসঙ্গ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্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হিমাহুল্লাহ বলেন</w:t>
      </w:r>
      <w:r>
        <w:rPr>
          <w:rFonts w:cs="Kalpurush" w:ascii="Kalpurush" w:hAnsi="Kalpurush"/>
          <w:sz w:val="24"/>
          <w:szCs w:val="24"/>
          <w:lang w:bidi="hi-IN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বোধ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কল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খলুক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য়াম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যেসব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র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ঞ্চ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  <w:lang w:bidi="hi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বোধ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ের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বার প্র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বর্তীত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ব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উপর সমানভাবে প্রযোজ্য হব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6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ায়খুল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মিয়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হিমাহু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  <w:lang w:bidi="hi-IN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শ্যক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যোগ্যত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স্বেচ্ছায় ছো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ংব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ড় কো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ের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িত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ের</w:t>
      </w:r>
      <w:r>
        <w:rPr>
          <w:rFonts w:ascii="Kalpurush" w:hAnsi="Kalpurush" w:cs="Times New Roman"/>
          <w:sz w:val="24"/>
          <w:sz w:val="24"/>
          <w:szCs w:val="24"/>
          <w:lang w:bidi="bn-IN"/>
        </w:rPr>
        <w:t>‎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জ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ুযোগ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color w:val="FF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color w:val="FF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cs="Kalpurush" w:ascii="Kalpurush" w:hAnsi="Kalpurush"/>
          <w:color w:val="FF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color w:val="FF0000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IN"/>
        </w:rPr>
        <w:t>আমল</w:t>
      </w:r>
      <w:r>
        <w:rPr>
          <w:rFonts w:ascii="Kalpurush" w:hAnsi="Kalpurush" w:cs="Kalpurush"/>
          <w:color w:val="FF0000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IN"/>
        </w:rPr>
        <w:t>অসম্ভব</w:t>
      </w:r>
      <w:r>
        <w:rPr>
          <w:rFonts w:cs="Kalpurush" w:ascii="Kalpurush" w:hAnsi="Kalpurush"/>
          <w:color w:val="FF0000"/>
          <w:sz w:val="24"/>
          <w:szCs w:val="24"/>
          <w:lang w:bidi="hi-IN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গভীরভাব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ষ্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ের উপর নির্ভর কর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ি</w:t>
      </w:r>
      <w:r>
        <w:rPr>
          <w:rFonts w:cs="Kalpurush" w:ascii="Kalpurush" w:hAnsi="Kalpurush"/>
          <w:sz w:val="24"/>
          <w:szCs w:val="24"/>
          <w:lang w:bidi="hi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ুঝা ও পাল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নীত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highlight w:val="white"/>
          <w:lang w:val="en-US" w:bidi="bn-IN"/>
        </w:rPr>
        <w:t>দুর্বোধ্য</w:t>
      </w:r>
      <w:r>
        <w:rPr>
          <w:rFonts w:cs="Kalpurush" w:ascii="Kalpurush" w:hAnsi="Kalpurush"/>
          <w:color w:val="000000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ফসী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ষ্টকর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র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ী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হুকু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্তুতপক্ষ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েক বিধা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ান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যে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ল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ঃসাধ্য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্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হিমাহু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  <w:lang w:bidi="hi-IN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hi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া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োহ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কাত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গরি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কাত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ু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জদ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ভা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র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ঠ করতে হব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ভা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িরাতে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য়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 ত্যাগ করতে হবে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র্ণ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পা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ু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ক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র নিয়ম ক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খ্য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ম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ত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জ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সায়েল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কুফ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াফ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োন সম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জদালিফ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আরাফাত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ম কি</w:t>
      </w:r>
      <w:r>
        <w:rPr>
          <w:rFonts w:cs="Kalpurush" w:ascii="Kalpurush" w:hAnsi="Kalpurush"/>
          <w:sz w:val="24"/>
          <w:szCs w:val="24"/>
          <w:lang w:bidi="hi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থর নিক্ষেপ কিভ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হর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য়ম ক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হরা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 করব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োর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োথা থে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ঁ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বে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হ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ওয়ার জন্য দুধ পানের বয়স কত</w:t>
      </w:r>
      <w:r>
        <w:rPr>
          <w:rFonts w:cs="Kalpurush" w:ascii="Kalpurush" w:hAnsi="Kalpurush"/>
          <w:sz w:val="24"/>
          <w:szCs w:val="24"/>
          <w:lang w:bidi="bn-BD"/>
        </w:rPr>
        <w:t xml:space="preserve">;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োন বস্ত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ণ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ারাম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ব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ি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য়েমের নিয়ম কি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ভা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াক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তি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চাকেন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্তারি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চা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য়সাল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বি</w:t>
      </w:r>
      <w:r>
        <w:rPr>
          <w:rFonts w:cs="Kalpurush" w:ascii="Kalpurush" w:hAnsi="Kalpurush"/>
          <w:sz w:val="24"/>
          <w:szCs w:val="24"/>
          <w:lang w:bidi="hi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ুরাহা ইত্যাদি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স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ল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া সঞ্চিত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ন্নয়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দ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্যাদ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কাহ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্যায়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ুরআনের কোথায় রয়েছে</w:t>
      </w:r>
      <w:r>
        <w:rPr>
          <w:rFonts w:cs="Kalpurush" w:ascii="Kalpurush" w:hAnsi="Kalpurush"/>
          <w:sz w:val="24"/>
          <w:szCs w:val="24"/>
          <w:lang w:bidi="hi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 পক্ষে অসম্ভব হবে তার উপর আমল করা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ষয় জান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পা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হাদিস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ছা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জ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ংখ্যা খুব ক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া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cs="Kalpurush" w:ascii="Kalpurush" w:hAnsi="Kalpurush"/>
          <w:sz w:val="24"/>
          <w:szCs w:val="24"/>
          <w:lang w:bidi="hi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াত্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ক্যমত্য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তাররিফ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খির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cs="Kalpurush" w:ascii="Kalpurush" w:hAnsi="Kalpurush"/>
          <w:sz w:val="24"/>
          <w:szCs w:val="24"/>
          <w:lang w:bidi="hi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বে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hi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স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তাই চ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ে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cs="Kalpurush" w:ascii="Kalpurush" w:hAnsi="Kalpurush"/>
          <w:sz w:val="24"/>
          <w:szCs w:val="24"/>
          <w:lang w:bidi="hi-IN"/>
        </w:rPr>
        <w:t>?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  <w:lang w:bidi="hi-IN"/>
        </w:rPr>
        <w:footnoteReference w:id="47"/>
      </w:r>
      <w:r>
        <w:rPr>
          <w:rFonts w:cs="Kalpurush" w:ascii="Kalpurush" w:hAnsi="Kalpurush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মরা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ছাই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য়াল্লাহ আনহু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ৈক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িল</w:t>
      </w:r>
      <w:r>
        <w:rPr>
          <w:rFonts w:cs="Kalpurush" w:ascii="Kalpurush" w:hAnsi="Kalpurush"/>
          <w:sz w:val="24"/>
          <w:szCs w:val="24"/>
          <w:lang w:bidi="hi-IN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</w:t>
      </w:r>
      <w:r>
        <w:rPr>
          <w:rFonts w:cs="Kalpurush" w:ascii="Kalpurush" w:hAnsi="Kalpurush"/>
          <w:sz w:val="24"/>
          <w:szCs w:val="24"/>
          <w:lang w:bidi="hi-IN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তার কোন প্রমাণ আমরা ক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আন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”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রা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েগ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  <w:lang w:bidi="hi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মক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থা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ছ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োহ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কাত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ত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্ত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রা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  <w:lang w:bidi="hi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কা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্যাদি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hi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ি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ছ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পাও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পষ্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ছে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খ্য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পক্ষ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 থেকে যা গ্রহণ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ুল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ী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নীত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‘আলা নিজ ঘোষণা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ব্যাখ্য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ে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য়েছেন। তা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ড়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অর্থ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ড়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া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িস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ায়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রাম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র্শ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সূরিগ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দ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্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উদ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দিয়াল্লাহু আনহ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hi-I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eastAsia="Times New Roman" w:cs="Kalpurush"/>
          <w:color w:val="000066"/>
          <w:sz w:val="24"/>
          <w:szCs w:val="24"/>
        </w:rPr>
      </w:pP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لعن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واشمات،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الموتشمات،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المتنمصات،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والمتفلجات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للحسن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مغيرات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خلق</w:t>
      </w:r>
      <w:r>
        <w:rPr>
          <w:rFonts w:ascii="Kalpurush" w:hAnsi="Kalpurush" w:eastAsia="Times New Roman" w:cs="Kalpurush"/>
          <w:color w:val="000066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66"/>
          <w:sz w:val="24"/>
          <w:sz w:val="24"/>
          <w:szCs w:val="24"/>
          <w:rtl w:val="true"/>
        </w:rPr>
        <w:t>الله</w:t>
      </w:r>
      <w:r>
        <w:rPr>
          <w:rFonts w:cs="KFGQPC Uthman Taha Naskh" w:ascii="Kalpurush" w:hAnsi="Kalpurush"/>
          <w:b/>
          <w:bCs/>
          <w:color w:val="000066"/>
          <w:sz w:val="24"/>
          <w:szCs w:val="24"/>
          <w:rtl w:val="true"/>
        </w:rPr>
        <w:t>»</w:t>
      </w:r>
      <w:r>
        <w:rPr>
          <w:rFonts w:eastAsia="Times New Roman" w:cs="KFGQPC Uthman Taha Naskh" w:ascii="Arial" w:hAnsi="Arial"/>
          <w:color w:val="00006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 xml:space="preserve">আল্লাহর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 xml:space="preserve">লানত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>হোক সেসব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>নারীদের উপর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>যারা দেহাঙ্গে উল্কি</w:t>
      </w:r>
      <w:r>
        <w:rPr>
          <w:rFonts w:ascii="Kalpurush" w:hAnsi="Kalpurush" w:eastAsia="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>উৎকীর্ণ করে এবং যারা করায়</w:t>
      </w:r>
      <w:r>
        <w:rPr>
          <w:rFonts w:eastAsia="Times New Roman" w:cs="Kalpurush" w:ascii="Kalpurush" w:hAnsi="Kalpurush"/>
          <w:sz w:val="24"/>
          <w:szCs w:val="24"/>
          <w:lang w:val="en-US" w:bidi="bn-BD"/>
        </w:rPr>
        <w:t>;</w:t>
      </w:r>
      <w:r>
        <w:rPr>
          <w:rFonts w:eastAsia="Times New Roman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 xml:space="preserve">যারা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 xml:space="preserve">ভ্রু চেঁছে সরু </w:t>
      </w:r>
      <w:r>
        <w:rPr>
          <w:rFonts w:eastAsia="Times New Roman" w:cs="Kalpurush" w:ascii="Kalpurush" w:hAnsi="Kalpurush"/>
          <w:sz w:val="24"/>
          <w:szCs w:val="24"/>
          <w:lang w:val="en-US" w:bidi="bn-IN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>প্লাক</w:t>
      </w:r>
      <w:r>
        <w:rPr>
          <w:rFonts w:eastAsia="Times New Roman" w:cs="Kalpurush" w:ascii="Kalpurush" w:hAnsi="Kalpurush"/>
          <w:sz w:val="24"/>
          <w:szCs w:val="24"/>
          <w:lang w:val="en-US" w:bidi="bn-IN"/>
        </w:rPr>
        <w:t>)</w:t>
      </w:r>
      <w:r>
        <w:rPr>
          <w:rFonts w:eastAsia="Times New Roman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>করে</w:t>
      </w:r>
      <w:r>
        <w:rPr>
          <w:rFonts w:eastAsia="Times New Roman" w:cs="Kalpurush" w:ascii="Kalpurush" w:hAnsi="Kalpurush"/>
          <w:sz w:val="24"/>
          <w:szCs w:val="24"/>
        </w:rPr>
        <w:t>,</w:t>
      </w:r>
      <w:r>
        <w:rPr>
          <w:rFonts w:eastAsia="Times New Roman"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eastAsia="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>যারা সৌন্দ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 xml:space="preserve">র্যের জন্য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>দাঁতের মাঝে ফাঁক সৃষ্টি করে</w:t>
      </w:r>
      <w:r>
        <w:rPr>
          <w:rFonts w:eastAsia="Times New Roman"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 xml:space="preserve">তারা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>আল্লাহর</w:t>
      </w:r>
      <w:r>
        <w:rPr>
          <w:rFonts w:ascii="Kalpurush" w:hAnsi="Kalpurush" w:eastAsia="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 xml:space="preserve">সৃষ্টি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>বিকৃতকারী”</w:t>
      </w:r>
      <w:r>
        <w:rPr>
          <w:rFonts w:ascii="Kalpurush" w:hAnsi="Kalpurush" w:eastAsia="Times New Roman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 xml:space="preserve">এ কথা বনু আসাদ বংশের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 xml:space="preserve">জনৈক মহিলা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>শুনে</w:t>
      </w:r>
      <w:r>
        <w:rPr>
          <w:rFonts w:eastAsia="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>যার নাম উম্মে ইয়াকুব</w:t>
      </w:r>
      <w:r>
        <w:rPr>
          <w:rFonts w:eastAsia="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 xml:space="preserve">সে 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IN"/>
        </w:rPr>
        <w:t>ইবনে মাসউদের</w:t>
      </w:r>
      <w:r>
        <w:rPr>
          <w:rFonts w:ascii="Kalpurush" w:hAnsi="Kalpurush" w:eastAsia="Times New Roman" w:cs="Kalpurush"/>
          <w:sz w:val="24"/>
          <w:sz w:val="24"/>
          <w:szCs w:val="24"/>
          <w:lang w:val="en-US" w:bidi="bn-BD"/>
        </w:rPr>
        <w:t xml:space="preserve"> নিকট এসে বলে</w:t>
      </w:r>
      <w:r>
        <w:rPr>
          <w:rFonts w:eastAsia="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শুনেছি আপনি অমু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মুককে লানত করেছেন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কেন তাকে লানত করব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কে 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 সাল্লাল্লাহু আলাইহি ওয়াসাল্লাম লানত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যার কথা আল্লাহর কুরআনে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পূর্ণ কুরআন পড়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আপনি যা বলেন 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 প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ড়লে অবশ্য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ইত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কি পড়ন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ت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خُذ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ه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تَه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রাসূল তোমাদেরকে যা দেয় তা গ্রহণ কর এবং যার থেকে তোমাদের নিষেধ করে তার থেকে বিরত থাক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8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রাসূলুল্লাহ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সব কর্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নিষেধ করেছে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9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থেকে প্রমাণিত হল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দিসকে দলিল হিসেবে গ্রহণ করা ও তার উ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ওয়াজ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 ও অ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রণের ক্ষেত্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দি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ুরআ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মর্যাদার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দিস থেকে বিমুখ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ও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পক্ষে কুরআন থেকে বিম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ওয়া। রাসূলু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ের</w:t>
      </w:r>
      <w:r>
        <w:rPr>
          <w:rFonts w:ascii="Kalpurush" w:hAnsi="Kalpurush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নুগত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পক্ষে আল্লাহর আনুগ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রাসূলুল্লাহ সাল্লাল্লাহু আলাইহি ওয়াসাল্লামের</w:t>
      </w:r>
      <w:r>
        <w:rPr>
          <w:rFonts w:ascii="Kalpurush" w:hAnsi="Kalpurush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ফরমা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পক্ষে আল্লাহর নাফরম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এ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মরাহি ও পথভ্রষ্টতা থেকে নিরাপদ থাকার একমাত্র পথ কুরআন ও হাদিসকে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ড়ে ধরা।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সমাপ্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Comic Sans MS">
    <w:charset w:val="00"/>
    <w:family w:val="script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33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ূরা নিস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৫৯</w:t>
      </w:r>
      <w:r>
        <w:rPr>
          <w:rFonts w:cs="Kalpurush" w:ascii="Kalpurush" w:hAnsi="Kalpurush"/>
          <w:lang w:bidi="bn-BD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ূরা মুহাম্মদ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৩৩</w:t>
      </w:r>
      <w:r>
        <w:rPr>
          <w:rFonts w:cs="Kalpurush" w:ascii="Kalpurush" w:hAnsi="Kalpurush"/>
          <w:lang w:bidi="bn-BD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BD"/>
        </w:rPr>
        <w:t>সূরা আন</w:t>
      </w:r>
      <w:r>
        <w:rPr>
          <w:rFonts w:eastAsia="Times New Roman" w:cs="Kalpurush" w:ascii="Kalpurush" w:hAnsi="Kalpurush"/>
          <w:lang w:bidi="bn-BD"/>
        </w:rPr>
        <w:t>-</w:t>
      </w:r>
      <w:r>
        <w:rPr>
          <w:rFonts w:ascii="Kalpurush" w:hAnsi="Kalpurush" w:eastAsia="Times New Roman" w:cs="Kalpurush"/>
          <w:lang w:bidi="bn-BD"/>
        </w:rPr>
        <w:t>নিসা</w:t>
      </w:r>
      <w:r>
        <w:rPr>
          <w:rFonts w:eastAsia="Times New Roman" w:cs="Kalpurush" w:ascii="Kalpurush" w:hAnsi="Kalpurush"/>
          <w:lang w:bidi="bn-BD"/>
        </w:rPr>
        <w:t>: (</w:t>
      </w:r>
      <w:r>
        <w:rPr>
          <w:rFonts w:ascii="Kalpurush" w:hAnsi="Kalpurush" w:eastAsia="Times New Roman" w:cs="Kalpurush"/>
          <w:lang w:bidi="bn-BD"/>
        </w:rPr>
        <w:t>৮০</w:t>
      </w:r>
      <w:r>
        <w:rPr>
          <w:rFonts w:eastAsia="Times New Roman" w:cs="Kalpurush" w:ascii="Kalpurush" w:hAnsi="Kalpurush"/>
          <w:lang w:bidi="bn-BD"/>
        </w:rPr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BD"/>
        </w:rPr>
        <w:t>সূরা আল</w:t>
      </w:r>
      <w:r>
        <w:rPr>
          <w:rFonts w:eastAsia="Times New Roman" w:cs="Kalpurush" w:ascii="Kalpurush" w:hAnsi="Kalpurush"/>
          <w:lang w:bidi="bn-BD"/>
        </w:rPr>
        <w:t>-</w:t>
      </w:r>
      <w:r>
        <w:rPr>
          <w:rFonts w:ascii="Kalpurush" w:hAnsi="Kalpurush" w:eastAsia="Times New Roman" w:cs="Kalpurush"/>
          <w:lang w:bidi="bn-BD"/>
        </w:rPr>
        <w:t>হাশর</w:t>
      </w:r>
      <w:r>
        <w:rPr>
          <w:rFonts w:eastAsia="Times New Roman" w:cs="Kalpurush" w:ascii="Kalpurush" w:hAnsi="Kalpurush"/>
          <w:lang w:bidi="bn-BD"/>
        </w:rPr>
        <w:t>: (</w:t>
      </w:r>
      <w:r>
        <w:rPr>
          <w:rFonts w:ascii="Kalpurush" w:hAnsi="Kalpurush" w:eastAsia="Times New Roman" w:cs="Kalpurush"/>
          <w:lang w:bidi="bn-BD"/>
        </w:rPr>
        <w:t>৭</w:t>
      </w:r>
      <w:r>
        <w:rPr>
          <w:rFonts w:eastAsia="Times New Roman" w:cs="Kalpurush" w:ascii="Kalpurush" w:hAnsi="Kalpurush"/>
          <w:lang w:bidi="bn-BD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IN"/>
        </w:rPr>
        <w:t>সূরা আহযাব</w:t>
      </w:r>
      <w:r>
        <w:rPr>
          <w:rFonts w:eastAsia="Times New Roman" w:cs="Kalpurush" w:ascii="Kalpurush" w:hAnsi="Kalpurush"/>
          <w:lang w:bidi="bn-BD"/>
        </w:rPr>
        <w:t>: (</w:t>
      </w:r>
      <w:r>
        <w:rPr>
          <w:rFonts w:ascii="Kalpurush" w:hAnsi="Kalpurush" w:eastAsia="Times New Roman" w:cs="Kalpurush"/>
          <w:lang w:bidi="bn-BD"/>
        </w:rPr>
        <w:t>৩৬</w:t>
      </w:r>
      <w:r>
        <w:rPr>
          <w:rFonts w:eastAsia="Times New Roman" w:cs="Kalpurush" w:ascii="Kalpurush" w:hAnsi="Kalpurush"/>
          <w:lang w:bidi="bn-BD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BD"/>
        </w:rPr>
        <w:t>সূরা আন</w:t>
      </w:r>
      <w:r>
        <w:rPr>
          <w:rFonts w:eastAsia="Times New Roman" w:cs="Kalpurush" w:ascii="Kalpurush" w:hAnsi="Kalpurush"/>
          <w:lang w:bidi="bn-BD"/>
        </w:rPr>
        <w:t>-</w:t>
      </w:r>
      <w:r>
        <w:rPr>
          <w:rFonts w:ascii="Kalpurush" w:hAnsi="Kalpurush" w:eastAsia="Times New Roman" w:cs="Kalpurush"/>
          <w:lang w:bidi="bn-BD"/>
        </w:rPr>
        <w:t>নিসা</w:t>
      </w:r>
      <w:r>
        <w:rPr>
          <w:rFonts w:eastAsia="Times New Roman" w:cs="Kalpurush" w:ascii="Kalpurush" w:hAnsi="Kalpurush"/>
          <w:lang w:bidi="bn-BD"/>
        </w:rPr>
        <w:t>: (</w:t>
      </w:r>
      <w:r>
        <w:rPr>
          <w:rFonts w:ascii="Kalpurush" w:hAnsi="Kalpurush" w:eastAsia="Times New Roman" w:cs="Kalpurush"/>
          <w:lang w:bidi="bn-BD"/>
        </w:rPr>
        <w:t>৬৫</w:t>
      </w:r>
      <w:r>
        <w:rPr>
          <w:rFonts w:eastAsia="Times New Roman" w:cs="Kalpurush" w:ascii="Kalpurush" w:hAnsi="Kalpurush"/>
          <w:lang w:bidi="bn-BD"/>
        </w:rPr>
        <w:t>)</w:t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ূরা আন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নুর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৫১</w:t>
      </w:r>
      <w:r>
        <w:rPr>
          <w:rFonts w:cs="Kalpurush" w:ascii="Kalpurush" w:hAnsi="Kalpurush"/>
          <w:sz w:val="20"/>
          <w:szCs w:val="20"/>
          <w:lang w:bidi="bn-BD"/>
        </w:rPr>
        <w:t>)</w:t>
      </w:r>
      <w:r>
        <w:rPr>
          <w:rFonts w:cs="Times New Roman" w:ascii="Kalpurush" w:hAnsi="Kalpurush"/>
          <w:sz w:val="20"/>
          <w:szCs w:val="20"/>
          <w:lang w:bidi="bn-BD"/>
        </w:rPr>
        <w:t>‎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BD"/>
        </w:rPr>
        <w:t>সূরা আল</w:t>
      </w:r>
      <w:r>
        <w:rPr>
          <w:rFonts w:eastAsia="Times New Roman" w:cs="Kalpurush" w:ascii="Kalpurush" w:hAnsi="Kalpurush"/>
          <w:lang w:bidi="bn-BD"/>
        </w:rPr>
        <w:t>-</w:t>
      </w:r>
      <w:r>
        <w:rPr>
          <w:rFonts w:ascii="Kalpurush" w:hAnsi="Kalpurush" w:eastAsia="Times New Roman" w:cs="Kalpurush"/>
          <w:lang w:bidi="bn-BD"/>
        </w:rPr>
        <w:t>হাক্কাহ</w:t>
      </w:r>
      <w:r>
        <w:rPr>
          <w:rFonts w:eastAsia="Times New Roman" w:cs="Kalpurush" w:ascii="Kalpurush" w:hAnsi="Kalpurush"/>
          <w:lang w:bidi="bn-BD"/>
        </w:rPr>
        <w:t>: (</w:t>
      </w:r>
      <w:r>
        <w:rPr>
          <w:rFonts w:ascii="Kalpurush" w:hAnsi="Kalpurush" w:eastAsia="Times New Roman" w:cs="Kalpurush"/>
          <w:lang w:bidi="bn-BD"/>
        </w:rPr>
        <w:t>৪৪</w:t>
      </w:r>
      <w:r>
        <w:rPr>
          <w:rFonts w:eastAsia="Times New Roman" w:cs="Kalpurush" w:ascii="Kalpurush" w:hAnsi="Kalpurush"/>
          <w:lang w:bidi="bn-BD"/>
        </w:rPr>
        <w:t>-</w:t>
      </w:r>
      <w:r>
        <w:rPr>
          <w:rFonts w:ascii="Kalpurush" w:hAnsi="Kalpurush" w:eastAsia="Times New Roman" w:cs="Kalpurush"/>
          <w:lang w:bidi="bn-BD"/>
        </w:rPr>
        <w:t>৪৭</w:t>
      </w:r>
      <w:r>
        <w:rPr>
          <w:rFonts w:eastAsia="Times New Roman" w:cs="Kalpurush" w:ascii="Kalpurush" w:hAnsi="Kalpurush"/>
          <w:lang w:bidi="bn-BD"/>
        </w:rPr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BD"/>
        </w:rPr>
        <w:t>সূরা আত</w:t>
      </w:r>
      <w:r>
        <w:rPr>
          <w:rFonts w:eastAsia="Times New Roman" w:cs="Kalpurush" w:ascii="Kalpurush" w:hAnsi="Kalpurush"/>
          <w:lang w:bidi="bn-BD"/>
        </w:rPr>
        <w:t>-</w:t>
      </w:r>
      <w:r>
        <w:rPr>
          <w:rFonts w:ascii="Kalpurush" w:hAnsi="Kalpurush" w:eastAsia="Times New Roman" w:cs="Kalpurush"/>
          <w:lang w:bidi="bn-BD"/>
        </w:rPr>
        <w:t>তাওবাহ</w:t>
      </w:r>
      <w:r>
        <w:rPr>
          <w:rFonts w:eastAsia="Times New Roman" w:cs="Kalpurush" w:ascii="Kalpurush" w:hAnsi="Kalpurush"/>
          <w:lang w:bidi="bn-BD"/>
        </w:rPr>
        <w:t>: (</w:t>
      </w:r>
      <w:r>
        <w:rPr>
          <w:rFonts w:ascii="Kalpurush" w:hAnsi="Kalpurush" w:eastAsia="Times New Roman" w:cs="Kalpurush"/>
          <w:lang w:bidi="bn-BD"/>
        </w:rPr>
        <w:t>২৯</w:t>
      </w:r>
      <w:r>
        <w:rPr>
          <w:rFonts w:eastAsia="Times New Roman" w:cs="Kalpurush" w:ascii="Kalpurush" w:hAnsi="Kalpurush"/>
          <w:lang w:bidi="bn-BD"/>
        </w:rPr>
        <w:t>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রাফ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৫৭</w:t>
      </w:r>
      <w:r>
        <w:rPr>
          <w:rFonts w:cs="Kalpurush" w:ascii="Kalpurush" w:hAnsi="Kalpurush"/>
          <w:lang w:bidi="bn-BD"/>
        </w:rPr>
        <w:t>)</w:t>
      </w:r>
      <w:r>
        <w:rPr>
          <w:rFonts w:cs="Times New Roman" w:ascii="Kalpurush" w:hAnsi="Kalpurush"/>
          <w:lang w:bidi="bn-BD"/>
        </w:rPr>
        <w:t>‎</w:t>
      </w:r>
    </w:p>
  </w:footnote>
  <w:footnote w:id="1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eastAsia="Times New Roman" w:cs="Kalpurush"/>
          <w:sz w:val="20"/>
          <w:sz w:val="20"/>
          <w:szCs w:val="20"/>
          <w:lang w:bidi="bn-BD"/>
        </w:rPr>
        <w:t>সূরা আন</w:t>
      </w:r>
      <w:r>
        <w:rPr>
          <w:rFonts w:eastAsia="Times New Roman"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eastAsia="Times New Roman" w:cs="Kalpurush"/>
          <w:sz w:val="20"/>
          <w:sz w:val="20"/>
          <w:szCs w:val="20"/>
          <w:lang w:bidi="bn-BD"/>
        </w:rPr>
        <w:t>নাহাল</w:t>
      </w:r>
      <w:r>
        <w:rPr>
          <w:rFonts w:eastAsia="Times New Roman"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eastAsia="Times New Roman" w:cs="Kalpurush"/>
          <w:sz w:val="20"/>
          <w:sz w:val="20"/>
          <w:szCs w:val="20"/>
          <w:lang w:bidi="bn-BD"/>
        </w:rPr>
        <w:t>৪৪</w:t>
      </w:r>
      <w:r>
        <w:rPr>
          <w:rFonts w:eastAsia="Times New Roman" w:cs="Kalpurush" w:ascii="Kalpurush" w:hAnsi="Kalpurush"/>
          <w:sz w:val="20"/>
          <w:szCs w:val="20"/>
          <w:lang w:bidi="bn-BD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BD"/>
        </w:rPr>
        <w:t>সূরা আন</w:t>
      </w:r>
      <w:r>
        <w:rPr>
          <w:rFonts w:eastAsia="Times New Roman" w:cs="Kalpurush" w:ascii="Kalpurush" w:hAnsi="Kalpurush"/>
          <w:lang w:bidi="bn-BD"/>
        </w:rPr>
        <w:t>-</w:t>
      </w:r>
      <w:r>
        <w:rPr>
          <w:rFonts w:ascii="Kalpurush" w:hAnsi="Kalpurush" w:eastAsia="Times New Roman" w:cs="Kalpurush"/>
          <w:lang w:bidi="bn-BD"/>
        </w:rPr>
        <w:t>নাহাল</w:t>
      </w:r>
      <w:r>
        <w:rPr>
          <w:rFonts w:eastAsia="Times New Roman" w:cs="Kalpurush" w:ascii="Kalpurush" w:hAnsi="Kalpurush"/>
          <w:lang w:bidi="bn-BD"/>
        </w:rPr>
        <w:t>: (</w:t>
      </w:r>
      <w:r>
        <w:rPr>
          <w:rFonts w:ascii="Kalpurush" w:hAnsi="Kalpurush" w:eastAsia="Times New Roman" w:cs="Kalpurush"/>
          <w:lang w:bidi="bn-BD"/>
        </w:rPr>
        <w:t>৬৪</w:t>
      </w:r>
      <w:r>
        <w:rPr>
          <w:rFonts w:eastAsia="Times New Roman" w:cs="Kalpurush" w:ascii="Kalpurush" w:hAnsi="Kalpurush"/>
          <w:lang w:bidi="bn-BD"/>
        </w:rPr>
        <w:t>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BD"/>
        </w:rPr>
        <w:t>সূরা নিসা</w:t>
      </w:r>
      <w:r>
        <w:rPr>
          <w:rFonts w:eastAsia="Times New Roman" w:cs="Kalpurush" w:ascii="Kalpurush" w:hAnsi="Kalpurush"/>
          <w:lang w:bidi="bn-BD"/>
        </w:rPr>
        <w:t>: (</w:t>
      </w:r>
      <w:r>
        <w:rPr>
          <w:rFonts w:ascii="Kalpurush" w:hAnsi="Kalpurush" w:eastAsia="Times New Roman" w:cs="Kalpurush"/>
          <w:lang w:bidi="bn-BD"/>
        </w:rPr>
        <w:t>১১৩</w:t>
      </w:r>
      <w:r>
        <w:rPr>
          <w:rFonts w:eastAsia="Times New Roman" w:cs="Kalpurush" w:ascii="Kalpurush" w:hAnsi="Kalpurush"/>
          <w:lang w:bidi="bn-BD"/>
        </w:rPr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BD"/>
        </w:rPr>
        <w:t>সূরা আহযাব</w:t>
      </w:r>
      <w:r>
        <w:rPr>
          <w:rFonts w:eastAsia="Times New Roman" w:cs="Kalpurush" w:ascii="Kalpurush" w:hAnsi="Kalpurush"/>
          <w:lang w:bidi="bn-BD"/>
        </w:rPr>
        <w:t>: (</w:t>
      </w:r>
      <w:r>
        <w:rPr>
          <w:rFonts w:ascii="Kalpurush" w:hAnsi="Kalpurush" w:eastAsia="Times New Roman" w:cs="Kalpurush"/>
          <w:lang w:bidi="bn-BD"/>
        </w:rPr>
        <w:t>৩৪</w:t>
      </w:r>
      <w:r>
        <w:rPr>
          <w:rFonts w:eastAsia="Times New Roman" w:cs="Kalpurush" w:ascii="Kalpurush" w:hAnsi="Kalpurush"/>
          <w:lang w:bidi="bn-BD"/>
        </w:rPr>
        <w:t>)</w:t>
      </w:r>
    </w:p>
  </w:footnote>
  <w:footnote w:id="1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ূরা আলে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ইমরান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১৬৪</w:t>
      </w:r>
      <w:r>
        <w:rPr>
          <w:rFonts w:cs="Kalpurush" w:ascii="Kalpurush" w:hAnsi="Kalpurush"/>
          <w:sz w:val="20"/>
          <w:szCs w:val="20"/>
          <w:lang w:bidi="bn-BD"/>
        </w:rPr>
        <w:t>)</w:t>
      </w:r>
      <w:r>
        <w:rPr>
          <w:rFonts w:cs="Times New Roman" w:ascii="Kalpurush" w:hAnsi="Kalpurush"/>
          <w:sz w:val="20"/>
          <w:szCs w:val="20"/>
          <w:lang w:bidi="bn-BD"/>
        </w:rPr>
        <w:t>‎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আর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রেসালা</w:t>
      </w:r>
      <w:r>
        <w:rPr>
          <w:rFonts w:cs="Kalpurush" w:ascii="Kalpurush" w:hAnsi="Kalpurush"/>
          <w:lang w:bidi="bn-IN"/>
        </w:rPr>
        <w:t>: (</w:t>
      </w:r>
      <w:r>
        <w:rPr>
          <w:rFonts w:ascii="Kalpurush" w:hAnsi="Kalpurush" w:cs="Kalpurush"/>
          <w:lang w:bidi="bn-IN"/>
        </w:rPr>
        <w:t>৭৮</w:t>
      </w:r>
      <w:r>
        <w:rPr>
          <w:rFonts w:cs="Kalpurush" w:ascii="Kalpurush" w:hAnsi="Kalpurush"/>
          <w:lang w:bidi="bn-IN"/>
        </w:rPr>
        <w:t>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val="en-US" w:bidi="bn-BD"/>
        </w:rPr>
        <w:t>বুখারি</w:t>
      </w:r>
      <w:r>
        <w:rPr>
          <w:rFonts w:cs="Kalpurush" w:ascii="Kalpurush" w:hAnsi="Kalpurush"/>
          <w:lang w:val="en-US" w:bidi="bn-BD"/>
        </w:rPr>
        <w:t>: (</w:t>
      </w:r>
      <w:r>
        <w:rPr>
          <w:rFonts w:ascii="Kalpurush" w:hAnsi="Kalpurush" w:cs="Kalpurush"/>
          <w:lang w:val="en-US" w:bidi="bn-BD"/>
        </w:rPr>
        <w:t>৫৫৭৬</w:t>
      </w:r>
      <w:r>
        <w:rPr>
          <w:rFonts w:cs="Kalpurush" w:ascii="Kalpurush" w:hAnsi="Kalpurush"/>
          <w:lang w:val="en-US" w:bidi="bn-BD"/>
        </w:rPr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১২৯৭</w:t>
      </w:r>
      <w:r>
        <w:rPr>
          <w:rFonts w:cs="Kalpurush" w:ascii="Kalpurush" w:hAnsi="Kalpurush"/>
          <w:lang w:bidi="bn-BD"/>
        </w:rPr>
        <w:t>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ূরা নিস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১</w:t>
      </w:r>
      <w:r>
        <w:rPr>
          <w:rFonts w:cs="Kalpurush" w:ascii="Kalpurush" w:hAnsi="Kalpurush"/>
          <w:lang w:bidi="bn-BD"/>
        </w:rPr>
        <w:t>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মুসলিম।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তিরমিযি ও ইমাম আহমদ প্রমুখগণ হাদিসটি বর্ণনা কর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ইমাম আলবানি তা সহিহ বলেছেন।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য়েদ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৩৮</w:t>
      </w:r>
      <w:r>
        <w:rPr>
          <w:rFonts w:cs="Kalpurush" w:ascii="Kalpurush" w:hAnsi="Kalpurush"/>
          <w:lang w:bidi="bn-BD"/>
        </w:rPr>
        <w:t>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ারা কুতনি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ুনানুল কুবরা লিল বাইহাক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নং ১৭২৪৮।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ূরা নিস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৯</w:t>
      </w:r>
      <w:r>
        <w:rPr>
          <w:rFonts w:cs="Kalpurush" w:ascii="Kalpurush" w:hAnsi="Kalpurush"/>
          <w:lang w:bidi="bn-BD"/>
        </w:rPr>
        <w:t>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বুখা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২১৯৮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১৫৫৫।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ইবনে 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১২।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বু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৪৬০৪।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বুখা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৭২৮৩।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বুখারি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৭৫২</w:t>
      </w:r>
      <w:r>
        <w:rPr>
          <w:rFonts w:cs="Kalpurush" w:ascii="Kalpurush" w:hAnsi="Kalpurush"/>
          <w:lang w:bidi="bn-BD"/>
        </w:rPr>
        <w:t>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বুখারি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৬৭৬৪</w:t>
      </w:r>
      <w:r>
        <w:rPr>
          <w:rFonts w:cs="Kalpurush" w:ascii="Kalpurush" w:hAnsi="Kalpurush"/>
          <w:lang w:bidi="bn-BD"/>
        </w:rPr>
        <w:t>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IN"/>
        </w:rPr>
        <w:t>বায়হাকি ও অন্যান্য মুহাদ্দিসগণ হাদিসটি বর্ণনা করেছেন।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IN"/>
        </w:rPr>
        <w:t>আবু দাউদ</w:t>
      </w:r>
      <w:r>
        <w:rPr>
          <w:rFonts w:ascii="Kalpurush" w:hAnsi="Kalpurush" w:eastAsia="Times New Roman" w:cs="Kalpurush"/>
          <w:lang w:bidi="bn-BD"/>
        </w:rPr>
        <w:t xml:space="preserve"> ৪৬০৭।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IN"/>
        </w:rPr>
        <w:t>বুখারি</w:t>
      </w:r>
      <w:r>
        <w:rPr>
          <w:rFonts w:eastAsia="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Times New Roman" w:cs="Kalpurush"/>
          <w:lang w:bidi="bn-BD"/>
        </w:rPr>
        <w:t xml:space="preserve">৬৩১।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IN"/>
        </w:rPr>
        <w:t>নাসায়ি</w:t>
      </w:r>
      <w:r>
        <w:rPr>
          <w:rFonts w:eastAsia="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Times New Roman" w:cs="Kalpurush"/>
          <w:lang w:bidi="bn-BD"/>
        </w:rPr>
        <w:t xml:space="preserve">৩০৬২।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Times New Roman" w:cs="Kalpurush"/>
          <w:lang w:bidi="bn-BD"/>
        </w:rPr>
        <w:t>তিরমিযি</w:t>
      </w:r>
      <w:r>
        <w:rPr>
          <w:rFonts w:eastAsia="Times New Roman" w:cs="Kalpurush" w:ascii="Kalpurush" w:hAnsi="Kalpurush"/>
          <w:lang w:bidi="bn-BD"/>
        </w:rPr>
        <w:t xml:space="preserve">, </w:t>
      </w:r>
      <w:r>
        <w:rPr>
          <w:rFonts w:ascii="Kalpurush" w:hAnsi="Kalpurush" w:eastAsia="Times New Roman" w:cs="Kalpurush"/>
          <w:lang w:bidi="bn-BD"/>
        </w:rPr>
        <w:t xml:space="preserve">২৬৫৬।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বুখা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১০৭।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তিরমিযি হাদিসটি বর্ণনা কর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 বলেছ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হাসান ও সহিহ।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ূরা হুজুরাত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৬</w:t>
      </w:r>
      <w:r>
        <w:rPr>
          <w:rFonts w:cs="Kalpurush" w:ascii="Kalpurush" w:hAnsi="Kalpurush"/>
          <w:lang w:bidi="bn-BD"/>
        </w:rPr>
        <w:t>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য়েদ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৬৭</w:t>
      </w:r>
      <w:r>
        <w:rPr>
          <w:rFonts w:cs="Kalpurush" w:ascii="Kalpurush" w:hAnsi="Kalpurush"/>
          <w:lang w:bidi="bn-BD"/>
        </w:rPr>
        <w:t>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বুখা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৫৮৬৭।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বু 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৬৫০।</w:t>
      </w:r>
    </w:p>
  </w:footnote>
  <w:footnote w:id="4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ই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‘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লামুল</w:t>
      </w:r>
      <w:r>
        <w:rPr>
          <w:rFonts w:ascii="Kalpurush" w:hAnsi="Kalpurush" w:cs="Kalpurush"/>
          <w:sz w:val="20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মুওয়াক্কিয়িন</w:t>
      </w:r>
      <w:r>
        <w:rPr>
          <w:rFonts w:cs="Kalpurush" w:ascii="Kalpurush" w:hAnsi="Kalpurush"/>
          <w:sz w:val="20"/>
          <w:szCs w:val="20"/>
          <w:lang w:bidi="hi-IN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১</w:t>
      </w:r>
      <w:r>
        <w:rPr>
          <w:rFonts w:cs="Kalpurush" w:ascii="Kalpurush" w:hAnsi="Kalpurush"/>
          <w:sz w:val="20"/>
          <w:szCs w:val="20"/>
          <w:lang w:bidi="hi-IN"/>
        </w:rPr>
        <w:t>/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৫২৫</w:t>
      </w:r>
      <w:r>
        <w:rPr>
          <w:rFonts w:cs="Kalpurush" w:ascii="Kalpurush" w:hAnsi="Kalpurush"/>
          <w:sz w:val="20"/>
          <w:szCs w:val="20"/>
          <w:lang w:bidi="hi-IN"/>
        </w:rPr>
        <w:t>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আল</w:t>
      </w:r>
      <w:r>
        <w:rPr>
          <w:rFonts w:cs="Kalpurush" w:ascii="Kalpurush" w:hAnsi="Kalpurush"/>
          <w:lang w:bidi="hi-IN"/>
        </w:rPr>
        <w:t>-</w:t>
      </w:r>
      <w:r>
        <w:rPr>
          <w:rFonts w:ascii="Kalpurush" w:hAnsi="Kalpurush" w:cs="Kalpurush"/>
          <w:lang w:bidi="bn-IN"/>
        </w:rPr>
        <w:t>উম্ম</w:t>
      </w:r>
      <w:r>
        <w:rPr>
          <w:rFonts w:cs="Kalpurush" w:ascii="Kalpurush" w:hAnsi="Kalpurush"/>
          <w:lang w:bidi="hi-IN"/>
        </w:rPr>
        <w:t>: (</w:t>
      </w:r>
      <w:r>
        <w:rPr>
          <w:rFonts w:ascii="Kalpurush" w:hAnsi="Kalpurush" w:cs="Kalpurush"/>
          <w:lang w:bidi="bn-IN"/>
        </w:rPr>
        <w:t>৭</w:t>
      </w:r>
      <w:r>
        <w:rPr>
          <w:rFonts w:cs="Kalpurush" w:ascii="Kalpurush" w:hAnsi="Kalpurush"/>
          <w:lang w:bidi="hi-IN"/>
        </w:rPr>
        <w:t>/</w:t>
      </w:r>
      <w:r>
        <w:rPr>
          <w:rFonts w:ascii="Kalpurush" w:hAnsi="Kalpurush" w:cs="Kalpurush"/>
          <w:lang w:bidi="bn-IN"/>
        </w:rPr>
        <w:t>৪৬০</w:t>
      </w:r>
      <w:r>
        <w:rPr>
          <w:rFonts w:cs="Kalpurush" w:ascii="Kalpurush" w:hAnsi="Kalpurush"/>
          <w:lang w:bidi="hi-IN"/>
        </w:rPr>
        <w:t>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ূরা আ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িস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৫৯</w:t>
      </w:r>
      <w:r>
        <w:rPr>
          <w:rFonts w:cs="Kalpurush" w:ascii="Kalpurush" w:hAnsi="Kalpurush"/>
          <w:lang w:bidi="bn-BD"/>
        </w:rPr>
        <w:t>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আল</w:t>
      </w:r>
      <w:r>
        <w:rPr>
          <w:rFonts w:cs="Kalpurush" w:ascii="Kalpurush" w:hAnsi="Kalpurush"/>
          <w:lang w:bidi="hi-IN"/>
        </w:rPr>
        <w:t>-</w:t>
      </w:r>
      <w:r>
        <w:rPr>
          <w:rFonts w:ascii="Kalpurush" w:hAnsi="Kalpurush" w:cs="Kalpurush"/>
          <w:lang w:bidi="bn-IN"/>
        </w:rPr>
        <w:t>ইহকাম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ফি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উসুলিল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আহকাম</w:t>
      </w:r>
      <w:r>
        <w:rPr>
          <w:rFonts w:cs="Kalpurush" w:ascii="Kalpurush" w:hAnsi="Kalpurush"/>
          <w:lang w:bidi="hi-IN"/>
        </w:rPr>
        <w:t xml:space="preserve">: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IN"/>
        </w:rPr>
        <w:t>১</w:t>
      </w:r>
      <w:r>
        <w:rPr>
          <w:rFonts w:cs="Kalpurush" w:ascii="Kalpurush" w:hAnsi="Kalpurush"/>
          <w:lang w:bidi="hi-IN"/>
        </w:rPr>
        <w:t>/</w:t>
      </w:r>
      <w:r>
        <w:rPr>
          <w:rFonts w:ascii="Kalpurush" w:hAnsi="Kalpurush" w:cs="Kalpurush"/>
          <w:lang w:bidi="bn-IN"/>
        </w:rPr>
        <w:t>৯৭</w:t>
      </w:r>
      <w:r>
        <w:rPr>
          <w:rFonts w:cs="Kalpurush" w:ascii="Kalpurush" w:hAnsi="Kalpurush"/>
          <w:lang w:bidi="bn-BD"/>
        </w:rPr>
        <w:t>)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অর্থাৎ আমরা কুরআনই চা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িন্তু আমাদের চেয়ে রাসূলুল্লাহ সাল্লাল্লাহু আলাইহি ওয়াসাল্লাম অধিক কুরআন জান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ই কুরআন বুঝার জন্যই তার হাদিস গ্রহণ করতে হবে।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হাশর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৭</w:t>
      </w:r>
      <w:r>
        <w:rPr>
          <w:rFonts w:cs="Kalpurush" w:ascii="Kalpurush" w:hAnsi="Kalpurush"/>
          <w:lang w:bidi="bn-BD"/>
        </w:rPr>
        <w:t>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IN"/>
        </w:rPr>
        <w:t>বুখারি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eastAsia="Times New Roman" w:cs="Kalpurush" w:ascii="Kalpurush" w:hAnsi="Kalpurush"/>
          <w:lang w:val="en-US" w:bidi="bn-BD"/>
        </w:rPr>
        <w:t>(</w:t>
      </w:r>
      <w:r>
        <w:rPr>
          <w:rFonts w:ascii="Kalpurush" w:hAnsi="Kalpurush" w:eastAsia="Times New Roman" w:cs="Kalpurush"/>
          <w:lang w:val="en-US" w:bidi="bn-IN"/>
        </w:rPr>
        <w:t>৪৮৮৬</w:t>
      </w:r>
      <w:r>
        <w:rPr>
          <w:rFonts w:eastAsia="Times New Roman" w:cs="Kalpurush" w:ascii="Kalpurush" w:hAnsi="Kalpurush"/>
          <w:lang w:val="en-US" w:bidi="bn-BD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utonnyMJ" w:hAnsi="SutonnyMJ" w:cs="SutonnyMJ"/>
    </w:rPr>
  </w:style>
  <w:style w:type="character" w:styleId="WW8Num4z0">
    <w:name w:val="WW8Num4z0"/>
    <w:qFormat/>
    <w:rPr>
      <w:rFonts w:ascii="Kalpurush" w:hAnsi="Kalpurush" w:eastAsia="Times New Roman" w:cs="Kalpuru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alpurush" w:hAnsi="Kalpurush" w:eastAsia="Calibri" w:cs="Kalpuru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Kalpurush" w:hAnsi="Kalpurush" w:eastAsia="Times New Roman" w:cs="Kalpuru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atus5419">
    <w:name w:val="status5419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9:00Z</dcterms:created>
  <dc:creator>সানাউল্লাহ নজির আহমদ</dc:creator>
  <dc:description>হাদিসের প্রামাণিকতা</dc:description>
  <cp:keywords>হাদিসের প্রামাণিকতা</cp:keywords>
  <dc:language>en-US</dc:language>
  <cp:lastModifiedBy>mosap</cp:lastModifiedBy>
  <cp:lastPrinted>2011-05-18T00:44:00Z</cp:lastPrinted>
  <dcterms:modified xsi:type="dcterms:W3CDTF">2012-12-14T09:30:00Z</dcterms:modified>
  <cp:revision>3</cp:revision>
  <dc:subject>হাদিসের প্রামাণিকতা</dc:subject>
  <dc:title>হাদিসের প্রামাণিকতা</dc:title>
</cp:coreProperties>
</file>