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4"/>
          <w:szCs w:val="34"/>
        </w:rPr>
        <w:t>L’imam peut-il se faire remplacer en cas de nullité de sa prière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ستخ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د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ً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طل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اته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’imam peut-il se faire remplacer en cas de nullité de sa prièr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Si un incident arrive à l’imam, lui est-il permis de se faire remplacer par l’un de ceux qui prient derrière lui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’il arrive à l’imam un incident qui l’oblige à interrompre sa prière, il lui est permis de dire à l’un de ceux qui se trouvent derrière lui : « ô un Tel, avance et achève la prière. » S’il ne le fait pas, les prieurs ont le droit de se faire diriger par l’un d’eux pour terminer la prière. Ils peuvent aussi la terminer individuellement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3:00Z</dcterms:created>
  <dc:creator>Cheikh Muhammad ibn Salih al-Outhaymine</dc:creator>
  <dc:description>Question : Si un incident arrive à l’imam, lui est-il permis de se faire remplacer par l’un de ceux qui prient derrière lui ?</dc:description>
  <cp:keywords>L’imam peut-il se faire remplacer en cas de nullité de sa prière?</cp:keywords>
  <dc:language>en-US</dc:language>
  <cp:lastModifiedBy>g nn</cp:lastModifiedBy>
  <cp:lastPrinted>2012-11-22T12:55:00Z</cp:lastPrinted>
  <dcterms:modified xsi:type="dcterms:W3CDTF">2012-11-22T10:55:00Z</dcterms:modified>
  <cp:revision>3</cp:revision>
  <dc:subject>L’imam peut-il se faire remplacer en cas de nullité de sa prière?</dc:subject>
  <dc:title>L’imam peut-il se faire remplacer en cas de nullité de sa prière?</dc:title>
</cp:coreProperties>
</file>