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Acheter des lieux de distraction et les transformer en mosqué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ا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حويل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ا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cheter des lieux de distraction et les transformer en mosqué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Est-il permis d’acheter des bars et des dancings  pour les transformer en lieux de cult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il est permis de les acheter et d’en faire des mosquées. Car cela permet d’en faire un usage meilleur que celui du passé. Les locaux ne sont pas intrinsèquement mauvais, mais l’usage qu’on en faisait l’était. Si on décide de les utiliser dans le bien de façon définitive, ils deviennent des locaux du bien.</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6:00Z</dcterms:created>
  <dc:creator>La commision permanente des recherches academiques et des avis religieux</dc:creator>
  <dc:description>Question : Est-il permis d’acheter des bars et des dancings  pour les transformer en lieux de culte ?</dc:description>
  <cp:keywords>Acheter des lieux de distraction et les transformer en mosquées</cp:keywords>
  <dc:language>en-US</dc:language>
  <cp:lastModifiedBy>g nn</cp:lastModifiedBy>
  <cp:lastPrinted>2012-11-22T06:34:00Z</cp:lastPrinted>
  <dcterms:modified xsi:type="dcterms:W3CDTF">2012-11-22T04:34:00Z</dcterms:modified>
  <cp:revision>3</cp:revision>
  <dc:subject>Acheter des lieux de distraction et les transformer en mosquées</dc:subject>
  <dc:title>Acheter des lieux de distraction et les transformer en mosquées</dc:title>
</cp:coreProperties>
</file>