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را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هم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12"/>
          <w:szCs w:val="12"/>
          <w:lang w:bidi="fa-IR"/>
        </w:rPr>
      </w:pPr>
      <w:r>
        <w:rPr>
          <w:rFonts w:cs="B Yagut" w:ascii="mylotus" w:hAnsi="my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صط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باعی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عز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لیم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068693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4">
            <w:r>
              <w:rPr>
                <w:rStyle w:val="IndexLink"/>
                <w:rtl w:val="true"/>
                <w:lang w:val="en-US" w:eastAsia="en-US"/>
              </w:rPr>
              <w:t>خود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پس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5">
            <w:r>
              <w:rPr>
                <w:rStyle w:val="IndexLink"/>
                <w:rtl w:val="true"/>
                <w:lang w:val="en-US" w:eastAsia="en-US"/>
              </w:rPr>
              <w:t>ت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6">
            <w:r>
              <w:rPr>
                <w:rStyle w:val="IndexLink"/>
                <w:rtl w:val="true"/>
                <w:lang w:val="en-US" w:eastAsia="en-US"/>
              </w:rPr>
              <w:t>خودخ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7">
            <w:r>
              <w:rPr>
                <w:rStyle w:val="IndexLink"/>
                <w:rtl w:val="true"/>
                <w:lang w:val="en-US" w:eastAsia="en-US"/>
              </w:rPr>
              <w:t>اندر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8">
            <w:r>
              <w:rPr>
                <w:rStyle w:val="IndexLink"/>
                <w:rtl w:val="true"/>
                <w:lang w:val="en-US" w:eastAsia="en-US"/>
              </w:rPr>
              <w:t>صدا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68699"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2068693"/>
      <w:bookmarkEnd w:id="0"/>
      <w:r>
        <w:rPr>
          <w:rtl w:val="true"/>
        </w:rPr>
        <w:t>مقدمه</w:t>
      </w:r>
    </w:p>
    <w:p>
      <w:pPr>
        <w:pStyle w:val="Style13"/>
        <w:jc w:val="both"/>
        <w:rPr/>
      </w:pPr>
      <w:r>
        <w:rPr>
          <w:rtl w:val="true"/>
          <w:lang w:bidi="ar-SA"/>
        </w:rPr>
        <w:t>الحمدالله رب الع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ین، والصلا</w:t>
      </w:r>
      <w:r>
        <w:rPr>
          <w:rtl w:val="true"/>
          <w:lang w:bidi="ar-SA"/>
        </w:rPr>
        <w:t>ة</w:t>
      </w:r>
      <w:r>
        <w:rPr>
          <w:rtl w:val="true"/>
          <w:lang w:bidi="ar-SA"/>
        </w:rPr>
        <w:t xml:space="preserve"> والسلام علی سیدنا مح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د و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لی آله وصحبه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جمعی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ط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اعی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راد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س</w:t>
      </w:r>
      <w:r>
        <w:rPr>
          <w:rFonts w:cs="B Lotus"/>
          <w:sz w:val="24"/>
          <w:rtl w:val="true"/>
          <w:lang w:bidi="fa-IR"/>
        </w:rPr>
        <w:t>» (</w:t>
      </w:r>
      <w:r>
        <w:rPr>
          <w:rFonts w:cs="B Lotus"/>
          <w:sz w:val="24"/>
          <w:sz w:val="24"/>
          <w:rtl w:val="true"/>
          <w:lang w:bidi="fa-IR"/>
        </w:rPr>
        <w:t>سوری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‌آمو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Style w:val="Char8"/>
          <w:rtl w:val="true"/>
        </w:rPr>
        <w:t>اخلاق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جتماعی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2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999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ه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توف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اری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لغمری</w:t>
      </w:r>
    </w:p>
    <w:p>
      <w:pPr>
        <w:pStyle w:val="Style6"/>
        <w:jc w:val="center"/>
        <w:rPr/>
      </w:pPr>
      <w:bookmarkStart w:id="1" w:name="__RefHeading___Toc332068694"/>
      <w:bookmarkEnd w:id="1"/>
      <w:r>
        <w:rPr>
          <w:rtl w:val="true"/>
        </w:rPr>
        <w:t>خودکم‌بی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پسندی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ج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ی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ی‌یاب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ئی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ر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غ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به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دخ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چنا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ح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ذ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ی‌بر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اقض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ک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قق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وقِن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٠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فُسِ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ف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ِ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ذاریا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0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2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ینید؟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ر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خا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خودکمتربینی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‌نظ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م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کشت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م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مق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م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ل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‌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خ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گ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هم‌آی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ص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ع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‌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ج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‌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ام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‌ریخ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کتا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م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ا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ز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آ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یم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‌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یس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خا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‌ای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م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خا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‌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ا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ی‌آو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‌ناپذ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‌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عا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حل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53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فتح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ُل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ِ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طه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فزای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یوس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‌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ِي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ل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إسر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8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ی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من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ک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ع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رگ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لرز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Style w:val="Char25"/>
          <w:rFonts w:cs="Traditional Arabic"/>
          <w:sz w:val="28"/>
          <w:rtl w:val="true"/>
          <w:lang w:bidi="fa-IR"/>
        </w:rPr>
        <w:t>«</w:t>
      </w:r>
      <w:r>
        <w:rPr>
          <w:rStyle w:val="Char25"/>
          <w:rtl w:val="true"/>
        </w:rPr>
        <w:t>ه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tl w:val="true"/>
        </w:rPr>
        <w:t>ك</w:t>
      </w:r>
      <w:r>
        <w:rPr>
          <w:rStyle w:val="Char25"/>
          <w:rtl w:val="true"/>
        </w:rPr>
        <w:t xml:space="preserve">! </w:t>
      </w:r>
      <w:r>
        <w:rPr>
          <w:rStyle w:val="Char25"/>
          <w:rtl w:val="true"/>
        </w:rPr>
        <w:t>إ</w:t>
      </w:r>
      <w:r>
        <w:rPr>
          <w:rStyle w:val="Char25"/>
          <w:rtl w:val="true"/>
        </w:rPr>
        <w:t>ن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رأ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ری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ان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أک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د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ر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ز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ی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ر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ش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ست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ت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ا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ذ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ی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می‌گردن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‌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‌ا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سَط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تَكُو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ُهَد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43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‌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شق‌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ه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٣٩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9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م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حْقِر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َهُ</w:t>
      </w:r>
      <w:r>
        <w:rPr>
          <w:rFonts w:cs="Traditional Arabic"/>
          <w:rtl w:val="true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"/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ی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ی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شمار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كُ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مّعَة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إِ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ْس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سنتُ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وإ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ساء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سأت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ك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س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س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ساؤ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ر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إساءه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ی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نه‌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‌ار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وید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گیر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‌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ل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ی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ان‌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ل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ی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هایش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د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گا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ه‌گ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هرم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هر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ز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؟</w:t>
      </w:r>
    </w:p>
    <w:p>
      <w:pPr>
        <w:pStyle w:val="Normal"/>
        <w:tabs>
          <w:tab w:val="clear" w:pos="720"/>
          <w:tab w:val="left" w:pos="2324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می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بو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ذا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ل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چم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د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ر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متر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م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ئِمّ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ث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قصص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‌ش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ث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نمای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32068695"/>
      <w:bookmarkEnd w:id="2"/>
      <w:r>
        <w:rPr>
          <w:rtl w:val="true"/>
        </w:rPr>
        <w:t>تنگ‌چشم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راف‌کاری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ی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نا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یان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‌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أَمِنت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ك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مُور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ِنت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صِ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سَت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ذِي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ل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6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1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کاف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م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ّ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ُن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نصُرُ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ُو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ُرُور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٠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ّ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زُقُ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ز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جّ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ُتُو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نُفُور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ل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0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2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ظ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کا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‌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با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ز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ل‌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ن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؟</w:t>
      </w:r>
      <w:r>
        <w:rPr>
          <w:rFonts w:cs="B Lotus"/>
          <w:sz w:val="24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؟</w:t>
      </w:r>
      <w:r>
        <w:rPr>
          <w:rFonts w:cs="B Lotus"/>
          <w:sz w:val="24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سف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‌جوی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س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ل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س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ش‌م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بان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مان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تم‌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از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گش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ی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>!</w:t>
      </w:r>
      <w:r>
        <w:rPr>
          <w:rFonts w:cs="B Lotus"/>
          <w:sz w:val="24"/>
          <w:sz w:val="24"/>
          <w:rtl w:val="true"/>
          <w:lang w:bidi="fa-IR"/>
        </w:rPr>
        <w:t>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ل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ف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و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ِدُ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ُ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ِدُ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سِع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٨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6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ک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پ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ک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دی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ی‌یا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وا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م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بْعَان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َار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ئِع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نْ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ُ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عْل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id="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س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سایه‌ا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س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او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ه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أم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سلم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ل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ه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لما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ه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ز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ی‌آی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اده‌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نسان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ه‌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س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ر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صا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د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ه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20"/>
          <w:szCs w:val="24"/>
          <w:lang w:bidi="fa-IR"/>
        </w:rPr>
      </w:pPr>
      <w:r>
        <w:rPr>
          <w:rFonts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ج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عَ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َدَك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غ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ُولَةً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عُنُقِك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ب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سُط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بَس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ط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فَتَق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عُد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لُوم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َّح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سُورً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٢٩</w:t>
      </w:r>
      <w:r>
        <w:rPr>
          <w:rFonts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Cs w:val="24"/>
          <w:rtl w:val="true"/>
          <w:lang w:bidi="fa-IR"/>
        </w:rPr>
        <w:t>[</w:t>
      </w:r>
      <w:r>
        <w:rPr>
          <w:rFonts w:cs="B Lotus"/>
          <w:sz w:val="20"/>
          <w:sz w:val="20"/>
          <w:szCs w:val="24"/>
          <w:rtl w:val="true"/>
          <w:lang w:bidi="fa-IR"/>
        </w:rPr>
        <w:t>الإسراء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20"/>
          <w:szCs w:val="24"/>
          <w:lang w:bidi="fa-IR"/>
        </w:rPr>
        <w:t>29</w:t>
      </w:r>
      <w:r>
        <w:rPr>
          <w:rFonts w:cs="B Lotus"/>
          <w:sz w:val="20"/>
          <w:szCs w:val="24"/>
          <w:rtl w:val="true"/>
          <w:lang w:bidi="fa-IR"/>
        </w:rPr>
        <w:t>]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شا</w:t>
      </w:r>
      <w:r>
        <w:rPr>
          <w:rFonts w:cs="B Lotus"/>
          <w:sz w:val="26"/>
          <w:szCs w:val="26"/>
          <w:rtl w:val="true"/>
          <w:lang w:bidi="fa-IR"/>
        </w:rPr>
        <w:t>! 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م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د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َا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فرق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ه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ُ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ب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ف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عر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ش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ه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سر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ن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ه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ر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ر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کن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ه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ه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ِر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لَانِي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٤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7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حفوظ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نفِق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ِأَنفُسِ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7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شه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ثَ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ا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َ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يت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ثَ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نَّةِ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ر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َاب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ابِ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ت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كُ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ض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ص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ابِ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طَل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6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ف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‌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نف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7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‌گذ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‌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ر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8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ور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هما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>...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نِز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ذَّه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فِض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نفِقُون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بَشِّر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َذ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٤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يَ</w:t>
      </w:r>
      <w:r>
        <w:rPr>
          <w:rFonts w:cs="KFGQPC Uthmanic Script HAFS"/>
          <w:color w:val="000000"/>
          <w:rtl w:val="true"/>
        </w:rPr>
        <w:t>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ۡم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ُكۡو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ِبَاه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ُنُوب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ظُهُورُه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نَز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ذُو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نِز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٥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توب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4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3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و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ی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ان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چ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وخت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کاری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به‌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ز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و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‌ای؟</w:t>
      </w:r>
      <w:r>
        <w:rPr>
          <w:rFonts w:cs="B Lotus"/>
          <w:sz w:val="24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‌ا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وب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ورآ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خش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ح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ح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اج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ل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ف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َثَ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ثَ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ب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َت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نَاب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ُل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اْئ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بَّة</w:t>
      </w:r>
      <w:r>
        <w:rPr>
          <w:rFonts w:ascii="KFGQPC Uthmanic Script HAFS" w:hAnsi="KFGQPC Uthmanic Script HAFS" w:cs="KFGQPC Uthmanic Script HAFS"/>
          <w:rtl w:val="true"/>
        </w:rPr>
        <w:t>ٖ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ض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ِ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ش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سِع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6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ر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غ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وَ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صَاص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حش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ی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م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left" w:pos="5234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‌المنف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ظ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یق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دم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ما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لی</w:t>
      </w:r>
      <w:r>
        <w:rPr>
          <w:rStyle w:val="Char25"/>
          <w:rtl w:val="true"/>
        </w:rPr>
        <w:t xml:space="preserve">! </w:t>
      </w:r>
      <w:r>
        <w:rPr>
          <w:rStyle w:val="Char25"/>
          <w:rtl w:val="true"/>
        </w:rPr>
        <w:t>وان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ل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کل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ولبس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صدقت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ق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ب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ه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ورثت</w:t>
      </w:r>
      <w:r>
        <w:rPr>
          <w:rStyle w:val="Char25"/>
          <w:rtl w:val="true"/>
        </w:rPr>
        <w:t>ك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دم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گا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ه‌اش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گویند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ثر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خ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پو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د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ده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ق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رثا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ل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؟</w:t>
      </w:r>
      <w:r>
        <w:rPr>
          <w:rFonts w:cs="B Lotus"/>
          <w:sz w:val="24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یچ‌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ث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سف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B Lotus"/>
          <w:sz w:val="24"/>
          <w:rtl w:val="true"/>
          <w:lang w:bidi="fa-IR"/>
        </w:rPr>
        <w:t>!»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ث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32068696"/>
      <w:bookmarkEnd w:id="3"/>
      <w:r>
        <w:rPr>
          <w:rtl w:val="true"/>
        </w:rPr>
        <w:t>خودخواه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ذشتگی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لغ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خودگذشتگی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گذش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از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گذشت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خیاب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اند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مین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مین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گذش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د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گ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فعت‌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یز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‌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ومبی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اپیم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د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ویز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دمر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مایشگ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نه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ت‌ف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یو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تا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سند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ث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م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ب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ه‌ا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سس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‌فش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خ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آ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ن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وا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سط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‌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س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ورز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چم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ت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یا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‌گ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ور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بَوَّءُو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َا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اج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ِ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اج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صَاصَة</w:t>
      </w:r>
      <w:r>
        <w:rPr>
          <w:rFonts w:ascii="KFGQPC Uthmanic Script HAFS" w:hAnsi="KFGQPC Uthmanic Script HAFS" w:cs="KFGQPC Uthmanic Script HAFS"/>
          <w:rtl w:val="true"/>
        </w:rPr>
        <w:t>ٞ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ُح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حش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لا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ت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٩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6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پندا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‌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يُط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ِم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طَّعَا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ُبِّ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س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ِي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يَتِي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سِير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َّ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ط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ِمُ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وَج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رِيد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جَز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شُكُور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٩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انس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8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خواه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عم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س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ب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مشغ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س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ر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ح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ف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؟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هاآ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!</w:t>
      </w:r>
      <w:r>
        <w:rPr>
          <w:rFonts w:cs="B Lotus"/>
          <w:sz w:val="24"/>
          <w:sz w:val="24"/>
          <w:rtl w:val="true"/>
          <w:lang w:bidi="fa-IR"/>
        </w:rPr>
        <w:t>؟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ی؟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‌ای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ح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نم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‌اید؟</w:t>
      </w:r>
      <w:r>
        <w:rPr>
          <w:rFonts w:cs="B Lotus"/>
          <w:sz w:val="24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32068697"/>
      <w:bookmarkEnd w:id="4"/>
      <w:r>
        <w:rPr>
          <w:rtl w:val="true"/>
        </w:rPr>
        <w:t>اندر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بر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دن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یز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عیت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ا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ه‌سا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‌اسرائ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ا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ُع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فَر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ن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س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ِي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سَان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دَاو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د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عِيس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صَ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َّكَا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د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٧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ا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تَنَاه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ُنك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عَلُو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بِئ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ا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ل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٧٩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8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7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ذ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‌ب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ی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بن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سامان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ام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صو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اف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ام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أ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‌پ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ا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م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ام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س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ج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غ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شوک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ی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ام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ن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ت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ول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ج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‌پراک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ء‌ظ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ض‌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ء‌ظ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نِب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ن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ن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حجرا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ًا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یو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ظ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طلب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خصیت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ا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م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م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ش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ث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م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اعری عرب شعر شیرینی را سروده است که</w:t>
      </w:r>
      <w:r>
        <w:rPr>
          <w:rFonts w:cs="B Lotus"/>
          <w:sz w:val="24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50"/>
        <w:gridCol w:w="337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"/>
                <w:szCs w:val="2"/>
                <w:lang w:bidi="ar-SA"/>
              </w:rPr>
            </w:pPr>
            <w:r>
              <w:rPr>
                <w:rtl w:val="true"/>
                <w:lang w:bidi="ar-SA"/>
              </w:rPr>
              <w:t>من ذاالذی ترضی سجایاه کلها</w:t>
            </w:r>
            <w:r>
              <w:rPr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"/>
                <w:szCs w:val="2"/>
                <w:lang w:bidi="ar-SA"/>
              </w:rPr>
            </w:pPr>
            <w:r>
              <w:rPr>
                <w:rtl w:val="true"/>
                <w:lang w:bidi="ar-SA"/>
              </w:rPr>
              <w:t>کفی ا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مرء نبلا ان تعد معایبه</w:t>
            </w:r>
            <w:r>
              <w:rPr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بَرِّئ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ي</w:t>
      </w:r>
      <w:r>
        <w:rPr>
          <w:rFonts w:ascii="KFGQPC Uthmanic Script HAFS" w:hAnsi="KFGQPC Uthmanic Script HAFS" w:cs="KFGQPC Uthmanic Script HAFS"/>
          <w:rtl w:val="true"/>
        </w:rPr>
        <w:t>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أَمَّارَةُ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حِ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ي</w:t>
      </w:r>
      <w:r>
        <w:rPr>
          <w:rFonts w:ascii="KFGQPC Uthmanic Script HAFS" w:hAnsi="KFGQPC Uthmanic Script HAFS" w:cs="KFGQPC Uthmanic Script HAFS"/>
          <w:rtl w:val="true"/>
        </w:rPr>
        <w:t>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فُو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ح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٣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یوس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53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ن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ه‌کار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ف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فعی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ر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ب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رمان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ا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ف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امل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دین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خ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سو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‌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بِحَسْ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ؤ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ر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حْقِ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ل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حق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هزاء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ه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سوم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م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ی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‌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‌ه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ناپذ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چهار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ق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أ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ه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ص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ک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؟</w:t>
      </w:r>
      <w:r>
        <w:rPr>
          <w:rFonts w:cs="B Lotus"/>
          <w:sz w:val="24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B Lotus"/>
          <w:sz w:val="24"/>
          <w:rtl w:val="true"/>
          <w:lang w:bidi="fa-IR"/>
        </w:rPr>
        <w:t>!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‌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م</w:t>
      </w:r>
      <w:r>
        <w:rPr>
          <w:rFonts w:cs="B Lotus"/>
          <w:sz w:val="24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ج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رو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ف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جع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ب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ر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رس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ی‌بی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جع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أ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ر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ب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ا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رده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یه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ر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٦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شعر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1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‌ت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اک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پنجم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نجا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ر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وم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دیثو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عه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لإسل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بن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کعب</w:t>
      </w:r>
      <w:r>
        <w:rPr>
          <w:rStyle w:val="Char25"/>
          <w:rtl w:val="true"/>
        </w:rPr>
        <w:t>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وا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ماعیل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جعل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ب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ب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دخ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باب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خرجون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ط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ع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یه‌ه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ماع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زس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کر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دادم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در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ن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ه‌سا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B Lotus"/>
          <w:sz w:val="24"/>
          <w:rtl w:val="true"/>
          <w:lang w:bidi="fa-IR"/>
        </w:rPr>
        <w:t>»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بدتری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د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خرف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سَنَة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حل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م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بخوان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فر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خ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ا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32068698"/>
      <w:bookmarkEnd w:id="5"/>
      <w:r>
        <w:rPr>
          <w:rtl w:val="true"/>
        </w:rPr>
        <w:t>صدا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وغگوی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اف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یده‌ان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ج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گ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شن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شن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ذی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‌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م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ه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ث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پ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شک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د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ا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ا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ک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ک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‌پرد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ب‌کا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ک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م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‌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د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٩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توب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ر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Style w:val="Char25"/>
          <w:rtl w:val="true"/>
        </w:rPr>
        <w:t>الصِّدْ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ه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بِرّ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بِر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ه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كَذ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ه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فُجُور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فُجُو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ه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صدا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نم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ب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ن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ن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ز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کشان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َبُر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ِيَان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حَدِّث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دِيث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ُ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صَدِّق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ذِب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خیان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و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صد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ویی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آي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نَافِق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لاَث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دَّث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ذ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ْلَف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ؤْتُ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ا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صل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ل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د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ش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یا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ذ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و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پرو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  <w:r>
        <w:rPr>
          <w:rFonts w:cs="Traditional Arabic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ج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َا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فُس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ه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ن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ِ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ن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ک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ز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ف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ذَّاب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غاف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ف‌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طه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ص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شو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پیر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وند</w:t>
      </w:r>
      <w:r>
        <w:rPr>
          <w:rFonts w:cs="B Lotus"/>
          <w:sz w:val="24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ی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ش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ش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جَع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ر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ُرُب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ا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واقع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5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3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رب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شیز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ه‌ا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؟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مس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ه‌ا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؟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ع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و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گنا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ک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کذ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کت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د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حال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کذ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ج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</w:t>
      </w:r>
      <w:r>
        <w:rPr>
          <w:rStyle w:val="Char25"/>
          <w:rtl w:val="true"/>
        </w:rPr>
        <w:t>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رب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ر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دع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ک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جل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حن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صلح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ینهم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حدث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رأت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رضیه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گو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شو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ن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ی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ن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پایه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افلگ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صلا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شم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ض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س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ق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ند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ش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رب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گریس‌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‌ها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ذ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ئ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رب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ه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ه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سگزا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ایی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ما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ی‌پذیریم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هیب</w:t>
      </w:r>
      <w:r>
        <w:rPr>
          <w:rFonts w:cs="CTraditional Arabic"/>
          <w:sz w:val="24"/>
          <w:sz w:val="24"/>
          <w:rtl w:val="true"/>
          <w:lang w:bidi="fa-IR"/>
        </w:rPr>
        <w:t>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حافظ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ه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ی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فته‌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" w:name="__RefHeading___Toc332068699"/>
      <w:bookmarkEnd w:id="6"/>
      <w:r>
        <w:rPr>
          <w:rtl w:val="true"/>
        </w:rPr>
        <w:t>امانت‌د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یانت‌پیشگی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ایه‌من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ی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مت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ا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انشمن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شن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شن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ائ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‌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م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ئ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ر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َان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بَا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ن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ظَلُو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هُو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٢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حزاب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ای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س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‌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ه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س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ان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ی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‌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یز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رد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ه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‌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ه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ام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ت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ر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ت‌ف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فا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‌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نفس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طیت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ارف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ک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هر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با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ن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َ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خَذ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يث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تُبَيِّنُ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نَبَذ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ظُهُو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ر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َمَ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ل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بِئ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8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ي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آ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ي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آور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ق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بَاد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لَم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ؤُاْ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فاط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غوت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ك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ي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ايت‌پيش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آ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فكن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ع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يث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ن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سِيَة</w:t>
      </w:r>
      <w:r>
        <w:rPr>
          <w:rFonts w:ascii="KFGQPC Uthmanic Script HAFS" w:hAnsi="KFGQPC Uthmanic Script HAFS" w:cs="KFGQPC Uthmanic Script HAFS"/>
          <w:rtl w:val="true"/>
        </w:rPr>
        <w:t>ٗ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َرِّ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لِ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وَاضِع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َس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ظ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3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مان‌شك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يهودي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آ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‌آ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‌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ئ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نفِ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حدید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وَٱلَّذِينَ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يَكۡنِزُونَ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ٱلذَّهَبَ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وَٱلۡفِضَّةَ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وَلَ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يُنفِقُونَهَ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فِ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سَبِيل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ٱللَّه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فَبَشِّرۡهُ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بِعَذَابٍ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KFGQPC Uthmanic Script HAFS"/>
          <w:color w:val="000000"/>
          <w:sz w:val="25"/>
          <w:sz w:val="25"/>
          <w:szCs w:val="25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sz w:val="26"/>
          <w:sz w:val="26"/>
          <w:szCs w:val="26"/>
          <w:rtl w:val="true"/>
        </w:rPr>
        <w:t>ٖ</w:t>
      </w:r>
      <w:r>
        <w:rPr>
          <w:rFonts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Cs w:val="24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szCs w:val="24"/>
          <w:rtl w:val="true"/>
          <w:lang w:bidi="fa-IR"/>
        </w:rPr>
        <w:t>التوبة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20"/>
          <w:szCs w:val="24"/>
          <w:lang w:bidi="fa-IR"/>
        </w:rPr>
        <w:t>34</w:t>
      </w:r>
      <w:r>
        <w:rPr>
          <w:rFonts w:cs="B Lotus"/>
          <w:sz w:val="20"/>
          <w:szCs w:val="24"/>
          <w:rtl w:val="true"/>
          <w:lang w:bidi="fa-IR"/>
        </w:rPr>
        <w:t>]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ندو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گي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ين‌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نما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س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هنج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ينه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بخ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يت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يش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ارزش‌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زد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رمي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رمي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گ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ي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</w:t>
      </w:r>
      <w:r>
        <w:rPr>
          <w:rStyle w:val="Char25"/>
          <w:rtl w:val="true"/>
        </w:rPr>
        <w:t xml:space="preserve">! </w:t>
      </w:r>
      <w:r>
        <w:rPr>
          <w:rStyle w:val="Char25"/>
          <w:rtl w:val="true"/>
        </w:rPr>
        <w:t>إن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هل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بل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ر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ي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ري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ركو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ر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ي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وضي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قام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الذ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ف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حم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يده</w:t>
      </w:r>
      <w:r>
        <w:rPr>
          <w:rStyle w:val="Char25"/>
          <w:rtl w:val="true"/>
        </w:rPr>
        <w:t xml:space="preserve">! </w:t>
      </w:r>
      <w:r>
        <w:rPr>
          <w:rStyle w:val="Char25"/>
          <w:rtl w:val="true"/>
        </w:rPr>
        <w:t>ل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اط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حم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رق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قط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حم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ده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چيز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بو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لت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زل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ز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ك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كر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اشت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ان‌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د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تك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ز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كر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اشت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مد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خت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ست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اط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خ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مد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ز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ر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رد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عي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ي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ت‌ال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مو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ت‌ال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ي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ل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‌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ش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م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ascii="B Lotus" w:hAnsi="B Lotus" w:cs="B Lotus"/>
          <w:szCs w:val="3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ت‌ال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ت‌‌ال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مو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‌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كوم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ك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يي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يشاو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يا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صلاح‌الد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و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يرو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رو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ف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ا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د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ما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گوي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ي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ج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؟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يشو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كباخت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ي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ن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عظ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نما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سو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ي؟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خير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نمايي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ي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ي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ك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ي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ي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‌آ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رس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ان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ر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ي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ي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ادآ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رد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گذاشت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ازمن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ازم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سپار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ك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رد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ميم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ي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يرخو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فا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پ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ي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داون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ل‌ها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ي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ي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ردان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روردگارا</w:t>
      </w:r>
      <w:r>
        <w:rPr>
          <w:rFonts w:cs="B Lotus"/>
          <w:sz w:val="24"/>
          <w:rtl w:val="true"/>
          <w:lang w:bidi="fa-IR"/>
        </w:rPr>
        <w:t>! «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كن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‌طلبي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ع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يده‌ا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پايان</w: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ترمذی و الحاکم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بزار و الطبر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بن ماجه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بخاری ومسلم وغیرهما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بوداوود واحم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بخاری و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ام م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مسلم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واه البخاري و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سوره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فاتحة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lang w:bidi="fa-IR"/>
        </w:rPr>
        <w:t>‌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8605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pt" to="59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دکم‌ب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دپسندی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نگ‌چشم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راف‌کاری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دخوا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ذشتگ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فت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بر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د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داق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وغگوی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نت‌د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یا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شگ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خل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جتماع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هم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ascii="Times New Roman" w:hAnsi="Times New Roman" w:eastAsia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StyleComplexBLotus12ptJustifiedFirstline05cmCharCharCharCharCharCharCharCharCharCharCharCharCharCharCharCharChar">
    <w:name w:val="Style (Complex) B Lotus 12 pt Justified First line:  0.5 cm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25">
    <w:name w:val="نص احاديث Char"/>
    <w:basedOn w:val="Style5"/>
    <w:qFormat/>
    <w:rPr>
      <w:rFonts w:ascii="KFGQPC Uthman Taha Naskh;Times New Roman" w:hAnsi="KFGQPC Uthman Taha Naskh;Times New Roman" w:cs="KFGQPC Uthman Taha Naskh;Times New Roman"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37">
    <w:name w:val="نص احاديث"/>
    <w:basedOn w:val="Normal"/>
    <w:qFormat/>
    <w:pPr>
      <w:ind w:left="0" w:right="0" w:firstLine="284"/>
      <w:jc w:val="both"/>
    </w:pPr>
    <w:rPr>
      <w:rFonts w:ascii="KFGQPC Uthman Taha Naskh;Times New Roman" w:hAnsi="KFGQPC Uthman Taha Naskh;Times New Roman" w:cs="KFGQPC Uthman Taha Naskh;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دکتر مصطفی سباعی</dc:creator>
  <dc:description>اخلاق اجتماعی برای همه</dc:description>
  <cp:keywords>اخلاق اجتماعی برای همه</cp:keywords>
  <dc:language>en-US</dc:language>
  <cp:lastModifiedBy>mosap</cp:lastModifiedBy>
  <cp:lastPrinted>2004-01-04T16:12:00Z</cp:lastPrinted>
  <dcterms:modified xsi:type="dcterms:W3CDTF">2012-11-27T01:30:00Z</dcterms:modified>
  <cp:revision>263</cp:revision>
  <dc:subject>اخلاق اجتماعی برای همه</dc:subject>
  <dc:title>اخلاق اجتماعی برای همه</dc:title>
</cp:coreProperties>
</file>