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A Brief Look at ‘Eesa (Jesus) - peace be upon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بذ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aykh Muhammad ibn Ibraaheem al-Tuwayjr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ويجر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 Brief Look at ‘Eesa (Jesus) - peace be upon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uld you give us a brief description of ‘Eesa (peace be upon hi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aryam the daughter of ‘Imraan was a pious and righteous woman… She strove hard in worship until she had no peer in matters of worship… The angels gave her the glad tidings that Allaah had chosen h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the angels said: ‘O Maryam (Mary)! Verily, Allaah has chosen you, purified you (from polytheism and disbelief), and chosen you above the women of the ‘Aalameen (mankind and jinn) (of her lifeti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Maryam! ‘Submit yourself with obedience to your Lord (Allaah, by worshipping none but Him Alone) and prostrate yourself, and bow down along with Ar-Raaki‘oon (those who bow dow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al ‘Imraan 3:42-4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n the angels gave Maryam the glad tidings that Allaah would bestow upon her a child, whom He would create with the word “Be! And it is.” This child’s name was the Messiah ‘Eesa ibn Maryam (Jesus son of Mary)… He would be held in honour in this world and in the Hereafter, and he would be a Messenger to the Children of Israel… He would teach the Book and wisdom, and the Tawraat (Torah) and Injeel (Gospel) … And he would have attributes and miracles that no one else would have,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Remember) when the angels said: ‘O Maryam (Mary)! Verily, Allaah gives you the glad tidings of a Word [“Be!” — and he was! i.e. ‘Eesa (Jesus) the son of Maryam (Mary)] from Him, his name will be the Messiah ‘Eesa (Jesus), the son of Maryam (Mary), held in honour in this world and in the Hereafter, and will be one of those who are near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 will speak to the people, in the cradle and in manhood, and he will be one of the righte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e said: ‘O my Lord! How shall I have a son when no man has touched me.’ He said: ‘So (it will be) for Allaah creates what He wills. When He has decreed something, He says to it only: “Be!” and it is’” [Aal ‘Imraan 3:45-4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n Allaah tells us the rest of the glad tidings of the angels to Maryam of her son ‘Eesa (peace be upon him), and of the honour of ‘Eesa, and how He would support him with mirac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He (Allaah) will teach him [‘Eesa (Jesus)] the Book and Al-Hikmah (i.e. the Sunnah, the faultless speech of the Prophets, wisdom), (and) the Tawraat (Torah) and the Injeel (Gosp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will make him [‘Eesa (Jesus)] a Messenger to the Children of Israel (saying): ‘I have come to you with a sign from your Lord, that I design for you out of clay, a figure like that of a bird, and breathe into it, and it becomes a bird by Allaah’s Leave; and I heal him who was born blind, and the leper, and I bring the dead to life by Allaah’s Leave. And I inform you of what you eat, and what you store in your houses. Surely, therein is a sign for you, if you belie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I have come confirming that which was before me of the Tawraat (Torah), and to make lawful to you part of what was forbidden to you, and I have come to you with a proof from your Lord. So fear Allaah and obey 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ruly, Allaah is my Lord and your Lord, so worship Him (Alone). This is the Straight Path’”[Aal ‘Imraan 3:48-5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is absolutely perfect in His powers of Creation. He creates what He wills, how He wills… He created Adam from dust without a father or a mother, and He created Hawwa’ from the rib of Adam from a father but without a mother. He has caused the descendents of Adam to have both a father and a mother, and He created ‘Eesa from his mother without a father… Glory be to the All-Knowing Creato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has explained clearly in the Qur’aan how ‘Eesa was born. He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mention in the Book (the Qur’aan, O Muhammad, the story of) Maryam (Mary), when she withdrew in seclusion from her family to a place facing ea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e placed a screen (to screen herself) from them; then We sent to her Our Rooh [angel Jibreel (Gabriel)], and he appeared before her in the form of a man in all respec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e said: ‘Verily, I seek refuge with the Most Gracious (Allaah) from you, if you do fear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angel) said: ‘I am only a messenger from your Lord, (to announce) to you the gift of a righteous s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e said: ‘How can I have a son, when no man has touched me, nor am I uncha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He said: ‘So (it will be), your Lord said: ‘That is easy for Me (Allaah). And (We wish) to appoint him as a sign to mankind and a mercy from Us (Allaah), and it is a matter (already) decreed (by Allaah)’ ”[Maryam 19:16-2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hen Jibreel told her that, she submitted to the will and decree of Allaah, and Jibreel breathed into the sleeves of her gar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o she conceived him, and she withdrew with him to a far place (i.e. Bethlehem valley about 4-6 miles from Jerusa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the pains of childbirth drove her to the trunk of a date palm. She said: ‘Would that I had died before this, and had been forgotten and out of sight!’”[Maryam 19:22-2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n Allaah provided Maryam with water and food, and commanded her not to speak to anyo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n [the babe ‘Eesa (Jesus) or Jibreel (Gabriel)] cried unto her from below her, saying: ‘Grieve not: your Lord has provided a water stream under yo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shake the trunk of the date palm towards you, it will let fall fresh ripe dates upon yo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o eat and drink and be glad. And if you see any human being, say: “Verily, I have vowed a fast unto the Most Gracious (Allaah) so I shall not speak to any human being this day”’”[Maryam 19:24-2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n Maryam came to her people, carrying her child ‘Eesa. When they saw her, they thought that she had done a terrible thing and they denounced it, but she did not respond to them. She indicated that they should ask this infant, and he would tell them.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n she brought him (the baby) to her people, carrying him. They said: ‘O Mary! Indeed you have brought a thing Fariyy (a mighty th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sister (i.e. the like) of Haaroon (Aaron)! Your father was not a man who used to commit adultery, nor your mother was an unchaste wo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n she pointed to him. They said: How can we talk to one who is a child in the cradle?’”[Maryam 19:27-2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Eesa replied to them straight away, even though he was a child in the crad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e [‘Eesa (Jesus)] said: ‘Verily, I am a slave of Allaah, He has given me the Scripture and made me a Proph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He has made me blessed wheresoever I be, and has enjoined on me Salaah (prayer), and Zakaah, as long as I l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dutiful to my mother, and made me not arrogant, unble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Salaam (peace) be upon me the day I was born, and the day I die, and the day I shall be raised alive!’”[Maryam 19:30-3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is the information about ‘Eesa ibn Maryam, the slave and Messenger of Allaah. But the People of the Book differed concerning him. Some of them said that he was the son of God, and some said that he was the third of three (“trinity”), and some said that he was God, and some said that he was a slave and Messenger of God. This last view is the correct view.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uch is ‘Eesa (Jesus), son of Maryam (Mary). (It is) a statement of truth, about which they doubt (or dispu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befits not (the Majesty of) Allaah that He should beget a son [this refers to the slander of Christians against Allaah, by saying that ‘Eesa (Jesus) is the son of Allaah]. Glorified (and Exalted) be He (above all that they associate with Him). When He decrees a thing, He only says to it: “Be!” and it 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esa (Jesus) said]: ‘And verily, Allaah is my Lord and your Lord. So worship Him (Alone). That is the Straight Path. (Allaah’s religion of Islâmic Monotheism which He did ordain for all of His Prophe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n the sects differed [i.e. the Christians about ‘Eesa (Jesus)], so woe unto the disbelievers [those who gave false witness by saying that ‘Eesa (Jesus) is the son of Allaah] from the Meeting of a great Day (i.e. the Day of Resurrection, when they will be thrown in the blazing Fire)”[Maryam 19:34-3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hen the Children of Israel deviated from the Straight Path and overstepped the limits set by Allaah, they did wrong and spread corruption on earth, and a group among them denied the resurrection, Reckoning and punishment. They indulged in their desires and in physical pleasures without expecting to be brought to account. At that point, Allaah sent to them ‘Eesa ibn Maryam as a Messenger, and taught him the Tawraat and Injeel as He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He (Allaah) will teach him [‘Eesa (Jesus)] the Book and Al-Hikmah (i.e. the Sunnah, the faultless speech of the Prophets, wisdom), (and) the Tawraat (Torah) and the Injeel (Gosp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will make him [‘Eesa (Jesus)] a Messenger to the Children of Israel”[Aal ‘Imraan 3:4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revealed to ‘Eesa ibn Maryam the Injeel (Gospel) as guidance and light, confirming that which had come before it in the Tawra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We gave him the Injeel (Gospel), in which was guidance and light and confirmation of the Tawraat (Torah) that had come before it, a guidance and an admonition for Al-Muttaqoon (the pious)”[al-Maa’idah 5:46 –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Eesa (peace be upon him) foretold the coming of a Messenger from Allaah after him, whose name would be Ahmad. This is Muhammad (peace and blessings of Allaah be upon him).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remember) when ‘Eesa (Jesus), son of Maryam (Mary), said: ‘O Children of Israel! I am the Messenger of Allaah unto you, confirming the Tawraat [(Torah) which came] before me, and giving glad tidings of a Messenger to come after me, whose name shall be Ahmad.’ But when he (Ahmad, i.e. Muhammad) came to them with clear proofs, they said: ‘This is plain magic’”[al-Saff 61:6]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Eesa (peace be upon him) called the Children of Israel to worship Allaah alone, and to obey the rulings of the Tawraat and Injeel… He started to dispute with them and to explain the error of their ways. When he saw how stubborn they were and how the signs of disbelief were manifest among them, he stood among his people, saying, Who will be my helpers in the cause of Allaah? The disciples believed in him, and their number was twelve.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n when ‘Eesa (Jesus) came to know of their disbelief, he said: ‘Who will be my helpers in Allaah’s Cause?’ Al-Hawaariyyoon (the disciples) said: ‘We are the helpers of Allaah; we believe in Allaah, and bear witness that we are Muslims (i.e. we submit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Our Lord! We believe in what You have sent down, and we follow the Messenger [‘Eesa (Jesus)]; so write us down among those who bear witness (to the truth, i.e. Laa ilaaha illallaah — none has the right to be worshipped but Allaah)”[Aal ‘Imraan 3:52-5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supported ‘Eesa with great miracles which remind us of the power of Allaah, lift the spirit and promote faith in Allaah and in the Last Day. He made something like the shape of a bird from clay, and blew into it, and it became a bird, by Allaah’s leave.  He healed the blind and the leper, and brought the death back to life by Allaah’s leave. He told the people what they were eating and what they were storing in their houses. So the Jews to whom Allaah had sent ‘Eesa became hostile towards him and tried to guide the people away from him, so they disbelieved in him and accused his mother of immoralit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hen they saw that the weak and poor believed in him, and were gathering around him, they formed a plot to kill him. So they provoked the Romans against him, and they made the Roman governor think that the call of ‘Eesa contained a threat against (Roman) power. So he (the Roman governor) issued orders that ‘Eesa should be arrested and crucified. But Allaah caused a hypocrite who had betrayed him to the Romans to look like ‘Eesa. The soldiers arrested him, thinking that he was ‘Eesa, and crucified him. But Allaah saved ‘Eesa from the cross and from death, and Allaah tells us about the Jew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because of their saying (in boast), ‘We killed the Messiah ‘Eesa (Jesus), son of Maryam (Mary), the Messenger of Allaah,’ — but they killed him not, nor crucified him, but it appeared so to them the resemblance of ‘Eesa (Jesus) was put over another man (and they killed that man)], and those who differ therein are full of doubts. They have no (certain) knowledge, they follow nothing but conjecture. For surely; they killed him not [i.e. ‘Eesa (Jesus), son of Maryam (Mar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t Allaah raised him [‘Eesa (Jesus)] up (with his body and soul) unto Himself (and he is in the heavens). And Allaah is Ever All Powerful, All Wise”[al-Nisaa’ 4:157-15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                 So Eesa (peace be upon him) did not die, rather Allaah raised him up to Himself, and he will descend before the Day of Resurrection and will follow Muhammad (peace and blessings of Allaah be upon him). He will prove the Jews to be wrong in their claim to have killed ‘Eesa and crucified him. And he will prove the Christians to be wrong who exaggerated about him and said that he was God, or the son of God, or the third of three. The Prophet (peace and blessings of Allaah be upon him) said: “By the One in Whose hand is my soul, the son of Maryam will descend among you as a just judge. He will break the cross, kill the pigs and abolish the jizyah (tax paid my non-Muslims in an Islamic state), and money will become so widespread that there will be no one who will accept it.” (Agreed upon; narrated by Muslim, no. 15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hen ‘Eesa comes down before the Day of Resurrection, the People of the Book will believe in him,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re is none of the people of the Scripture (Jews and Christians) but must believe in him [‘Eesa (Jesus), son of Maryam (Mary), as only a Messenger of Allaah and a human being] before his [‘Eesa (Jesus) or a Jew’s or a Christian’s] death (at the time of the appearance of the angel of death). And on the Day of Resurrection, he [‘Eesa (Jesus)] will be a witness against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isaa’ 4:15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Eesa ibn Maryam is the slave of Allaah and His Messenger. Allaah sent him to guide the Children of Israel and to call them to worship Allaah alone, as Allaah says to the Jews and Christian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 people of the Scripture (Christians)! Do not exceed the limits in your religion, nor say of Allaah aught but the truth. The Messiah ‘Eesa (Jesus), son of Maryam (Mary), was (no more than) a Messenger of Allaah and His Word, (‘Be!’ — and he was) which He bestowed on Maryam (Mary) and a spirit (Rooh) created by Him; so believe in Allaah and His Messengers. Say not: ‘Three (trinity)!’ Cease! (it is) better for you. For Allaah is (the only) One Ilaah (God), glory is to Him (Far Exalted is He) above having a son. To Him belongs all that is in the heavens and all that is in the earth. And Allaah is All Sufficient as a Disposer of affairs”[al-Nisaa’ 4:1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                 Saying that ‘Eesa is the son of God is a monstrous saying and a great evi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y say: ‘The Most Gracious (Allaah) has begotten a son (or offspring or children) [as the Jews say: ‘Uzair (Ezra) is the son of Allaah, and the Christians say that He has begotten a son [‘Eesa (Jesus)], and the pagan Arabs say that He has begotten daughters (angels and oth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deed you have brought forth (said) a terrible evil th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ereby the heavens are almost torn, and the earth is split asunder, and the mountains fall in rui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at they ascribe a son (or offspring or children) to the Most Gracious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t it is not suitable for (the Majesty of) the Most Gracious (Allaah) that He should beget a son (or offspring or childr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re is none in the heavens and the earth but comes unto the Most Gracious (Allaah) as a slave[Maryam 19:88-9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Eesa ibn Maryam is a human being, a slave of Allaah and His Messenger. Whoever believes that the Messiah son of Maryam is God is a disbeliever (kaafi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urely, they have disbelieved who say: Allaah is the Messiah [‘Eesa (Jesus)], son of Maryam (Mary)’”[al-Maa’idah 5:7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hoever says that the Messiah is the son of God or the third of three is also a disbeliev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Surely, disbelievers are those who said: ‘Allaah is the third of the three (in a Trinity).” But there is no Ilaah (god) (none who has the right to be worshipped) but One Ilaah (God —Allaah). And if they cease not from what they say, verily, a painful torment will befall on the disbelievers among them”[al-Maa’idah 5:7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 Messiah son of Maryam was a human being. He was born from a mother; he ate and drank, got up and went to sleep, suffered pain and wept… and God (Allaah) is far above all of that, so how could he be God? Rather he is the slave of Allaah and His Messeng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The Messiah [‘Eesa (Jesus)], son of Maryam (Mary), was no more than a Messenger; many were the Messengers that passed away before him. His mother [Maryam (Mary)] was a Siddeeqah [i.e. she believed in the Words of Allaah and His Books]. They both used to eat food (as any other human being, while Allaah does not eat). Look how We make the Ayaat (proofs, evidences, verses, lessons, signs, revelations, etc.) clear to them; yet look how they are deluded away (from the truth)”[al-Maa’idah 5:7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The Jews, Christians, crusaders and their followers distorted the religion of the Messiah, and deviated and changed it. They said that Allaah sent forth his son the Messiah to be killed and crucified as a sacrifice for mankind – so it doesn’t matter if anyone does whatever he wants, because Jesus will carry all his sins for him… And they spread that belief among all the Christian groups until it became a part of their beliefs. All of this is falsehood and is lies against Allaah, and speaking about Him without knowledge. Rather “every soul will be (held) in pledge for its deeds”. Man’s life cannot be sound or correct unless they have a path to follow and limits at which to stop.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Look at how they fabricate lies against Allaah, and speak about Allaah with no guida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Then woe to those who write the Book with their own hands and then say, ‘This is from Allaah,’ to purchase with it a little price! Woe to them for what their hands have written and woe to them for that they earn thereby” [al-Baqarah 2:7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has taken from the Christians the pledge that they will follow ‘Eesa and follow that which he brought, but they changed and distorted that; they differed then they turned away. So Allaah will punish them with enmity and hatred in this world, and with torment in the Hereafter,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from those who call themselves Christians, We took their covenant, but they have abandoned a good part of the Message that was sent to them. So We planted amongst them enmity and hatred till the Day of Resurrection (when they discarded Allaah’s Book, disobeyed Allaah’s Messengers and His Orders and transgressed beyond bounds in Allaah’s disobedience); and Allaah will inform them of what they used to do”[al-Maa’idah 5:1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On the Day of Resurrection, ‘Eesa will stand before the Lord of the Worlds, Who will ask him before the witnesses what he said to the Children of Israel,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remember) when Allaah will say (on the Day of Resurrection): ‘O ‘Eesa (Jesus), son of Maryam (Mary)! Did you say unto men: “Worship me and my mother as two gods besides Allaah?”’  He will say: ‘Glory be to You! It was not for me to say what I had no right (to say). Had I said such a thing, You would surely have known it. You know what is in my inner-self though I do not know what is in Yours; truly, You, only You, are the All-Knower of all that is hidden (and unse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ver did I say to them aught except what You (Allaah) did command me to say: “Worship Allaah, my Lord and your Lord.”’ And I was a witness over them while I dwelt amongst them, but when You took me up, You were the Watcher over them; and You are a Witness to all things. (This is a great admonition and warning to the Christians of the whole worl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You punish them, they are Your slaves, and if You forgive them, verily, You, only You, are the All Mighty, the All W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116-11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Allaah has created kindness and mercy among the followers of ‘Eesa and the believers. They are closer in friendship to the followers of Muhammad than anyone else,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you will find the strongest among men in enmity to the believers (Muslims) the Jews and those who are Al-Mushrikoon (polytheists), and you will find the nearest in love to the believers (Muslims) those who say: ‘We are Christians.’ That is because amongst them are priests and monks, and they are not pr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aa’idah 5:8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esa ibn Maryam was the last of the Prophets sent to the Children of Israel. Then after him Allaah sent Muhammad (peace and blessings of Allaah be upon him), from among the descendents of Ismaa’eel, to all of mankind. And he is the last of the Prophets and Messenger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0:00Z</dcterms:created>
  <dc:creator>Shaykh Muhammad ibn Ibraaheem al-Tuwayjri</dc:creator>
  <dc:description>Could you give us a brief description of ‘Eesa (peace be upon him)?</dc:description>
  <cp:keywords>A Brief Look at ‘Eesa (Jesus) - peace be upon him</cp:keywords>
  <dc:language>en-US</dc:language>
  <cp:lastModifiedBy>g nn</cp:lastModifiedBy>
  <cp:lastPrinted>2012-11-25T21:57:00Z</cp:lastPrinted>
  <dcterms:modified xsi:type="dcterms:W3CDTF">2012-11-25T19:57:00Z</dcterms:modified>
  <cp:revision>3</cp:revision>
  <dc:subject>A Brief Look at ‘Eesa (Jesus) - peace be upon him</dc:subject>
  <dc:title>A Brief Look at ‘Eesa (Jesus) - peace be upon him</dc:title>
</cp:coreProperties>
</file>