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What is the Role of ‘Eesa (peace be upon hi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ظائ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س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Sa'd Bin Abdullah Al-Humay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س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مي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What is the Role of ‘Eesa (peace be upon hi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would like to know what the duties and functions of Jesus as "Al-Masih" in Islam are. Many Christian anti-Islamic sites have been asking this question. It’s not that my faith is not strong, but I could not explain my answer properly. Perhaps you can help m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Eesa (peace be upon him) has two rol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1- His first role, which was before Allaah raised him up to heaven when the Jews wanted to crucify him. His role at that time was, like that of any other Prophet, to convey the Message. Allaah gave him the Injeel (Gospel) to confirm the Tawraat (Torah), and He gave him miracles which are well known, such as healing the blind and lepers, and raising the dead by Allaah’s leave, and other well known mirac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He called his people to worship Allaah Alone and to believe in Him alone (Tawheed), and he was a witness against them throughout his stay among the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2- His second role will come at the end of time, when the Dajjaal (false messiah) will emerge. Allaah will send ‘Eesa down to the earth, and he will be a leader of the believers who will rule them according to the Islamic sharee’ah (law). He will kill the Dajjaal, and the Mahdi (rightly guided leader) will appear during his time. Blessings will come down from Allaah such that the milk of one camel will be sufficient for a large number of people, and wealth will be abundant. During his time Ya’jooj and Ma’jooj (Gog and Magog) will emerge and will spread mischief throughout the earth. “Allaah will destroy them and ‘Eesa (peace be upon him) will rule the earth according to Islamic sharee’ah , until he dies and the Muslims offer the funeral prayer for him.” Then Allaah will send a cool breeze which will take the soul of every believer, and after that none will be left except the most evil of people, upon whom the Hour will com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32:00Z</dcterms:created>
  <dc:creator>Sheikh Sa'd Bin Abdullah Al-Humayd</dc:creator>
  <dc:description>I would like to know what the duties and functions of Jesus as "Al-Masih" in Islam are. Many Christian anti-Islamic sites have been asking this question. It’s not that my faith is not strong, but I could not explain my answer properly. Perhaps you can help me.</dc:description>
  <cp:keywords>What is the Role of ‘Eesa (peace be upon him)?</cp:keywords>
  <dc:language>en-US</dc:language>
  <cp:lastModifiedBy>g nn</cp:lastModifiedBy>
  <cp:lastPrinted>2012-11-25T21:53:00Z</cp:lastPrinted>
  <dcterms:modified xsi:type="dcterms:W3CDTF">2012-11-25T19:53:00Z</dcterms:modified>
  <cp:revision>4</cp:revision>
  <dc:subject>What is the Role of ‘Eesa (peace be upon him)?</dc:subject>
  <dc:title>What is the Role of ‘Eesa (peace be upon him)?</dc:title>
</cp:coreProperties>
</file>